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ок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10.2022 в 10:00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в Устав муниципального образования «Город Глазов»</w:t>
            </w:r>
          </w:p>
          <w:p>
            <w:pPr>
              <w:pStyle w:val="Normal"/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2. Об информации об исполнении бюджета города Глазова за 9 месяцев 2022 год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10.2022 в 11: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.10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ind w:right="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19.10.2022 в 15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 внесении изменений в Устав муниципального образования «Город Гла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18.10.2022 в 14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  <w:tab w:val="left" w:pos="317" w:leader="none"/>
              </w:tabs>
              <w:spacing w:before="0" w:after="0"/>
              <w:ind w:left="34" w:hanging="1"/>
              <w:contextualSpacing/>
              <w:jc w:val="both"/>
              <w:rPr/>
            </w:pPr>
            <w:r>
              <w:rPr/>
              <w:t>Об информации об исполнении бюджета города Глазова за 9 месяцев 2022 года;</w:t>
            </w:r>
          </w:p>
          <w:p>
            <w:pPr>
              <w:pStyle w:val="Style18"/>
              <w:tabs>
                <w:tab w:val="clear" w:pos="57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Об отчёте по результатам контрольного мероприятия «Проверка целевого и эффективного использования субсидий из бюджета города Глазова, предоставленных Управлением образования Администрации города Глазова в 2020 и 2021 годах иным некоммерческими организациям, не являющимся государственными (муниципальными) учреждениями»</w:t>
            </w:r>
            <w:r>
              <w:rPr>
                <w:lang w:val="ru-RU"/>
              </w:rPr>
              <w:t>;</w:t>
            </w:r>
          </w:p>
          <w:p>
            <w:pPr>
              <w:pStyle w:val="Style18"/>
              <w:tabs>
                <w:tab w:val="clear" w:pos="57"/>
                <w:tab w:val="left" w:pos="-153" w:leader="none"/>
                <w:tab w:val="left" w:pos="273" w:leader="none"/>
              </w:tabs>
              <w:ind w:left="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Об отчёте по результатам контрольного мероприятия «</w:t>
            </w:r>
            <w:r>
              <w:rPr>
                <w:lang w:val="ru-RU"/>
              </w:rPr>
              <w:t>Выборочная проверка эффективности управления и распоряжения объектами муниципальной собственности, переданными по договору аренды электросетевого имущества от 01.01.2012, заключенного Администрацией города Глазова с ООО «Электрические сети Удмуртии» за период с 2012 года по настоящее время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Style18"/>
              <w:tabs>
                <w:tab w:val="clear" w:pos="57"/>
                <w:tab w:val="left" w:pos="0" w:leader="none"/>
                <w:tab w:val="left" w:pos="273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9.10.2022 в 10.00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 Исполнение протокола № 5 от 19.05.2022 заседания Глазовской городской Думы в части предложения увеличения суммы</w:t>
            </w:r>
            <w:r>
              <w:rPr/>
              <w:t xml:space="preserve"> социальной поддержки врачам, предусмотренной решением Глазовской городской Думы от 30.11.2016 № 186;</w:t>
            </w:r>
          </w:p>
          <w:p>
            <w:pPr>
              <w:pStyle w:val="Style18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18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18.10.2022 в 10.00: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 организации питания в учреждениях образования города Глазова;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 информации по обеспеченности школьных столовых оборудованием</w:t>
            </w:r>
          </w:p>
          <w:p>
            <w:pPr>
              <w:pStyle w:val="Normal"/>
              <w:ind w:left="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 исполнении протокольных поручений постоянной комиссии по образованию, науке, культуре, спорту, делам молодежи и национальной политик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 промышленности – 20.10.2022 в 13.15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62" w:hanging="0"/>
              <w:jc w:val="both"/>
              <w:rPr/>
            </w:pPr>
            <w:r>
              <w:rPr/>
              <w:t>Об исполнении протокольных поручений постоянной комиссии по промышленности, предпринимательству и охране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О реализации планов по ремонту дворов, тротуаров и внутридомовых территорий на 2022 год и планах на 2023 г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-258" w:leader="none"/>
                <w:tab w:val="left" w:pos="-116" w:leader="none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Реализация программы «Догазификация»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62" w:hanging="0"/>
              <w:jc w:val="both"/>
              <w:rPr>
                <w:lang w:eastAsia="en-US"/>
              </w:rPr>
            </w:pPr>
            <w:r>
              <w:rPr/>
              <w:t>О подготовке к зимней уборке муниципальных и дворовых территорий в городе Глазове в зимний период 2022-2023гг;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27.10.2022г. с 18.00 до 19.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.10.2022 с 12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11.10.2022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1.10.2022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олков Игорь Анатольевич – 11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орбушина Лариса Леонидовна – 27.10.2022 с 17.3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рачёв Роман Сергеевич – 13.10.2022 с 18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6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3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4.10.2022 с 18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симов Михаил Нурисламович – 31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11.10.2022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.10.2022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5.10.2022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.10.2022 с 16.00 до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.10.2022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3.10.2022 с 17.00 до 19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4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Тронина Вера Иордановна – 26.10.2022 с 17.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дод Григорий Константинович – 03.10.2022 с 17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6.10.2022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5,12,19,26.10.2022 с 18.00 до 20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27.10.2022 с 17.00 до 18.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7.10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0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2-09-27T05:16:00Z</dcterms:modified>
  <cp:revision>5</cp:revision>
  <dc:subject/>
  <dc:title/>
</cp:coreProperties>
</file>