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Глазовской городской Думы  </w:t>
      </w:r>
    </w:p>
    <w:p>
      <w:pPr>
        <w:pStyle w:val="Normal"/>
        <w:jc w:val="center"/>
        <w:rPr/>
      </w:pPr>
      <w:r>
        <w:rPr>
          <w:b/>
        </w:rPr>
        <w:t>на май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48"/>
        <w:gridCol w:w="60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и врем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Глазовской городской Дум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указать основные вопросы повестки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1.05.2023 в 10.00 ча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Об утверждении отчета об исполнении бюджета города Глазова за 2022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О предложениях для включения в план работы постоянной комиссии Глазовской городской Думы по экономической политике, бюджету, налогам и по вопросам собственности на второе полугодие 2023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Об утверждении отчета Главы города Глазова о результатах своей деятельности и деятельности Администрации города Глазова в 2022 году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ий ча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-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Президиума Глазовской городской Думы (указать  основные вопросы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.05.2023 в 16.00 часов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) Об утверждении проекта повестки очередного заседания Глазовской городской Дум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) О награждении Почетной грамотой Глазовской городской Думы</w:t>
            </w:r>
          </w:p>
        </w:tc>
      </w:tr>
      <w:tr>
        <w:trPr>
          <w:trHeight w:val="6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седания постоянных комиссий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- по нормотворчеству – 24.05.2023 в 15.0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. О внесении изменений в некоторые решения Глазовской городской Думы.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 по экономике 23.05.2023 в 14.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1. </w:t>
            </w:r>
            <w:r>
              <w:rPr/>
              <w:t xml:space="preserve">О плане мероприятий об улучшении финансовой ситуации МУП «ЖКУ».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2. Об исполнении бюджета города Глазова за 1 квартал 2023 года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lang w:eastAsia="en-US"/>
              </w:rPr>
              <w:t>по промышленност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– 25.05.2023 в 14.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spacing w:lineRule="auto" w:line="276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О работе МБУ «СЭиР» по содержанию городского кладбищ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ind w:left="34" w:right="62" w:hanging="0"/>
              <w:rPr/>
            </w:pPr>
            <w:r>
              <w:rPr/>
              <w:t xml:space="preserve">О проекте решения Глазовской городской Думы «О внесении изменений в правила благоустройства города Глазов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ind w:left="34" w:hanging="0"/>
              <w:rPr/>
            </w:pPr>
            <w:r>
              <w:rPr/>
              <w:t>Об утверждении отчета об исполнении бюджета города Глазова за 2022 год (в части полномочий постоянной комисси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ind w:left="34" w:hanging="0"/>
              <w:rPr/>
            </w:pPr>
            <w:r>
              <w:rPr/>
              <w:t>По оприбориванию МКД (сколько домов оснащено приборами, и планы на 2023 год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О гарантийных обязательствах на общественных территориях города Глазова  (в т.ч. содержание ливневой системы города).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459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- по социальной защите </w:t>
            </w:r>
            <w:r>
              <w:rPr>
                <w:lang w:eastAsia="en-US"/>
              </w:rPr>
              <w:t xml:space="preserve">– </w:t>
            </w:r>
            <w:r>
              <w:rPr>
                <w:b/>
                <w:lang w:eastAsia="en-US"/>
              </w:rPr>
              <w:t>24.05.2023 в 14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/>
            </w:pPr>
            <w:r>
              <w:rPr/>
              <w:t>1. О плане работы постоянной комиссии на второе полугодие 2023 года;</w:t>
            </w:r>
          </w:p>
          <w:p>
            <w:pPr>
              <w:pStyle w:val="Style17"/>
              <w:tabs>
                <w:tab w:val="clear" w:pos="708"/>
                <w:tab w:val="left" w:pos="294" w:leader="none"/>
              </w:tabs>
              <w:spacing w:lineRule="auto" w:line="276"/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/>
              <w:t>О работе медико-социальной экспертизы.</w:t>
            </w:r>
          </w:p>
          <w:p>
            <w:pPr>
              <w:pStyle w:val="Style17"/>
              <w:tabs>
                <w:tab w:val="clear" w:pos="708"/>
                <w:tab w:val="left" w:pos="294" w:leader="none"/>
              </w:tabs>
              <w:spacing w:lineRule="auto" w:line="276"/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/>
              <w:t>О реализации мероприятий по ремонту и оснащению Глазовской межрайонной больницы (в том числе по финансированию).</w:t>
            </w:r>
          </w:p>
          <w:p>
            <w:pPr>
              <w:pStyle w:val="Style17"/>
              <w:tabs>
                <w:tab w:val="clear" w:pos="708"/>
                <w:tab w:val="left" w:pos="294" w:leader="none"/>
              </w:tabs>
              <w:spacing w:lineRule="auto" w:line="276"/>
              <w:ind w:left="34"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- по образованию – 23.05.2023 в 10.00</w:t>
            </w:r>
          </w:p>
          <w:p>
            <w:pPr>
              <w:pStyle w:val="Normal"/>
              <w:tabs>
                <w:tab w:val="clear" w:pos="708"/>
                <w:tab w:val="left" w:pos="2612" w:leader="none"/>
              </w:tabs>
              <w:ind w:right="62" w:hanging="0"/>
              <w:jc w:val="both"/>
              <w:rPr/>
            </w:pPr>
            <w:r>
              <w:rPr/>
              <w:t>1.О реализации национальных проектов в сфере образования, науки, культуры, спорта  на территории города Глазова;</w:t>
            </w:r>
          </w:p>
          <w:p>
            <w:pPr>
              <w:pStyle w:val="Normal"/>
              <w:tabs>
                <w:tab w:val="clear" w:pos="708"/>
                <w:tab w:val="left" w:pos="2612" w:leader="none"/>
              </w:tabs>
              <w:ind w:right="62" w:hanging="0"/>
              <w:jc w:val="both"/>
              <w:rPr/>
            </w:pPr>
            <w:r>
              <w:rPr/>
              <w:t>2.О проекте решения Глазовской городской Думы «Об установлении категорий детей, имеющих право на компенсацию расходов по оплате стоимости путевки в оздоровительные лагеря с дневным пребыванием детей, в загородные детские оздоровительные лагеря за счет средств бюджета города Глазова и бюджета Удмуртской Республики в 2023 году»;</w:t>
            </w:r>
          </w:p>
          <w:p>
            <w:pPr>
              <w:pStyle w:val="Normal"/>
              <w:tabs>
                <w:tab w:val="clear" w:pos="708"/>
                <w:tab w:val="left" w:pos="2612" w:leader="none"/>
              </w:tabs>
              <w:ind w:right="62" w:hanging="0"/>
              <w:jc w:val="both"/>
              <w:rPr/>
            </w:pPr>
            <w:r>
              <w:rPr/>
              <w:t>3.Об организации летнего отдыха детей и проведении летней оздоровительной кампании (совместно с постоянной комиссией  по вопросам социальной защиты населения, охране здоровья граждан);</w:t>
            </w:r>
          </w:p>
          <w:p>
            <w:pPr>
              <w:pStyle w:val="Normal"/>
              <w:tabs>
                <w:tab w:val="clear" w:pos="708"/>
                <w:tab w:val="left" w:pos="2612" w:leader="none"/>
              </w:tabs>
              <w:ind w:right="62" w:hanging="0"/>
              <w:jc w:val="both"/>
              <w:rPr/>
            </w:pPr>
            <w:r>
              <w:rPr/>
              <w:t>4.Об  организации рабочих мест для подростков и молодёжи в летний период 2023 года;</w:t>
            </w:r>
          </w:p>
          <w:p>
            <w:pPr>
              <w:pStyle w:val="Normal"/>
              <w:tabs>
                <w:tab w:val="clear" w:pos="708"/>
                <w:tab w:val="left" w:pos="2612" w:leader="none"/>
              </w:tabs>
              <w:ind w:right="62" w:hanging="0"/>
              <w:jc w:val="both"/>
              <w:rPr/>
            </w:pPr>
            <w:r>
              <w:rPr/>
              <w:t>5.О подготовке к празднованию Дня города.</w:t>
            </w:r>
          </w:p>
        </w:tc>
      </w:tr>
      <w:tr>
        <w:trPr>
          <w:trHeight w:val="8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публичных слушаний (указать тему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иёмов избирателей депутатами Глазовской городской Ду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Абашев Рустам Раисович  - 25.05.2023г. с 18.00 до 19.00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Арекеева Ольга Владимировна – 31.05.2023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Блинов Андрей Михайлович – 31.05.2023 с 12.00 до 14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Бобырь Алексей Александрович – 16.05.2023 с 17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Боровиков Дмитрий Михайлович – 16.05.2023 с 18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Волков Евгений Валентинович – 31.05.2023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Волков Игорь Анатольевич – 31.05.2023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Горбушина Лариса Леонидовна – 25.05.2023 с 17.3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Грачёв Роман Сергеевич – 11.05.2023 с 18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Дюкин Альберт Гадыльшаевич – 31.05.2023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Жуйков Георгий Геннадиевич – 02.05.2023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 xml:space="preserve">Захаров Дмитрий Вячеславович – 02.05.2023 с 18.00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Касимов Михаил Нурисламович – 29.05.2023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Корепанов Игорь Владимирович – 16.05.2023 с 18.00 до 20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Кытманов Юрий Владимирович – 16.05.2023 с 17: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Ложкин Василий Александрович – 16.05.2023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асленникова Елена Александровна – 30.05.2023 с 17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икрюкова Светлана Леонидовна – 31.05.2023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орозов Владимир Аркадьевич – 25.05.2023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Пластун Андрей Николаевич – 02.05.2023 с 17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Проц Ольга Александровна – 16.05.2023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Тронина Вера Иордановна – 31.05.2023 с 17.00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Удод Григорий Константинович – 02.05.2023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Халтурин Олег Александрович – 02.05.2023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Чащин Алексей Владимирович – 10,24.05.2023 с 18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>
                <w:sz w:val="22"/>
                <w:szCs w:val="22"/>
              </w:rPr>
            </w:pPr>
            <w:r>
              <w:rPr/>
              <w:t>Чупин Артём Вадимович – 25.05.2023 с 17.00 до 18.00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частие Председателя Глазовской городской Думы, депутатов  в </w:t>
            </w:r>
            <w:r>
              <w:rPr/>
              <w:t>городских и республиканских мероприятия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ное совещание руководителей Администрации города Глазова и Глазовской городской Думы при Главе города Глазова по оперативным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иёмов избирателей депутатами Глазовской городской Ду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26" w:hanging="0"/>
              <w:jc w:val="both"/>
              <w:rPr/>
            </w:pPr>
            <w:r>
              <w:rPr>
                <w:lang w:val="ru-RU" w:eastAsia="en-US"/>
              </w:rPr>
              <w:t>Проведение приемов избирателей депутатами осуществляется согласно графика приема избирателей. Который размещается в СМИ и соцсетях.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частие Председателя Глазовской городской Думы, депутатов  </w:t>
            </w:r>
            <w:r>
              <w:rPr/>
              <w:t>городских и республиканских мероприятия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ное совещание руководителей Администрации города Глазова и Глазовской городской Думы при Главе города Глазова по оперативным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26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оведение приемов избирателей депутатами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ием граждан по личным вопросам Председателем Глазовской городской Думы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ещание по вопросам оперативного характера при Главе города Глазова (8:00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вещение в прессе, на официальном Интернет-портале заседаний Глазовской городской Думы, постоянных комиссий Глазовской городской Думы, работы Председателя Глазовской городской Думы и депута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я нормативных правовых актов Глазовской городской Думы в официальных средствах информ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я объявлений о приеме граждан депутатами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и оформление поздравительных писем от имени Председателя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зор материалов интернет-изданий, соцсетей, касающихся деятельности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новостной ленты на официальном портале МО «Город Глазов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едание депутатской фракции ВПП «ЕДИНАЯ РОССИЯ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аседание депутатской фракции «Коммунистическая партия РФ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депутатской фракции «ЛДПР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ие слуш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FontStyle88">
    <w:name w:val="Font Style88"/>
    <w:qFormat/>
    <w:rPr>
      <w:rFonts w:ascii="Times New Roman" w:hAnsi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8">
    <w:name w:val="Название объекта"/>
    <w:basedOn w:val="Normal"/>
    <w:qFormat/>
    <w:pPr>
      <w:spacing w:before="0" w:after="240"/>
      <w:ind w:left="567" w:right="4678" w:hanging="0"/>
      <w:outlineLvl w:val="0"/>
    </w:pPr>
    <w:rPr>
      <w:b/>
      <w:kern w:val="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26:00Z</dcterms:created>
  <dc:creator>Дума специалист 04</dc:creator>
  <dc:description/>
  <cp:keywords/>
  <dc:language>en-US</dc:language>
  <cp:lastModifiedBy>Марина Суслова</cp:lastModifiedBy>
  <cp:lastPrinted>2020-11-24T13:53:00Z</cp:lastPrinted>
  <dcterms:modified xsi:type="dcterms:W3CDTF">2023-04-27T07:55:00Z</dcterms:modified>
  <cp:revision>9</cp:revision>
  <dc:subject/>
  <dc:title/>
</cp:coreProperties>
</file>