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янва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01.2023 года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  <w:tab/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, Автономной некоммерческой организации «Молодежный культурно-спортивный центр «Тайм-клу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  <w:tab/>
              <w:t>Об условиях приватизации нежилого помещения, расположенного по адресу: УР, г. Глазов, ул. Сибирская, д.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  <w:tab/>
              <w:t xml:space="preserve"> О согласовании внесения изменений в муниципальную программу «Создание условий для развития физической культуры и спорта» на 2020-2024 годы», утвержденную постановлением Администрации города Глазова от 31.10.2019 № 7/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</w:t>
              <w:tab/>
              <w:t>О согласовании внесения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4 годы», утвержденную постановлением Администрации города Глазова от 04.12.2019 № 7/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</w:t>
              <w:tab/>
              <w:t>О согласовании внесения изменений в муниципальную программу «Реализация молодежной политики», утвержденную постановлением Администрации города Глазова от 16.10.2019 № 7/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</w:t>
              <w:tab/>
              <w:t xml:space="preserve">О согласовании внесения изменений в муниципальную программу «Развитие образования и воспитание» на 2020-2024 годы», утвержденную постановлением Администрации города Глазова от 16.10.2019 года № 7/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</w:t>
              <w:tab/>
              <w:t>О согласовании внесения изменений в муниципальную программу «Муниципальное хозяйство», утверждённую постановлением Администрации города Глазова от 02.12.2020 года № 7/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</w:t>
              <w:tab/>
              <w:t>Об установлении границ территориального общественного самоуправления «ул. Калинина, д. 6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</w:t>
              <w:tab/>
              <w:t>Об утверждении отчета о деятельности Молодежного парламента при Глазовской городской Думе з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внесении изменений в решение Глазовской городской Думы от 25.05.2022 № 230 «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2 году»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года в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 внесении изменений в Постановление Президиума Глазовской городской Думы от 22.04.2021 № 14 «Об утверждении состава конкурсной комиссии по отбору кандидатов в члены Молодежного парламента при Глазовской городской Дум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зное (план работы Глазовской городской Думы на 1 полугодие 2023 год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236" w:leader="none"/>
                <w:tab w:val="left" w:pos="993" w:leader="none"/>
              </w:tabs>
              <w:spacing w:lineRule="auto" w:line="240" w:before="0" w:after="0"/>
              <w:ind w:left="0" w:right="33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lang w:val="ru-RU"/>
              </w:rPr>
              <w:t>.01.</w:t>
            </w:r>
            <w:r>
              <w:rPr>
                <w:b/>
                <w:sz w:val="24"/>
                <w:szCs w:val="24"/>
              </w:rPr>
              <w:t xml:space="preserve">2023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ложениях о внесении изменений в Положение об общественном совете муниципального образования «Город Глазов», утвержденное Решением Глазовской городской Думы от 26.06.2019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е о демографической ситуации за 2022 г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в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 обращении в Правительство Удмуртской Республики о возможности заключения соглашения между Министерством Внутренних дел Российской Федерации и Правительством Удмуртской Республики о передаче Министерству Внутренних дел Российской Федерации полномочий по составлению протоколов об административных правонарушениях, предусмотренных ст.5 Закона УР от 13.10.2011 N 57-РЗ «Об установлении административной ответственности за отдельные виды правонарушен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б установлении границ территориального общественного самоуправления «ул. Калинина, д. 6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в 14.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 привлечению дополнительных площадей в управление (домами) и об улучшении финансовой ситуации МУП «ЖКУ» (Выписка из протокола пк по экономике от 22.09.2022 № 10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риватизации нежилого помещения, расположенного по адресу: УР, г. Глазов, ул. Сибирская, д. 2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253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right="6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ном (о предложениях по внесению изменений в решение Глазовской городской Думы от 26.04.2006 № 120 (в части безвозмездной передачи муниципального имущества и в части возмещения коммунальных расходов за коммунальные услуги)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, Автономной некоммерческой организации «Молодежный культурно-спортивный центр «Тайм-клуб» 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в 15.15</w:t>
            </w:r>
          </w:p>
          <w:p>
            <w:pPr>
              <w:pStyle w:val="Normal"/>
              <w:spacing w:lineRule="auto" w:line="240" w:before="0" w:after="0"/>
              <w:ind w:left="34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внесения изменений в муниципальную программу «Муниципальное хозяйство», утверждённую постановлением Администрации города Глазова от 02.12.2020 года № 7/47 </w:t>
            </w:r>
          </w:p>
          <w:p>
            <w:pPr>
              <w:pStyle w:val="Normal"/>
              <w:tabs>
                <w:tab w:val="clear" w:pos="113"/>
                <w:tab w:val="left" w:pos="34" w:leader="none"/>
              </w:tabs>
              <w:spacing w:lineRule="auto" w:line="240" w:before="0" w:after="0"/>
              <w:ind w:left="34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ах работы управления ЖКХ Администрации МО «Город Глазов» на 2023 год.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.01.2023 в 10-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Молодежного парламента за 2022 год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МБУ «Служба эксплуатации и ремонта» за 2022 год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внесения изменений в муниципальную программу «Создание условий для развития физической культуры и спорта» на 2020-2024 годы», утвержденную постановлением Администрации города Глазова от 31.10.2019 № 7/7»</w:t>
            </w:r>
          </w:p>
          <w:p>
            <w:pPr>
              <w:pStyle w:val="Normal"/>
              <w:tabs>
                <w:tab w:val="clear" w:pos="113"/>
                <w:tab w:val="left" w:pos="2612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внесения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4 годы», утвержденную постановлением Администрации города Глазова от 04.12.2019 № 7/10»</w:t>
            </w:r>
          </w:p>
          <w:p>
            <w:pPr>
              <w:pStyle w:val="Normal"/>
              <w:tabs>
                <w:tab w:val="clear" w:pos="113"/>
                <w:tab w:val="left" w:pos="2612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внесения изменений в постановление Администрации города Глазова от 16.10.2019 года №7/5 «Об утверждении муниципальной программы «Реализация молодежной политики на 2020-2024 годы»</w:t>
            </w:r>
          </w:p>
          <w:p>
            <w:pPr>
              <w:pStyle w:val="Normal"/>
              <w:tabs>
                <w:tab w:val="clear" w:pos="113"/>
                <w:tab w:val="left" w:pos="2612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внесения изменений в постановление Администрации города Глазова от 16.10.2019 года № 7/6 «Об утверждении муниципальной программы «Развитие образования и воспитание» на 2020-2024 годы»</w:t>
            </w:r>
          </w:p>
          <w:p>
            <w:pPr>
              <w:pStyle w:val="Normal"/>
              <w:tabs>
                <w:tab w:val="clear" w:pos="113"/>
                <w:tab w:val="left" w:pos="2612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ложениях о внесении изменений в Положение об Общественном совете муниципального образования «Город Глазов», утвержденное решением Глазовской городской Думы от 26.06.2019 № 488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6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 25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Блинов Андрей Михайлович – 25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10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 25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7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6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9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26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) Жуйков Георгий Геннади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) Захаров Дмитрий Вячеслав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) Касимов Михаил Нурислам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0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Кытманов Юрий Владимирович – 17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17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31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25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26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16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17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25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16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9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4) Чащин Алексей Владимирович- 11,18,25.01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6.01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17-15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позициях членов фракции в Глазовской городской Думе седьмого созыва по вопросам очередного заседания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проведение очередного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спартакиаде представительных органов среди городов 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здравление 100-летнего юбиляра Коваль З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  <w:tab/>
              <w:t>Популяризация спорта и здорового образа жизни -участие в малой спартакиаде РСС АО ЧМ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  <w:tab/>
              <w:t>Контроль реализации партийного  проекта «Глазов пешеходный», контроль за уборкой снега к подходам к образовательным организациям и подсыпка остановок и пешеходных перех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>Организация для  Коваль З.А. диспансер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стреча с директором школы № 15 Жеребцовым Д.С. по реализации проекта «Радиус довер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встречи президиума Совета ветеранов с первым замглавврача ГБ Ремниковым 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>Встреча  с депутатом Государственной Думы РФ Исаевым А.К. (отчет о работе 2022, направление наказа о контроле, выделение планов финансирования по проекту «Профессионалитет» Минпросвеще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>Обращение в прокуратуру о необходимости собственниками магазинов Калинина 6 уборки территории перед магаз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>Отработка обращения по вопросу компенсации платы за летний оздоровительный отдых в детских лагер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  <w:tab/>
              <w:t>Поздравление ветерана труда, члена Президиума Совета ветеранов Головину Н.В. с 75-лет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>Поздравление ветеранов округа с юбилеем (24 человека) и золотой свадь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>Помощь в организации перевозки ветерана-пенсионера на операцию в Ижев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>Подготовка обращения в изменение 26-РЗ, о включении МО г.Глазов для предоставление в безвозмездное пользование земель под ИЖС для вр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>Помощь в организации гуманитарного сбора ветеранами ок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>Встреча-отчет с Президиумом городского Совета ветер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 xml:space="preserve">Вместе с индивидуальным предпринимателем  Лебедевым О. вручили ноутбук семье, находящейся в трудной жизнен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  <w:tab/>
              <w:t>Содействие в выделении по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  <w:tab/>
              <w:t>Принятие решения об изменении решения о компенсации за летний отдых 2022. (4-5 смены получат компенса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Times New Roman" w:hAnsi="Times New Roman" w:eastAsia="SimSun;宋体" w:cs="Aria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8:00Z</dcterms:created>
  <dc:creator>Дума специалист 04</dc:creator>
  <dc:description/>
  <cp:keywords/>
  <dc:language>en-US</dc:language>
  <cp:lastModifiedBy>Марина Суслова</cp:lastModifiedBy>
  <dcterms:modified xsi:type="dcterms:W3CDTF">2023-02-06T07:31:00Z</dcterms:modified>
  <cp:revision>10</cp:revision>
  <dc:subject/>
  <dc:title/>
</cp:coreProperties>
</file>