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сентя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09.2022 в 10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 информации Глазовского межрайонного следственного отдела следственного управления следственного комитета Российской Федерации по Удмуртской Республике о состоянии преступности в городе Глазове за первое полугодие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 внесении изменений в решение Глазовской городской Думы от 17.12.2021 № 150 «О бюджете города Глазова на 2022 год и на плановый период 2023 и 2024 годов (в ред. от 04.05.2022 № 216, от 25.05.2022 № 218, от 29.06.2022 № 23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внесении изменений в решение Глазовской городской Думы от 23.08.2022 № 250 «О разрешении муниципальному унитарному предприятию «Жилищно-коммунальное управление» муниципального образования «Город Глазов» заключить договор залога муниципального недвижимого имуще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О внесении изменений в решение Глазовской городской Думы от 27.10.2021 № 139 «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2 год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согласовании внесения изменений в муниципальную программу «Развитие культуры» на 2020-2024 годы, утвержденную постановлением Администрации города Глазова от 16.10.2019 № 7/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) О согласовании проекта муниципальной программы «Формирование современной городской среды муниципального образования «Город Глазов» на 2023-2027 го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б установлении границ территориального общественного самоуправления «МКД ул. Советская, д. 35/31 (ТОС «Старый двор»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) Об установлении мер социальной поддержки детям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применении меры ответственности к депутату Глазовской городской Думы, представившему недостоверные 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й супр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О делегировании депутатов Глазовской городской Думы в состав конкурсной комиссии по отбору управляющей организации для управления многоквартирным до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О представлении к награждению Почетной грамотой Государственного Совета Удмуртской Республики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22.09.2022 в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 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napToGrid w:val="false"/>
              <w:spacing w:lineRule="auto" w:line="240" w:before="0" w:after="0"/>
              <w:ind w:left="176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1.09.2022 в 15.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б информации Глазовского межрайонного следственного отдела следственного управления следственного комитета Российской Федерации по Удмуртской Республике о состоянии преступности в городе Глазове за первое полугодие 2021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б установлении границ территориального общественного самоуправления «МКД ул. Советская, д. 35/31 (ТОС «Старый двор»)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О предложениях в Правила благоустройства муниципального образования «Город Глазов», утвержденные решением Глазовской городской думы от 25 октября 2017 г. № 292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О применении мер ответственности к депутату Глазовской городской Думы, представившему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установлении мер социальной поддержки детям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09.2022 в 13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 информации о муниципальном  жилом фонде, расположенного по адресу: г. Глазова, ул. Сибирская, д. 22.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.09.2022 в 14.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МУП «Жилищно-коммунальное управление» МО «Город Глазов» заключить договор залога муниципального недвижимого имуществ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ах по продаже муниципальных земельных участков, освобожденных от строительного и иного мус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Глазовской городской Думы от 27.10.2021 № 139 «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2 год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414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 имеющейся задолженности перед предпринимателям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414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 внесении в Глазовскую городскую Думу проекта решения Глазовской городской Думы от 17.12.2021 № 150 «О бюджете города Глазова на 2022 год и на плановый период 2023 и 204 годов» (в ред. от 04.05.2022 № 216, от 25.05.2022 № 218, от 29.06.2022 № 235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-153" w:leader="none"/>
                <w:tab w:val="left" w:pos="273" w:leader="none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 отчёте по результатам контрольного мероприятия «Проверка соблюдения МАУ «Спортивно-культурный комплекс «Прогресс» установленного порядка управления и распоряжения муниципальным имуществом, в том числе эффективность его использования в 2021 году».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.</w:t>
            </w:r>
            <w:r>
              <w:rPr>
                <w:b/>
                <w:lang w:val="en-US"/>
              </w:rPr>
              <w:t>2022</w:t>
            </w:r>
            <w:r>
              <w:rPr>
                <w:b/>
              </w:rPr>
              <w:t xml:space="preserve"> в 13.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муниципальной программы «Формирование современной городской среды муниципального образования «Город Глазов» на 2023-2027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легировании депутатов Глазовской городской Думы в состав конкурсной комиссии по отбору управляющей организации для управления многоквартирным дом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right="6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23 год».     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0.09.2022 в 10: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О деятельности МБУ СЭиР в части обслуживания учреждений образования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цепция развития гандбола в городе Глазове на 2022-202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 предложениях по повышению стоимости питания детей в детском саду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внесения изменений в муниципальную программу «Развитие культуры на 2020-2024 годы, утвержденную постановлением Администрации города Глазова от 16.10.2019 № 7/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9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 28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13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13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) Волков Евгений Валентинович – 28.09.2022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3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9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08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28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5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6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26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13.08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13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16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28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) Морозов Владимир Аркадь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5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06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– 28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05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1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7,14,21,28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 – 29.09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9.09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6.09.2022г. в 17-15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ограммы «Радиус доверия» (народная программа городских изменений)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.09.2022г. в 17-15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зициях членов фракции в Глазовской городской Думе седьмого созыва по вопросам очередного заседания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 очередном двадцать четвертом заседании Глазовской городской Думы, -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женедельный объезд по округам по наказам избирателей в рамках программы «Глазов пешеход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торжественных линейках, посвященных Дню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митинге, посвященном Дню солидарности в борьбе с терроризм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емонии передачи орденов Мужества семьям солдат, погибших в ходе спецоперации на Укра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Диктанте Поб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публичных слушаниях «Концепция стратегии  203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президиуме городского совета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здравление ветеранов ЖЭКа №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здравление работников с Днем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здравление работников с Днем воспитателя и всех дошкольны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здравление работников с Днем машинострои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Times New Roman" w:hAnsi="Times New Roman" w:eastAsia="SimSun;宋体" w:cs="Aria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0:00Z</dcterms:created>
  <dc:creator>Дума специалист 04</dc:creator>
  <dc:description/>
  <cp:keywords/>
  <dc:language>en-US</dc:language>
  <cp:lastModifiedBy>duma02</cp:lastModifiedBy>
  <dcterms:modified xsi:type="dcterms:W3CDTF">2022-10-06T11:52:00Z</dcterms:modified>
  <cp:revision>7</cp:revision>
  <dc:subject/>
  <dc:title/>
</cp:coreProperties>
</file>