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октябр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10.2022 в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Гандбольный клуб «Медведи ГГП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ссоциации «Хоккейный клуб «Ижста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 согласовании передачи в безвозмездное пользование муниципального имущества, находящегося в муниципальной казне муниципального образования «Город Глазов», Ассоциации «Хоккейный клуб «Ижста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 внесении изменения в решение Глазовской городской Думы от 24.02.2022 № 181 «О разрешении муниципальному бюджетному учреждению «Молодежный центр» продажи объекта муниципальной соб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 внесении изменений в Устав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б установлении границ территориального общественного самоуправления «ул. Кирова, д. 11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О согласовании внесения изменений в муниципальную программу «Профилактика терроризма», утвержденную постановлением Администрации города Глазова от 09.10.2019 № 9/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согласовании внесения изменений в муниципальную программу «Профилактика правонарушений», утвержденную постановлением Администрации города Глазова от 31.10.2019г. № 7/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 согласовании внесения изменений в муниципальную программу «Социальная поддержка населения» на 2020-2024 годы, утверждённую постановлением Администрации города Глазова от 26.09.2019 № 9/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О назначении стипендий муниципального образования «Город Глазов» обучающимся в образовательных организациях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О назначении премий муниципального образования «Город Глазов» студентам среднего профессионального и высшего образования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О представлении к награждению Почетной грамотой Государственного Совета Удмуртской Республики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20.10.2022 в 16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овестки Депутатского ча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pacing w:lineRule="auto" w:line="240" w:before="0" w:after="0"/>
              <w:ind w:left="176" w:hanging="0"/>
              <w:contextualSpacing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.10.2022 в 15-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 информации о выполнении плана по профилактике инфекционных заболеваний в городе Глазове (включая вопрос иммунизации насе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согласовании внесения изменений в муниципальную программу «Социальная поддержка населения» на 2020-2024 годы, утверждённую постановлением Администрации города Глазова от 26.09.2019 № 9/20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 возможности предоставления льгот по бесплатному проезду (Обращение жителей жилого массива «Заводской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 избрании заместителя председателя постоянной комиссии по вопросам социальной защиты населения, охране здоровья гражда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9.10.2022 в 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безопасности образовательных организаций города Глаз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дложениях о внесении изменений в законодательство в целях борьбы с незаконным оборотом алкогольн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внесения изменений в муниципальную программу «Профилактика терроризма», утвержденную Постановлением Администрации г. Глазова 09.10.2019 9/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внесения изменений в муниципальную программу «Профилактика правонарушений», утвержденную постановлением Администрации города Глазова от 31.10.2019г. № 7/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ых Администрацией г. Глазова мерах по устранению нарушений, указанных в информации Глазовской межрайонной проку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дложениях в Правила благоустройства муниципального образования «Город Глазов», утвержденные решением Глазовской городской думы от 25 октября 2017 г. № 29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муниципального образования «Город Глазов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50" w:leader="none"/>
                <w:tab w:val="left" w:pos="993" w:leader="none"/>
              </w:tabs>
              <w:suppressAutoHyphens w:val="tru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10.2022 в 13.15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Гандбольный клуб «Медведи ГГПИ»;</w:t>
            </w:r>
          </w:p>
          <w:p>
            <w:pPr>
              <w:pStyle w:val="Style17"/>
              <w:tabs>
                <w:tab w:val="clear" w:pos="113"/>
                <w:tab w:val="left" w:pos="414" w:leader="none"/>
              </w:tabs>
              <w:spacing w:lineRule="auto" w:line="240" w:before="0" w:after="0"/>
              <w:ind w:left="34" w:hanging="0"/>
              <w:contextualSpacing w:val="false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/>
              <w:t xml:space="preserve">2) </w:t>
            </w:r>
            <w:r>
              <w:rPr>
                <w:sz w:val="24"/>
                <w:szCs w:val="24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ссоциации «Хоккейный клуб «Ижсталь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935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 согласовании передачи в безвозмездное пользование муниципального имущества, находящегося в муниципальной казне муниципального образования «Город Глазов», Ассоциации «Хоккейный клуб «Ижсталь»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Глазов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935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я в решение Глазовской городской Думы от 24.02.2022 № 181 «О разрешении муниципальному бюджетному учреждению «Молодежный центр» продажи объекта муниципальной собствен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6) Об утверждении Программы приватизации муниципального имущества города  Глазова на 2023 год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лане по привлечению дополнительных площадей в управление (домами) и об улучшении финансовой ситуации МУП «ЖКУ» (Выписка из протокола пк по экономике от 22.09.2022 № 10)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 информации о возможности заключить долгосрочные договоры с детскими загородными лагерями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2022 в 13.00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заседание  по адресу: г. Глазов, ул. Т. Барамзиной, 55 по вопросу утверждения Программы приватизации муниципального имущества города Глазова на 2023 год.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5.10.2022 в 13.15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/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формации о реализации Постановления Администрации города Глазова от 04.09.2020 № 18/11 «Об утверждении Плана мероприятий (дорожная карта) по реформированию муниципальных унитарных предприятий муниципального образования «Город Глазов» (дополнительно направить информацию о плане экономически выгодного функционирования здания Бани №3; перечне документов, необходимых для приобретения статуса генподрядчика, по вопросу проведения капитального ремонта в МКД);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2) Об информации о ситуации по затоплению ул. Вторая линия (по обращению граждан)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полнении протокольных поручений постоянной комиссии по промышленности, предпринимательству и охране окружающей среды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/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планов по ремонту дворов, тротуаров и внутридомовых территорий на 2022 год и планах на 2023 год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программы «Догазификация»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к зимней уборке муниципальных и дворовых территорий в городе Глазове в зимний период 2022-2023 гг.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0.09.2022 в 10:00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по обеспеченности школьных столовых оборудованием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Об организации питания в учреждениях образования города Глазова;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полнении протокольных поручений постоянной комиссии по образованию, науке, культуре, спорту, делам молодежи и национальной политике;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назначении стипендий муниципального образования «Город Глазов» обучающимся в образовательных организациях города Глазова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назначении премий муниципального образования «Город Глазов» студентам среднего  профессионального и высшего образования города Глазова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награждении Почетной грамотой Государственного Совета Удмуртской Республ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27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 26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) Блинов Андрей Михайлович – 26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Боровиков Дмитрий Михайлович – 11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) Волков Евгений Валентинович – 26.10.2022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Волков Игорь Анатольевич – 11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7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13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26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03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Захаров Дмитрий Вячеславович- 04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 Касимов Михаил Нурисламович- 31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11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11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25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) Микрюкова Светлана Леонидовна- 26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) Морозов Владимир Аркадьевич- 27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03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) Проц Ольга Александровна- 04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) Тронина Вера Иордановна – 26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03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06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05,12,19,26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) Чиговская-Назарова Янина Александровна – 27.10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27.10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 участие в очередном двадцать четвертом заседании Глазовской городской Думы, -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женедельный объезд по округам по наказам избирателей в рамках программы «Глазов пешеход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астие в мероприятиях в рамках частичной моб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астие в спартакиаде представительных органов среди городов 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астие в дружеских матчах в волейбол и баскетбол в школах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здравление с Днем пожилого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здравление педагогов с Дне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здравление ветеранов ЖЭКа №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- поздравление работников с Днем автомобилист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Times New Roman" w:hAnsi="Times New Roman" w:eastAsia="SimSun;宋体" w:cs="Aria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3:00Z</dcterms:created>
  <dc:creator>Дума специалист 04</dc:creator>
  <dc:description/>
  <dc:language>en-US</dc:language>
  <cp:lastModifiedBy>Мария Петухова</cp:lastModifiedBy>
  <dcterms:modified xsi:type="dcterms:W3CDTF">2022-11-01T10:19:00Z</dcterms:modified>
  <cp:revision>4</cp:revision>
  <dc:subject/>
  <dc:title/>
</cp:coreProperties>
</file>