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март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9.03.2023 года в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Об информации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2022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Об информации о состоянии законности и правопорядка в городе Глазове з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О внесении изменений в решение Глазовской городской Думы от 19.12.2022 № 323 «О бюджете города Глазова на 2023 год и на плановый период 2024 и 2025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дошкольным образовательным учреждением «Детский сад № 19», Местной религиозной организации православного Прихода храма святителя Спиридона Тримифунтского чудотворца г. Глазова Удмуртской Республики Глазовской Епархии Русской православной Церкви (Московский Патриарха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 О внесении изменений в Программу приватизации муниципального имущества города Глазова на 2023 год, утвержденную решением Глазовской городской Думы от 30.11.2022 № 2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 Об условиях приватизации объектов муниципальной собственности, расположенных по адресу: УР, г. Глазов, ул. Кирова, д. 71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 О согласовании внесения изменений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5 годы», утвержденную постановлением Администрации города Глазова от 04.12.2019 № 7/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 О согласовании внесения изменений в муниципальную программу «Создание условий для развития физической культуры и спорта» на 2020-2025 годы», утвержденную постановлением Администрации города Глазова от 31.10.2019 № 7/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) О согласовании внесения изменений в муниципальную программу «Развитие культуры» на 2020-2025 годы», утвержденную постановлением Администрации города Глазова от 16.10.2019 № 7/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) О согласовании внесения изменений в муниципальную программу «Развитие образования и воспитание» на 2020-2025 годы», утвержденную постановлением Администрации города Глазова от 16.10.2019 № 7/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) О внесении изменений в решение Глазовской городской Думы от 25.08.2021 № 123 «Об утверждении состава Молодежного парламента при Глазовской городской Думе (в ред. от 26.01.2022 № 173, 19.12.2022 № 316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) Об утверждении отчета Председателя Глазовской городской Думы з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) Об утверждении отчетов председателей постоянных комиссий Глазовской городской Думы з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) О представлении к награждению Почё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) О внесении изменения в решение Глазовской городской Думы от 26.03.2020 № 572  «Об установлении минимального размера пенсии за выслугу лет муниципального служащего муниципального образования «Город Глазов» (в ред. от 31.03.2021 № 7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) О повышении доплаты к пенсии лицам, замещавшим муниципальную должность и пенсии за выслугу лет муниципальным служащим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) О внесении изменений в Положение «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Глазов», утвержденное решением Глазовской городской Думы от 27.06.2018 № 369 (в ред. от  25.09.2019 № 507, от 30.10.2019 № 519, от 29.06.2022 № 24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) О внесении изменений в Положение о порядке размещения сведений о доходах, расходах, об имуществе и обязательствах имущественного характера лица, замещающего муниципальную должность, и членов его семьи на официальном сайте муниципального образования «Город Глазов» и предоставления этих сведений средствам массовой информации для опубликования, утвержденное решением Глазовской городской Думы от 28.04.2016 N 118 (ред. от 29.05.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) </w:t>
              <w:tab/>
              <w:t>О внесении изменений в Положение об основаниях и порядке сообщения лицом, замещающим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утвержденное решением Глазовской городской Думы от 28.04.2016 № 119 (в ред. от 28.03.2018 № 344)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.03.2023 года в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утверждении повестки Депутатского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236" w:leader="none"/>
                <w:tab w:val="left" w:pos="993" w:leader="none"/>
              </w:tabs>
              <w:spacing w:lineRule="auto" w:line="240" w:before="0" w:after="0"/>
              <w:ind w:left="0" w:right="33" w:hanging="0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2.03.</w:t>
            </w:r>
            <w:r>
              <w:rPr>
                <w:b/>
                <w:sz w:val="22"/>
                <w:szCs w:val="22"/>
              </w:rPr>
              <w:t xml:space="preserve">2023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222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рофилактике природно-очаговых инфекци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222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мероприятиях по профилактике наркомании и заболеваемости ВИЧ среди молодежи города Глазова в 2022 году и о планах на 2023 год (сравнительный анализ с 2021 г.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222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рофилактике инфекционных заболеваний в городе Глазов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34" w:leader="none"/>
                <w:tab w:val="left" w:pos="222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аграждении Почетной грамотой Государственного Совета Удмуртской Республик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34" w:leader="none"/>
                <w:tab w:val="left" w:pos="222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аграждении Почетной грамотой Глазовской городской Думы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222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председателя Глазовской городской Думы за 2022 год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222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н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3.2023 в 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Об обеспечении безопасности образовательных организаций города Глаз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>О внесении изменения в решение Глазовской городской Думы от 26.03.2020 № 572  «Об установлении минимального размера пенсии за выслугу лет муниципального служащего муниципального образования «Город Глаз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повышении доплаты к пенсии лицам, замещавшим муниципальную должность и пенсии за выслугу лет муниципальным служащим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ород Глазов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О внесении изменений в Положение «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Глазов», утвержденное решением Глазовской городской Думы от 27.06.2018 № 369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внесении изменений в Положение о порядке размещения сведений о доходах, расходах, об имуществе и обязательствах имущественного характера лица, замещающего муниципальную должность, и членов его семьи на официальном сайте муниципального образования «Город Глазов» и предоставления этих сведений средствам массовой информации для опубликования, утвержденное решением Глазовской городской Думы от 28.04.2016 N 11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 внесении изменений в Положение об основаниях и порядке сообщения лицом, замещающим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утвержденное решением Глазовской городской Думы от 28.04.2016 № 119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 утверждении отчета Председателя Глазовской городской Думы за 2022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 отчете председателя постоянной комиссии Глазовской городской Думы по нормотворчеству и контролю за соблюдением законодательства за 2022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. Разн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.2023 в 14.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финансово-хозяйственной деятельности МУП «ЖКУ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ограмму приватизации муниципального имущества города Глазова на 2023 год, утверждённую решением Глазовской городской Думы от 30.11.2022 № 2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дошкольным образовательным учреждением «Детский сад №19», Местной религиозной организации православного Прихода храма святителя Спиридона Тримифунтского чудотворца г. Глазова Удмуртской Республики Глазовской Епархии Русской православной Церкви (Московский Патриархат)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ловиях приватизации объектов муниципальной собственности, расположенных по адресу: УР, г. Глазов, ул. Кирова, д. 71б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993" w:leader="none"/>
                <w:tab w:val="left" w:pos="9106" w:leader="none"/>
              </w:tabs>
              <w:suppressAutoHyphens w:val="true"/>
              <w:overflowPunct w:val="true"/>
              <w:autoSpaceDE w:val="true"/>
              <w:spacing w:before="0" w:after="0"/>
              <w:ind w:left="0" w:firstLine="34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решение Глазовской городской Думы от 19.12.2022 № 323 «О бюджете города Глазова на 2023 год и на плановый период 2024 и 2025 годов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318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34"/>
              <w:contextualSpacing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председателя постоянной комиссии Глазовской городской Думы по экономической политике, бюджету, налогам и по вопросам собственности за 2022 год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318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34"/>
              <w:contextualSpacing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председателя Глазовской городской Думы за 2022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н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Глазовскому городскому отделению Удмуртского республиканского отделения Всероссийской общественной организации ветеранов «Боевое братство»».</w:t>
            </w:r>
          </w:p>
          <w:p>
            <w:pPr>
              <w:pStyle w:val="Style17"/>
              <w:tabs>
                <w:tab w:val="clear" w:pos="113"/>
                <w:tab w:val="left" w:pos="34" w:leader="none"/>
                <w:tab w:val="left" w:pos="318" w:leader="none"/>
                <w:tab w:val="left" w:pos="993" w:leader="none"/>
              </w:tabs>
              <w:ind w:left="34" w:firstLine="23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О награждении Почетной грамотой Государственного Совета Удмуртской Республики.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.2023 в 14.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29" w:leader="none"/>
                <w:tab w:val="left" w:pos="1134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состоянии дел и выполнении программы капитального ремонта общедомового имущества в МКД города Глазова (итоги и планы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29" w:leader="none"/>
                <w:tab w:val="left" w:pos="1134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 информации по подготовке к паводковому периоду, работе по очистке кровель муниципальных учреждений и МКД, а также очистке тротуа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29" w:leader="none"/>
                <w:tab w:val="left" w:pos="1134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ах по ремонту дворов, тротуаров и внутридомовых территорий на 2023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29" w:leader="none"/>
                <w:tab w:val="left" w:pos="1134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реестра протокольных поручен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113"/>
                <w:tab w:val="left" w:pos="0" w:leader="none"/>
                <w:tab w:val="left" w:pos="329" w:leader="none"/>
                <w:tab w:val="left" w:pos="1134" w:leader="none"/>
              </w:tabs>
              <w:spacing w:lineRule="auto" w:line="240"/>
              <w:ind w:left="0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председателя постоянной комиссии Глазовской городской Думы по промышленности, предпринимательству и охране окружающей среды за 2022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29" w:leader="none"/>
                <w:tab w:val="left" w:pos="1134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отчета председателя Глазовской городской Думы за 2022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29" w:leader="none"/>
                <w:tab w:val="left" w:pos="1134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ном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3.2023 в 10-00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 внесении изменений в решение Глазовской городской Думы от 25.08.2021 № 123 «Об утверждении состава Молодежного парламента при Глазовской городской Думе»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огласовании внесения изменений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5 годы», утвержденную постановлением Администрации города Глазова от 04.12.2019 № 7/10»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огласовании внесения изменений в муниципальную программу «Создание условий для развития физической культуры и спорта» на 2020-2025 годы», утвержденную постановлением Администрации города Глазова от 31.10.2019 № 7/7»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 согласовании внесения изменений в муниципальную программу «Развитие культуры» на 2020-2025 годы», утвержденную постановлением Администрации города Глазова от 16.10.2019 года № 7/3»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О согласовании изменений в муниципальную программу "Развитие образования  и воспитание" на 2020-2025 годы, утвержденную постановлением Администрации города Глазова от 16.10.2019 № 7/6»;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роведении года педагога и наставника на территории города Глазова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рассмотрении инициативного письма Глазовской епархии о запрете псевдопраздников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работе молодежных организаций в Глазове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атегия развития детской дачи «Искра»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чет о деятельности Председателя Глазовской городской Думы за 2022 год;</w:t>
            </w:r>
          </w:p>
          <w:p>
            <w:pPr>
              <w:pStyle w:val="Normal"/>
              <w:tabs>
                <w:tab w:val="clear" w:pos="113"/>
                <w:tab w:val="left" w:pos="2612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награждении Почетной грамотой Государственного Совета УР;</w:t>
            </w:r>
          </w:p>
          <w:p>
            <w:pPr>
              <w:pStyle w:val="Normal"/>
              <w:tabs>
                <w:tab w:val="clear" w:pos="113"/>
                <w:tab w:val="left" w:pos="2612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награждении Почетной грамотой Глазовской городской Думы;</w:t>
            </w:r>
          </w:p>
          <w:p>
            <w:pPr>
              <w:pStyle w:val="Normal"/>
              <w:tabs>
                <w:tab w:val="clear" w:pos="113"/>
                <w:tab w:val="left" w:pos="2612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ротокольных поручений;</w:t>
            </w:r>
          </w:p>
          <w:p>
            <w:pPr>
              <w:pStyle w:val="Normal"/>
              <w:tabs>
                <w:tab w:val="clear" w:pos="113"/>
                <w:tab w:val="left" w:pos="2612" w:leader="none"/>
              </w:tabs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повестки на апрель 2023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Абашев Рустам Раисович  - 30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Арекеева Ольга Владимировна –  29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4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) Волков Евгений Валентинович –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14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30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09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29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6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- 07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- 27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14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5) Кытманов Юрий Владимирович – 28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4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- 28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- 29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30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06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- 28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9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06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 Халтурин Олег Александрович- 06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4) Чащин Алексей Владимирович- 01, 15, 29.03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30.03.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21.03.2023  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рассмотрению письма Государственного Совета УР от 09.02.2023 № 251/4.8.2-03 о некорректном поведении депутата Глазовской городской Думы седьмого созыва Пластуна А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проведение очередного заседания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спартакиаде «Лига без галстуков» в г. Глазов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рганизация и проведение массового катания на коньках в ЛДС Арена (дошкольн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еча с депутатом  ГС УР Волковым А.А. по реализации на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заседании координационного совета руководителей представительных органов муниципальных образований при председателе ГС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участие в заседании комиссии по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благотворительном спектакле «Охота ж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открытии зимней школы студенческого актива Г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закрытии школьной баскетбольной лиги «КЭС – Баск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участие в поздравлении работников  управляющих компаний с Днем 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участие в Дне сдачи ЕГЭ с родител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40z0">
    <w:name w:val="WW8Num40z0"/>
    <w:qFormat/>
    <w:rPr>
      <w:rFonts w:ascii="Times New Roman" w:hAnsi="Times New Roman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32:00Z</dcterms:created>
  <dc:creator>Дума специалист 04</dc:creator>
  <dc:description/>
  <cp:keywords/>
  <dc:language>en-US</dc:language>
  <cp:lastModifiedBy>Мария Петухова</cp:lastModifiedBy>
  <dcterms:modified xsi:type="dcterms:W3CDTF">2023-04-03T10:53:00Z</dcterms:modified>
  <cp:revision>16</cp:revision>
  <dc:subject/>
  <dc:title/>
</cp:coreProperties>
</file>