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март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31.03.2022 в 10.00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 внесении изменений в Положение «О почетном звании «Почетный гражданин города Глазова», утвержденное решением Глазовской городской Думы от 21.12.2009 № 840 (в ред. от 24.12.2014 № 524, от 29.04.2015 № 570, от 27.05.2015 № 581, от 28.10.2015 № 30, от 31.03.2021 № 75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 внесении изменений в Положение «О денежном содержании муниципальных служащих органов местного самоуправления муниципального образования «Город Глазов», утвержденное решением Глазовской городской Думы от 20.10.2008 № 636 (в ред. от 28.11.2008   № 660; от 03.03.2010   № 851; от 29.06.2011 № 86; от 21.12.2011 № 134; от 28.11.2012 № 256; от 26.06.2013 № 331, от 25.09.2013 № 359; от 08.06.2016 № 126; от 30.11.2016 № 192; от 28.02.2018 № 332; от 25.09.2019 № 512; от 28.10.2020 № 15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 внесении изменений в Положение «Об оплате труда лиц, замещающих муниципальные должности муниципального образования «Город Глазов», утвержденное решением Глазовской городской Думы от 04.03.2009 № 695 (в ред. 29.06.2011 № 87; от 21.12.2011 № 135; от 28.11.2012 № 257; от 27.11.2013 №393, 30.09.2015 № 9; от 30.11.2016 № 193; от 28.02.2018 № 333; от 25.09.2019 № 514; от 28.10.2020 № 16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 внесении изменений в Положение о Контрольно-счетном органе муниципального образования «Город Глазов», утвержденное решением  Глазовской городской Думы от 25.11.2015 № 53 (в ред. от 26.10.2016 № 177, от 30.11.2016 № 191, от 23.12.2020 № 42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 досрочном прекращении полномочий членов Административной комиссии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б утверждении отчета о работе Административной комиссии муниципального образования «Город Глазов» за 2021 год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) Об установлении границ территориального общественного самоуправления «МКД улица Толстого, д.40»; 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О согласовании внесения изменений в муниципальную программу «Формирование современной городской среды муниципального образования «Город Глазов» на 2018-2024 годы», утвержденную постановлением Администрации города Глазова от 20.11.2017 № 9/38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согласовании внесения изменений в муниципальную программу «Развитие культуры» на 2020-2024 годы, утвержденную постановлением Администрации города Глазова от 16.10.2019 № 7/3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25.09.2019 № 511, от 18.12.2019 № 539, от 29.09.2021 № 127, от 24.02.2022 № 189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О назначении стипендий муниципального образования «Город Глазов» обучающимся в образовательных организациях города Глазова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О назначении премий муниципального образования «Город Глазов» студентам среднего профессионального и высшего образования города Глазова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О признании утратившими силу некоторых решений  Глазовской городской Думы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) О внесении изменений в Положение «О порядке организации и проведения публичных слушаний на территории муниципального образования «Город Глазов», утвержденное решением Глазовской городской Думы от 02.06.2005 № 447 (в ред. от 23.06.2006 № 157, от 27.09.2006 № 209, от 28.03.2012 № 177, от 26.11.2014 № 507, от 28.10.2015 № 30, от 27.07.2016 № 150, от 27.06.2018 № 370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) Об утверждении отчетов председателей постоянных комиссий Глазовской городской Думы за 2021 год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)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) О внесении изменений в решение Глазовской городской Думы от 26.11.2014 № 505 «Об установлении на территории муниципального образования «Город Глазов» налога на имущество физических лиц» (в ред. решений Глазовской городской Думы от 26.10.2016 № 174, от 30.05.2018 № 361, от 31.10.2018 № 398, от 12.04.2019 № 456, от 24.11.2021 № 147)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- 24.03.2022 в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  <w:tab/>
              <w:t>Об утверждении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  <w:tab/>
              <w:t>Об утверждении повестки Депутатского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  <w:tab/>
              <w:t>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176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  <w:r>
              <w:rPr>
                <w:b/>
                <w:sz w:val="24"/>
                <w:szCs w:val="24"/>
                <w:lang w:val="ru-RU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ru-RU"/>
              </w:rPr>
              <w:t>.2022 в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ru-RU"/>
              </w:rPr>
              <w:t>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б информации о мероприятиях по профилактике наркомании и заболеваемости ВИЧ среди молодежи города Глазова в 2021 году и о планах на 2022 год (сравнительный анализ с 2020 г.); О работе антинаркотической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25.09.2019 № 511, от 18.12.2019 № 539, от 29.09.2021 № 127, от 24.02.2022 № 189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б исполнении муниципальной программы «Социальная поддержка населения» на 2020-2024 годы, за 2021 г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б отчете заместителя Главы Администрации города Глазова по социальной политике за 2021 г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 представлении к награждению Почетной грамотой Государственного Совета Удмуртской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3.03.2022 в 15.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 утверждении отчета о работе Административной комиссии муниципального образования «Город Глазов» за 2021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внесении изменений в Положение «О почетном звании «Почетный гражданин города Глазова», утвержденное решением Глазовской городской Думы от 21.12.2009 № 840 (в ред. от 24.12.2014 № 524; от 29.04.2015 № 570; 27.05.2015 № 581, от 28.10.2015 № 30, от 31.03.2021 № 7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внесении изменений в Положение «О денежном содержании муниципальных служащих органов местного самоуправления муниципального образования «Город Глазов», утвержденное решением Глазовской городской Думы от 20.10.2008 № 636 (в ред. от 28.11.2008   № 660; от 03.03.2010   № 851; от 29.06.2011 № 86; от 21.12.2011 № 134; от 28.11.2012 № 256; от 26.06.2013 № 331, от 25.09.2013 № 359; от 08.06.2016 № 126; от 30.11.2016 № 192; от 28.02.2018 № 332; от 25.09.2019 № 512; от 28.10.2020 № 1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внесении изменений в Положение «Об оплате труда лиц, замещающих муниципальные должности муниципального образования «Город Глазов», утвержденное решением Глазовской городской Думы от 04.03.2009 № 695 (в ред. 29.06.2011 № 87; от 21.12.2011 № 135; от 28.11.2012 № 257; от 27.11.2013 №393, 30.09.2015 № 9; от 30.11.2016 № 193; от 28.02.2018 № 333; от 25.09.2019 № 514; от 28.10.2020 № 16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несении изменений в Положение о Контрольно-счетном органе муниципального образования «Город Глазов», утвержденное решением  Глазовской городской Думы от 25.11.2015 № 53 (в ред. от 26.10.2016 № 177, от 30.11.2016 № 191, от 23.12.2020 № 4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 признании утратившими силу некоторых решений  Глазовской городской Дум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 внесении изменений в Положение «О порядке организации и проведения публичных слушаний на территории муниципального образования «Город Глазов», утвержденное решением Глазовской городской Думы от 02.06.2005 № 447 (в ред. от 23.06.2006 № 157, от 27.09.2006 № 209, от 28.03.2012 № 177, от 26.11.2014 № 507, от 28.10.2015 № 30, от 27.07.2016 № 150, от 27.06.2018 № 37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досрочном прекращении полномочий членов Административной комиссии муниципального образования «Город Глазов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б установлении границ территориального общественного самоуправления «МКД улица Толстого, д.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.03.2022 в 14.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12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ращении БУЗ УР «Глазовская МБ МЗ УР» об установлении нулевой ставки налога на землю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12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 Положения «О городском конкурсе на звание «Благотворитель года», утверждённое решением Глазовской городской Думы от 28.03.2018 № 34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12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ложения об инвестиционной деятельности на территории муниципального образования «Город Глазов», утвержденное решением Глазовской городской Думы от 01.08.2007 № 4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12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–культурный комплекс «Прогресс», Автономной некоммерческой организации «Спортивный клуб «Прогресс» города Глазов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212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ложении депутата Глазовской городской Думы Удода Г. К. о созд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ного офиса по управлению показателями бюджета (выписка из протокола заседания ГгД от 27.10.2021 № 13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212" w:leader="none"/>
                <w:tab w:val="left" w:pos="414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ном.</w:t>
            </w:r>
          </w:p>
          <w:p>
            <w:pPr>
              <w:pStyle w:val="Style17"/>
              <w:tabs>
                <w:tab w:val="clear" w:pos="113"/>
                <w:tab w:val="left" w:pos="212" w:leader="none"/>
                <w:tab w:val="left" w:pos="414" w:leader="none"/>
                <w:tab w:val="left" w:pos="993" w:leader="none"/>
              </w:tabs>
              <w:spacing w:lineRule="auto" w:line="240" w:before="0" w:after="0"/>
              <w:ind w:left="0" w:firstLine="176"/>
              <w:contextualSpacing w:val="false"/>
              <w:jc w:val="both"/>
              <w:textAlignment w:val="baselin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31.03.2022 в 11.30</w:t>
            </w:r>
          </w:p>
          <w:p>
            <w:pPr>
              <w:pStyle w:val="Style19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 xml:space="preserve">О внесении изменений в решение Глазовской городской Думы от 26.11.2014 № 505 «Об установлении на территории муниципального образования «Город Глазов» налога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на имущество физических лиц» (в ред. от 26.10.2016 № 174, от 30.05.2018 № 361, от 31.10.2018 № 398, от 12.04.2019 № 456, от 24.11.2021 № 147)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 xml:space="preserve">- </w:t>
            </w:r>
            <w:r>
              <w:rPr>
                <w:b/>
              </w:rPr>
              <w:t>24.03.2022 в 13.15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 xml:space="preserve">1. Об информации по подготовке к паводковому периоду, работе по очистке кровель муниципальных учреждений и МКД, а также очистке тротуаров; 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 xml:space="preserve">2. О планах по ремонту дворов, тротуаров и внутридомовых территорий на 2022 год; 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3. Об установке площадок ТКО в 2021 году, планы на 2022 год;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  <w:t>4. О согласовании внесения изменений в муниципальную программу «Формирование современной городской среды муниципального образования «Город Глазов» на 2018-2024 годы», утвержденную постановлением Администрации города Глазова от 20.11.2017 № 9/38.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2.03.2022 в 10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б исполнении протокольных поручений постоянной комиссии по образованию, науке, культуре, спорту, делам молодёжи и национальн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 согласовании внесения изменений в муниципальную программу «Развитие культуры» на 2020-2024 годы, утвержденную постановлением Администрации города Глазова от 16.10.2019 № 7/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О потребности школ и детских садов в оборудовании для стол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О необходимости разработки программы поддержки работников дошкольного образования и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О работе в системе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О назначении стипендий муниципального образования «Город Глазов» обучающимся в образовательных организациях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О назначении премий муниципального образования «Город Глазов» студентам среднего  профессионального и высшего образования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О представлении к награждению Почётной грамотой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О награждении Почётной грамотой Государственного Совета Удмуртской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31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30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Блинов Андрей Михайлович – 30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Бобырь Алексей Александрович – 15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 15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) Волков Евгений Валентин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15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4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10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30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14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15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28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22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09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29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30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) Морозов Владимир Аркадьевич- 31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14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09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) Тронина Вера Иордановна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14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3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2,09,16, 23,30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) Чиговская-Назарова Янина Александровна -  31.03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31.03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31.03.2022 в 11:30 </w:t>
            </w:r>
          </w:p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 стратегии развития спорта в городе Глазов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 участие в очередном восемнадцатом заседании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треча с ветеранами управления образования, швейной фабр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писание соглашения о совместном сотрудничестве городского совета ветеранов и совета ветеранов АО ЧМ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мониторинга цен на продукты первой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астие в мероприятии посвящения в юнармей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открытии  мемориальной доски, посвященной 100-летию первого директора ГПТУ – 24 Кузин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открытии финальных игр Локобаскет, вручение наград участникам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собрании председателей МКД по вопросу ремонта лиф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отчетной-перевыборной конференции совета ветеранов АО ЧМ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дравление с ветеранов ВОВ с Днем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заседании ГС УР, в заседании  Координационного совета председателей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спартакиа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активе работников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Times New Roman" w:hAnsi="Times New Roman" w:eastAsia="SimSun;宋体" w:cs="Aria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7:00Z</dcterms:created>
  <dc:creator>Дума специалист 04</dc:creator>
  <dc:description/>
  <cp:keywords/>
  <dc:language>en-US</dc:language>
  <cp:lastModifiedBy>Мария Петухова</cp:lastModifiedBy>
  <dcterms:modified xsi:type="dcterms:W3CDTF">2022-04-06T07:04:00Z</dcterms:modified>
  <cp:revision>11</cp:revision>
  <dc:subject/>
  <dc:title/>
</cp:coreProperties>
</file>