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май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05.2023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Об утверждении отчета об исполнении бюджета города Глазова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Об информации об исполнении бюджета города Глазова за 1 квартал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Об условиях приватизации объектов муниципальной собственности, расположенных по адресу: УР, г. Глазов, ул. Тани Барамзиной, д.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) О награждении почетным знаком города Глазова «За заслуги перед городом Глазов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) О присвоении почетного звания 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) О внесении изменений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№ 6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 О внесении изменений в решение Глазовской городской Думы от 28.04.2016 № 120 «Об утверждении Положения о порядке сообщения лицами, замещающими муниципальные должности муниципального образования «Город Глазов»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) Об отчете о деятельности Контрольно-счетного органа города Глазова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О назначении Главы города Глазова 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23-2024 годов на территории муниципального образования «Город Гл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) Об утверждении отчёта Главы города Глазова о результатах своей деятельности и деятельности Администрации города Глазова в 202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05.2023 года в 16:00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утверждении повестки Депутатского часа;</w:t>
            </w:r>
          </w:p>
          <w:p>
            <w:pPr>
              <w:pStyle w:val="Normal"/>
              <w:tabs>
                <w:tab w:val="clear" w:pos="113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 Об информации Глазовской межрайонной прокуратуры о незаконных действиях депутата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33" w:hanging="0"/>
              <w:contextualSpacing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.05.</w:t>
            </w:r>
            <w:r>
              <w:rPr>
                <w:b/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18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по ремонту и оснащению Глазовской межрайонной больницы (в том числе по финансированию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18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</w:t>
            </w:r>
            <w:r>
              <w:rPr>
                <w:color w:val="262626"/>
                <w:sz w:val="22"/>
                <w:szCs w:val="22"/>
              </w:rPr>
              <w:t>ФКУ ГБ медико-социальной экспертизы по У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182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Глазовской городской Дум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.2023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Об информации о принятии мер по устранению нарушений, указанных Глазовским межрайонным прокуро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Об информации о принятии мер по устранению нарушений, указанных руководителем Глазовского межрайонного следственного отдела СУ СК России по 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 награждении почетным знаком города Глазова «За заслуги перед городом Глазов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О присвоении почетного звания  «Почетный гражданин города Глазо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О внесении изменений в Положение «Об оплате труда лиц, замещающих муниципальные должности муниципального образования «Город Глазов», утвержденное решением Глазовской городской Думы от 04.03.2009 N 695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О внесении изменений в решение Глазовской городской Думы от 28.04.2016 N 120 «Об утверждении Положения о порядке сообщения лицами, замещающими муниципальные должности муниципального образования «Город Глазов»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right="3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.2023 в 13.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комиссия по вопросу продажи ДОЛ «Звездочка»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.2023 в 14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можности продажи ДОЛ «Звездочк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финансово-хозяйственной деятельности МУП «ЖКУ» (план финансового оздоровл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ещении расходов за коммунальные услуги при безвозмездной передаче муниципального недвижимого 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риватизации объектов муниципальной собственности, расположенных по адресу: УР, г. Глазов, ул. Тани Барамзиной, д.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а Глазова за 2022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б исполнении бюджета города Глазова за 1 квартал 2023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о деятельности Контрольно-счетного органа города Глазова за 2022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3 года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23 в 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нащении приборами учёта коммунальных ресурсов многоквартирных домов и бюджетных учреждений г. Глазова и о планах на 2023 г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3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держании кладбища города Глазова (порядок финансирования, проблемные вопросы функционирован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олнении требований, выставленных Администрацией города Глазова подрядчикам по муниципальным контрактам в период 2020-2023 г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а Глазова за 2022 год (в части полномочий постоянной комисс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Почетной грамотой Глазовской городской Думы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5.2023 в 9-00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ое заседание в МБДОУ «Детский сад №38» (детская дача «Искра»)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 возможности  привлечения федеральных денежных средств на развитие детского сада «Искра»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 создании детской игровой комнаты на базе дошкольного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5.2023 в 1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 исполнении бюджета города Глазова за 2022 год и о внесении изменений в бюджет города Глазова в части полномоч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  организации рабочих мест для подростков и молодёжи в летний период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 организации летнего отдыха детей и проведении летней оздоровительной ка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проекте решения Глазовской городской Думы «Об установлении категорий детей, имеющих право на компенсацию расходов по оплате стоимости путевки в оздоровительные лагеря с дневным пребыванием детей, в загородные детские оздоровительные лагеря за счет средств бюджета города Глазова и бюджета Удмуртской Республики в 2023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реализации национальных проектов в сфере образования, науки, культуры, спорта  на территор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 координации грантовой деятельности в учреждения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 награждении Почетной грамотой Государственного Совета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Обсуждение повестки на июнь 202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5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 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) Боровиков Дмитри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2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2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9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5) Кытманов Юрий Владимирович – 1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30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5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5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6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15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02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3,10,17,24,31.05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5.05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роведение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ассового катания на коньках в ЛДС Ар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а с депутатом  ГС УР Волковым А.А. по реализации н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едение экскурсий в Глазовской городской Думе для учеников 4-х классов  ФМ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городском субботнике на территории больничного горо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и вручение подарков ветеранам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рганизация и участие в концертах, посвященных Дню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 в открытии Эстафет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открытии скульптуры «Нашим мам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конкурсной комиссии по защите проектов ФМ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очередном этапе спартакиады «Лига без галстуков» (г Сарапу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Последнем звонке – школы № 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городском проекте выпускников «Ябло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чествовании воспитателей «Радуга талантов» (ГГПИ им. В.Г. Короленк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мероприятии «День предпринима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отчетно-выборной конференции ветеранов АО «ЧМ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выпускном вечере обучающихся детской художественной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SimSun;宋体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0:00Z</dcterms:created>
  <dc:creator>Дума специалист 04</dc:creator>
  <dc:description/>
  <cp:keywords/>
  <dc:language>en-US</dc:language>
  <cp:lastModifiedBy>Мария Петухова</cp:lastModifiedBy>
  <dcterms:modified xsi:type="dcterms:W3CDTF">2023-06-20T09:30:00Z</dcterms:modified>
  <cp:revision>6</cp:revision>
  <dc:subject/>
  <dc:title/>
</cp:coreProperties>
</file>