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 о работе Глазовской городской Думы за июль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9"/>
        <w:gridCol w:w="85"/>
        <w:gridCol w:w="6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Глазовской городской Ду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.06.2022 в 10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О внесении изменений в решение Глазовской городской Думы от 17.12.2021 № 150 «О бюджете города Глазова на 2022 год и на плановый период 2023 и 2024 годов» (в ред. от 04.05.2022 № 216, от 25.05.2022 № 218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) Об утверждении порядка выдвижения, внесения, обсуждения и рассмотрения инициативных проектов в городе Глазове, а также проведения их конкурсного отбо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О внесении изменений в решение Глазовской городской Думы от 26.03.2020 № 568 «О создании автономной некоммерческой организации «Центр развития бизнеса и городской сре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) О разрешении муниципальному унитарному предприятию «Глазовские Теплосети» муниципального образования «Город Глазов» продажи объектов муниципальной собствен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О согласовании передачи в безвозмездное пользование муниципального имущества, закрепленного на праве оперативного управления за муниципальным автономным учреждением «Спортивно-культурный комплекс «Прогресс», Автономной некоммерческой организации «Спортивный клуб «Прогресс» города Глазо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О согласовании передачи в безвозмездное пользование муниципального имущества, закрепленного на праве оперативного управления за муниципальным бюджетным учреждением культуры «Культурный центр Россия», Глазовской районной местной организации Удмуртской Республиканской организации общероссийской общественной организации «Всероссийское общество инвалидо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О согласовании передачи в безвозмездное пользование муниципального имущества, закрепленного на праве оперативного управления за муниципальным бюджетным учреждением культуры «Культурный центр Россия», Общественной организации Удмуртской Республики Поисково-спасательный отряд «Север 18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 О согласовании передачи в безвозмездное пользование муниципального недвижимого имущества, закрепленного на праве хозяйственного ведения за муниципальным унитарным предприятием «Жилищно-коммунальное управление» муниципального образования «Город Глазов», Местной православной религиозной организации Прихода Спасо-Преображенского кафедрального собора города Глазова Удмуртской Республики Глазовской Епархии Русской православной Церкви (Московский Патриарха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) Об условиях приватизации объектов муниципальной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) О внесении изменений в решение Глазовской городской Думы от 16.12.2020   № 29 «О разрешении муниципальному унитарному предприятию «Жилищно-коммунальное управление» муниципального образования «Город Глазов» продажи объектов муниципальной собствен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)  О согласовании внесения изменений в муниципальную программу «Развитие образования и воспитание» на 2020-2024 годы, утвержденную постановлением Администрации города Глазова от 16.10.2019 № 7/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) Об утверждении Положения «О премиях муниципального образования «Город Глазов» обучающимся в образовательных организациях и студентам среднего профессионального и высшего образования города Глазов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) О назначении Главы города Глазова ответственным за организацию работ по подготовке объектов жилищно-коммунального хозяйства к отопительному периоду и надлежащее прохождение отопительного периода 2022-2023 годов на территории муниципального образования «Город Глазов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) О представлении к награждению Почетной грамотой Государственного Совета Удмурт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) О внесении изменений в Положение «Об организации и проведении общественных обсуждений, публичных слушаний по вопросам градостроительной деятельности в муниципальном образовании «Город Глазов», утвержденное решением Глазовской городской Думы от 27.06.2018 № 369 (в ред. от 25.09.2019 № 507; от 30.10.2019 № 519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е Президиума Глазовской городской Ду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- 23.06.2022 в 16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Об утверждении повестки очередного заседания Глазовской городской Ду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б утверждении повестки Депутатского часа;</w:t>
            </w:r>
          </w:p>
          <w:p>
            <w:pPr>
              <w:pStyle w:val="Normal"/>
              <w:spacing w:lineRule="auto" w:line="240" w:before="0" w:after="0"/>
              <w:ind w:left="233" w:hanging="23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 награждении Почетной грамотой Глазовской городской Думы;</w:t>
            </w:r>
          </w:p>
          <w:p>
            <w:pPr>
              <w:pStyle w:val="Normal"/>
              <w:spacing w:lineRule="auto" w:line="240" w:before="0" w:after="0"/>
              <w:ind w:left="233" w:hanging="23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Об утверждении Плана работы Глазовской городской Думы на второе полугодие 2022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я постоянных комисс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 социальной защиты населения, охране здоровья гражда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450" w:leader="none"/>
                <w:tab w:val="left" w:pos="1067" w:leader="none"/>
              </w:tabs>
              <w:suppressAutoHyphens w:val="false"/>
              <w:spacing w:lineRule="auto" w:line="240" w:before="0" w:after="0"/>
              <w:ind w:left="176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нормотворчеству и контролю за соблюдением законодательства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7.06.2022 в 15.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 внесении изменений в Положение «Об организации и проведении общественных обсуждений, публичных слушаний по вопросам градостроительной деятельности в муниципальном образовании «Город Глазов», утвержденное решением Глазовской городской Думы от 27.06.2018 № 369 (в ред. от 25.09.2019 № 507; от 30.10.2019 № 519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 утверждении порядка выдвижения, внесения, обсуждения и рассмотрения инициативных проектов в городе Глазове, а также проведения их конкурсного отбор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 исполнении протокола заседания Глазовской городской Думы № 16 от 26.01.2022 (2 вопрос) в части внесения изменений в Постановление Правительства Удмуртской Республики от 21.12.2021 № 689 и о реализации муниципальных практик инициативного бюджетирования  (письмо Министерства финансов УР от 14.04.2022 № 2033/02-32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 исполнении протокола заседания Глазовской городской Думы № 17 от 24.02.2022 (2 вопрос) в части профилактики рецидивной преступ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 информации Администрации города Глазова о принятых мерах по устранению нарушений, указанных в пунктах 2 и 6 информации Глазовского межрайонного прокурора о состоянии законности и правопорядка в городе Глазове за 2021 год (протокол заседания постоянной комиссии по нормотворчеству от 20.04.2022 № 4, вопрос 4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 определении мест для выгула животных на территории города Глазо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 О плане работы постоянной комиссии на второе полугодие 2022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экономической политике, бюджету, налогам и по вопросам собственности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459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промышленности, предпринимательству и охране окружающей сред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 xml:space="preserve">- </w:t>
            </w:r>
          </w:p>
          <w:p>
            <w:pPr>
              <w:pStyle w:val="Style20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бразованию, науке, культуре, спорту, делам молодежи и национальной политик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2022 в 10:0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 подготовке летнего отдыха детей в загородных лагер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 создании интерактивной карты достопримечательностей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 реализации национальных проектов в сфере образования, науки, культуры, спорта  на территории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О согласовании внесения изменений в муниципальную программ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Развитие образования и воспитание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0-2024 годы, утвержденную постановлением Администрации города Глазова от 16.10.2019 № 7/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б утверждении Положения о премиях муниципального образования «Город Глазов» обучающимся в образовательных организациях города Глазова и студентам среднего профессионального и высшего образования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 предложениях для включения в план работы постоянной комиссии по образованию, науке, культуре, спорту, делам молодежи и национальной политики на 2 полугодие 2022 год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приёмов избирателей депутатами Глазовской городской Ду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ов избирателей депутатами  осуществляется в дистанционной форме: консультирование по телефону или электронной почте.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Абашев Рустам Раисович  - 28.07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) Арекеева Ольга Владимировна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) Блинов Андрей Михайл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) Бобырь Алексей Александрович – 12.07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) Боровиков Дмитрий Михайлович – 12.07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) Волков Евгений Валентинович – 27.07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) Волков Игорь Анатольевич – 12.07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) Горбушина Лариса Леонидовна- 21.07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) Грачёв Роман Сергеевич- 14.07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) Дюкин Альберт Гадыльшаевич-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) Жуйков Георгий Геннадиевич- 04.07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) Захаров Дмитрий Вячеславович- 05.07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) Касимов Михаил Нурисламович- 25.07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) Корепанов Игорь Владимирович- 12.07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) Ложкин Василий Александрович- 12.07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) Масленникова Елена Александровна- 26.07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) Микрюкова Светлана Леонидовна- 26.07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) Морозов Владимир Аркадьевич- 28.07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) Пластун Андрей Николаевич- 04.07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) Проц Ольга Александровна-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) Тронина Вера Иордановна -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) Удод Григорий Константинович- 04.07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) Халтурин Олег Александрович- 07.07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) Чащин Алексей Владимирович- 06,13,20,27.07. 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) Чиговская-Назарова Янина Александровна – 28.07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) Чупин Артём Вадимович – 28.07.2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ВПП «ЕДИНАЯ РОССИЯ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8.06.2022 в 17.0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0"/>
              <w:ind w:left="318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зициях членов фракции в Глазовской городской Думе седьмого созыва по вопросам очередного заседания Глазовской городской Думы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ind w:left="318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екте «Народная программа городских изменений  «#РОСАТОМВМЕСТЕ ГЛАЗОВ».</w:t>
            </w:r>
          </w:p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 разно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«Коммунистическая партия РФ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ЛДПР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я по депутатской этик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ские слушания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  <w:tab w:val="left" w:pos="2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ский ча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29.06.2022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остоянии и планировании автобусных перевозок в городе Глаз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а депутатов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заседаниях постоянных комиссий при Глазовской городской Ду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 участие в очередном двадцать первом заседании Глазовской городской Ду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ежедневных совещаниях  при Главе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еженедельное участие в совещаниях  при Главе Удмуртии в режиме ВК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заседании ГС У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Times New Roman" w:hAnsi="Times New Roman" w:eastAsia="SimSun;宋体" w:cs="Aria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Courier New" w:hAnsi="Courier New" w:eastAsia="Times New Roman" w:cs="Times New Roman"/>
      <w:b/>
      <w:sz w:val="24"/>
      <w:szCs w:val="20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48:00Z</dcterms:created>
  <dc:creator>Дума специалист 04</dc:creator>
  <dc:description/>
  <cp:keywords/>
  <dc:language>en-US</dc:language>
  <cp:lastModifiedBy>Мария Петухова</cp:lastModifiedBy>
  <dcterms:modified xsi:type="dcterms:W3CDTF">2022-08-08T04:58:00Z</dcterms:modified>
  <cp:revision>6</cp:revision>
  <dc:subject/>
  <dc:title/>
</cp:coreProperties>
</file>