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август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8.2023 в 08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 Об условиях приватизаци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 внесении изменений в Программу приватизации муниципального имущества города Глазова на 2023 год, утвержденную Решение Глазовской городской Думы от 30.11.2022 № 2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внесении изменений в Решение Глазовской городской Думы от 19.12.2022 № 323 «О бюджете города Глазова на 2023 год и на плановый период 2024 и 2025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08.2023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  <w:tab/>
              <w:t>Об информации об исполнении бюджета города Глазова за первое полугодие 202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  <w:tab/>
              <w:t>О внесении изменений в решение Глазовской городской Думы от 28.06.2023 № 385 «О разрешении муниципальному унитарному предприятию «Жилищно – коммунальное управление» муниципального образования «Город Глазов» продажи объектов муниципальной соб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  <w:tab/>
              <w:t>О внесении изменений в Программу приватизации муниципального имущества города Глазова на 2023 год, утвержденную решением Глазовской городской Думы от 30.11.2022 № 296 (в ред. от 29.03.2023 № 349, от 18.08.2023 № 39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</w:t>
              <w:tab/>
              <w:t>Об условиях приватизации помещений, расположенных по адресу: УР, г. Глазов, ул. Карла Маркса, д. 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</w:t>
              <w:tab/>
              <w:t>Об условиях приватизации помещения, расположенного по адресу: УР, г. Глазов, ул. Тани Барамзиной, д. 5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</w:t>
              <w:tab/>
              <w:t>Об утверждении программы приватизации муниципального имущества города Глазова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</w:t>
              <w:tab/>
              <w:t>О внесении изменений в Положение об Общественном совете муниципального образования «Город Глазов», утвержденное решением Глазовской городской Думы от 26.06.2019 N 4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</w:t>
              <w:tab/>
              <w:t>О внесении изменений в решение Глазовской городской Думы от 25.11.2015 N 53 «Об утверждении Положения о контрольно-счетном органе муниципального образования «Город Глазов» (в ред. от 26.10.2016 № 177, от 30.11.2016 № 191, от 23.12.2020 № 42, от 31.03.2022 № 197, от 25.05.2022 № 2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)</w:t>
              <w:tab/>
              <w:t>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 в 17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роекта повестки внеочередного заседания Глазовской городской Ду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8.2023 0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б информации Глазовской межрайонной прокуратуры о незаконных действиях депутата Глазовской городской Ду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августа 2023 года в 15: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О награждении Поче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bookmarkStart w:id="0" w:name="п39"/>
            <w:bookmarkEnd w:id="0"/>
            <w:r>
              <w:rPr>
                <w:rFonts w:cs="Times New Roman" w:ascii="Times New Roman" w:hAnsi="Times New Roman"/>
              </w:rPr>
              <w:t>Об утверждении Плана работы Глазовской городской Думы на второе полугодие 2023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.08.2023 в 14.00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социальной поддержки многодетных и малообеспеченных семей, оказываемых БУЗ УР «Глазовская МБ МЗ УР»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роведения диспансеризации взрослого населения в городе Глазов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993" w:leader="none"/>
              </w:tabs>
              <w:spacing w:lineRule="auto" w:line="240"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работе Общественной организации инвалидов и ветеранов радиационных аварий «Союз-Чернобыль» за 2022 год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агаемых изменениях в Федеральный закон от 12.01.95 № 5-ФЗ «О ветеранах»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113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августа 2023 года в 13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 внесение изменений в решение Глазовской городской Думы от 25.11.2015 N 53 «Об утверждении Положения о контрольно-счетном органе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 xml:space="preserve">О внесении изменений в Положение об Общественном совете муниципального образования «Город Глазов», утвержденное решением Глазовской городской Думы от 26.06.2019 N 488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О внесении изменений в Положение о почетном звании «Почетный гражданин города Глазова», утвержденное решением Глазовской городской Думы от 21.12.2009 № 84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О внесении изменений в Положение о Почетном знаке города Глазова «За заслуги перед городом Глазовом», утвержденное решением Глазовской городской Думы от 26.03.2020 N 56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8.2023 года в 13.15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поддержки культуры, творчества и спорта «Здравствуй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внесении изменений в решение Глазовской городской Думы от 28.06.2023 № 385 «О разрешении муниципальному унитарному предприятию «Жилищно-коммунальное управление» муниципального образования «Город Глазов» продаж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внесении изменений в Программу приватизации муниципального имущества города Глазова на 2023 год, утвержденную решением Глазовской городской Думы от 30.11.2022 №296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б условиях приватизации помещения, расположенного по адресу: УР, г. Глазов, ул. Тани Барамзиной, д. 55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 исполнении бюджета города Глазова за первое полугодие 2023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62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словиях приватизации помещений, расположенных по адресу: УР, г. Глазов, ул. Карла Маркса, д. 43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62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рограммы приватизации муниципального имущества города Глазова на 2024 год.</w:t>
            </w:r>
          </w:p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23 в 10.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993" w:leader="none"/>
              </w:tabs>
              <w:spacing w:lineRule="auto" w:line="240"/>
              <w:ind w:left="0" w:hanging="0"/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держании кладбища города Глазова (о расходах и улучшении ситуации по содержанию кладбища)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329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автобусных перевозок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329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по подготовке к отопительному периоду 2023-2024 гг.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329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втором этапе реконструкции бульвара по улице Карла Маркс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993" w:leader="none"/>
              </w:tabs>
              <w:spacing w:lineRule="auto" w:line="24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993" w:leader="none"/>
              </w:tabs>
              <w:spacing w:lineRule="auto" w:line="24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постоянной комиссии по промышленности, предпринимательству и охране окружающей среды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08.2023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результатах ЕГЭ и ОГЭ 2023. Сравнительный анализ за последние тр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школ и детских садов города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протокольных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8.2023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 порядке захоронения домашни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редложениях по выдаче аттестата об основном общем образовании вне зависимости от результатов сдач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едложениях по плану мероприятий (дорожной карте) по системному изменению оплаты труда учителей, повышению эффективности и качества услуг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механизме реагирования на несанкционированные надписи на зданиях многоквартирн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нение протокольных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суждение повестки на сентябрь 2023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31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30.08.2023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1.07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 30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) Волков Игорь Анатолье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4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4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30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7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1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8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08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5) Кытманов Юрий Владимирович – 15.08.2023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08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29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30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31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07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15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30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7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07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16, 23.08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31.08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овещании по наказам избирателей «Глазов пешеход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еженедельном контроле исполнения работ в рамках программ «Глазов пешеходный», «Светлый Глазов», «Дере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митинге ко Дню ВДВ + поздравление 90-летие матери, первого погибшего в Афганист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подготовке и проведении мероприятия «Калининский Арб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комиссии по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вручении паспортов детям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августовской педагогическ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ветеранов ЖЭК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й линейке ГИПУ им В.Г. Корол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Дума специалист 04</dc:creator>
  <dc:description/>
  <cp:keywords/>
  <dc:language>en-US</dc:language>
  <cp:lastModifiedBy>Марина Суслова</cp:lastModifiedBy>
  <dcterms:modified xsi:type="dcterms:W3CDTF">2023-09-04T07:30:00Z</dcterms:modified>
  <cp:revision>13</cp:revision>
  <dc:subject/>
  <dc:title/>
</cp:coreProperties>
</file>