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май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26.05.2021 в 1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 информации Глазовского МСО СУ СК России по Удмуртской Республике о состоянии преступности в городе Глазове за 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утверждении отчета об исполнении бюджета города Глазова за 202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б информации об исполнении бюджета города Глазова за 1 квартал 202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г. № 6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 Автономной некоммерческой организации «Центр развития бизнеса и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б обращении к депутату Государственной Думы Федерального Собрания Российской Федерации Исаеву Андрею Константинови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награждении почетным знаком города Глазова «За заслуги перед городом Глазов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присвоении почетного звания «Почетный гражданин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20.05.2021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0.05.2021 в 15.00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б обращении к депутату Государственной Думы Федерального Собрания Российской Федерации Исаеву Андрею Константинович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лане работы постоянной комиссии на второе полугодие 2021 г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ётного звания «Почётный гражданин города Глазов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ым знаком города Глазова «За заслуги перед городом Глазовом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19.05.2021 в 15.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Глазовского МСО СУ СК России по Удмуртской Республике о состоянии преступности в городе Глазове за 2020 го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№ 617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решения Глазовской городской Думы № 61 от 31.03.2021 года «Об информации о состоянии законности и правопорядка в городе Глазове за 2020 год»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граждении почетным знаком города Глазова «За заслуги перед городом Глазовом»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своении почетного звания «Почетный гражданин города Глазова»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  <w:p>
            <w:pPr>
              <w:pStyle w:val="Style17"/>
              <w:suppressAutoHyphens w:val="false"/>
              <w:overflowPunct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71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1 в 14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ёта об исполнении бюджета города Глазова за 2020 г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города Глазова за 1 квартал 2021 г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я Глазовской городской Думы № 61 от 31.03.2021 года «Об информации о состоянии законности и правопорядка в городе Глазове за 2020 год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ограмму приватизации муниципального имущества города Глазова на 2021 год, утверждённую решением Глазовской городской Думы от 09.09.2020 № 617 (МУП «Редакция газеты «Красное знамя» МО «Город Глазов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ё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и городской сред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ётного звания «Почётный гражданин города Глазов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ым знаком города Глазова «За услуги перед городом Глазовом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Глазовской городской Думы Хайруллину Л. 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7" w:leader="none"/>
                <w:tab w:val="left" w:pos="367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предложениях для включения в план работы постоянной комиссии Глазовской городской Думы по экономической политике, бюджету, налогам и по вопросам собственности на втрое полугодие 2021 года</w:t>
            </w:r>
          </w:p>
        </w:tc>
      </w:tr>
      <w:tr>
        <w:trPr>
          <w:trHeight w:val="6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1г.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>1. Об исполнении решения Глазовской городской Думы № 61 от 31.03.2021 года «Об информации о состоянии законности и правопорядка в городе Глазове за 2020 год»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Об исполнении протокола заседания постоянной комиссии по промышленности от 25.03.2021г. об утверждении Порядка проведения осмотра зданий, сооружений 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 другим характеристикам  надежности и безопасности объектов, требованиями проектной документации указанных объектов на территории муниципального образования «Город Глазов»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№ 617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О плохо освещаемых территориях города Глазова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О представлении к награждению Почетной грамотой Государственного Совета УР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О присвоении почетного звания «Почетный гражданин города Глазова»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О награждении почетным знаком города Глазова «За заслуги перед городом Глазовом»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1г.</w:t>
            </w:r>
          </w:p>
          <w:p>
            <w:pPr>
              <w:pStyle w:val="Style17"/>
              <w:suppressAutoHyphens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Об исполнении протокола заседания постоянной комиссии Глазовской городской Думы по образованию, науке, культуре, спорту, делам молодёжи и национальной политике от 13.04.2021 г. об информации по вопросу размещения Управления образования города Глазова.</w:t>
            </w:r>
          </w:p>
          <w:p>
            <w:pPr>
              <w:pStyle w:val="Style17"/>
              <w:suppressAutoHyphens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 организации летнего отдыха детей и проведении летней оздоровительной кампании.</w:t>
            </w:r>
          </w:p>
          <w:p>
            <w:pPr>
              <w:pStyle w:val="Style17"/>
              <w:suppressAutoHyphens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1 году</w:t>
            </w:r>
          </w:p>
          <w:p>
            <w:pPr>
              <w:pStyle w:val="Style17"/>
              <w:suppressAutoHyphens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.05.2021</w:t>
            </w:r>
          </w:p>
          <w:p>
            <w:pPr>
              <w:pStyle w:val="Style17"/>
              <w:suppressAutoHyphens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сполнении протокола заседания постоянной комиссии от 18.05.2021 г. по вопросу  размещения Управления образования.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выездное заседание по адресам: г. Глазов, ул. Ленина, д.15а, г. Глазов, ул.Ленина, 11г, г.Глазов. ул. Сибирская, д.29, г. Глазов, ул. К.Маркса, д.3)  </w:t>
            </w:r>
          </w:p>
          <w:p>
            <w:pPr>
              <w:pStyle w:val="Style17"/>
              <w:suppressAutoHyphens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е заседание в ДОЛ «Алые зори» (по вопросу организации летнего отдыха детей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7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26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Блинов Андрей Михайлович – 26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1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) Боровиков Дмитрий Михайлович – 11.05.2021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26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1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7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3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6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11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12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31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1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11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5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6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7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11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18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- 26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1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13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12, 19, 26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- 27.05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7.05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зициях членов фракции в Глазовской городской Думе седьмого созыва по вопросам очередного заседания Глазовской городской Думы.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113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.Об избрании председателя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комиссии </w:t>
            </w:r>
            <w:r>
              <w:rPr>
                <w:bCs/>
                <w:sz w:val="24"/>
                <w:szCs w:val="24"/>
                <w:lang w:val="ru-RU"/>
              </w:rPr>
              <w:t xml:space="preserve"> Глазовской городской Думы</w:t>
            </w:r>
            <w:r>
              <w:rPr>
                <w:sz w:val="24"/>
                <w:szCs w:val="24"/>
                <w:lang w:val="ru-RU"/>
              </w:rPr>
              <w:t xml:space="preserve"> седьмого созыва </w:t>
            </w:r>
            <w:r>
              <w:rPr>
                <w:bCs/>
                <w:sz w:val="24"/>
                <w:szCs w:val="24"/>
                <w:lang w:val="ru-RU"/>
              </w:rPr>
              <w:t>по депутатской этике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о рассмотрению обращений Максимовой С.Р., Ращепкина К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заседания постоянных комиссий при Глазовской городской Д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чередные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участие в сессии Госсовета УР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ширенном заседании координационного совета руководителей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Участие в ежедневных совещаниях  при Главе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совещании о назначении конкурса претендентов в состав молодежного пар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торжественном мероприятии – награждении премиями и стипендиями школьников и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рабочем совещании при Администрации города Глазова по наказам избир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бюджетных комиссиях  (МУП Водоканал, МУП ЖКУ) при Администрации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встречи с городскими ветеранск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городском мероприятии «Последний звонок» и «Яблоневый с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прием избирателей на Неделе приема родителей по вопросам материнства и детства, приуроченной к Международному Дню защиты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награждение Почетными грамотами Глазовской городской Думы в торжественном мероприятии, посвященном Дню предпринимател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9:00Z</dcterms:created>
  <dc:creator>Дума специалист 04</dc:creator>
  <dc:description/>
  <cp:keywords/>
  <dc:language>en-US</dc:language>
  <cp:lastModifiedBy>Дума - Начальник отдела 01</cp:lastModifiedBy>
  <dcterms:modified xsi:type="dcterms:W3CDTF">2021-06-01T09:18:00Z</dcterms:modified>
  <cp:revision>9</cp:revision>
  <dc:subject/>
  <dc:title/>
</cp:coreProperties>
</file>