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апрел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98"/>
        <w:gridCol w:w="226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28.04.2021 в 10.00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б утверждении отчета Главы города Глазова о результатах своей деятельности и деятельности Администрации города Глазова в 2020 году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внесении изменений в решение Глазовской городской Думы от 16.12.2020 №28 «О бюджете города Глазова на 2021 год и на плановый период 2022 и 2023 годов ( в ред. от 03.03.2021 №4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 внесении изменений в Положение «О порядке приватизации муниципального имущества города Глазова»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ное решением Городской Ду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6.03.2020 № 571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 внесении изменений в Перечень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 и предоставляются организациями, участвующими в предоставлении муниципальных услуг, утвержденный решением Глазовской городской Думы от 28.03.2012 № 173 (в ред. от 27.01.2016 N 72)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 внесении изменений в Правила назначения, перерасчета размера и выплаты пенсии за выслугу лет муниципальным служащим муниципального образования «Город Глазов», утвержденные решением Глазовской городской Думы от 27.03.2019 № 452 (в ред. решения Глазовской городской Думы от 29.01.2020 № 545)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 внесении изменений в Приложение к Положению о Почетном знаке города Глазова «За заслуги перед городом Глазовом», утвержденному решением Глазовской городской Думы от 26.03.2020 № 569 «О Почетном знаке города Глазова «За заслуги перед городом Глазовом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 внесении изменений в Приложение 1 к Положению о Почетной грамоте города Глазова, утвержденному решением Глазовской городской Думы от 29.01.2014 №  407 (в ред. решений Глазовской городской Думы от 25.11.2015 № 48, от 29.01.2020 № 547) «Об утверждении Положения о Почетной грамоте города Глазова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О внесении изменений в Положение «О флаге города Глазова», утвержденное решением Городской Думы города Глазова от 27.06.2003 № 147 (в редакции решения Глазовской городской Думы от 27.12.2005 № 51)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О внесении изменений в Положение «О порядке назначения и проведения опроса граждан на территории муниципального образования «Город Глазов», утвержденное решением Глазовской городской Думы  от 28.03.2006 № 100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О назначении публичных слушаний по проекту решения Глазовской городской Думы «О внесении изменений в Устав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Об утверждении комиссии Глазовской городской Думы седьмого созыва по депутатской этике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О представлении к награждению Почетной грамотой Государственного Совета Удмуртской Республики.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отложено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б утверждении отчета Главы города Глазова о результатах своей деятельности и деятельности Администрации города Глазова в 2020 году.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 22.04.2021 в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б утверждении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 утверждении повестки «Депутатского час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 утверждении состава конкурсной комиссии по отбору кандидатов в члены Молодежного парламента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награждении Почетной грамотой Глазовской городской Думы.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42" w:leader="none"/>
                <w:tab w:val="left" w:pos="800" w:leader="none"/>
                <w:tab w:val="left" w:pos="993" w:leader="none"/>
              </w:tabs>
              <w:spacing w:lineRule="auto" w:line="276" w:before="0" w:after="0"/>
              <w:ind w:left="516" w:hanging="0"/>
              <w:contextualSpacing w:val="false"/>
              <w:rPr/>
            </w:pPr>
            <w:r>
              <w:rPr>
                <w:b/>
                <w:sz w:val="24"/>
                <w:szCs w:val="24"/>
              </w:rPr>
              <w:t>- 21.04.2021 в 13.15</w:t>
            </w:r>
          </w:p>
          <w:p>
            <w:pPr>
              <w:pStyle w:val="Style17"/>
              <w:tabs>
                <w:tab w:val="clear" w:pos="708"/>
                <w:tab w:val="left" w:pos="24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 состоянии рынка труда в городе Глазове за 2020 год;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4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О развитии платной медицины в городе Глазове;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4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Об обращении депутата Глазовской городской Думы Удода Григория Константиновича о законотворческой инициативе по внесению изменений в программу «Земский доктор»;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42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4)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42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rFonts w:eastAsia="Calibri"/>
                <w:sz w:val="24"/>
                <w:szCs w:val="24"/>
                <w:lang w:eastAsia="en-US"/>
              </w:rPr>
              <w:t>О представлении к награждению Почётной Грамотой Глазовской городской Думы;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42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) </w:t>
            </w:r>
            <w:r>
              <w:rPr>
                <w:sz w:val="24"/>
                <w:szCs w:val="24"/>
              </w:rPr>
              <w:t>О кандидатуре в состав комиссии Глазовской городской Думы седьмого созыва по депутатской этике;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42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 утверждении отчёта Главы о результатах своей деятельности и деятельности Администрации города Глазова в 2020 году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42" w:leader="none"/>
                <w:tab w:val="left" w:pos="800" w:leader="none"/>
                <w:tab w:val="left" w:pos="993" w:leader="none"/>
              </w:tabs>
              <w:spacing w:lineRule="auto" w:line="240" w:before="0" w:after="0"/>
              <w:ind w:left="516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/>
              <w:ind w:left="426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1.04.2021 в 15.00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/>
              <w:ind w:left="0" w:firstLine="426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Положение «О порядке приватизации муниципального имущества города Глазова», утвержденное решением Городской Думы от 26.03.2020 № 571;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/>
              <w:ind w:left="0" w:firstLine="426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Программу приватизации муниципального имущества города Глазова на 2021 год, утвержденную решением Глазовской городской Думы от 09.09.2020 № 617;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/>
              <w:ind w:left="0" w:firstLine="426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Правила назначения, перерасчета размера и выплаты пенсии за выслугу лет муниципальным служащим муниципального образования «Город Глазов», утвержденные решением Глазовской городской Думы от 27.03.2019 № 452 (в ред. от 29.01.2020 № 545);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/>
              <w:ind w:left="0" w:firstLine="426"/>
              <w:jc w:val="both"/>
              <w:outlineLvl w:val="0"/>
              <w:rPr/>
            </w:pPr>
            <w:r>
              <w:rPr>
                <w:sz w:val="24"/>
                <w:szCs w:val="24"/>
              </w:rPr>
              <w:t>О внесении изменений в Перечень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 и предоставляются организациями, участвующими в предоставлении муниципальных услуг, утвержденный решением Глазовской городской Думы от 28.03.2012 № 173 (в ред. от 27.01.2016 N 72)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/>
              <w:ind w:left="0" w:firstLine="426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Положение «О Почетном знаке города Глазова «За заслуги перед городом Глазовом», утвержденное решением Глазовской городской Думы от 26.03.2020 № 569;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/>
              <w:ind w:left="0" w:firstLine="426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Приложение 1 к Положению о Почетной грамоте города Глазова, утвержденное решением Глазовской городской Думы от 29.01.2014 № 407 (в ред. от 25.11.2015 № 48, от 29.01.2020 № 547);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/>
              <w:ind w:left="0" w:firstLine="426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Положение «О флаге города Глазова», утвержденное решением Городской Думы города Глазова от 27.06.2003 № 147 (в ред. решения Глазовской городской Думы от 27.12.2005 № 51);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/>
              <w:ind w:left="0" w:firstLine="426"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утверждении комиссии Глазовской городской Думы седьмого созыва по депутатской этике;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/>
              <w:ind w:left="0" w:firstLine="426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Положение «О порядке назначения и проведения опроса граждан на территории муниципального образования «Город Глазов», утвержденное решением Глазовской городской Думы  от 28.03.2006 № 100;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/>
              <w:ind w:left="0" w:firstLine="426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Глазовской городской Думы «О внесении изменений в Устав муниципального образования «Город Глазов»;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/>
              <w:ind w:left="0" w:firstLine="426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ное.</w:t>
            </w:r>
          </w:p>
          <w:p>
            <w:pPr>
              <w:pStyle w:val="Style17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/>
              <w:ind w:left="426" w:hanging="0"/>
              <w:jc w:val="both"/>
              <w:outlineLvl w:val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993" w:leader="none"/>
              </w:tabs>
              <w:suppressAutoHyphens w:val="true"/>
              <w:spacing w:lineRule="auto" w:line="240" w:before="0" w:after="0"/>
              <w:ind w:left="516" w:right="6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.04.2021 в 14.00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совместной работе Администрации города Глазова и службы судебных приставов по итогам работы за 2020 год и первый квартал 2021 года (протокольное решение комиссии от 14.12.2020 № 4)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внесении изменений в Программу приватизации муниципального имущества города Глазова на 2021 год, утверждённую решением Глазовской городской Думы от 09.09.2020 № 617 (МУП «Редакция газеты «Красное знамя» МО «Город Глазов»)4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внесении изменений в Положение «О порядке приватизации муниципального имущества города Глазова», утвержденное решением Городской Думы от 26.03.2020 № 571»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 утверждении отчёта Главы о результатах своей деятельности и деятельности Администрации города Глазова в 2020 году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 исполнении бюджета города Глазова за 1 квартал 2021 года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внесении изменений в решение Глазовской городской Думы от 16.12.2020 № 28 «О бюджете города Глазова на 2021 год и на плановый период 2022 и 2023 годов (в ред. от 03.03.2021 № 49)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 итогах работы отдела муниципального заказа Администрации города Глазова за 2020 год;</w:t>
            </w:r>
          </w:p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утверждении члена комиссии Глазовской городской Думы седьмого созыва по депутатской этике.</w:t>
            </w:r>
          </w:p>
          <w:p>
            <w:pPr>
              <w:pStyle w:val="Style17"/>
              <w:tabs>
                <w:tab w:val="clear" w:pos="708"/>
                <w:tab w:val="left" w:pos="367" w:leader="none"/>
                <w:tab w:val="left" w:pos="800" w:leader="none"/>
                <w:tab w:val="left" w:pos="993" w:leader="none"/>
              </w:tabs>
              <w:spacing w:lineRule="auto" w:line="240" w:before="0" w:after="0"/>
              <w:ind w:left="516" w:hanging="0"/>
              <w:contextualSpacing w:val="false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7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22.04.2021г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утверждении отчета Главы города Глазова о результатах своей деятельности и деятельности Администрации города Глазова в 2020 г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 исполнении протокола заседания постоянной комиссии по промышленности от 25.03.2021г о полномочиях муниципальной жилищной инспекции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 исполнении протокола заседания постоянной комиссии по промышленности от 25.03.2021г. об утверждении Порядка проведения осмотра зданий, сооружений 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 другим характеристикам  надежности и безопасности объектов, требованиями проектной документации указанных объектов на территории муниципального образования «Город Глазов»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 обращению депутата Удода Г.К. о внесении изменений в Муниципальную программу города Глазова «Муниципальное хозяйство» на 2021-2025гг. (в части создания механизма софинансирования мероприятий по реновации зелёных насаждений)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Style w:val="Itemtex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Style w:val="Itemtext1"/>
                <w:rFonts w:cs="Times New Roman"/>
                <w:sz w:val="22"/>
                <w:szCs w:val="22"/>
              </w:rPr>
              <w:t xml:space="preserve">О кандидатуре для включения в состав комиссии по рассмотрению вопросов депутатской этики. 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Style w:val="Itemtext1"/>
                <w:rFonts w:cs="Times New Roman"/>
                <w:color w:val="000000"/>
                <w:sz w:val="22"/>
                <w:szCs w:val="22"/>
              </w:rPr>
              <w:t xml:space="preserve">6. </w:t>
            </w:r>
            <w:r>
              <w:rPr>
                <w:rStyle w:val="Itemtext1"/>
                <w:rFonts w:cs="Times New Roman"/>
                <w:sz w:val="22"/>
                <w:szCs w:val="22"/>
              </w:rPr>
              <w:t>О представлении к награждению Почетной грамотой Глазовской городской Думы (ООО УК КРЭЙН, ООО «МК ЧМЗ», МБОУ «СОШ №3»)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Itemtext1"/>
                <w:rFonts w:cs="Times New Roman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О внесении изменений в решение Глазовской городской Думы от 16.12.2020 №28 «О бюджете города Глазова на 2021 год и на плановый период 2022 и 2023 годов (в ред. от 03.03.2021 №49).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1г.</w:t>
            </w:r>
          </w:p>
          <w:p>
            <w:pPr>
              <w:pStyle w:val="Style17"/>
              <w:suppressAutoHyphens w:val="false"/>
              <w:spacing w:lineRule="auto" w:line="24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 исполнении протокола заседания постоянной комиссии Глазовской городской Думы по образованию, науке, культуре, спорту, делам молодёжи и национальной политике от 30.03.2021 г.  об информации по перечню объектов и мероприятий, вошедших в план совместного</w:t>
            </w:r>
            <w:r>
              <w:rPr>
                <w:sz w:val="24"/>
                <w:szCs w:val="24"/>
                <w:shd w:fill="FFFFFF" w:val="clear"/>
              </w:rPr>
              <w:t xml:space="preserve"> финансирования социально-экономических мероприятий в Глазове на 2021 год (в рамках соглашения между Росатомом и Правительством Удмуртии)</w:t>
            </w:r>
          </w:p>
          <w:p>
            <w:pPr>
              <w:pStyle w:val="Style17"/>
              <w:suppressAutoHyphens w:val="false"/>
              <w:spacing w:lineRule="auto" w:line="240"/>
              <w:ind w:left="33" w:hanging="0"/>
              <w:jc w:val="both"/>
              <w:rPr/>
            </w:pPr>
            <w:r>
              <w:rPr>
                <w:rStyle w:val="Itemtext1"/>
                <w:rFonts w:cs="Times New Roman"/>
                <w:sz w:val="24"/>
                <w:szCs w:val="24"/>
              </w:rPr>
              <w:t>2.О создании временной комиссии Глазовской городской Думы по содействию в разработке Стратегии социально-экономического развития муниципального образования «Город Глазов» до 2030 года и плана мероприятий по ее реализации</w:t>
            </w:r>
          </w:p>
          <w:p>
            <w:pPr>
              <w:pStyle w:val="Style17"/>
              <w:suppressAutoHyphens w:val="false"/>
              <w:spacing w:lineRule="auto" w:line="240"/>
              <w:ind w:left="33" w:hanging="0"/>
              <w:jc w:val="both"/>
              <w:rPr/>
            </w:pPr>
            <w:r>
              <w:rPr>
                <w:rStyle w:val="Itemtext1"/>
                <w:rFonts w:cs="Times New Roman"/>
                <w:sz w:val="24"/>
                <w:szCs w:val="24"/>
              </w:rPr>
              <w:t xml:space="preserve">3.О кандидатуре для включения в состав комиссии по рассмотрению вопросов депутатской этики </w:t>
            </w:r>
          </w:p>
          <w:p>
            <w:pPr>
              <w:pStyle w:val="Style17"/>
              <w:suppressAutoHyphens w:val="false"/>
              <w:spacing w:lineRule="auto" w:line="240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4.Об исполнении протокола заседания постоянной комиссии Глазовской городской Думы по образованию, науке, культуре, спорту, делам молодёжи и национальной политике от 16.03.2021 г. об информации по вопросу размещения Управления образования города Гл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башев Рустам Раисович  - 29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рекеева Ольга Владимировна – 28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линов Андрей Михайлович – 28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обырь Алексей Александрович – 13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Боровиков Дмитрий Михайлович – 13.04.2021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Волков Евгений Валентинович – 28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Волков Игорь Анатольевич – 13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Горбушина Лариса Леонидовна- 22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Грачёв Роман Сергеевич- 08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Дюкин Альберт Гадыльшаевич- 14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Жуйков Георгий Геннадиевич- 05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Захаров Дмитрий Вячеславович- 06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Касимов Михаил Нурисламович- 26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Корепанов Игорь Владимирович- 13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Ложкин Василий Александрович- 06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Масленникова Елена Александровна- 27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Микрюкова Светлана Леонидовна- 28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Морозов Владимир Аркадьевич- 29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 Пластун Андрей Николаевич- 05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 Проц Ольга Александровна- 06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 Тронина Вера Иордановна - 28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 Удод Григорий Константинович- 13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) Халтурин Олег Александрович- 01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) Чащин Алексей Владимирович- 07,14, 21, 28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) Чиговская-Назарова Янина Александровна- 29.04.2021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) Чупин Артём Вадимович – 29.04.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</w:rPr>
            </w:pPr>
            <w:r>
              <w:rPr>
                <w:rFonts w:eastAsia="TimesNewRomanPSMT;MS Mincho" w:cs="Times New Roman" w:ascii="Times New Roman" w:hAnsi="Times New Roman"/>
                <w:b/>
              </w:rPr>
              <w:t>14.04.2021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 исполнении протокола собрания фракции ВПП «ЕДИНАЯ РОССИЯ» от 15.03.2021 г.  № 2 об информации по вопросу размещения Управления образования города Глазов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ИБЕРАЛЬНО-ДЕМОКРАТИЧЕСКОЙ ПАРТИИ РОССИЙСКОЙ ФЕДЕРАЦИИ в Глазовской городской Дум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фракционное заседа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021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2"/>
                <w:szCs w:val="22"/>
              </w:rPr>
              <w:t xml:space="preserve"> Об утверждении отчета Главы города Глазова о результатах своей деятельности и деятельности Администрации города Глазова в 2020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 внесении изменений в решение Глазовской городской Думы от 16.12.2020 №28 «О бюджете города Глазова на 2021 год и на плановый период 2022 и 2023 годов (в ред. от 03.03.2021 №49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</w:tabs>
              <w:spacing w:before="0" w:after="0"/>
              <w:contextualSpacing/>
              <w:jc w:val="both"/>
              <w:rPr>
                <w:rFonts w:ascii="Courier New" w:hAnsi="Courier Ne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месячный прием избира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заседания постоянных комиссий при Глазовской городской Ду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очередные заседания Глазовской городской Ду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сессии Госсовета У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Участие в ежедневных совещаниях  при Главе МО «Город Глазов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выездном рабочем совещании в с. Юкаменское по вопросу организации летнего отдых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Организация и участие в субботнике на Калининском бульва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Организация и участие в Роскви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Памятное мероприятие, посвященное ликвидации ЧАЭ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республиканском торжественном мероприятии, посвященном Дню местного само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  <w:b w:val="false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5:00Z</dcterms:created>
  <dc:creator>Дума специалист 04</dc:creator>
  <dc:description/>
  <cp:keywords/>
  <dc:language>en-US</dc:language>
  <cp:lastModifiedBy>Марина Суслова</cp:lastModifiedBy>
  <dcterms:modified xsi:type="dcterms:W3CDTF">2021-05-11T05:45:00Z</dcterms:modified>
  <cp:revision>12</cp:revision>
  <dc:subject/>
  <dc:title/>
</cp:coreProperties>
</file>