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о работе Глазовской городской Думы за  август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5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Глазовской городской Ду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25.08.2021 в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Об информации Глазовского МСО СУ СК России по Удмуртской Республике о состоянии преступности в городе Глазове за первое полугодие 2021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б информации о состоянии законности и правопорядка в городе Глазове за первое полугодие 2021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О внесении изменений в решение Глазовской городской Думы от 16.12.2020 №28 «О бюджете города Глазова на 2021 год и на плановый период 2022 и 2023 годов (в ред. от 03.03.2021 № 49, от 28.04.2021 № 79, от 30.06.2021 № 10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Об информации об исполнении бюджета города Глазова за первое полугодие 2021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О внесении изменений в Положение «О бюджетном процессе в муниципальном образовании «Город Глазов», утвержденное решением Глазовской городской Думы от 30.03.2016 № 99 (в ред. от 26.10.2016 № 167, от 29.08.2018 № 380, от 03.03.2021 № 5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О внесении изменений в Положение «Об Управлении имущественных отношений Администрации города Глазова», утвержденное решением Глазовской городской Думы от 30.03.2009 г. № 708 (в ред. от 29.04.2009 № 725, от 14.07.2010 № 899, от 29.01.2014 № 402, от 23.04.2014 № 439, от 30.03.2016 № 1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Об условиях приватизации объектов муниципальной собственности (ул. Красногорский тракт, 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Об условиях приватизации объектов муниципальной собственности (ул. Т.Барамзиной, 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) Об утверждении Программы приватизации муниципального имущества города Глазова на 2022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) О согласовании передачи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 – культурный комплекс «Прогресс», Автономной некоммерческой организации «Спортивный клуб «Глаз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) Об утверждении состава Молодежного парламента при Глазовской городской Ду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) О согласовании кандидатуры Касимова К.Ф., генерального директора ООО «Глазовские заводы» на присвоение Почётного звания «Почетный гражданин Удмуртской Республ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) О представлении к награждению Почетной грамотой Государственного Совета Удмурт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Президиума Глазовской городской Ду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- 19.08.2021 в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  <w:tab/>
              <w:t>Об утверждении повестки очередного заседания Глазовской городской Ду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</w:t>
              <w:tab/>
              <w:t>О награждении Почетной грамотой Глазовской городской Дум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нормотворчеству и контролю за соблюдением законодательства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8.08.2021 в 15.00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0" w:firstLine="426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нформации Глазовского МСО СУ СК России по Удмуртской Республике о состоянии преступности в городе Глазове за первое полугодие 2021 года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0" w:firstLine="426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нформации о состоянии законности и правопорядка в городе Глазове за первое полугодие 2021 года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0" w:firstLine="426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ложение «Об Управлении имущественных отношений Администрации города Глазова», утвержденное решением Глазовской городской Думы от 30.03.2009 № 708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0" w:firstLine="426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сполнении решения постоянной комиссии по агропромышленному комплексу, земельным отношениям, природопользованию и охране окружающей среды от 18.03.2021 о реализации Закона УР от 04.10.2011 № 44-РЗ «Об ограничении розничной продажи алкогольной продукции на территории УР»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0" w:firstLine="426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и в Положение «О бюджетном процессе в муниципальном образовании «Город Глазов», утвержденное решением Глазовской городской Думы от 30.03.2016 № 99 (в ред. от 26.10.2016 № 167, от 29.08.2018 № 380, от 03.03.2021 № 54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0" w:firstLine="426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Регламент Глазовской городской Думы, утвержденный решением Глазовской городской Думы от 27.03.2019 № 454 (в ред. от 29.04.2020 № 586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экономической политике, бюджету, налогам и по вопросам собственности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промышленности, предпринимательству и охране окружающей сред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 19.08.2021г. в 13:15</w:t>
            </w:r>
          </w:p>
          <w:p>
            <w:pPr>
              <w:pStyle w:val="Style20"/>
              <w:jc w:val="both"/>
              <w:rPr/>
            </w:pPr>
            <w:r>
              <w:rPr/>
              <w:t>1.</w:t>
              <w:tab/>
              <w:t>О контроле вредных выбросов в атмосферу в городской черте;</w:t>
            </w:r>
          </w:p>
          <w:p>
            <w:pPr>
              <w:pStyle w:val="Style20"/>
              <w:jc w:val="both"/>
              <w:rPr/>
            </w:pPr>
            <w:r>
              <w:rPr/>
              <w:t>2.</w:t>
              <w:tab/>
              <w:t>О контроле за использованием муниципального жилищного фонда (протокольное поручение от 20.05.2021);</w:t>
            </w:r>
          </w:p>
          <w:p>
            <w:pPr>
              <w:pStyle w:val="Style20"/>
              <w:jc w:val="both"/>
              <w:rPr/>
            </w:pPr>
            <w:r>
              <w:rPr/>
              <w:t>3.</w:t>
              <w:tab/>
              <w:t>Об информации о подготовке к отопительному периоду 2021-2022 гг.;</w:t>
            </w:r>
          </w:p>
          <w:p>
            <w:pPr>
              <w:pStyle w:val="Style20"/>
              <w:jc w:val="both"/>
              <w:rPr/>
            </w:pPr>
            <w:r>
              <w:rPr/>
              <w:t>4.</w:t>
              <w:tab/>
              <w:t>О реализации планов по ремонту дворов, тротуаров и внутридомовых территорий на 2021 год и планах на 2022 год;</w:t>
            </w:r>
          </w:p>
          <w:p>
            <w:pPr>
              <w:pStyle w:val="Style20"/>
              <w:jc w:val="both"/>
              <w:rPr/>
            </w:pPr>
            <w:r>
              <w:rPr/>
              <w:t>5.</w:t>
              <w:tab/>
              <w:t>О рассмотрении проекта Правил благоустройства МО «Город Глазов»;</w:t>
            </w:r>
          </w:p>
          <w:p>
            <w:pPr>
              <w:pStyle w:val="Style20"/>
              <w:jc w:val="both"/>
              <w:rPr/>
            </w:pPr>
            <w:r>
              <w:rPr/>
              <w:t>6.</w:t>
              <w:tab/>
              <w:t>О согласовании кандидатуры на присвоение Почётного звания «Почетный гражданин Удмуртской Республики»;</w:t>
            </w:r>
          </w:p>
          <w:p>
            <w:pPr>
              <w:pStyle w:val="Style20"/>
              <w:jc w:val="both"/>
              <w:rPr/>
            </w:pPr>
            <w:r>
              <w:rPr/>
              <w:t>7.</w:t>
              <w:tab/>
              <w:t>О представлении к награждению Почетной грамотой Государственного Совета Удмуртской Республики;</w:t>
            </w:r>
          </w:p>
          <w:p>
            <w:pPr>
              <w:pStyle w:val="Style20"/>
              <w:jc w:val="both"/>
              <w:rPr/>
            </w:pPr>
            <w:r>
              <w:rPr/>
              <w:t>8.</w:t>
              <w:tab/>
              <w:t>Разное.</w:t>
            </w:r>
          </w:p>
        </w:tc>
      </w:tr>
      <w:tr>
        <w:trPr>
          <w:trHeight w:val="66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08.2021 в 10:00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Об исполнении протокола заседания постоянной комиссии от 22.06.2021 № 10 по вопросу размещения Управления образования Администрации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Об информации о деятельности МБУ «Информационно-методический цент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Об информации по обеспеченности школьных столовых оборудов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Об исполнении протокола заседания постоянной комиссии от 22.06.2021г. №10  по вопросу проработки централизованного сервисного обслуживания оборудования школьных столовых с МБУ «Служба эксплуатации и ремон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  <w:tab/>
              <w:t>Об организации бесплатного горячего питания для учеников младших классов в общеобразовательных учреждениях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  <w:tab/>
              <w:t>Об организации горячего питания в дошкольных учреждениях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  <w:tab/>
              <w:t>О представлении к награждению Почетной грамотой Государственного Совета Удмурт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  <w:tab/>
              <w:t>О представлении к награждению Почетной грамотой Глазовской городской Ду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  <w:tab/>
              <w:t>Об утверждении состава Молодежного парламента при Глазовской городской Дум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Абашев Рустам Раисович  - 26.08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Арекеева Ольга Владимировна – 25.08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) Блинов Андрей Михайл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) Бобырь Алексей Александрович – 10.08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) Боровиков Дмитрий Михайлович – 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) Волков Евгений Валентинович – 11.08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) Волков Игорь Анатольевич – 10.08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) Горбушина Лариса Леонидовна- 30.08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) Грачёв Роман Сергеевич- 12.08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) Дюкин Альберт Гадыльшаевич- 11.08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) Жуйков Георгий Геннадиевич- 02.08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) Захаров Дмитрий Вячеславович- 03.08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) Касимов Михаил Нурисламович- 30.08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) Корепанов Игорь Владимирович- 10.08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) Ложкин Василий Александрович- 03.08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) Масленникова Елена Александровна- 31.08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7) Микрюкова Светлана Леонидовна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8) Морозов Владимир Аркадьевич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) Пластун Андрей Николаевич- 02.08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) Проц Ольга Александровна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) Тронина Вера Иордановна – 25.08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) Удод Григорий Константинович- 10.08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) Халтурин Олег Александрович- 05.08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) Чащин Алексей Владимирович- 04, 11, 18, 25.07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) Чиговская-Назарова Янина Александровна-  26.08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) Чупин Артём Вадимович – 26.08.20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8.2021 в 09.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  <w:tab w:val="left" w:pos="459" w:leader="none"/>
              </w:tabs>
              <w:suppressAutoHyphens w:val="tru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зициях членов фракции в Глазовской городской Думе седьмого созыва по вопросам очередного заседания Глазовской городской Дум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  <w:tab w:val="left" w:pos="459" w:leader="none"/>
              </w:tabs>
              <w:suppressAutoHyphens w:val="true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ращении к депутату Государственной Думы Федерального Собрания Российской Федерации Исаеву А.К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делении финансовых средств на мероприятия по проведению капитального ремонта, а также денежных средств на расселение аварийного жилищного фонда города Глазо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  <w:tab w:val="left" w:pos="459" w:leader="none"/>
              </w:tabs>
              <w:suppressAutoHyphens w:val="tru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реализации проекта «Добавь городу красок». </w:t>
            </w:r>
          </w:p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ЛДПР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я по депутатской этик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ские слуш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  <w:tab w:val="left" w:pos="2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ский ча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а депутатов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ежемесячный прием избир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заседания постоянных комиссий при Глазовской городской Ду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очередные заседания Глазовской городской Ду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сессии Госсовета УР-Участие в ежедневных совещаниях  при Главе МО «Город Глаз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еженедельное участие в совещаниях  при Главе Удмуртии в режиме В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ежедневные встречи с работниками предприятий, учреждений, ветеранами города с отчетом о работе Глазовской городской Думы за 2020-2021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еженедельных совещания по строительству физкультурно-оздоровительному комплек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участие в митинге в день ВД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форуме «Народная програм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успенской ярмар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ежедневный мониторинг остановочных павильонов и общественных пространств в рамках проекта «Добавь городу крас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отчетной конференции ветеранов АО ЧМ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организации, подготовке и праздничном мероприятии день двора «Добрый наш Арб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праздниках дв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33:00Z</dcterms:created>
  <dc:creator>Дума специалист 04</dc:creator>
  <dc:description/>
  <cp:keywords/>
  <dc:language>en-US</dc:language>
  <cp:lastModifiedBy>Марина Суслова</cp:lastModifiedBy>
  <dcterms:modified xsi:type="dcterms:W3CDTF">2021-09-02T06:01:00Z</dcterms:modified>
  <cp:revision>6</cp:revision>
  <dc:subject/>
  <dc:title/>
</cp:coreProperties>
</file>