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й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.05.2025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утверждении отчетов председателей постоянных комиссий Глазовской городской Думы за 2024 год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3. Об утверждении отчета Председателя Глазовской городской Думы о результатах деятельности Глазовской городской Думы за 2024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5.2025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повестки Депутатского час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3. О награждении Почетной грамотой Глазовской городской Думы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21.05.202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jc w:val="both"/>
              <w:rPr/>
            </w:pPr>
            <w:r>
              <w:rPr/>
              <w:t>1.</w:t>
              <w:tab/>
              <w:t>О плане работы постоянной комиссии на второе полугодие 2025 года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FF0000"/>
                <w:lang w:val="ru-RU"/>
              </w:rPr>
            </w:pPr>
            <w:r>
              <w:rPr>
                <w:lang w:val="ru-RU" w:eastAsia="ru-RU"/>
              </w:rPr>
              <w:t>2.</w:t>
              <w:tab/>
              <w:t>О работе медико-социальной экспертизы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экономике – 20.05.2025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отчета об исполнении бюджета города Глазова за 2024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исполнении бюджета города Глазова за 1 квартал 2024 года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О предложениях для включения в план работы постоянной комиссии Глазовской городской Думы по экономической политике, бюджету, налогам и по вопросам собственности на второе полугодие 2025 года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2.05.20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О работе Совета по поддержке малого предпринимательства при Администрации города Глазова за 2024 год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/>
            </w:pPr>
            <w:r>
              <w:rPr/>
              <w:t>2.</w:t>
              <w:tab/>
              <w:t>О работе АНО «Центр развития бизнеса и городской среды» за 2024 год в части привлечения инвестиций, развития бизнеса и предпринимательства и о планах на 2025 год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– 20.05.2025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 xml:space="preserve">1. Об отчете первого заместителя Главы города Глазова Станкевич О.В. о результатах своей деятельности и деятельности Администрации города Глазова в 2024 г.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2. Об организации летнего отдыха детей и проведении летней оздоровительной кампании (совместно с постоянной комиссией  по вопросам социальной защиты населения, охране здоровья граждан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3. Об организации рабочих мест для подростков и молодёжи в летний период 2025 года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4. О подготовке к празднованию Дня город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21.05.202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>1. О внесении изменений в некоторые решения Глазовской городской Думы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9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8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ровиков Дмитрий Михайлович – 1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8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9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Грачёв Роман Сергеевич –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8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5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6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асимов Михаил Нурисламович – 26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3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ытманов Юрий Владимирович – 1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3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7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07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9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5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3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Тронина Вера Иордановна – 28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5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не буде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7, 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color w:val="FF0000"/>
                <w:sz w:val="22"/>
                <w:szCs w:val="22"/>
              </w:rPr>
            </w:pPr>
            <w:r>
              <w:rPr/>
              <w:t>Чупин Артём Вадимович – 29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4-30T09:40:00Z</dcterms:modified>
  <cp:revision>8</cp:revision>
  <dc:subject/>
  <dc:title/>
</cp:coreProperties>
</file>