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ц, замещающих муниципальные должности в органах местного самоуправления муниципального образования «Город Глазов» и членов их семей за период с 1 января 2022 года по 31 декабря 202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6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418"/>
        <w:gridCol w:w="2126"/>
        <w:gridCol w:w="993"/>
        <w:gridCol w:w="995"/>
        <w:gridCol w:w="1813"/>
        <w:gridCol w:w="992"/>
        <w:gridCol w:w="995"/>
        <w:gridCol w:w="1843"/>
        <w:gridCol w:w="186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нные лица, сведения о котором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новалов Сергей Николаевич, Глава города Глаз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056 679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MITSUBISHI OUTLANDER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Hyandai Greta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Моторная лод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COBRA 165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99/100 доли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цеп к легковым автомобилям МЗСА 8177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цеп к легковым автомобилям 82944С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3 039,8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100 доли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5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рмакова Ольга Михайловна, Председатель КСО г. Глаз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42 023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е строение без права регистрации проживания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9 970,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2/3 доли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АЗ 2115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е строение без права регистрации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е строение без права регистрации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7:00Z</dcterms:created>
  <dc:creator>duma04</dc:creator>
  <dc:description/>
  <dc:language>en-US</dc:language>
  <cp:lastModifiedBy>Марина Суслова</cp:lastModifiedBy>
  <cp:lastPrinted>2019-04-29T16:30:00Z</cp:lastPrinted>
  <dcterms:modified xsi:type="dcterms:W3CDTF">2023-05-17T07:26:00Z</dcterms:modified>
  <cp:revision>5</cp:revision>
  <dc:subject/>
  <dc:title/>
</cp:coreProperties>
</file>