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общенная информация об исполнении лицами, замещающими муниципальные должности депутата Глазовской городской Думы, обязанности представить сведения о доходах, расходах, об имуществе и обязательствах имущественного характера за период с 1 января 2022 по 31 декабря 2022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лиц, замещающих муниципальные должности, представивших сведения о доходах – 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лиц, замещающих муниципальные должности, представивших уведомления о несовершении в течение отчетного периода сделок - </w:t>
      </w:r>
      <w:r>
        <w:rPr>
          <w:sz w:val="28"/>
          <w:szCs w:val="28"/>
          <w:u w:val="single"/>
        </w:rPr>
        <w:t xml:space="preserve">25 </w:t>
      </w:r>
      <w:r>
        <w:rPr>
          <w:sz w:val="28"/>
          <w:szCs w:val="28"/>
        </w:rPr>
        <w:t>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количество лиц, замещающих муниципальные должности, и по окончании срока (30 апреля 2023 года) не представивших сведения о доходах и уведомления о несовершении в течение отчетного периода сделок -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депутатов Глазовской городской Думы, а также их супругов и несовершеннолетних детей за период с 1 января 2022 года по 31 декабря 2022 года предоставлены в соответствии с действующим законодательством, без нару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Arial"/>
      <w:b/>
      <w:bCs/>
      <w:i/>
      <w:iCs/>
      <w:color w:val="000000"/>
      <w:sz w:val="37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i/>
      <w:sz w:val="28"/>
    </w:rPr>
  </w:style>
  <w:style w:type="character" w:styleId="8">
    <w:name w:val="Заголовок 8 Знак"/>
    <w:qFormat/>
    <w:rPr>
      <w:rFonts w:ascii="Monotype Corsiva" w:hAnsi="Monotype Corsiva" w:cs="Arial"/>
      <w:b/>
      <w:bCs/>
      <w:i/>
      <w:iCs/>
      <w:color w:val="000000"/>
      <w:sz w:val="37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03:00Z</dcterms:created>
  <dc:creator>Пользователь</dc:creator>
  <dc:description/>
  <cp:keywords/>
  <dc:language>en-US</dc:language>
  <cp:lastModifiedBy>Марина Суслова</cp:lastModifiedBy>
  <cp:lastPrinted>2020-03-11T16:52:00Z</cp:lastPrinted>
  <dcterms:modified xsi:type="dcterms:W3CDTF">2023-05-23T05:04:00Z</dcterms:modified>
  <cp:revision>4</cp:revision>
  <dc:subject/>
  <dc:title/>
</cp:coreProperties>
</file>