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бщение практики осуществления муниципального земельн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полугодие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Style w:val="Itemtext1"/>
          <w:rFonts w:cs="Times New Roman"/>
          <w:sz w:val="26"/>
          <w:szCs w:val="26"/>
        </w:rPr>
        <w:t xml:space="preserve">В 2020 году в соответствии с утвержденным планом проведения плановых проверок  </w:t>
      </w:r>
      <w:r>
        <w:rPr>
          <w:sz w:val="26"/>
          <w:szCs w:val="26"/>
        </w:rPr>
        <w:t xml:space="preserve">на основании распоряжения управления имущественных отношений Администрации города  Глазова от 27.02.2020 № 04-05/0028 «О проведении плановой документарной, выездной проверки юридического лица» </w:t>
      </w:r>
      <w:r>
        <w:rPr>
          <w:rStyle w:val="Itemtext1"/>
          <w:rFonts w:cs="Times New Roman"/>
          <w:sz w:val="26"/>
          <w:szCs w:val="26"/>
        </w:rPr>
        <w:t xml:space="preserve">проведена плановая документарная и выездная проверка  в отношении </w:t>
      </w:r>
      <w:r>
        <w:rPr>
          <w:sz w:val="26"/>
          <w:szCs w:val="26"/>
        </w:rPr>
        <w:t xml:space="preserve">акционерного общества «Чепецкий механический завод» по использованию земельных  участков с кадастровыми №№ 18:28:000029:28, 18:28:000031:11, 18:28:000011:458. В ходе проведения проверки было выявлено нарушение обязательных требований земельного законодательства, выразившееся  в несоответствии вида разрешенного использовании земельных участков  их фактическому использованию. Нарушение было устранено в ходе проведения проверки путем приведения вида разрешенного использования земельных участков в соответствие с их фактическим использованием.  В связи с этим материалы для принятия решения о </w:t>
      </w:r>
      <w:r>
        <w:rPr>
          <w:rFonts w:eastAsia="Calibri"/>
          <w:bCs/>
          <w:sz w:val="26"/>
          <w:szCs w:val="26"/>
        </w:rPr>
        <w:t>возбуждении дела об административных правонарушениях в Управление Росреестра не направля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Itemtext1"/>
          <w:rFonts w:cs="Times New Roman"/>
          <w:sz w:val="26"/>
          <w:szCs w:val="26"/>
        </w:rPr>
        <w:t xml:space="preserve">В течение 2020 года распоряжениями управления имущественных отношений Администрации города Глазова от 29.06.2020 № 04-05/0120 и № 04-05/0121  были назначены две внеплановые проверки в отношении индивидуальных предпринимателей. В связи с решением Глазовской межрайонной прокуратуры об отказе в согласовании проведении внеплановых выездных проверок от 02.07.2020, распоряжения о проведении внеплановых проверок были отменены и проверки не проводились.  </w:t>
      </w:r>
    </w:p>
    <w:p>
      <w:pPr>
        <w:pStyle w:val="Normal"/>
        <w:ind w:firstLine="708"/>
        <w:jc w:val="both"/>
        <w:rPr>
          <w:rStyle w:val="Itemtext1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Кроме этого в  рамках исполнения функции по муниципальному земельному контролю в 2020 году в отношении граждан проведено 25 плановых и 5 внеплановых проверок, в результате  которых выявлено 20 нарушений земельного законодательства, выразившихся в использовании 6 земельных участков без оформления на них прав, в неиспользовании 12 земельных участков, предоставленных для индивидуального жилищного строительства, в самовольном занятии 1 земельного участка, в использовании 1 земельного участка с нарушением санитарных и экологических норм.  По итогам проверок  вынесено 23 предписания. Материалы по 4 проверкам были направлены в управление Росреестра для принятии решения об административной ответственности, по 3 из которых вынесено определение об отказе в возбуждении административного производства, по 1 – назначен административный штраф в размере 10,0 тыс. руб.  За другие выявленные нарушения административная ответственность не предусмотрена. В целях</w:t>
      </w:r>
      <w:r>
        <w:rPr>
          <w:rFonts w:eastAsia="MS Mincho;ＭＳ 明朝"/>
          <w:bCs/>
          <w:sz w:val="26"/>
          <w:szCs w:val="26"/>
        </w:rPr>
        <w:t xml:space="preserve"> профилактики нарушений обязательных требований земельного законодательства в течение истекшего года без взаимодействия с правообладателями земельных участков проведено  8 плановых (рейдовых)   осмотров, обследований земельных участков и прилегающих к ним территорий,</w:t>
      </w:r>
      <w:r>
        <w:rPr>
          <w:b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по итогам которых направлено 7 предостережений о недопустимости нарушений обязательных требований земельного законодательства.</w:t>
      </w:r>
      <w:r>
        <w:rPr>
          <w:sz w:val="26"/>
          <w:szCs w:val="26"/>
        </w:rPr>
        <w:t xml:space="preserve"> </w:t>
      </w:r>
      <w:r>
        <w:rPr>
          <w:rStyle w:val="Itemtext1"/>
          <w:rFonts w:cs="Times New Roman"/>
          <w:sz w:val="26"/>
          <w:szCs w:val="26"/>
        </w:rPr>
        <w:t>Подготовлено и подписано 5 соглашений по оплате  фактического использования земельных участков  без оформления на них прав.  В результате проведенной работы  оформлены права на 3 земельных участка, по 28 земельным участкам вид разрешенного использования приведен в соответствие с их фактическим использованием. В бюджет города Глазова получено дополнительно доходов за оплату фактического использования земельных участков в сумме 311,12 тыс. рублей.</w:t>
      </w:r>
    </w:p>
    <w:p>
      <w:pPr>
        <w:pStyle w:val="Normal"/>
        <w:ind w:firstLine="760"/>
        <w:jc w:val="both"/>
        <w:rPr/>
      </w:pPr>
      <w:r>
        <w:rPr>
          <w:rStyle w:val="Itemtext1"/>
          <w:rFonts w:cs="Times New Roman"/>
          <w:sz w:val="26"/>
          <w:szCs w:val="26"/>
        </w:rPr>
        <w:t>Правообладателям земельных участков рекомендуется:</w:t>
      </w:r>
    </w:p>
    <w:p>
      <w:pPr>
        <w:pStyle w:val="Normal"/>
        <w:ind w:firstLine="760"/>
        <w:jc w:val="both"/>
        <w:rPr/>
      </w:pPr>
      <w:r>
        <w:rPr>
          <w:rStyle w:val="Itemtext1"/>
          <w:rFonts w:cs="Times New Roman"/>
          <w:sz w:val="26"/>
          <w:szCs w:val="26"/>
        </w:rPr>
        <w:t>- использовать земельные участки в соответствии с их видом разрешенного использования, либо вид разрешенного использования приводить в соответствие с их фактическим использованием с учетом</w:t>
      </w:r>
      <w:r>
        <w:rPr>
          <w:rFonts w:eastAsia="MS Mincho;ＭＳ 明朝"/>
          <w:sz w:val="26"/>
          <w:szCs w:val="26"/>
        </w:rPr>
        <w:t xml:space="preserve"> Правил землепользования и застройки муниципального образования «Город Глазов», утвержденными решением Глазовской городской Думы от 21.12.2009 № 829;</w:t>
      </w:r>
    </w:p>
    <w:p>
      <w:pPr>
        <w:pStyle w:val="Normal"/>
        <w:ind w:firstLine="76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не допускать использование земельных участков без оформления на них прав в соответствии с требованиями Земельного Кодекса Российской Федерации;</w:t>
      </w:r>
    </w:p>
    <w:p>
      <w:pPr>
        <w:pStyle w:val="Normal"/>
        <w:ind w:firstLine="760"/>
        <w:jc w:val="both"/>
        <w:rPr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</w:t>
      </w:r>
      <w:r>
        <w:rPr>
          <w:rStyle w:val="Itemtext1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воевременно приступить к использованию земельного участка с соблюдением требований экологических, санитарно-гигиенических, противопожарных и иных правил и нормативов</w:t>
      </w:r>
    </w:p>
    <w:p>
      <w:pPr>
        <w:pStyle w:val="Normal"/>
        <w:ind w:left="900" w:right="8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right="8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5:00Z</dcterms:created>
  <dc:creator/>
  <dc:description/>
  <dc:language>en-US</dc:language>
  <cp:lastModifiedBy/>
  <cp:lastPrinted>2013-07-04T16:29:00Z</cp:lastPrinted>
  <dcterms:modified xsi:type="dcterms:W3CDTF">2021-02-24T09:35:00Z</dcterms:modified>
  <cp:revision>1</cp:revision>
  <dc:subject/>
  <dc:title>Раздел 1</dc:title>
</cp:coreProperties>
</file>