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составления списков при проведении эвак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, служащих и членов их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В соответствии с постановлением Администрации г.Глазова от 10.10.96 г. № 6-ДСП и Постановлением «СЗ» Правительства УР «Об отнесении организаций к категориям по гражданской обороне»  распределить объекты экономики города на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Группа А:</w:t>
      </w:r>
      <w:r>
        <w:rPr>
          <w:sz w:val="24"/>
          <w:szCs w:val="24"/>
        </w:rPr>
        <w:t xml:space="preserve"> АО «ЧМЗ», Межмуниципальный отдел МВД России «Глазовский», ООО «Удмуртская ПТФ», БУЗ УР «Глазовская межрайонная больница МЗ УР», </w:t>
      </w:r>
      <w:r>
        <w:rPr>
          <w:bCs/>
          <w:sz w:val="24"/>
          <w:szCs w:val="24"/>
        </w:rPr>
        <w:t xml:space="preserve">КУЗ УР «Глазовский межрайонный противотуберкулезный диспансер МЗ УР», </w:t>
      </w:r>
      <w:r>
        <w:rPr>
          <w:sz w:val="24"/>
          <w:szCs w:val="24"/>
        </w:rPr>
        <w:t>Дистанция пути № 13, ПМС-230, ж/д станция «Глазов», МЦТЭТ г. Глазов филиала в УР ПАО «Ростелеком», Глазовский филиал ООО «Электрические сети Удмуртии», МУП «Водоканал г.Глазова», Центральный район электрических сетей филиала «Удмуртэнерго» ПАО «Межрегиональная распределительная сетевая компания Центра и Приволжья», Филиал АО «Газпром газораспределение Ижевск» в городе Глазове, МУП «Глазовские теплосети», 17 ПСЧ, МУП «ЖКУ», МАУ «Здоровое питание», Глазовский филиал АО «Дорожное предприятие «Ижевское», ФГБОУ ВО «ГГПИ», ООО «Ритуал»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Группа Б:</w:t>
      </w:r>
      <w:r>
        <w:rPr>
          <w:sz w:val="24"/>
        </w:rPr>
        <w:t xml:space="preserve"> остальные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составлении списков на рассредоточение и эвакуацию рабочих, служащих и членов их семей необходимо соблюдать следующие треб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ый вариант рабо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ов сем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по включению членов семьи в списки ОЭ на эваку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 и жена работают на различных ОЭ группы 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аждом ОЭ составляется список, несовершеннолетних детей и неработающих членов семьи включают в списки матери (ж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а работает на ОЭ группы 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 работает на ОЭ группы 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ж, несовершеннолетние дети и неработающие члены семьи включаются в список ж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ж работает на ОЭ группы 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а работает на ОЭ группы 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а, несовершеннолетние дети и неработающие члены семьи включаются в список му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 и жена работают на разных ОЭ группы 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а, несовершеннолетние дети и неработающие члены семьи включаются в список му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нолетние дети, проживающие вместе с родителями и работающие на ОЭ группы А, а родители работают на ОЭ группы 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нолетние дети включаются в список ОЭ группы  А, а родители – согласно п.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меча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есовершеннолетние и неработающие дети включаются в списки по месту работы матери (же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еработающие муж (жена) включаются в списки работающих членов семьи.</w:t>
      </w:r>
    </w:p>
    <w:p>
      <w:pPr>
        <w:pStyle w:val="Normal"/>
        <w:jc w:val="both"/>
        <w:rPr/>
      </w:pPr>
      <w:r>
        <w:rPr>
          <w:sz w:val="24"/>
        </w:rPr>
        <w:t>3. В список эвакуируемых автомобильным транспортом включаю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и до 14 лет с одним из членов семьи (матери, отца, бабушки, дедушки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жилые люди: мужчины старше 65 лет, женщины старше 60 лет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ьные, неспособные переносить длительные переход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рем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список эвакуируемых не включаются лица, имеющие мобилизационные пре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Выполняется в 3-х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для каждого вида тран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и пешей эваку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вакуируемых /рассредотачиваемых/ рабочи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жащих и членов их сем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/ОЭ, организация, учреждение/___________________ </w:t>
      </w:r>
      <w:r>
        <w:rPr>
          <w:sz w:val="24"/>
        </w:rPr>
        <w:t>через СЭП № 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ный по адресу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ремя прибытия на СЭП_________, время отправления с СЭП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 транспорта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нкт размещения /в загородной зоне/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984"/>
        <w:gridCol w:w="1626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эвакуир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, степень ро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прибытии на СЭ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размещении в загородной з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едседатель эвакуационной комиссии объекта_______________________________________________</w:t>
      </w:r>
    </w:p>
    <w:sectPr>
      <w:type w:val="nextPage"/>
      <w:pgSz w:w="11906" w:h="16838"/>
      <w:pgMar w:left="1134" w:right="567" w:gutter="0" w:header="0" w:top="164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0:00Z</dcterms:created>
  <dc:creator>USER</dc:creator>
  <dc:description/>
  <cp:keywords/>
  <dc:language>en-US</dc:language>
  <cp:lastModifiedBy>ogchs03</cp:lastModifiedBy>
  <cp:lastPrinted>2017-02-02T16:08:00Z</cp:lastPrinted>
  <dcterms:modified xsi:type="dcterms:W3CDTF">2021-02-02T11:53:00Z</dcterms:modified>
  <cp:revision>31</cp:revision>
  <dc:subject/>
  <dc:title>ИНСТРУКЦИЯ</dc:title>
</cp:coreProperties>
</file>