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11 мая 2022 года в муниципалитете под председательством Главы города прошло внеочередное заседание городской антитеррористической комиссии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Главной темой обсуждения стала принятие дополнительных мер по усилению антитеррористической защищенности объектов возможных террористических посягательств, расположенных на территории муниципального образования «Город Глазов», в связи с произошедшим  инцидентом в школе г. Казани. </w:t>
      </w:r>
    </w:p>
    <w:p>
      <w:pPr>
        <w:pStyle w:val="Normal"/>
        <w:spacing w:lineRule="exact" w:line="340"/>
        <w:ind w:right="-23" w:firstLine="708"/>
        <w:jc w:val="both"/>
        <w:rPr/>
      </w:pPr>
      <w:r>
        <w:rPr>
          <w:sz w:val="28"/>
          <w:szCs w:val="28"/>
        </w:rPr>
        <w:t xml:space="preserve">Руководителям объектов возможных террористических посягательств, расположенных на территории города Глазова (образовательные организации всех уровней, учреждения с круглосуточным пребыванием людей, учреждения культуры и спорта, торгово-развлекательные центры и комплексы, торговые объекты, учреждения здравоохранения, автовокзал и железнодорожный вокзал) необходимо: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- в целях пресечения противоправной деятельности провести дополнительные мероприятия, направленные на усиление административно-режимных мер на подведомственных объектах (усилить пропускной и внутриобъектовый режимы, проверить работоспособность камер видеонаблюдения и кнопок тревожной сигнализации, обход и осмотр территории и объектов каждые 2-3 часа с фиксацией в журнале, проверить законности сдачи в аренду помещений);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- провести с сотрудниками объектов, служб безопасности и охраны дополнительные инструктажи, направленные на повышение бдительности и готовности к действиям в чрезвычайных ситуациях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- организовать проверки действенности схем эвакуации и систем экстренной связи с правоохранительными органами, рассмотреть и при необходимости скорректировать порядок привлечения и планы развертывания сил и средств, выделенных для пресечения и минимизации последствий террористических угроз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борочные проверки несения службы охраной образовательных организаций, особенно в вечернее и ночное врем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преддверии проведения последних звонков и выпускных вечеров руководителям образовательных организациях среднего общего и среднего профессионального образования необходимо взять на контроль и своевременное доведение информации о месте и времени их проведения в правоохранительные органы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mob01</dc:creator>
  <dc:description/>
  <cp:keywords/>
  <dc:language>en-US</dc:language>
  <cp:lastModifiedBy>Начальник отдела моб.работы</cp:lastModifiedBy>
  <cp:lastPrinted>2019-02-08T14:00:00Z</cp:lastPrinted>
  <dcterms:modified xsi:type="dcterms:W3CDTF">2022-04-29T06:12:00Z</dcterms:modified>
  <cp:revision>6</cp:revision>
  <dc:subject/>
  <dc:title>ОТДЕЛ  МОБИЛИЗАЦИОННОЙ</dc:title>
</cp:coreProperties>
</file>