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09 июня 2022 года в муниципалитете под председательством Главы города прошло очередное заседание городской антитеррористической комисс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дной из тем обсуждения стала выполнение детскими оздоровительными лагерями «Алые зори» и «Звездочка» требований по антитеррористической защищенности, а также разработке ими паспортов безопасности. Указанные требования определены Постановлением Правительства РФ от 15.05.2021г. № 732. В свою очередь членам городской АТК необходимо обеспечить оказание содействия руководителям объектов, предназначенных для организации отдыха детей и их оздоровления, в вопросах паспортизации, выполнения мероприятий по их антитеррористической защищенности и соблюдения сроков реализации проводимых мероприятий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торой темой обсуждения стала профилактической работа в сфере миграции в целях противодействия распространению среди мигрантов идеологии терроризма. Правоохранительным органам в рамках выполнения своих полномочий рекомендовано рассмотреть возможность распространения среди мигрантов буклетов, листовок и брошюр, в том числе на национальных языках стран Центрально-Азиатского региона, содержащих информацию об ответственности за совершение преступлений, в первую очередь террористической направленности, о последствиях участия и содействия террористической деятельности, разжигания социальной, расовой, национальной и религиозной розни, участия с деятельности, направленной на насильственное изменение конституционного строя России.</w:t>
      </w:r>
    </w:p>
    <w:sectPr>
      <w:type w:val="nextPage"/>
      <w:pgSz w:w="11906" w:h="16838"/>
      <w:pgMar w:left="1134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6:00Z</dcterms:created>
  <dc:creator>mob01</dc:creator>
  <dc:description/>
  <cp:keywords/>
  <dc:language>en-US</dc:language>
  <cp:lastModifiedBy>Начальник отдела моб.работы</cp:lastModifiedBy>
  <cp:lastPrinted>2019-02-08T14:00:00Z</cp:lastPrinted>
  <dcterms:modified xsi:type="dcterms:W3CDTF">2022-04-29T12:45:00Z</dcterms:modified>
  <cp:revision>7</cp:revision>
  <dc:subject/>
  <dc:title>ОТДЕЛ  МОБИЛИЗАЦИОННОЙ</dc:title>
</cp:coreProperties>
</file>