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8.03.2022 года состоялось первое в этом году заседание городской антитеррористической комиссии (АТ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вопрос в повестке дня – это </w:t>
      </w:r>
      <w:r>
        <w:rPr>
          <w:sz w:val="26"/>
          <w:szCs w:val="26"/>
          <w:lang w:eastAsia="ru-RU"/>
        </w:rPr>
        <w:t xml:space="preserve">состояние и принимаемые меры по обеспечению антитеррористической защищенности объектов образования, культуры, спорта и мест массового пребывания людей, находящихся на территории </w:t>
      </w:r>
      <w:r>
        <w:rPr>
          <w:sz w:val="26"/>
          <w:szCs w:val="26"/>
        </w:rPr>
        <w:t xml:space="preserve">города Глазо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оведенных проверках представил руководитель Глазовского отдела вневедомственной охраны Сабреков А.Н. Состояние антитеррористической защищённости проверенных объектов признано удовлетворительным. Однако проблемы, над которыми следует работать их руководителям, все-таки существуют: это касается и степени оснащенности системами видеонаблюдения, систем контроля и управления доступом, уровня подготовки персонала. В связи с этим, принято решение продолжить обследование АТЗ объектов и активно использовать практику проведения экспериментов по проверке реагирования персонала объектов на возможные террористические посягательств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851"/>
        <w:rPr/>
      </w:pPr>
      <w:r>
        <w:rPr>
          <w:sz w:val="26"/>
          <w:szCs w:val="26"/>
        </w:rPr>
        <w:t>Соответствующим руководителям объектов возможных террористических  посягательств и собственникам мест массового пребывания людей даны поручения  принять неотложные меры по устранению выявленных недостатков  и обеспечить должный уровень выполнения мероприятий по антитеррористической защищенности, рекомендованных межведомственной комиссией при обследовании объектов.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2" w:right="0" w:hanging="0"/>
      <w:jc w:val="center"/>
    </w:pPr>
    <w:rPr>
      <w:b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7:00Z</dcterms:created>
  <dc:creator>mob01</dc:creator>
  <dc:description/>
  <cp:keywords/>
  <dc:language>en-US</dc:language>
  <cp:lastModifiedBy>Начальник отдела моб.работы</cp:lastModifiedBy>
  <cp:lastPrinted>2020-03-30T12:27:00Z</cp:lastPrinted>
  <dcterms:modified xsi:type="dcterms:W3CDTF">2022-04-29T05:55:00Z</dcterms:modified>
  <cp:revision>4</cp:revision>
  <dc:subject/>
  <dc:title>Протокол № 1</dc:title>
</cp:coreProperties>
</file>