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РАБОТЕ ОРГАНА МУНИЦИПАЛЬНОГО ЖИЛИЩНОГО КОНТРОЛЯ МО «ГОРОД ГЛАЗОВ» ЗА  2017 ГОД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жилищный контроль на территории МО «Город Глазов» осуществляется на основании Закона Удмуртской Республики №40 – РЗ от 30.06.2014г.  «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внесении изменения в статью 35 Закона Удмуртской Республики «Об установлении административной ответственности за отдельные виды правонарушений». Деятельность муниципального жилищного контроля направлена на повышение качества проживания граждан в жилых домах, повышения качества коммунальных услуг, предупреждения преждевременного износа конструктивных элементов жилых зд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муниципального жилищного контроля специалистами управления ЖКХ Администрации города Глазова проводятся мероприятия по контролю исполнения организациями законодательства в сфере управления и обслуживания жилищного фонда города, законодательства в сфере содержания общего имущества в многоквартирных домах и предоставление коммунальных услуг надлежащего качества. Перечень контрольных и профилактических мероприятий достаточно велик, начиная от документарных проверок, заканчивая внеплановыми проверками с направлением материалов в судебные инстанции. Поверки проводятся как в плановом режиме, так и внепланово по обращениям граждан, организац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2017 года Управлением ЖКХ Администрации города Глазова было проведено 222 проверки по осуществлению – «регионального Государственного жилищного надзора и Лицензионного контроля», по фактам нарушения правил и норм содержания общего имущества многоквартирных домов, по защите прав потребителей при начислении и расчету платы за содержание жилого помещения и коммунальные услуги (отопление, ГВС, электроэнерги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личество внеплановых проверок по заявлениям (обращениям) физических лиц, по информации органов государственной власти – 180 шт.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личество внеплановых проверок по контролю за исполнением предписаний, выданных по результатам проведенной ранее проверки – 49 шт.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личество документарных проверок – 89 шт.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личество выездных проверок – 133 шт.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ее количество проверок, по итогам которых были выявлены нарушения – 100 шт.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щее количество выявленных нарушений – 624 шт. из них 512 шт. правил и норм технической эксплуатации жилищного фонд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ее количество обследованных в рамках лицензионного контроля жилых домов – 270 шт.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ее количество выданных исполнительных документов – 321 шт.;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7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65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09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153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97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41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85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729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right="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autoSpaceDE w:val="false"/>
      <w:ind w:left="5580" w:right="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16">
    <w:name w:val="Цитата1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Char Char Знак Знак Знак Знак Знак Знак Знак"/>
    <w:basedOn w:val="Normal"/>
    <w:qFormat/>
    <w:pPr>
      <w:suppressAutoHyphens w:val="false"/>
      <w:spacing w:lineRule="exact" w:line="240" w:before="0" w:after="160"/>
      <w:ind w:firstLine="708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7:00Z</dcterms:created>
  <dc:creator>Баканова Т.Г</dc:creator>
  <dc:description/>
  <cp:keywords/>
  <dc:language>en-US</dc:language>
  <cp:lastModifiedBy>Секретарь ЖКХ</cp:lastModifiedBy>
  <cp:lastPrinted>2017-07-20T15:51:00Z</cp:lastPrinted>
  <dcterms:modified xsi:type="dcterms:W3CDTF">2018-03-13T04:48:00Z</dcterms:modified>
  <cp:revision>5</cp:revision>
  <dc:subject/>
  <dc:title>Утверждены</dc:title>
</cp:coreProperties>
</file>