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56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ind w:right="-56" w:hanging="0"/>
        <w:jc w:val="center"/>
        <w:rPr>
          <w:b/>
          <w:b/>
        </w:rPr>
      </w:pPr>
      <w:r>
        <w:rPr>
          <w:b/>
        </w:rPr>
        <w:t xml:space="preserve">Схема размещения рекламных конструкций на территории муниципального образования «Город Глазов» </w:t>
      </w:r>
    </w:p>
    <w:p>
      <w:pPr>
        <w:pStyle w:val="Normal"/>
        <w:widowControl w:val="false"/>
        <w:autoSpaceDE w:val="false"/>
        <w:ind w:right="-56" w:hanging="0"/>
        <w:jc w:val="center"/>
        <w:rPr/>
      </w:pPr>
      <w:r>
        <w:rPr/>
        <w:t>(в ред. постановления Администрации города Глазова от 21.05.2019 №23/86)</w:t>
      </w:r>
    </w:p>
    <w:p>
      <w:pPr>
        <w:pStyle w:val="Normal"/>
        <w:widowControl w:val="false"/>
        <w:autoSpaceDE w:val="false"/>
        <w:ind w:right="-56" w:hanging="0"/>
        <w:jc w:val="center"/>
        <w:rPr>
          <w:b/>
          <w:b/>
        </w:rPr>
      </w:pPr>
      <w:r>
        <w:rPr>
          <w:b/>
        </w:rPr>
      </w:r>
    </w:p>
    <w:tbl>
      <w:tblPr>
        <w:tblW w:w="15353" w:type="dxa"/>
        <w:jc w:val="left"/>
        <w:tblInd w:w="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171"/>
        <w:gridCol w:w="1565"/>
        <w:gridCol w:w="2629"/>
        <w:gridCol w:w="1214"/>
        <w:gridCol w:w="1763"/>
        <w:gridCol w:w="1894"/>
        <w:gridCol w:w="1611"/>
        <w:gridCol w:w="1881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ind w:right="-56" w:hanging="0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Рк</w:t>
            </w:r>
          </w:p>
          <w:p>
            <w:pPr>
              <w:pStyle w:val="Normal"/>
              <w:ind w:right="-56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Адрес установки и</w:t>
            </w:r>
          </w:p>
          <w:p>
            <w:pPr>
              <w:pStyle w:val="Normal"/>
              <w:ind w:right="-56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 xml:space="preserve">эксплуатации Рк   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  <w:r>
              <w:rPr>
                <w:rFonts w:eastAsia="Courier New"/>
                <w:sz w:val="20"/>
                <w:szCs w:val="20"/>
              </w:rPr>
              <w:t xml:space="preserve"> Рк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Тип Р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Размер Р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ind w:right="-56" w:hanging="0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площадь</w:t>
            </w:r>
          </w:p>
          <w:p>
            <w:pPr>
              <w:pStyle w:val="Normal"/>
              <w:ind w:right="-56" w:hanging="0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информационного</w:t>
            </w:r>
          </w:p>
          <w:p>
            <w:pPr>
              <w:pStyle w:val="Normal"/>
              <w:ind w:right="-56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поля Рк (кв.м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Собственник или законный владелец имущества (объекта недвижимости, земельного участка), к которому присоединяется Р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Кадастровый</w:t>
            </w:r>
          </w:p>
          <w:p>
            <w:pPr>
              <w:pStyle w:val="Normal"/>
              <w:ind w:right="-56" w:hanging="0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(условный, инвентарный)</w:t>
            </w:r>
          </w:p>
          <w:p>
            <w:pPr>
              <w:pStyle w:val="Normal"/>
              <w:ind w:right="-56" w:hanging="0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номер объекта недвижимости, к которому присоединяется</w:t>
            </w:r>
          </w:p>
          <w:p>
            <w:pPr>
              <w:pStyle w:val="Normal"/>
              <w:ind w:right="-56" w:hanging="0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Рк</w:t>
            </w:r>
          </w:p>
          <w:p>
            <w:pPr>
              <w:pStyle w:val="Normal"/>
              <w:ind w:right="-56" w:hanging="0"/>
              <w:jc w:val="center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Кадастровый</w:t>
            </w:r>
          </w:p>
          <w:p>
            <w:pPr>
              <w:pStyle w:val="Normal"/>
              <w:ind w:right="-56" w:hanging="0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номер земельного участка, на котором предполагается</w:t>
            </w:r>
          </w:p>
          <w:p>
            <w:pPr>
              <w:pStyle w:val="Normal"/>
              <w:ind w:right="-56" w:hanging="0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размещение Рк</w:t>
            </w:r>
          </w:p>
          <w:p>
            <w:pPr>
              <w:pStyle w:val="Normal"/>
              <w:ind w:right="-56" w:hanging="0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right="-56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л.</w:t>
            </w:r>
            <w:r>
              <w:rPr>
                <w:rFonts w:eastAsia="Courier Ne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яженникова, в районе д. 4 по ул. Динам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ллборд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ая двухсторонняя щитовая среднего форма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0  х 6,0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. собственность до разгранич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right="-56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/>
            </w:pPr>
            <w:r>
              <w:rPr>
                <w:sz w:val="20"/>
                <w:szCs w:val="20"/>
              </w:rPr>
              <w:t>Ул.</w:t>
            </w:r>
            <w:r>
              <w:rPr>
                <w:rFonts w:eastAsia="Courier New"/>
                <w:sz w:val="20"/>
                <w:szCs w:val="20"/>
              </w:rPr>
              <w:t xml:space="preserve"> Толстого,</w:t>
            </w:r>
          </w:p>
          <w:p>
            <w:pPr>
              <w:pStyle w:val="Normal"/>
              <w:snapToGrid w:val="false"/>
              <w:ind w:right="-56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ourier New"/>
                <w:sz w:val="20"/>
                <w:szCs w:val="20"/>
              </w:rPr>
              <w:t xml:space="preserve">в районе д. 2 по ул.Первомайская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ллборд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ая двухсторонняя щитовая среднего форма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  х 6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. собственность до разгранич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28:000046:005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right="-56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Карла Маркса, </w:t>
            </w:r>
          </w:p>
          <w:p>
            <w:pPr>
              <w:pStyle w:val="Normal"/>
              <w:snapToGrid w:val="false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отив д. 11/37 по ул. Карла Маркс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ллборд</w:t>
            </w:r>
          </w:p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ая двухсторонняя щитовая среднего форма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  х 6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. собственность до разгранич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28:000033:0009</w:t>
            </w:r>
          </w:p>
        </w:tc>
      </w:tr>
      <w:tr>
        <w:trPr>
          <w:trHeight w:val="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right="-56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/>
            </w:pPr>
            <w:r>
              <w:rPr>
                <w:sz w:val="20"/>
                <w:szCs w:val="20"/>
              </w:rPr>
              <w:t>Ул.</w:t>
            </w:r>
            <w:r>
              <w:rPr>
                <w:rFonts w:eastAsia="Courier Ne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иолковского</w:t>
            </w:r>
          </w:p>
          <w:p>
            <w:pPr>
              <w:pStyle w:val="Normal"/>
              <w:ind w:right="-56" w:hanging="0"/>
              <w:rPr/>
            </w:pPr>
            <w:r>
              <w:rPr>
                <w:sz w:val="20"/>
                <w:szCs w:val="20"/>
              </w:rPr>
              <w:t>(в</w:t>
            </w:r>
            <w:r>
              <w:rPr>
                <w:rFonts w:eastAsia="Courier Ne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йоне</w:t>
            </w:r>
            <w:r>
              <w:rPr>
                <w:rFonts w:eastAsia="Courier New"/>
                <w:sz w:val="20"/>
                <w:szCs w:val="20"/>
              </w:rPr>
              <w:t xml:space="preserve"> О</w:t>
            </w:r>
            <w:r>
              <w:rPr>
                <w:sz w:val="20"/>
                <w:szCs w:val="20"/>
              </w:rPr>
              <w:t>кружного</w:t>
            </w:r>
            <w:r>
              <w:rPr>
                <w:rFonts w:eastAsia="Courier Ne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оссе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ллборд</w:t>
            </w:r>
          </w:p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/>
            </w:pPr>
            <w:r>
              <w:rPr>
                <w:sz w:val="20"/>
                <w:szCs w:val="20"/>
              </w:rPr>
              <w:t>Отдельно стоящая двухсторонняя щитовая среднего форма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  х 6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. собственность до разгранич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28:000091:0039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right="-56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отив д.1 по ул. Пряженников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ллборд</w:t>
            </w:r>
          </w:p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/>
            </w:pPr>
            <w:r>
              <w:rPr>
                <w:sz w:val="20"/>
                <w:szCs w:val="20"/>
              </w:rPr>
              <w:t>Отдельно стоящая двухсторонняя щитовая среднего форма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  х 6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. собственность до разгранич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right="-56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/>
            </w:pPr>
            <w:r>
              <w:rPr>
                <w:rFonts w:eastAsia="Courier New"/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</w:rPr>
              <w:t xml:space="preserve">районе </w:t>
            </w:r>
            <w:r>
              <w:rPr>
                <w:rFonts w:eastAsia="Courier New"/>
                <w:sz w:val="20"/>
                <w:szCs w:val="20"/>
              </w:rPr>
              <w:t xml:space="preserve"> д. 38а по ул.Толстого </w:t>
            </w:r>
          </w:p>
          <w:p>
            <w:pPr>
              <w:pStyle w:val="Normal"/>
              <w:ind w:right="-56" w:hanging="0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и-формат</w:t>
            </w:r>
          </w:p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/>
            </w:pPr>
            <w:r>
              <w:rPr>
                <w:sz w:val="20"/>
                <w:szCs w:val="20"/>
              </w:rPr>
              <w:t>Отдельно стоящая двухсторонняя с двумя информационными полями малого форма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  х 1,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. собственность до разгранич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right="-56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/>
            </w:pPr>
            <w:r>
              <w:rPr>
                <w:rFonts w:eastAsia="Courier New"/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</w:rPr>
              <w:t xml:space="preserve">районе </w:t>
            </w:r>
            <w:r>
              <w:rPr>
                <w:rFonts w:eastAsia="Courier New"/>
                <w:sz w:val="20"/>
                <w:szCs w:val="20"/>
              </w:rPr>
              <w:t xml:space="preserve"> д. 38а по ул.Толстого </w:t>
            </w:r>
          </w:p>
          <w:p>
            <w:pPr>
              <w:pStyle w:val="Normal"/>
              <w:snapToGrid w:val="false"/>
              <w:ind w:right="-56" w:hanging="0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и-формат</w:t>
            </w:r>
          </w:p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</w:t>
            </w:r>
          </w:p>
          <w:p>
            <w:pPr>
              <w:pStyle w:val="Normal"/>
              <w:ind w:right="-56" w:hanging="0"/>
              <w:rPr/>
            </w:pPr>
            <w:r>
              <w:rPr>
                <w:sz w:val="20"/>
                <w:szCs w:val="20"/>
              </w:rPr>
              <w:t>стоящая двухсторонняя с двумя информационными полями малого форма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/>
            </w:pPr>
            <w:r>
              <w:rPr>
                <w:sz w:val="20"/>
                <w:szCs w:val="20"/>
              </w:rPr>
              <w:t>1.2  х 1,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. собственность до разгранич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right="-56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46 по ул.Киров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и-формат</w:t>
            </w:r>
          </w:p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/>
            </w:pPr>
            <w:r>
              <w:rPr>
                <w:sz w:val="20"/>
                <w:szCs w:val="20"/>
              </w:rPr>
              <w:t>Отдельно стоящая двухсторонняя с двумя информационными полями малого форма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  х 1,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. собственность до разгранич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right="-56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52 по ул.Киров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и-формат</w:t>
            </w:r>
          </w:p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ая двухсторонняя с двумя информационными полями малого форма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  х 1,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. собственность до разгранич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right="-56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52 по ул.Киров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и-формат</w:t>
            </w:r>
          </w:p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ая двухсторонняя с двумя информационными полями малого форма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  х 1,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. собственность до разгранич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right="-56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rFonts w:eastAsia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46 по ул.Киров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и-формат</w:t>
            </w:r>
          </w:p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/>
            </w:pPr>
            <w:r>
              <w:rPr>
                <w:sz w:val="20"/>
                <w:szCs w:val="20"/>
              </w:rPr>
              <w:t>Отдельно стоящая двухсторонняя с двумя информационными полями малого форма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  х 1,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. собственность до разгранич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right="-56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eastAsia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46 по ул.Киров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и-формат</w:t>
            </w:r>
          </w:p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/>
            </w:pPr>
            <w:r>
              <w:rPr>
                <w:sz w:val="20"/>
                <w:szCs w:val="20"/>
              </w:rPr>
              <w:t>Отдельно стоящая двухсторонняя с двумя информационными полями малого форма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  х 1,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. собственность до разгранич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right="-56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eastAsia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46 по ул.Киров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и-формат</w:t>
            </w:r>
          </w:p>
          <w:p>
            <w:pPr>
              <w:pStyle w:val="Normal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/>
            </w:pPr>
            <w:r>
              <w:rPr>
                <w:sz w:val="20"/>
                <w:szCs w:val="20"/>
              </w:rPr>
              <w:t>Отдельно стоящая двухсторонняя с двумя информационными полями малого форма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  х 1,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. собственность до разгранич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right="-56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54 по ул.Киров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и-формат</w:t>
            </w:r>
          </w:p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ая двухсторонняя с двумя информационными полями малого форма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  х 1,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. собственность до разгранич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right="-56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54 по ул.Киров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ити-формат</w:t>
            </w:r>
          </w:p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/>
            </w:pPr>
            <w:r>
              <w:rPr>
                <w:sz w:val="20"/>
                <w:szCs w:val="20"/>
              </w:rPr>
              <w:t>Отдельно стоящая двухсторонняя с двумя информационными полями малого форма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  х 1,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. собственность до разгранич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right="-56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3 по ул.Советска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ити-формат</w:t>
            </w:r>
          </w:p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/>
            </w:pPr>
            <w:r>
              <w:rPr>
                <w:sz w:val="20"/>
                <w:szCs w:val="20"/>
              </w:rPr>
              <w:t>Отдельно стоящая двухсторонняя с двумя информационными полями малого форма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  х 1,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. собственность до разгранич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right="-56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1 по ул.Советска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и-формат</w:t>
            </w:r>
          </w:p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/>
            </w:pPr>
            <w:r>
              <w:rPr>
                <w:sz w:val="20"/>
                <w:szCs w:val="20"/>
              </w:rPr>
              <w:t>Отдельно стоящая двухсторонняя с двумя информационными полями малого форма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  х 1,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. собственность до разгранич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right="-56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3 по ул.Советска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и-формат</w:t>
            </w:r>
          </w:p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ая двухсторонняя с двумя информационными полями малого формата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.2  х 1,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. собственность до разгранич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right="-56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19 по ул.Дзержинског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ллборд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/>
            </w:pPr>
            <w:r>
              <w:rPr>
                <w:sz w:val="20"/>
                <w:szCs w:val="20"/>
              </w:rPr>
              <w:t>Отдельно стоящая односторонняя щитовая</w:t>
            </w:r>
          </w:p>
          <w:p>
            <w:pPr>
              <w:pStyle w:val="Normal"/>
              <w:ind w:right="-56" w:hanging="0"/>
              <w:jc w:val="both"/>
              <w:rPr/>
            </w:pPr>
            <w:r>
              <w:rPr>
                <w:sz w:val="20"/>
                <w:szCs w:val="20"/>
              </w:rPr>
              <w:t>среднего формата с двумя информационными полям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  х 6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. собственность до разгранич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right="-56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19 по ул.Дзержинског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ллборд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/>
            </w:pPr>
            <w:r>
              <w:rPr>
                <w:sz w:val="20"/>
                <w:szCs w:val="20"/>
              </w:rPr>
              <w:t>Отдельно стоящая односторонняя щитовая</w:t>
            </w:r>
          </w:p>
          <w:p>
            <w:pPr>
              <w:pStyle w:val="Normal"/>
              <w:ind w:right="-56" w:hanging="0"/>
              <w:jc w:val="both"/>
              <w:rPr/>
            </w:pPr>
            <w:r>
              <w:rPr>
                <w:sz w:val="20"/>
                <w:szCs w:val="20"/>
              </w:rPr>
              <w:t>среднего формата с двумя информационными полям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  х 6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  <w:p>
            <w:pPr>
              <w:pStyle w:val="Normal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. собственность до разгранич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right="-56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иолковского, в районе Окружного шоссе</w:t>
            </w:r>
            <w:r>
              <w:rPr>
                <w:rFonts w:eastAsia="Courier New"/>
                <w:sz w:val="20"/>
                <w:szCs w:val="20"/>
              </w:rPr>
              <w:t xml:space="preserve">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ллборд</w:t>
            </w:r>
          </w:p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/>
            </w:pPr>
            <w:r>
              <w:rPr>
                <w:sz w:val="20"/>
                <w:szCs w:val="20"/>
              </w:rPr>
              <w:t>Отдельно стоящая двухсторонняя щитовая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 форма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  х 6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. собственность до разгранич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right="-56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41 по ул.Толстог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лар</w:t>
            </w:r>
          </w:p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ая, имеющая форму треугольной призмы малого формата с внутренним подсвето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. собственность до разгранич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right="-56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38 по ул.Толстог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лар</w:t>
            </w:r>
          </w:p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ая, имеющая форму треугольной призмы малого формата с внутренним подсвето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. собственность до разгранич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right="-56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ая кольцевая развяз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ллборд</w:t>
            </w:r>
          </w:p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щая трехсторонняя щитовая среднего форма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  х 6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. собственность до разгранич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right="-56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 xml:space="preserve">Ул.Пряженникова, д.8 </w:t>
            </w:r>
          </w:p>
          <w:p>
            <w:pPr>
              <w:pStyle w:val="Normal"/>
              <w:ind w:right="-56" w:hanging="0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Courier New"/>
                <w:sz w:val="20"/>
                <w:szCs w:val="20"/>
              </w:rPr>
              <w:t>Б</w:t>
            </w:r>
            <w:r>
              <w:rPr>
                <w:sz w:val="20"/>
                <w:szCs w:val="20"/>
              </w:rPr>
              <w:t>иллборд</w:t>
            </w:r>
          </w:p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/>
            </w:pPr>
            <w:r>
              <w:rPr>
                <w:sz w:val="20"/>
                <w:szCs w:val="20"/>
              </w:rPr>
              <w:t>Отдельно стоящая двухсторонняя щитовая среднего форма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  х 6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. собственность до разгранич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right="-56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моста на пл.Свобод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ourier New"/>
                <w:sz w:val="20"/>
                <w:szCs w:val="20"/>
              </w:rPr>
              <w:t>Б</w:t>
            </w:r>
            <w:r>
              <w:rPr>
                <w:sz w:val="20"/>
                <w:szCs w:val="20"/>
              </w:rPr>
              <w:t>иллборд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/>
            </w:pPr>
            <w:r>
              <w:rPr>
                <w:sz w:val="20"/>
                <w:szCs w:val="20"/>
              </w:rPr>
              <w:t>Отдельно стоящая односторонняя щитовая</w:t>
            </w:r>
          </w:p>
          <w:p>
            <w:pPr>
              <w:pStyle w:val="Normal"/>
              <w:ind w:right="-56" w:hanging="0"/>
              <w:jc w:val="both"/>
              <w:rPr/>
            </w:pPr>
            <w:r>
              <w:rPr>
                <w:sz w:val="20"/>
                <w:szCs w:val="20"/>
              </w:rPr>
              <w:t>среднего формата с двумя информационными полям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  х 6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. собственность до разгранич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28:000046:0042</w:t>
            </w:r>
          </w:p>
        </w:tc>
      </w:tr>
      <w:tr>
        <w:trPr/>
        <w:tc>
          <w:tcPr>
            <w:tcW w:w="15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/>
            </w:pPr>
            <w:r>
              <w:rPr>
                <w:sz w:val="16"/>
                <w:szCs w:val="16"/>
              </w:rPr>
              <w:t>п. 27 в ред. постановления Администрации города Глазова от 21.05.2019 №23/86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right="-56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моста на пл.Свобод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диодный экран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терный </w:t>
            </w:r>
          </w:p>
          <w:p>
            <w:pPr>
              <w:pStyle w:val="Normal"/>
              <w:ind w:right="-56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-35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. собственность до разгранич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28:000032:0046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right="-56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Ул.Толстого,  в районе д. 2 по ул.Первомайска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ллборд</w:t>
            </w:r>
          </w:p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/>
            </w:pPr>
            <w:r>
              <w:rPr>
                <w:sz w:val="20"/>
                <w:szCs w:val="20"/>
              </w:rPr>
              <w:t>Отдельно стоящая двухсторонняя щитовая</w:t>
            </w:r>
          </w:p>
          <w:p>
            <w:pPr>
              <w:pStyle w:val="Normal"/>
              <w:ind w:right="-56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 форма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  х 6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. собственность до разгранич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right="-56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ечение ул.Короленко и ул.Чепецка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лборд</w:t>
            </w:r>
          </w:p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ая трехсторонняя щитовая среднего форма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  х 6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. собственность до разгранич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right="-56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 xml:space="preserve">В районе д.11/37 по ул.Карла Маркса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ллборд</w:t>
            </w:r>
          </w:p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/>
            </w:pPr>
            <w:r>
              <w:rPr>
                <w:sz w:val="20"/>
                <w:szCs w:val="20"/>
              </w:rPr>
              <w:t>Отдельно стоящая двухсторонняя щитовая</w:t>
            </w:r>
          </w:p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 формата</w:t>
            </w:r>
          </w:p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  х 6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. собственность до разгранич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right="-56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отив д.3 по ул.Чепецка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ллборд</w:t>
            </w:r>
          </w:p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щая двухсторонняя щитовая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 форма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  х 6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. собственность до разгранич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28:000032:004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right="-56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ная кольцевая развяз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ллборд</w:t>
            </w:r>
          </w:p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щая трехсторонняя щитовая среднего форма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  х 6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. собственность до разгранич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right="-56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отив д.9 по ул.Чепецка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ллборд</w:t>
            </w:r>
          </w:p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/>
            </w:pPr>
            <w:r>
              <w:rPr>
                <w:sz w:val="20"/>
                <w:szCs w:val="20"/>
              </w:rPr>
              <w:t>Отдельно стоящая двухсторонняя щитовая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 форма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  х 6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. собственность до разгранич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28:000032:004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right="-56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Свобод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лар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ая, имеющая форму треугольной призмы малого формата с внутренним подсвето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. собственность до разгранич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right="-56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еч ул.Кирова и ул.Советска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лар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ая, имеющая форму треугольной призмы малого формата с внутренним подсвето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. собственность до разгранич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right="-56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Пересеч ул.Пехтина и ул.Сибирска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ллборд</w:t>
            </w:r>
          </w:p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/>
            </w:pPr>
            <w:r>
              <w:rPr>
                <w:sz w:val="20"/>
                <w:szCs w:val="20"/>
              </w:rPr>
              <w:t>Отдельно стоящая трехсторонняя щитовая среднего форма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  х 6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. собственность до разгранич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right="-56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Пл.Свобод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ллборд</w:t>
            </w:r>
          </w:p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/>
            </w:pPr>
            <w:r>
              <w:rPr>
                <w:sz w:val="20"/>
                <w:szCs w:val="20"/>
              </w:rPr>
              <w:t>Отдельно стоящая односторонняя щитовая</w:t>
            </w:r>
          </w:p>
          <w:p>
            <w:pPr>
              <w:pStyle w:val="Normal"/>
              <w:ind w:right="-56" w:hanging="0"/>
              <w:jc w:val="both"/>
              <w:rPr/>
            </w:pPr>
            <w:r>
              <w:rPr>
                <w:sz w:val="20"/>
                <w:szCs w:val="20"/>
              </w:rPr>
              <w:t>среднего формата с двумя информационными полям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  х 6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. собственность до разгранич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right="-56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В районе д.55 по ул.Сулимов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ллборд</w:t>
            </w:r>
          </w:p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/>
            </w:pPr>
            <w:r>
              <w:rPr>
                <w:sz w:val="20"/>
                <w:szCs w:val="20"/>
              </w:rPr>
              <w:t>Отдельно стоящая двухсторонняя щитовая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 форма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  х 6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. собственность до разгранич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right="-56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43а по ул.Толстог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ллборд</w:t>
            </w:r>
          </w:p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/>
            </w:pPr>
            <w:r>
              <w:rPr>
                <w:sz w:val="20"/>
                <w:szCs w:val="20"/>
              </w:rPr>
              <w:t>Отдельно стоящая двухсторонняя щитовая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 форма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  х 6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. собственность до разгранич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right="-56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23 по ул.Циолковског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ллборд</w:t>
            </w:r>
          </w:p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/>
            </w:pPr>
            <w:r>
              <w:rPr>
                <w:sz w:val="20"/>
                <w:szCs w:val="20"/>
              </w:rPr>
              <w:t>Отдельно стоящая двухсторонняя щитовая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 форма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/>
            </w:pPr>
            <w:r>
              <w:rPr>
                <w:sz w:val="20"/>
                <w:szCs w:val="20"/>
              </w:rPr>
              <w:t>3.0  х 6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. собственность до разгранич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right="-56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5  по ул.Чепецка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ллборд</w:t>
            </w:r>
          </w:p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/>
            </w:pPr>
            <w:r>
              <w:rPr>
                <w:sz w:val="20"/>
                <w:szCs w:val="20"/>
              </w:rPr>
              <w:t>Отдельно стоящая двухсторонняя щитовая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 форма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  х 6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. собственность до разгранич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right="-56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иолковского, в районе Окружного шосс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ллборд</w:t>
            </w:r>
          </w:p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/>
            </w:pPr>
            <w:r>
              <w:rPr>
                <w:sz w:val="20"/>
                <w:szCs w:val="20"/>
              </w:rPr>
              <w:t>Отдельно стоящая двухсторонняя щитовая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 формата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  х 6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. собственность до разгранич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right="-56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отив д.89а по ул.Сибирска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ллборд</w:t>
            </w:r>
          </w:p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/>
            </w:pPr>
            <w:r>
              <w:rPr>
                <w:sz w:val="20"/>
                <w:szCs w:val="20"/>
              </w:rPr>
              <w:t>Отдельно стоящая двухсторонняя щитовая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 форма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  х 6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. собственность до разгранич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right="-56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отив д.99 по ул.Сибирска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ллборд</w:t>
            </w:r>
          </w:p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/>
            </w:pPr>
            <w:r>
              <w:rPr>
                <w:sz w:val="20"/>
                <w:szCs w:val="20"/>
              </w:rPr>
              <w:t>Отдельно стоящая двухсторонняя щитовая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 форма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  х 6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. собственность до разгранич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right="-56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88 по ул.Сулимов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ллборд</w:t>
            </w:r>
          </w:p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/>
            </w:pPr>
            <w:r>
              <w:rPr>
                <w:sz w:val="20"/>
                <w:szCs w:val="20"/>
              </w:rPr>
              <w:t>Отдельно стоящая трехсторонняя щитовая среднего форма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  х 6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. собственность до разгранич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28:000055:008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right="-56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ечение ул. Сибирская, ул.Буденного, ул.Сулимов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ллборд</w:t>
            </w:r>
          </w:p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/>
            </w:pPr>
            <w:r>
              <w:rPr>
                <w:sz w:val="20"/>
                <w:szCs w:val="20"/>
              </w:rPr>
              <w:t>Отдельно стоящая трехсторонняя щитовая среднего форма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  х 6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. собственность до разгранич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right="-56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34 по ул.Советска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ити-формат</w:t>
            </w:r>
          </w:p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ая двухсторонняя с двумя информационными полями малого форма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  х 1,8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. собственность до разгранич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right="-56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1 по ул.Первомайска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и-формат</w:t>
            </w:r>
          </w:p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/>
            </w:pPr>
            <w:r>
              <w:rPr>
                <w:sz w:val="20"/>
                <w:szCs w:val="20"/>
              </w:rPr>
              <w:t>Отдельно стоящая двухсторонняя с двумя информационными полями малого форма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  х 1,8 </w:t>
            </w:r>
          </w:p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. собственность до разгранич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right="-56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1 по ул.Первомайска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и-формат</w:t>
            </w:r>
          </w:p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ая двухсторонняя с двумя информационными полями малого форма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  х 1,8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. собственность до разгранич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right="-56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В районе д.34 по ул Советска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и-формат</w:t>
            </w:r>
          </w:p>
          <w:p>
            <w:pPr>
              <w:pStyle w:val="Normal"/>
              <w:snapToGrid w:val="false"/>
              <w:ind w:right="-56" w:hanging="0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/>
            </w:pPr>
            <w:r>
              <w:rPr>
                <w:sz w:val="20"/>
                <w:szCs w:val="20"/>
              </w:rPr>
              <w:t>Отдельно стоящая двухсторонняя с двумя информационными полями малого форма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  х 1,8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. собственность до разгранич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right="-56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10 по ул.Калини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и-формат</w:t>
            </w:r>
          </w:p>
          <w:p>
            <w:pPr>
              <w:pStyle w:val="Normal"/>
              <w:snapToGrid w:val="false"/>
              <w:ind w:right="-56" w:hanging="0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/>
            </w:pPr>
            <w:r>
              <w:rPr>
                <w:sz w:val="20"/>
                <w:szCs w:val="20"/>
              </w:rPr>
              <w:t>Отдельно стоящая двухсторонняя с двумя информационными полями малого форма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  х 1,8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. собственность до разгранич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right="-56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24 по ул.Киров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и-формат</w:t>
            </w:r>
          </w:p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/>
            </w:pPr>
            <w:r>
              <w:rPr>
                <w:sz w:val="20"/>
                <w:szCs w:val="20"/>
              </w:rPr>
              <w:t>Отдельно стоящая двухсторонняя с двумя информационными полями малого форма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/>
            </w:pPr>
            <w:r>
              <w:rPr>
                <w:sz w:val="20"/>
                <w:szCs w:val="20"/>
              </w:rPr>
              <w:t xml:space="preserve">1.2  х 1,8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. собственность до разгранич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right="-56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24 по ул.Киров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и-формат</w:t>
            </w:r>
          </w:p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ая двухсторонняя с двумя информационными полями малого формата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  х 1,8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. собственность до разгранич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right="-56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 10 по ул.Калини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и-формат</w:t>
            </w:r>
          </w:p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ая двухсторонняя с двумя информационными полями малого форма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  х 1,8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. собственность до разгранич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right="-56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и платной стоянки в районе д.63 по ул.Пряженников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ллборд</w:t>
            </w:r>
          </w:p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/>
            </w:pPr>
            <w:r>
              <w:rPr>
                <w:sz w:val="20"/>
                <w:szCs w:val="20"/>
              </w:rPr>
              <w:t>Отдельно стоящая двухсторонняя щитовая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 форма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  х 6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. собственность до разгранич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right="-56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иолковского, в районе Окружного шосс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ллборд</w:t>
            </w:r>
          </w:p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/>
            </w:pPr>
            <w:r>
              <w:rPr>
                <w:sz w:val="20"/>
                <w:szCs w:val="20"/>
              </w:rPr>
              <w:t>Отдельно стоящая двухсторонняя щитовая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 форма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  х 6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. собственность до разгранич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right="-56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отив д. 89 по ул.Сибирска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ллборд</w:t>
            </w:r>
          </w:p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/>
            </w:pPr>
            <w:r>
              <w:rPr>
                <w:sz w:val="20"/>
                <w:szCs w:val="20"/>
              </w:rPr>
              <w:t>Отдельно стоящая двухсторонняя щитовая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 форма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  х 6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. собственность до разгранич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right="-56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отив д.7 по ул.Чепецка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ллборд</w:t>
            </w:r>
          </w:p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/>
            </w:pPr>
            <w:r>
              <w:rPr>
                <w:sz w:val="20"/>
                <w:szCs w:val="20"/>
              </w:rPr>
              <w:t>Отдельно стоящая двухсторонняя щитовая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 форма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  х 6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. собственность до разгранич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right="-56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2ж по ул.Драгунов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ллборд</w:t>
            </w:r>
          </w:p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/>
            </w:pPr>
            <w:r>
              <w:rPr>
                <w:sz w:val="20"/>
                <w:szCs w:val="20"/>
              </w:rPr>
              <w:t>Отдельно стоящая двухсторонняя щитовая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 форма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  х 6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. собственность до разгранич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right="-56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Пригородная ( в районе старого водозабора)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ллборд</w:t>
            </w:r>
          </w:p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/>
            </w:pPr>
            <w:r>
              <w:rPr>
                <w:sz w:val="20"/>
                <w:szCs w:val="20"/>
              </w:rPr>
              <w:t>Отдельно стоящая двухсторонняя щитовая</w:t>
            </w:r>
          </w:p>
          <w:p>
            <w:pPr>
              <w:pStyle w:val="Normal"/>
              <w:ind w:right="-56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 форма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  х 6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. собственность до разгранич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right="-56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отив д.3 по ул.Ярска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ллборд</w:t>
            </w:r>
          </w:p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/>
            </w:pPr>
            <w:r>
              <w:rPr>
                <w:sz w:val="20"/>
                <w:szCs w:val="20"/>
              </w:rPr>
              <w:t>Отдельно стоящая двухсторонняя щитовая</w:t>
            </w:r>
          </w:p>
          <w:p>
            <w:pPr>
              <w:pStyle w:val="Normal"/>
              <w:ind w:right="-56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 форма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  х 6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. собственность до разгранич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right="-56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65 по ул.Пряженников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ллборд</w:t>
            </w:r>
          </w:p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/>
            </w:pPr>
            <w:r>
              <w:rPr>
                <w:sz w:val="20"/>
                <w:szCs w:val="20"/>
              </w:rPr>
              <w:t>Отдельно стоящая односторонняя  щитова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  х 9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. собственность до разгранич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right="-56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е шосс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ллборд</w:t>
            </w:r>
          </w:p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/>
            </w:pPr>
            <w:r>
              <w:rPr>
                <w:sz w:val="20"/>
                <w:szCs w:val="20"/>
              </w:rPr>
              <w:t>Отдельно стоящая двухсторонняя щитовая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 форма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  х 6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. собственность до разгранич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right="-56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е шосс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ллборд</w:t>
            </w:r>
          </w:p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/>
            </w:pPr>
            <w:r>
              <w:rPr>
                <w:sz w:val="20"/>
                <w:szCs w:val="20"/>
              </w:rPr>
              <w:t>Отдельно стоящая двухсторонняя щитовая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 форма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  х 6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. собственность до разгранич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right="-56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е шосс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ллборд</w:t>
            </w:r>
          </w:p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/>
            </w:pPr>
            <w:r>
              <w:rPr>
                <w:sz w:val="20"/>
                <w:szCs w:val="20"/>
              </w:rPr>
              <w:t>Отдельно стоящая двухсторонняя щитовая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 форма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  х 6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. собственность до разгранич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right="-56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и парка им. «М.Горького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и-формат</w:t>
            </w:r>
          </w:p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ая двухсторонняя с двумя информационными полями малого формата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  х 1,8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. собственность до разгранич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right="-56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и парка им. «М.Горького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ити-формат</w:t>
            </w:r>
          </w:p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ая двухсторонняя с двумя информационными полями малого форма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  х 1,8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. собственность до разгранич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right="-56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1 на пл.Свобод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ллборд</w:t>
            </w:r>
          </w:p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/>
            </w:pPr>
            <w:r>
              <w:rPr>
                <w:sz w:val="20"/>
                <w:szCs w:val="20"/>
              </w:rPr>
              <w:t>Отдельно стоящая двухсторонняя щитовая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 форма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  х 6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. собственность до разгранич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right="-56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2 по ул.Буденног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и-формат</w:t>
            </w:r>
          </w:p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/>
            </w:pPr>
            <w:r>
              <w:rPr>
                <w:sz w:val="20"/>
                <w:szCs w:val="20"/>
              </w:rPr>
              <w:t>Отдельно стоящая двухсторонняя с двумя информационными полями малого форма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  х 1,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. собственность до разгранич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right="-56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13  на пл.Свобод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ллборд</w:t>
            </w:r>
          </w:p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/>
            </w:pPr>
            <w:r>
              <w:rPr>
                <w:sz w:val="20"/>
                <w:szCs w:val="20"/>
              </w:rPr>
              <w:t>Отдельно стоящая односторонняя щитовая</w:t>
            </w:r>
          </w:p>
          <w:p>
            <w:pPr>
              <w:pStyle w:val="Normal"/>
              <w:ind w:right="-56" w:hanging="0"/>
              <w:jc w:val="both"/>
              <w:rPr/>
            </w:pPr>
            <w:r>
              <w:rPr>
                <w:sz w:val="20"/>
                <w:szCs w:val="20"/>
              </w:rPr>
              <w:t>среднего формата с двумя информационными полям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  х 6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. собственность до разгранич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right="-56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ересеч ул.Калинина и ул.Карла Маркс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ллборд</w:t>
            </w:r>
          </w:p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/>
            </w:pPr>
            <w:r>
              <w:rPr>
                <w:sz w:val="20"/>
                <w:szCs w:val="20"/>
              </w:rPr>
              <w:t>Отдельно стоящая односторонняя щитовая</w:t>
            </w:r>
          </w:p>
          <w:p>
            <w:pPr>
              <w:pStyle w:val="Normal"/>
              <w:ind w:right="-56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 формата с двумя информационными полям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  х 6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. собственность до разгранич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right="-56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отив д. 2 по ул.Калини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ллборд</w:t>
            </w:r>
          </w:p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/>
            </w:pPr>
            <w:r>
              <w:rPr>
                <w:sz w:val="20"/>
                <w:szCs w:val="20"/>
              </w:rPr>
              <w:t>Отдельно стоящая двухсторонняя щитовая</w:t>
            </w:r>
          </w:p>
          <w:p>
            <w:pPr>
              <w:pStyle w:val="Normal"/>
              <w:ind w:right="-56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 форма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  х 6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. собственность до разгранич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right="-56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3 по Красногорскому тракт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ллборд</w:t>
            </w:r>
          </w:p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/>
            </w:pPr>
            <w:r>
              <w:rPr>
                <w:sz w:val="20"/>
                <w:szCs w:val="20"/>
              </w:rPr>
              <w:t>Отдельно стоящая двухсторонняя щитовая</w:t>
            </w:r>
          </w:p>
          <w:p>
            <w:pPr>
              <w:pStyle w:val="Normal"/>
              <w:ind w:right="-56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 форма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  х 6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. собственность до разгранич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right="-56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3 по Красногорскому тракт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ллборд</w:t>
            </w:r>
          </w:p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/>
            </w:pPr>
            <w:r>
              <w:rPr>
                <w:sz w:val="20"/>
                <w:szCs w:val="20"/>
              </w:rPr>
              <w:t>Отдельно стоящая двухсторонняя щитовая</w:t>
            </w:r>
          </w:p>
          <w:p>
            <w:pPr>
              <w:pStyle w:val="Normal"/>
              <w:ind w:right="-56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 форма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  х 6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. собственность до разгранич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right="-56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24 по Красногорскому тракт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ллборд</w:t>
            </w:r>
          </w:p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/>
            </w:pPr>
            <w:r>
              <w:rPr>
                <w:sz w:val="20"/>
                <w:szCs w:val="20"/>
              </w:rPr>
              <w:t>Отдельно стоящая двухсторонняя щитовая</w:t>
            </w:r>
          </w:p>
          <w:p>
            <w:pPr>
              <w:pStyle w:val="Normal"/>
              <w:ind w:right="-56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 форма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  х 6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. собственность до разгранич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right="-56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24 по Красногорскому тракт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ллборд</w:t>
            </w:r>
          </w:p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/>
            </w:pPr>
            <w:r>
              <w:rPr>
                <w:sz w:val="20"/>
                <w:szCs w:val="20"/>
              </w:rPr>
              <w:t>Отдельно стоящая двухсторонняя щитовая</w:t>
            </w:r>
          </w:p>
          <w:p>
            <w:pPr>
              <w:pStyle w:val="Normal"/>
              <w:ind w:right="-56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 форма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  х 6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. собственность до разгранич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. 77 в ред. постановления Администрации города Глазова от 21.05.2019 №23/86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right="-56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граждении территории д.40 по  ул.Киров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ламные щит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орон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Город Глазов» ОУ МБОУ ДОД ДДК (Стр.136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8-18-05/008/2012-24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right="-56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асаде д.1 ул. 70 лет Октябр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ламные щиты</w:t>
            </w:r>
          </w:p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орон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«Город Глазов» ОУ МБУК КСЦ «Победа» </w:t>
            </w:r>
          </w:p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. 138, стр. 132)</w:t>
            </w:r>
          </w:p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8-18-05/003/2011-47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right="-56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граждении территории д.38 по ул.Кирова,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ламные щиты</w:t>
            </w:r>
          </w:p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оронние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6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«Город Глазов» ОУ МАУ СКК «Прогресс» </w:t>
            </w:r>
          </w:p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. 134, стр.135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8:28:000042:4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right="-56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20 по ул.Сибирско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и-формат</w:t>
            </w:r>
          </w:p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ая двухсторонняя с двумя информационными полями малого форма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  х 1,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. собственность до разгранич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right="-56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20 по ул.Сибирско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ити-формат</w:t>
            </w:r>
          </w:p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ая двухсторонняя с двумя информационными полями малого форма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  х 1,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. собственность до разгранич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right="-56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отив д.38 по ул.Толстог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ити-формат</w:t>
            </w:r>
          </w:p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ая двухсторонняя с двумя информационными полями малого форма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  х 1,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. собственность до разгранич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right="-56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отив д.38 по ул.Толстог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ти-формат</w:t>
            </w:r>
          </w:p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ая двухсторонняя с двумя информационными полями малого форма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  х 1,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. собственность до разгранич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right="-56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отив д.38 по ул.Толстог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ити-формат</w:t>
            </w:r>
          </w:p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ая двухсторонняя с двумя информационными полями малого форма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  х 1,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. собственность до разгранич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right="-56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отив д.38 по ул.Толстог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и-формат</w:t>
            </w:r>
          </w:p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/>
            </w:pPr>
            <w:r>
              <w:rPr>
                <w:sz w:val="20"/>
                <w:szCs w:val="20"/>
              </w:rPr>
              <w:t>Отдельно стоящая двухсторонняя с двумя информационными полями малого форма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  х 1,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. собственность до разгранич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right="-56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отив д.38 по ул.Толстог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ити-формат</w:t>
            </w:r>
          </w:p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/>
            </w:pPr>
            <w:r>
              <w:rPr>
                <w:sz w:val="20"/>
                <w:szCs w:val="20"/>
              </w:rPr>
              <w:t>Отдельно стоящая двухсторонняя с двумя информационными полями малого форма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  х 1,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. собственность до разгранич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right="-56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и земельного участка по ул.Пряженникова, д.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ллборд</w:t>
            </w:r>
          </w:p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/>
            </w:pPr>
            <w:r>
              <w:rPr>
                <w:sz w:val="20"/>
                <w:szCs w:val="20"/>
              </w:rPr>
              <w:t>Отдельно стоящая двухсторонняя щитовая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 форма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  х 6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НТ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right="-56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и земельного участка по ул.Пряженникова, д.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ллборд</w:t>
            </w:r>
          </w:p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/>
            </w:pPr>
            <w:r>
              <w:rPr>
                <w:sz w:val="20"/>
                <w:szCs w:val="20"/>
              </w:rPr>
              <w:t>Отдельно стоящая двухсторонняя щитовая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 форма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  х 6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НТ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right="-56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оздушной теплотрассе, расположенной в районе здания № 23 по ул. Циолковског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нерная растяжка (2 стороны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оронняя баннерная растяжка на воздушной теплотрассе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 х 9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Город Глазов» ХВ ГУП ГТС</w:t>
            </w:r>
          </w:p>
          <w:p>
            <w:pPr>
              <w:pStyle w:val="Normal"/>
              <w:ind w:right="-56" w:hanging="0"/>
              <w:rPr/>
            </w:pPr>
            <w:r>
              <w:rPr>
                <w:sz w:val="20"/>
                <w:szCs w:val="20"/>
              </w:rPr>
              <w:t>(Стр.137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8-05/026/2006-08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right="-56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здания № 3 по Красног тракт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ллборд</w:t>
            </w:r>
          </w:p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/>
            </w:pPr>
            <w:r>
              <w:rPr>
                <w:sz w:val="20"/>
                <w:szCs w:val="20"/>
              </w:rPr>
              <w:t>Отдельно стоящая двухсторонняя щитовая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 формата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 х 6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. собственность до разгранич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right="-56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здания № 76а  по Красногорскому тракт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ллборд</w:t>
            </w:r>
          </w:p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щая двухсторонняя щитовая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 форма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 х 6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. собственность до разгранич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 2 по ул.Буденног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ити-формат</w:t>
            </w:r>
          </w:p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</w:t>
            </w:r>
          </w:p>
          <w:p>
            <w:pPr>
              <w:pStyle w:val="Normal"/>
              <w:ind w:right="-56" w:hanging="0"/>
              <w:jc w:val="both"/>
              <w:rPr/>
            </w:pPr>
            <w:r>
              <w:rPr>
                <w:sz w:val="20"/>
                <w:szCs w:val="20"/>
              </w:rPr>
              <w:t>стоящая двухсторонняя с двумя информационными полями малого форма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  х 1,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. собственность до разгранич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. 98-123 введены постановлением Администрации города Глазова от 21.05.2019 №23/86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  <w:p>
            <w:pPr>
              <w:pStyle w:val="Normal"/>
              <w:snapToGrid w:val="false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территории земельного участка по ул.Пряженникова,д.67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Биллборд</w:t>
            </w:r>
          </w:p>
          <w:p>
            <w:pPr>
              <w:pStyle w:val="Normal"/>
              <w:snapToGrid w:val="false"/>
              <w:ind w:right="-56" w:hanging="0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щая двухсторонняя щитовая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 форма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 х 6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тюкова Алевтина Петровна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28:000054:15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/>
            </w:pPr>
            <w:r>
              <w:rPr>
                <w:sz w:val="20"/>
                <w:szCs w:val="20"/>
              </w:rPr>
              <w:t>99</w:t>
            </w:r>
          </w:p>
          <w:p>
            <w:pPr>
              <w:pStyle w:val="Normal"/>
              <w:snapToGrid w:val="false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и земельного участка по Ул.Глинки,д.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Рекламные щиты</w:t>
            </w:r>
          </w:p>
          <w:p>
            <w:pPr>
              <w:pStyle w:val="Normal"/>
              <w:snapToGrid w:val="false"/>
              <w:ind w:right="-56" w:hanging="0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оронние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кин Николай Федорови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28:000001:336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snapToGrid w:val="false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Энгельса, 30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Баннерная растяжка (1 стороны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нерная растяжка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фасаде здания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 х 9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ое учреждение социального обслуживания Удмуртской Республики «Комплексный центр социального обслуживания населения города»</w:t>
            </w:r>
          </w:p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  <w:p>
            <w:pPr>
              <w:pStyle w:val="Normal"/>
              <w:snapToGrid w:val="false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территории земельного участка по  ул. Калинина, 12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Биллборд</w:t>
            </w:r>
          </w:p>
          <w:p>
            <w:pPr>
              <w:pStyle w:val="Normal"/>
              <w:snapToGrid w:val="false"/>
              <w:ind w:right="-56" w:hanging="0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щая двухсторонняя щитовая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 форма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 х 6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sz w:val="20"/>
                <w:szCs w:val="20"/>
              </w:rPr>
              <w:t xml:space="preserve">Гос. собственность до разграничения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28:000034:459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  <w:p>
            <w:pPr>
              <w:pStyle w:val="Normal"/>
              <w:snapToGrid w:val="false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и земельного участка по   ул. Пряженникова, 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Биллборд</w:t>
            </w:r>
          </w:p>
          <w:p>
            <w:pPr>
              <w:pStyle w:val="Normal"/>
              <w:snapToGrid w:val="false"/>
              <w:ind w:right="-56" w:hanging="0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ая односторонняя щитовая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 формата с двумя информационными полям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 х 6,0</w:t>
            </w:r>
          </w:p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ш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Динамо"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28:000054:27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  <w:p>
            <w:pPr>
              <w:pStyle w:val="Normal"/>
              <w:snapToGrid w:val="false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.40 по ул.Толстог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Биллборд</w:t>
            </w:r>
          </w:p>
          <w:p>
            <w:pPr>
              <w:pStyle w:val="Normal"/>
              <w:snapToGrid w:val="false"/>
              <w:ind w:right="-56" w:hanging="0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ая двухсторонняя щитовая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 форма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  х 6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. собственность до разгранич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  <w:p>
            <w:pPr>
              <w:pStyle w:val="Normal"/>
              <w:snapToGrid w:val="false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земельного участка с кадастровым номером 18:28:000068:25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Courier New"/>
                <w:sz w:val="20"/>
                <w:szCs w:val="20"/>
              </w:rPr>
              <w:t>Сити-формат</w:t>
            </w:r>
          </w:p>
          <w:p>
            <w:pPr>
              <w:pStyle w:val="Normal"/>
              <w:snapToGrid w:val="false"/>
              <w:ind w:right="-56" w:hanging="0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ая двухсторонняя с двумя информационными полями малого форма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  х 1,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. собственность до разгранич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snapToGrid w:val="false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улимова, 88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Баннерная растяжка (1 стороны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нерная растяжка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асаде зда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х4,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ЖКУ</w:t>
            </w:r>
          </w:p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Хозяйственное ведение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  <w:p>
            <w:pPr>
              <w:pStyle w:val="Normal"/>
              <w:snapToGrid w:val="false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улимова, 88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Баннерная растяжка (1 стороны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нерная растяжка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асаде зда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х4,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ЖКУ</w:t>
            </w:r>
          </w:p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ведение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  <w:p>
            <w:pPr>
              <w:pStyle w:val="Normal"/>
              <w:snapToGrid w:val="false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и земельного участка по   ул. Советская , 3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 xml:space="preserve">Пиллар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ая двухсторонняя конструкция с двумя информационными полями малого форма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х 1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ытманова Зоя Афанасьевн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28:000041: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  <w:p>
            <w:pPr>
              <w:pStyle w:val="Normal"/>
              <w:snapToGrid w:val="false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и земельного участка по   ул. Глинки, 4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Рекламные щиты</w:t>
            </w:r>
          </w:p>
          <w:p>
            <w:pPr>
              <w:pStyle w:val="Normal"/>
              <w:snapToGrid w:val="false"/>
              <w:ind w:right="-56" w:hanging="0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оронние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шин Александр Викторови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18:28:000001:409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  <w:p>
            <w:pPr>
              <w:pStyle w:val="Normal"/>
              <w:snapToGrid w:val="false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и земельного участка по   ул. Глинки, 4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Рекламные щиты</w:t>
            </w:r>
          </w:p>
          <w:p>
            <w:pPr>
              <w:pStyle w:val="Normal"/>
              <w:snapToGrid w:val="false"/>
              <w:ind w:right="-56" w:hanging="0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оронние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шин Александр Викторови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18:28:000001:409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snapToGrid w:val="false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и земельного участка по   ул. Глинки, 4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Рекламные щиты</w:t>
            </w:r>
          </w:p>
          <w:p>
            <w:pPr>
              <w:pStyle w:val="Normal"/>
              <w:snapToGrid w:val="false"/>
              <w:ind w:right="-56" w:hanging="0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оронние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шин Александр Викторови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18:28:000001:409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  <w:p>
            <w:pPr>
              <w:pStyle w:val="Normal"/>
              <w:snapToGrid w:val="false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и земельного участка по   ул. Глинки, 4б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Рекламные щиты</w:t>
            </w:r>
          </w:p>
          <w:p>
            <w:pPr>
              <w:pStyle w:val="Normal"/>
              <w:snapToGrid w:val="false"/>
              <w:ind w:right="-56" w:hanging="0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оронние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шин Александр Викторови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18:28:000001:408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  <w:p>
            <w:pPr>
              <w:pStyle w:val="Normal"/>
              <w:snapToGrid w:val="false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и земельного участка по   ул. Глинки, 4б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Рекламные щиты</w:t>
            </w:r>
          </w:p>
          <w:p>
            <w:pPr>
              <w:pStyle w:val="Normal"/>
              <w:snapToGrid w:val="false"/>
              <w:ind w:right="-56" w:hanging="0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оронние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шин Александр Викторови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18:28:000001:408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  <w:p>
            <w:pPr>
              <w:pStyle w:val="Normal"/>
              <w:snapToGrid w:val="false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и земельного участка по   ул. Глинки, 4б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Рекламные щиты</w:t>
            </w:r>
          </w:p>
          <w:p>
            <w:pPr>
              <w:pStyle w:val="Normal"/>
              <w:snapToGrid w:val="false"/>
              <w:ind w:right="-56" w:hanging="0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оронние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шин Александр Викторови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18:28:000001:408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  <w:p>
            <w:pPr>
              <w:pStyle w:val="Normal"/>
              <w:snapToGrid w:val="false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и земельного участка по   ул. Глинки, 4б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Рекламные щиты</w:t>
            </w:r>
          </w:p>
          <w:p>
            <w:pPr>
              <w:pStyle w:val="Normal"/>
              <w:snapToGrid w:val="false"/>
              <w:ind w:right="-56" w:hanging="0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оронние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шин Александр Викторови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18:28:000001:408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  <w:p>
            <w:pPr>
              <w:pStyle w:val="Normal"/>
              <w:snapToGrid w:val="false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и земельного участка по   ул. Пл. Свободы, 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 xml:space="preserve">Пиллар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ая двухсторонняя конструкция с двумя информационными полями малого форма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х 1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шин Александр Викторови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18:28:000046:5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/>
            </w:pPr>
            <w:r>
              <w:rPr>
                <w:sz w:val="20"/>
                <w:szCs w:val="20"/>
              </w:rPr>
              <w:t>116</w:t>
            </w:r>
          </w:p>
          <w:p>
            <w:pPr>
              <w:pStyle w:val="Normal"/>
              <w:snapToGrid w:val="false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территории земельного участка, на пересечении ул.Пехтина и ул.Калинина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Биллборд</w:t>
            </w:r>
          </w:p>
          <w:p>
            <w:pPr>
              <w:pStyle w:val="Normal"/>
              <w:snapToGrid w:val="false"/>
              <w:ind w:right="-56" w:hanging="0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ая односторонняя щитовая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 формата с двумя информационными полям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 х 6,0</w:t>
            </w:r>
          </w:p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ш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. собственность до разгранич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  <w:p>
            <w:pPr>
              <w:pStyle w:val="Normal"/>
              <w:snapToGrid w:val="false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территории земельного участка, по ул.Пехтина (напротив многоквартирного дома №24)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Биллборд</w:t>
            </w:r>
          </w:p>
          <w:p>
            <w:pPr>
              <w:pStyle w:val="Normal"/>
              <w:snapToGrid w:val="false"/>
              <w:ind w:right="-56" w:hanging="0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ая двустороння  щитовая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го формата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 х 6,0</w:t>
            </w:r>
          </w:p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. собственность до разгранич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  <w:p>
            <w:pPr>
              <w:pStyle w:val="Normal"/>
              <w:snapToGrid w:val="false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территории земельного участка, по ул.Пехтина (напротив многоквартирного дома №24)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Биллборд</w:t>
            </w:r>
          </w:p>
          <w:p>
            <w:pPr>
              <w:pStyle w:val="Normal"/>
              <w:snapToGrid w:val="false"/>
              <w:ind w:right="-56" w:hanging="0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ая двустороння  щитовая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го формата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 х 6,0</w:t>
            </w:r>
          </w:p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. собственность до разгранич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/>
            </w:pPr>
            <w:r>
              <w:rPr>
                <w:sz w:val="20"/>
                <w:szCs w:val="20"/>
              </w:rPr>
              <w:t>119</w:t>
            </w:r>
          </w:p>
          <w:p>
            <w:pPr>
              <w:pStyle w:val="Normal"/>
              <w:snapToGrid w:val="false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территории земельного участка, по ул.Пехтина (напротив многоквартирного дома №10)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Биллборд</w:t>
            </w:r>
          </w:p>
          <w:p>
            <w:pPr>
              <w:pStyle w:val="Normal"/>
              <w:snapToGrid w:val="false"/>
              <w:ind w:right="-56" w:hanging="0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ая двустороння  щитовая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го формата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 х 6,0</w:t>
            </w:r>
          </w:p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. собственность до разгранич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snapToGrid w:val="false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территории земельного участка, по ул.Пехтина (напротив многоквартирного дома №10)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Биллборд</w:t>
            </w:r>
          </w:p>
          <w:p>
            <w:pPr>
              <w:pStyle w:val="Normal"/>
              <w:snapToGrid w:val="false"/>
              <w:ind w:right="-56" w:hanging="0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ая двустороння  щитовая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го формата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 х 6,0</w:t>
            </w:r>
          </w:p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. собственность до разгранич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  <w:p>
            <w:pPr>
              <w:pStyle w:val="Normal"/>
              <w:snapToGrid w:val="false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территории земельного участка, по ул. Сибирской  (в районе жилого  дома №107)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Биллборд</w:t>
            </w:r>
          </w:p>
          <w:p>
            <w:pPr>
              <w:pStyle w:val="Normal"/>
              <w:snapToGrid w:val="false"/>
              <w:ind w:right="-56" w:hanging="0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ая двустороння  щитовая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го формата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 х 6,0</w:t>
            </w:r>
          </w:p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. собственность до разгранич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  <w:p>
            <w:pPr>
              <w:pStyle w:val="Normal"/>
              <w:snapToGrid w:val="false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и земельного участка, в районе пересечения улиц Кирова-Глинк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Биллборд</w:t>
            </w:r>
          </w:p>
          <w:p>
            <w:pPr>
              <w:pStyle w:val="Normal"/>
              <w:snapToGrid w:val="false"/>
              <w:ind w:right="-56" w:hanging="0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ая односторонняя щитовая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 формата с тремя информационными полям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 х 6,0</w:t>
            </w:r>
          </w:p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ш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. собственность до разгранич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  <w:p>
            <w:pPr>
              <w:pStyle w:val="Normal"/>
              <w:snapToGrid w:val="false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и земельного участка, в районе пересечения улиц Карла Маркса-Сибирска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Биллборд</w:t>
            </w:r>
          </w:p>
          <w:p>
            <w:pPr>
              <w:pStyle w:val="Normal"/>
              <w:snapToGrid w:val="false"/>
              <w:ind w:right="-56" w:hanging="0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ая односторонняя щитовая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 формата с тремя информационными полям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 х 6,0</w:t>
            </w:r>
          </w:p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ш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. собственность до разгранич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right="-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6" w:firstLine="708"/>
        <w:rPr/>
      </w:pPr>
      <w:r>
        <w:rPr/>
        <w:t xml:space="preserve">Начальник управления архитектуры и </w:t>
      </w:r>
    </w:p>
    <w:p>
      <w:pPr>
        <w:pStyle w:val="Normal"/>
        <w:ind w:right="-56" w:firstLine="708"/>
        <w:rPr/>
      </w:pPr>
      <w:r>
        <w:rPr/>
        <w:t xml:space="preserve">градостроительства                                                                                                                                                            </w:t>
        <w:tab/>
        <w:t>А.А. Суслопаров</w:t>
      </w:r>
    </w:p>
    <w:sectPr>
      <w:headerReference w:type="default" r:id="rId2"/>
      <w:headerReference w:type="first" r:id="rId3"/>
      <w:type w:val="nextPage"/>
      <w:pgSz w:orient="landscape" w:w="16838" w:h="11906"/>
      <w:pgMar w:left="340" w:right="536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ind w:left="6300" w:hanging="0"/>
      <w:jc w:val="center"/>
      <w:outlineLvl w:val="2"/>
    </w:pPr>
    <w:rPr>
      <w:i/>
      <w:i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0" w:leader="none"/>
      </w:tabs>
      <w:spacing w:lineRule="auto" w:line="480"/>
      <w:jc w:val="both"/>
      <w:outlineLvl w:val="5"/>
    </w:pPr>
    <w:rPr>
      <w:b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Знак Знак Знак Знак"/>
    <w:qFormat/>
    <w:rPr>
      <w:sz w:val="24"/>
      <w:lang w:val="ru-RU" w:bidi="ar-SA"/>
    </w:rPr>
  </w:style>
  <w:style w:type="character" w:styleId="1">
    <w:name w:val="Заголовок 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7">
    <w:name w:val="Символ нумерации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Contents2">
    <w:name w:val="TOC 2"/>
    <w:basedOn w:val="Normal"/>
    <w:next w:val="Normal"/>
    <w:pPr/>
    <w:rPr>
      <w:i/>
    </w:rPr>
  </w:style>
  <w:style w:type="paragraph" w:styleId="Contents1">
    <w:name w:val="TOC 1"/>
    <w:basedOn w:val="Normal"/>
    <w:next w:val="Normal"/>
    <w:pPr/>
    <w:rPr>
      <w:bCs/>
      <w:caps/>
      <w:lang w:val="en-US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hd w:fill="FFFFFF" w:val="clear"/>
      <w:autoSpaceDE w:val="false"/>
      <w:ind w:left="5580" w:hanging="0"/>
      <w:jc w:val="center"/>
    </w:pPr>
    <w:rPr>
      <w:i/>
      <w:iCs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Стиль1"/>
    <w:basedOn w:val="Contents1"/>
    <w:qFormat/>
    <w:pPr>
      <w:tabs>
        <w:tab w:val="clear" w:pos="708"/>
        <w:tab w:val="right" w:pos="10065" w:leader="dot"/>
      </w:tabs>
    </w:pPr>
    <w:rPr>
      <w:sz w:val="25"/>
      <w:szCs w:val="25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Style11">
    <w:name w:val="Цитата"/>
    <w:basedOn w:val="Normal"/>
    <w:qFormat/>
    <w:pPr>
      <w:tabs>
        <w:tab w:val="clear" w:pos="708"/>
        <w:tab w:val="left" w:pos="8080" w:leader="none"/>
        <w:tab w:val="left" w:pos="8364" w:leader="none"/>
      </w:tabs>
      <w:ind w:left="1134" w:right="1559" w:hanging="0"/>
      <w:jc w:val="center"/>
    </w:pPr>
    <w:rPr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3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  <w:lang w:eastAsia="zh-CN"/>
    </w:rPr>
  </w:style>
  <w:style w:type="paragraph" w:styleId="Style16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08"/>
    </w:pPr>
    <w:rPr>
      <w:rFonts w:ascii="Courier New" w:hAnsi="Courier New" w:cs="Courier New"/>
      <w:sz w:val="2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5:13:00Z</dcterms:created>
  <dc:creator>Баканова Т.Г</dc:creator>
  <dc:description/>
  <cp:keywords/>
  <dc:language>en-US</dc:language>
  <cp:lastModifiedBy>Алексей Сабреков</cp:lastModifiedBy>
  <cp:lastPrinted>2014-12-15T10:58:00Z</cp:lastPrinted>
  <dcterms:modified xsi:type="dcterms:W3CDTF">2019-05-23T05:40:00Z</dcterms:modified>
  <cp:revision>10</cp:revision>
  <dc:subject/>
  <dc:title>Утверждены</dc:title>
</cp:coreProperties>
</file>