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right="-183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 на момент рождения ребенка</w:t>
        <w:br/>
        <w:t>и 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_______________</w:t>
      </w:r>
      <w:r>
        <w:rPr/>
        <w:t>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8"/>
          <w:sz w:val="24"/>
          <w:szCs w:val="24"/>
        </w:rPr>
        <w:t>Прошу после установления отцовства присвоить 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363"/>
      </w:tblGrid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40" w:after="4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512"/>
      </w:tblGrid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«_____»</w:t>
            </w:r>
            <w:r>
              <w:rPr>
                <w:spacing w:val="-4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  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, </w:t>
            </w:r>
            <w:r>
              <w:rPr/>
              <w:t>______________________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5103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______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04"/>
        <w:ind w:left="6946" w:firstLine="17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7:00Z</dcterms:created>
  <dc:creator>garant</dc:creator>
  <dc:description/>
  <cp:keywords/>
  <dc:language>en-US</dc:language>
  <cp:lastModifiedBy>zags01</cp:lastModifiedBy>
  <cp:lastPrinted>2017-08-07T17:27:00Z</cp:lastPrinted>
  <dcterms:modified xsi:type="dcterms:W3CDTF">2018-10-11T06:49:00Z</dcterms:modified>
  <cp:revision>4</cp:revision>
  <dc:subject/>
  <dc:title/>
</cp:coreProperties>
</file>