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3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bookmarkStart w:id="0" w:name="_GoBack"/>
            <w:bookmarkEnd w:id="0"/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  <w:br/>
              <w:t>назначена на «______» _________________ 20_____ г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органа, осуществляющего государственную </w:t>
              <w:br/>
              <w:t>регистрацию актов гражданского состояния)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«Об актах гражданского состоя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spacing w:before="0" w:after="80"/>
        <w:ind w:firstLine="709"/>
        <w:jc w:val="both"/>
        <w:rPr/>
      </w:pPr>
      <w:r>
        <w:rPr/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8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 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jc w:val="both"/>
              <w:rPr/>
            </w:pPr>
            <w:r>
              <w:rPr>
                <w:spacing w:val="-7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среднее </w:t>
            </w:r>
            <w:r>
              <w:rPr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7"/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</w:t>
              <w:br/>
              <w:t>браке состоял(а)</w:t>
              <w:br/>
              <w:t>(первом,</w:t>
              <w:br/>
              <w:t>повторн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</w:rPr>
              <w:t>есто</w:t>
              <w:br/>
              <w:t>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серия _______ № ___________, _____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18"/>
              </w:rPr>
              <w:t>_________________________________________________,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pacing w:lineRule="auto" w:line="216"/>
              <w:ind w:left="4678" w:right="85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дата выдач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sz w:val="24"/>
        </w:rPr>
        <w:t>запись акта № __________________________________от«______»_________________ ________г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у после расторжения брака присвоить мне фамилию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____»_____________ 20____ г.</w:t>
      </w: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7230" w:hanging="0"/>
        <w:rPr/>
      </w:pPr>
      <w:r>
        <w:rPr>
          <w:iCs/>
          <w:sz w:val="1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garant</dc:creator>
  <dc:description/>
  <cp:keywords/>
  <dc:language>en-US</dc:language>
  <cp:lastModifiedBy>zags01</cp:lastModifiedBy>
  <cp:lastPrinted>2018-10-04T14:25:00Z</cp:lastPrinted>
  <dcterms:modified xsi:type="dcterms:W3CDTF">2018-10-04T10:25:00Z</dcterms:modified>
  <cp:revision>4</cp:revision>
  <dc:subject/>
  <dc:title/>
</cp:coreProperties>
</file>