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казания услуг по проведению в 2019-2020 годах информационно-разъяснительной работы по Всероссийской переписи населения 2020 года и информационному сопровождению и популяризации ее итогов в 2021 году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120" w:after="120"/>
        <w:ind w:firstLine="851"/>
        <w:outlineLvl w:val="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ли и задачи информационно-разъяснительной работы, единые для всех ключевых целевых аудиторий.</w:t>
      </w:r>
    </w:p>
    <w:p>
      <w:pPr>
        <w:pStyle w:val="Normal"/>
        <w:spacing w:before="120" w:after="120"/>
        <w:ind w:firstLine="85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ратегическая цель информационно-разъяснительной работы - </w:t>
      </w:r>
      <w:r>
        <w:rPr>
          <w:rFonts w:eastAsia="Times New Roman" w:cs="Times New Roman" w:ascii="Times New Roman" w:hAnsi="Times New Roman"/>
          <w:sz w:val="24"/>
          <w:szCs w:val="24"/>
          <w:lang w:eastAsia="ru-RU"/>
        </w:rPr>
        <w:t>мотивировать целевые аудитории на участие во Всероссийской переписи населения 2020 года и предоставление о себе полной, достоверной информ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лям информационно-разъяснительной работы также относятся:</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жителей Российской Федерации о подготовке и проведении Всероссийской переписи населения 2020 года; разъяснять цели, задачи переписи и способы сбора сведений о населении; формировать к ней положительное отношение;</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значение Всероссийской переписи населения 2020 года как важнейшего статистического наблюдения десятилетия, от итогов которого зависит социально-демографическая политика государства на многие годы вперед, в том числе важность итогов переписи для каждого жителя страны;</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ть всех жителей Российской Федерации об итогах Всероссийской переписи населения 2020 года, популяризировать результаты переписи населения. </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тивное общественное мнение о достоверности итогов Всероссийской переписи 2020 года, а также официальной статистической информации, отражающей экономический потенциал страны, социально-демографическую структуру современного общества.</w:t>
      </w:r>
    </w:p>
    <w:p>
      <w:pPr>
        <w:pStyle w:val="Normal"/>
        <w:spacing w:before="120" w:after="120"/>
        <w:ind w:firstLine="851"/>
        <w:rPr/>
      </w:pPr>
      <w:r>
        <w:rPr>
          <w:rFonts w:eastAsia="Times New Roman" w:cs="Times New Roman" w:ascii="Times New Roman" w:hAnsi="Times New Roman"/>
          <w:sz w:val="24"/>
          <w:szCs w:val="24"/>
          <w:lang w:eastAsia="ru-RU"/>
        </w:rPr>
        <w:t xml:space="preserve">Для достижения этой цели в рамках информационно-разъяснительной работы необходимо решить следующие </w:t>
      </w:r>
      <w:r>
        <w:rPr>
          <w:rFonts w:eastAsia="Times New Roman" w:cs="Times New Roman" w:ascii="Times New Roman" w:hAnsi="Times New Roman"/>
          <w:b/>
          <w:bCs/>
          <w:sz w:val="24"/>
          <w:szCs w:val="24"/>
          <w:lang w:eastAsia="ru-RU"/>
        </w:rPr>
        <w:t>прикладные задачи</w:t>
      </w:r>
      <w:r>
        <w:rPr>
          <w:rFonts w:eastAsia="Times New Roman" w:cs="Times New Roman" w:ascii="Times New Roman" w:hAnsi="Times New Roman"/>
          <w:sz w:val="24"/>
          <w:szCs w:val="24"/>
          <w:lang w:eastAsia="ru-RU"/>
        </w:rPr>
        <w:t>:</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населения уровень информированности о Всероссийской переписи населения 2020 года, достаточный для принятия позитивного решения об участии в ней;</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представителей целевых аудиторий и населения РФ в целом уровень убежденности в необходимости и полезности личного участия во Всероссийской переписи населения;</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готовность респондентов предоставить в ходе переписи необходимую информацию - при личном общении с переписчиком или активным действием в Интернете через портал государственных услуг.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широком смысле речь идет об обеспечении добровольного и осознанного взаимодействия совершеннолетних граждан Российской Федерации с государством в части, касающейся проведения Всероссийской переписи населения.</w:t>
      </w:r>
    </w:p>
    <w:p>
      <w:pPr>
        <w:pStyle w:val="Normal"/>
        <w:spacing w:before="120" w:after="120"/>
        <w:ind w:firstLine="851"/>
        <w:rPr/>
      </w:pPr>
      <w:r>
        <w:rPr>
          <w:rFonts w:eastAsia="Times New Roman" w:cs="Times New Roman" w:ascii="Times New Roman" w:hAnsi="Times New Roman"/>
          <w:b/>
          <w:bCs/>
          <w:sz w:val="24"/>
          <w:szCs w:val="24"/>
          <w:lang w:eastAsia="ru-RU"/>
        </w:rPr>
        <w:t xml:space="preserve">Инструментальная цель </w:t>
      </w:r>
      <w:r>
        <w:rPr>
          <w:rFonts w:eastAsia="Times New Roman" w:cs="Times New Roman" w:ascii="Times New Roman" w:hAnsi="Times New Roman"/>
          <w:bCs/>
          <w:sz w:val="24"/>
          <w:szCs w:val="24"/>
          <w:lang w:eastAsia="ru-RU"/>
        </w:rPr>
        <w:t xml:space="preserve">информационно-разъяснительной работы - </w:t>
      </w:r>
      <w:r>
        <w:rPr>
          <w:rFonts w:eastAsia="Times New Roman" w:cs="Times New Roman" w:ascii="Times New Roman" w:hAnsi="Times New Roman"/>
          <w:sz w:val="24"/>
          <w:szCs w:val="24"/>
          <w:lang w:eastAsia="ru-RU"/>
        </w:rPr>
        <w:t>мотивировать ключевых субъектов в административно-управленческом аппарате федеральных органов исполнительной власти, администрациях субъектов РФ, региональных органов статистики активно способствовать успешной подготовке и проведению Всероссийской переписи населения 2020 года. Необходимость такой мотивации обусловлена в том числе тем, что ВПН-2020 будет вестись двумя основными способами – традиционным (переписчик и переписной пункт) и новым (переписной лист на портале госуслуг), что потребует активного участия многих смежных федеральных ведомств, эффективного межведомственного взаимодействия и координ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еречисленными выше целями и задачами существенными выступают два обстоятельства.</w:t>
      </w:r>
    </w:p>
    <w:p>
      <w:pPr>
        <w:pStyle w:val="Normal"/>
        <w:spacing w:before="120" w:after="120"/>
        <w:ind w:firstLine="851"/>
        <w:rPr/>
      </w:pPr>
      <w:r>
        <w:rPr>
          <w:rFonts w:eastAsia="Times New Roman" w:cs="Times New Roman" w:ascii="Times New Roman" w:hAnsi="Times New Roman"/>
          <w:b/>
          <w:i/>
          <w:sz w:val="24"/>
          <w:szCs w:val="24"/>
          <w:lang w:eastAsia="ru-RU"/>
        </w:rPr>
        <w:t>Первое.</w:t>
      </w:r>
      <w:r>
        <w:rPr>
          <w:rFonts w:eastAsia="Times New Roman" w:cs="Times New Roman" w:ascii="Times New Roman" w:hAnsi="Times New Roman"/>
          <w:sz w:val="24"/>
          <w:szCs w:val="24"/>
          <w:lang w:eastAsia="ru-RU"/>
        </w:rPr>
        <w:t xml:space="preserve"> Исследования показывают, что сложившийся за последние годы во многом негативный контекст восприятия Росстата в качестве главного оператора переписи может стать серьезной преградой ее успешности. Одновременно те же замеры показывают, что контекстно этот негатив лишь в крайне небольшой части связан с самим Росстатом. В подавляющем числе эпизодов это негатив по поводу фактов, данных, цифр, озвучиваемых ведомством, который проецируется на Росстат как на их источник. Такая ситуация создает окно возможностей для позитивной корректировки образа обновленного Росстата во главе с новым руководством, что крайне значимо для успешности информационно-разъяснительной кампании по ВПН-2020, ведущейся от лица Росстата.</w:t>
      </w:r>
    </w:p>
    <w:p>
      <w:pPr>
        <w:pStyle w:val="Normal"/>
        <w:spacing w:before="120" w:after="120"/>
        <w:ind w:firstLine="851"/>
        <w:rPr/>
      </w:pPr>
      <w:r>
        <w:rPr>
          <w:rFonts w:eastAsia="Times New Roman" w:cs="Times New Roman" w:ascii="Times New Roman" w:hAnsi="Times New Roman"/>
          <w:b/>
          <w:i/>
          <w:sz w:val="24"/>
          <w:szCs w:val="24"/>
          <w:lang w:eastAsia="ru-RU"/>
        </w:rPr>
        <w:t>Второе</w:t>
      </w:r>
      <w:r>
        <w:rPr>
          <w:rFonts w:eastAsia="Times New Roman" w:cs="Times New Roman" w:ascii="Times New Roman" w:hAnsi="Times New Roman"/>
          <w:sz w:val="24"/>
          <w:szCs w:val="24"/>
          <w:lang w:eastAsia="ru-RU"/>
        </w:rPr>
        <w:t xml:space="preserve">. Изложенные выше сложившиеся черты общественной среды, в которой будет проходить перепись, требуют переноса акцента информационно-разъяснительной работы на места, ближе к аудиториям, и более точной сегментации посылаемых конкретным группам населения сигналов. Соответственно, и сама информационно-разъяснительная работа в большей, чем в прошлом, степени, должна смещаться в сторону регионов – при безусловном сохранении активного федерального компонента. </w:t>
      </w:r>
    </w:p>
    <w:p>
      <w:pPr>
        <w:pStyle w:val="Normal"/>
        <w:spacing w:before="120" w:after="120"/>
        <w:ind w:firstLine="851"/>
        <w:rPr/>
      </w:pPr>
      <w:r>
        <w:rPr>
          <w:rFonts w:eastAsia="Times New Roman" w:cs="Times New Roman" w:ascii="Times New Roman" w:hAnsi="Times New Roman"/>
          <w:sz w:val="24"/>
          <w:szCs w:val="24"/>
          <w:lang w:eastAsia="ru-RU"/>
        </w:rPr>
        <w:t xml:space="preserve">В связи с этим в рамках информационно-разъяснительной работы по Всероссийской переписи населения необходимо решить следующие </w:t>
      </w:r>
      <w:r>
        <w:rPr>
          <w:rFonts w:eastAsia="Times New Roman" w:cs="Times New Roman" w:ascii="Times New Roman" w:hAnsi="Times New Roman"/>
          <w:b/>
          <w:bCs/>
          <w:sz w:val="24"/>
          <w:szCs w:val="24"/>
          <w:lang w:eastAsia="ru-RU"/>
        </w:rPr>
        <w:t>прикладные задачи</w:t>
      </w:r>
      <w:r>
        <w:rPr>
          <w:rFonts w:eastAsia="Times New Roman" w:cs="Times New Roman" w:ascii="Times New Roman" w:hAnsi="Times New Roman"/>
          <w:sz w:val="24"/>
          <w:szCs w:val="24"/>
          <w:lang w:eastAsia="ru-RU"/>
        </w:rPr>
        <w:t>:</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ключевых фигур федеральных органов исполнительной и законодательной власти, связанных в своей практической деятельности с вопросами организации и проведения Всероссийской переписи населения, устойчивое восприятие Росстата как важного звена в системе выработки и реализации стратегических государственных решений, чья роль после успешного проведения Всероссийской переписи населения значительно возрастет;</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ключевых фигур региональной исполнительной и законодательной власти, а также у руководителей муниципальной власти четкое понимание того, каким образом успешное проведение Всероссийской переписи населения на их территории поможет им в решении их административных и управленческих задач;</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образом укрепить мотивацию территориальных органов государственной статистики в части восприятия переписи как главной задачи всей статистической отрасли, от успешности решения которой зависит роль и место государственной статистики в будущей системе госуправления;</w:t>
      </w:r>
    </w:p>
    <w:p>
      <w:pPr>
        <w:pStyle w:val="Normal"/>
        <w:numPr>
          <w:ilvl w:val="0"/>
          <w:numId w:val="23"/>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в медиа-сообществе позитивные ожидания от ВПН-2020 как первого общенационального проекта «нового Росстата» - цифрового, современного, технологичного, эффективного ведомства, активно вовлеченного в выработку и реализацию федеральных стратегий социально-экономического развит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целей и задач информационно-разъяснительной работы по Всероссийской переписи населения 2020 года станут:</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темы ВПН-2020 в общественно-политическую повестку путем распространения информационных материалов в СМИ и социальных медиа, сюжетов и программ на федеральном и региональном телевидении и радио, распространение информации через популярные Интернет-ресурсы; </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жителей Российской Федерации о подготовке и проведении ВПН-2020 как очередной переписи населения в 10-летний период на основе резолюции, принятой Экономическим и Социальным Советом ООН 10 июня 2015 года, а также о:</w:t>
      </w:r>
    </w:p>
    <w:p>
      <w:pPr>
        <w:pStyle w:val="Normal"/>
        <w:numPr>
          <w:ilvl w:val="1"/>
          <w:numId w:val="23"/>
        </w:numPr>
        <w:spacing w:lineRule="auto" w:line="276" w:before="120" w:after="120"/>
        <w:ind w:left="2127" w:hanging="19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х и задачах, сроках и различных способах сбора сведений о населении; </w:t>
      </w:r>
    </w:p>
    <w:p>
      <w:pPr>
        <w:pStyle w:val="Normal"/>
        <w:numPr>
          <w:ilvl w:val="1"/>
          <w:numId w:val="23"/>
        </w:numPr>
        <w:spacing w:lineRule="auto" w:line="276" w:before="120" w:after="120"/>
        <w:ind w:left="2127" w:hanging="19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х, которые будут заданы респондентам в ходе переписи и их значении для формирования планов и прогнозов социально-экономического развития страны и каждого субъекта РФ;</w:t>
      </w:r>
    </w:p>
    <w:p>
      <w:pPr>
        <w:pStyle w:val="Normal"/>
        <w:numPr>
          <w:ilvl w:val="1"/>
          <w:numId w:val="23"/>
        </w:numPr>
        <w:spacing w:lineRule="auto" w:line="276" w:before="120" w:after="120"/>
        <w:ind w:left="2127" w:hanging="19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участия в переписи и сохранении конфиденциальности полученных сведений; </w:t>
      </w:r>
    </w:p>
    <w:p>
      <w:pPr>
        <w:pStyle w:val="Normal"/>
        <w:numPr>
          <w:ilvl w:val="1"/>
          <w:numId w:val="23"/>
        </w:numPr>
        <w:spacing w:lineRule="auto" w:line="276" w:before="120" w:after="120"/>
        <w:ind w:left="2127" w:hanging="19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ации (национальный и языковой состав населения, образовательный уровень населения, количество и структура домохозяйств), которую можно получить только при Всероссийской переписи населения в сочетании с социально-демографическими характеристиками;</w:t>
      </w:r>
    </w:p>
    <w:p>
      <w:pPr>
        <w:pStyle w:val="Normal"/>
        <w:numPr>
          <w:ilvl w:val="1"/>
          <w:numId w:val="23"/>
        </w:numPr>
        <w:spacing w:lineRule="auto" w:line="276" w:before="120" w:after="120"/>
        <w:ind w:left="2127" w:hanging="193"/>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этапах подготовки к Всероссийской переписи населения, ее проведения и подведения итогов.</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еимуществ участия в переписи населения через Единый портал государственных услуг в сети Интернет;</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еспондентов о значении итогов переписи населения, необходимых как для задач государственного значения для всего населения, так и для самого респондента, путем разъяснения в этих целях каждого вопроса переписного листа и получаемой информации;</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оложительного отношения населения по отношению к ВПН-2020, ее организаторам – Росстату, а также к переписному персоналу;</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к участию в переписи, особенно молодежной аудитории, формирование уверенности в необходимости участия каждого в переписи населения для подведения полных и достоверных итогов переписи;</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готовности населения к предоставлению сведений о себе путем самозаполнения переписных листов в электронной форме в сети Интернет на Едином портале государственных услуг, а также в мобильном приложении Госуслуги как инновационного и самого удобного для респондентов способа; </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том, что личная информация и иные сведения, собранные при Всероссийской переписи населения 2020 года, будут защищены от несанкционированного доступа, обработка сведений будет осуществляться в условиях, обеспечивающих их защиту и предотвращение хищения, утраты, подделки или иного искажения;</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лучаев отказа от участия во ВПН-2020, а также мотивация предоставления достоверных сведений, в том числе по причине распространенного мнения о наличии достоверной и всеобъемлющей информации о жителях Российской Федерации, имеющихся в различных административных источниках;</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жителями Российской Федерации важности итогов переписи населения как информационной основы, необходимой для разработки социально-демографической политики государства в целом, а также формирование понимания каждого жителя социальной значимости итогов переписи;</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ирование итогов ВПН-2020 как достоверных и объективно отражающих человеческий потенциал страны, социально-демографическую структуру современного общества;</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ственного мнения о соответствии методологии сбора сведений о населении при переписи населения и подведения ее итогов международным стандартам и принципам официальной статистики;</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официальной статистической информации как информационной основы для принятия государственных решений в интересах общества;</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и у всех пользователей к изучению и использованию официальной статистической информации в своей деятельности и повседневной жизни;</w:t>
      </w:r>
    </w:p>
    <w:p>
      <w:pPr>
        <w:pStyle w:val="Normal"/>
        <w:numPr>
          <w:ilvl w:val="0"/>
          <w:numId w:val="23"/>
        </w:numPr>
        <w:spacing w:lineRule="auto" w:line="276" w:before="120" w:after="120"/>
        <w:ind w:left="1418" w:hanging="20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фициальной демографической и социально-экономической статистической информации для отражения жизни общества и отдельных групп населения, необходимости проведения переписей и иных обследований насел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120" w:after="120"/>
        <w:ind w:firstLine="851"/>
        <w:outlineLvl w:val="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2. Матрица целевых аудитор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смысле целевой аудиторией информационно-разъяснительной работы по Всероссийской переписи населения 2020 года выступает все взрослое население Российской Федерации. Однако для практической реализации проекта необходима сегментация этой аудитории.</w:t>
      </w:r>
    </w:p>
    <w:p>
      <w:pPr>
        <w:pStyle w:val="Normal"/>
        <w:spacing w:before="120" w:after="120"/>
        <w:ind w:firstLine="851"/>
        <w:rPr/>
      </w:pPr>
      <w:r>
        <w:rPr>
          <w:rFonts w:eastAsia="Times New Roman" w:cs="Times New Roman" w:ascii="Times New Roman" w:hAnsi="Times New Roman"/>
          <w:sz w:val="24"/>
          <w:szCs w:val="24"/>
          <w:lang w:eastAsia="ru-RU"/>
        </w:rPr>
        <w:t xml:space="preserve">Предлагается </w:t>
      </w:r>
      <w:r>
        <w:rPr>
          <w:rFonts w:eastAsia="Times New Roman" w:cs="Times New Roman" w:ascii="Times New Roman" w:hAnsi="Times New Roman"/>
          <w:b/>
          <w:bCs/>
          <w:sz w:val="24"/>
          <w:szCs w:val="24"/>
          <w:lang w:eastAsia="ru-RU"/>
        </w:rPr>
        <w:t>два вектора</w:t>
      </w:r>
      <w:r>
        <w:rPr>
          <w:rFonts w:eastAsia="Times New Roman" w:cs="Times New Roman" w:ascii="Times New Roman" w:hAnsi="Times New Roman"/>
          <w:sz w:val="24"/>
          <w:szCs w:val="24"/>
          <w:lang w:eastAsia="ru-RU"/>
        </w:rPr>
        <w:t xml:space="preserve"> сегментации, образующие </w:t>
      </w:r>
      <w:r>
        <w:rPr>
          <w:rFonts w:eastAsia="Times New Roman" w:cs="Times New Roman" w:ascii="Times New Roman" w:hAnsi="Times New Roman"/>
          <w:b/>
          <w:bCs/>
          <w:sz w:val="24"/>
          <w:szCs w:val="24"/>
          <w:lang w:eastAsia="ru-RU"/>
        </w:rPr>
        <w:t>матрицу целевых аудиторий</w:t>
      </w:r>
      <w:r>
        <w:rPr>
          <w:rFonts w:eastAsia="Times New Roman" w:cs="Times New Roman" w:ascii="Times New Roman" w:hAnsi="Times New Roman"/>
          <w:sz w:val="24"/>
          <w:szCs w:val="24"/>
          <w:lang w:eastAsia="ru-RU"/>
        </w:rPr>
        <w:t>.</w:t>
      </w:r>
    </w:p>
    <w:p>
      <w:pPr>
        <w:pStyle w:val="Normal"/>
        <w:spacing w:before="120" w:after="120"/>
        <w:ind w:firstLine="851"/>
        <w:rPr/>
      </w:pPr>
      <w:r>
        <w:rPr>
          <w:rFonts w:eastAsia="Times New Roman" w:cs="Times New Roman" w:ascii="Times New Roman" w:hAnsi="Times New Roman"/>
          <w:sz w:val="24"/>
          <w:szCs w:val="24"/>
          <w:lang w:eastAsia="ru-RU"/>
        </w:rPr>
        <w:t xml:space="preserve">Первый вектор - сегментация по </w:t>
      </w:r>
      <w:r>
        <w:rPr>
          <w:rFonts w:eastAsia="Times New Roman" w:cs="Times New Roman" w:ascii="Times New Roman" w:hAnsi="Times New Roman"/>
          <w:b/>
          <w:sz w:val="24"/>
          <w:szCs w:val="24"/>
          <w:lang w:eastAsia="ru-RU"/>
        </w:rPr>
        <w:t>принципу отношения людей к использованию электронных сервисов государства</w:t>
      </w:r>
      <w:r>
        <w:rPr>
          <w:rFonts w:eastAsia="Times New Roman" w:cs="Times New Roman" w:ascii="Times New Roman" w:hAnsi="Times New Roman"/>
          <w:sz w:val="24"/>
          <w:szCs w:val="24"/>
          <w:lang w:eastAsia="ru-RU"/>
        </w:rPr>
        <w:t>:</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ющие, ищущие возможности расширить доступный для себя перечень этих сервисов;</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щие только как удобный инструмент наряду с традиционными формами взаимодействия с государством и не стремящиеся специально расширить для себя спектр электронных сервисов государства;</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ующие в связи с тем, что лично для себя считают электронные сервисы по каким-то причинам неудобными;</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ующие в силу различных принципиальных для них причин.</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пограничная аудитория – «не используют, имеют возможность, но хотели бы использовать в будущем» - как показывают исследования, статистически мала. Как правило, все, у кого есть техническая возможность использовать электронные сервисы государства, уже определились лично для себя с тем, в какой мере и будут ли вообще они ими пользоваться, или предпочтут сохранить традиционные каналы взаимодействия с государством. Разумеется, со временем эта граница будет смещаться в сторону электронных сервисов, но на временном интервале информационно-разъяснительной кампании по переписи населения эту границу можно считать неподвижно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отдельно рассматриваются те группы населения, у которых до сих пор нет технической возможности использовать электронные государственные сервисы.</w:t>
      </w:r>
    </w:p>
    <w:p>
      <w:pPr>
        <w:pStyle w:val="Normal"/>
        <w:spacing w:before="120" w:after="120"/>
        <w:ind w:firstLine="851"/>
        <w:rPr/>
      </w:pPr>
      <w:r>
        <w:rPr>
          <w:rFonts w:eastAsia="Times New Roman" w:cs="Times New Roman" w:ascii="Times New Roman" w:hAnsi="Times New Roman"/>
          <w:sz w:val="24"/>
          <w:szCs w:val="24"/>
          <w:lang w:eastAsia="ru-RU"/>
        </w:rPr>
        <w:t xml:space="preserve">Второй вектор - традиционный </w:t>
      </w:r>
      <w:r>
        <w:rPr>
          <w:rFonts w:eastAsia="Times New Roman" w:cs="Times New Roman" w:ascii="Times New Roman" w:hAnsi="Times New Roman"/>
          <w:b/>
          <w:sz w:val="24"/>
          <w:szCs w:val="24"/>
          <w:lang w:eastAsia="ru-RU"/>
        </w:rPr>
        <w:t>социально-демографический</w:t>
      </w:r>
      <w:r>
        <w:rPr>
          <w:rFonts w:eastAsia="Times New Roman" w:cs="Times New Roman" w:ascii="Times New Roman" w:hAnsi="Times New Roman"/>
          <w:sz w:val="24"/>
          <w:szCs w:val="24"/>
          <w:lang w:eastAsia="ru-RU"/>
        </w:rPr>
        <w:t>. Он формирует распределения по возрасту, типу населенного пункта, образованию, уровню потребления, полу, семейному положению и другим стандартным социодемографическим распределениям.</w:t>
      </w:r>
    </w:p>
    <w:p>
      <w:pPr>
        <w:pStyle w:val="Normal"/>
        <w:spacing w:before="120" w:after="120"/>
        <w:ind w:firstLine="851"/>
        <w:rPr/>
      </w:pPr>
      <w:r>
        <w:rPr>
          <w:rFonts w:eastAsia="Times New Roman" w:cs="Times New Roman" w:ascii="Times New Roman" w:hAnsi="Times New Roman"/>
          <w:sz w:val="24"/>
          <w:szCs w:val="24"/>
          <w:lang w:eastAsia="ru-RU"/>
        </w:rPr>
        <w:t xml:space="preserve">Кроме того, здесь же выделяются </w:t>
      </w:r>
      <w:r>
        <w:rPr>
          <w:rFonts w:eastAsia="Times New Roman" w:cs="Times New Roman" w:ascii="Times New Roman" w:hAnsi="Times New Roman"/>
          <w:b/>
          <w:bCs/>
          <w:sz w:val="24"/>
          <w:szCs w:val="24"/>
          <w:lang w:eastAsia="ru-RU"/>
        </w:rPr>
        <w:t>устойчивые социально-демографические кластеры</w:t>
      </w:r>
      <w:r>
        <w:rPr>
          <w:rFonts w:eastAsia="Times New Roman" w:cs="Times New Roman" w:ascii="Times New Roman" w:hAnsi="Times New Roman"/>
          <w:sz w:val="24"/>
          <w:szCs w:val="24"/>
          <w:lang w:eastAsia="ru-RU"/>
        </w:rPr>
        <w:t>, по каждому из которых информационно-разъяснительная работа проектируется отдельно.</w:t>
      </w:r>
    </w:p>
    <w:p>
      <w:pPr>
        <w:pStyle w:val="Normal"/>
        <w:spacing w:before="120" w:after="120"/>
        <w:ind w:firstLine="85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лодежь:</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несовершеннолетние граждане РФ);</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аяся молодежь (студенты высших и средних учебных заведений);</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ая молодежь (граждане РФ в возрасте 18-25 лет).</w:t>
      </w:r>
    </w:p>
    <w:p>
      <w:pPr>
        <w:pStyle w:val="Normal"/>
        <w:spacing w:before="120" w:after="120"/>
        <w:ind w:firstLine="85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зрослое население (по укладам жизн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население;</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население;</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таршего возраста (70 и более лет);</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занятые, представители «гаражной экономики», занятые в теневом секторе;</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отдельных этнических групп, включая представителей коренных малочисленных народов;</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традиционных религий России, в укладе которых значителен религиозный фактор.</w:t>
      </w:r>
    </w:p>
    <w:p>
      <w:pPr>
        <w:pStyle w:val="Normal"/>
        <w:spacing w:before="120" w:after="120"/>
        <w:ind w:firstLine="85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игранты</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мигранты;</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ы (диаспор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120" w:after="120"/>
        <w:ind w:firstLine="851"/>
        <w:outlineLvl w:val="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3. Основной адресат информационно-разъяснительной работы и ключевые каналы трансляции сигнала</w:t>
      </w:r>
    </w:p>
    <w:p>
      <w:pPr>
        <w:pStyle w:val="Normal"/>
        <w:spacing w:before="120" w:after="120"/>
        <w:ind w:firstLine="851"/>
        <w:rPr/>
      </w:pPr>
      <w:r>
        <w:rPr>
          <w:rFonts w:eastAsia="Times New Roman" w:cs="Times New Roman" w:ascii="Times New Roman" w:hAnsi="Times New Roman"/>
          <w:sz w:val="24"/>
          <w:szCs w:val="24"/>
          <w:lang w:eastAsia="ru-RU"/>
        </w:rPr>
        <w:t xml:space="preserve">Многочисленные исследования современных укладов жизни, укоренившихся в российском обществе, показывают, что практически всегда в семье (домохозяйстве) </w:t>
      </w:r>
      <w:r>
        <w:rPr>
          <w:rFonts w:eastAsia="Times New Roman" w:cs="Times New Roman" w:ascii="Times New Roman" w:hAnsi="Times New Roman"/>
          <w:b/>
          <w:bCs/>
          <w:sz w:val="24"/>
          <w:szCs w:val="24"/>
          <w:lang w:eastAsia="ru-RU"/>
        </w:rPr>
        <w:t>функции коммуникации с государством</w:t>
      </w:r>
      <w:r>
        <w:rPr>
          <w:rFonts w:eastAsia="Times New Roman" w:cs="Times New Roman" w:ascii="Times New Roman" w:hAnsi="Times New Roman"/>
          <w:sz w:val="24"/>
          <w:szCs w:val="24"/>
          <w:lang w:eastAsia="ru-RU"/>
        </w:rPr>
        <w:t xml:space="preserve"> от имени семьи берет на себя </w:t>
      </w:r>
      <w:r>
        <w:rPr>
          <w:rFonts w:eastAsia="Times New Roman" w:cs="Times New Roman" w:ascii="Times New Roman" w:hAnsi="Times New Roman"/>
          <w:b/>
          <w:bCs/>
          <w:sz w:val="24"/>
          <w:szCs w:val="24"/>
          <w:lang w:eastAsia="ru-RU"/>
        </w:rPr>
        <w:t>од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еловек</w:t>
      </w:r>
      <w:r>
        <w:rPr>
          <w:rFonts w:eastAsia="Times New Roman" w:cs="Times New Roman" w:ascii="Times New Roman" w:hAnsi="Times New Roman"/>
          <w:sz w:val="24"/>
          <w:szCs w:val="24"/>
          <w:lang w:eastAsia="ru-RU"/>
        </w:rPr>
        <w:t xml:space="preserve"> – некоторый «домохозяин». Это не обязательно глава семьи по психотипу поведения, не обязательно главный источник доходов семьи и не обязательно самый образованный в социальных коммуникациях. Причины выбора этой фигуры выходят далеко за рамки этого документа. </w:t>
      </w:r>
    </w:p>
    <w:p>
      <w:pPr>
        <w:pStyle w:val="Normal"/>
        <w:spacing w:before="120" w:after="120"/>
        <w:ind w:firstLine="851"/>
        <w:rPr/>
      </w:pPr>
      <w:r>
        <w:rPr>
          <w:rFonts w:eastAsia="Times New Roman" w:cs="Times New Roman" w:ascii="Times New Roman" w:hAnsi="Times New Roman"/>
          <w:sz w:val="24"/>
          <w:szCs w:val="24"/>
          <w:lang w:eastAsia="ru-RU"/>
        </w:rPr>
        <w:t xml:space="preserve">Для задач информационно-разъяснительной работы по переписи населения важно, что - в качестве одной из гипотез, которые обязательно будут проверяться комплексом социологических исследований и корректироваться в зависимости от их результатов - мы можем </w:t>
      </w:r>
      <w:r>
        <w:rPr>
          <w:rFonts w:eastAsia="Times New Roman" w:cs="Times New Roman" w:ascii="Times New Roman" w:hAnsi="Times New Roman"/>
          <w:b/>
          <w:bCs/>
          <w:sz w:val="24"/>
          <w:szCs w:val="24"/>
          <w:lang w:eastAsia="ru-RU"/>
        </w:rPr>
        <w:t>сконцентрировать усилия</w:t>
      </w:r>
      <w:r>
        <w:rPr>
          <w:rFonts w:eastAsia="Times New Roman" w:cs="Times New Roman" w:ascii="Times New Roman" w:hAnsi="Times New Roman"/>
          <w:sz w:val="24"/>
          <w:szCs w:val="24"/>
          <w:lang w:eastAsia="ru-RU"/>
        </w:rPr>
        <w:t xml:space="preserve">, выбрав </w:t>
      </w:r>
      <w:r>
        <w:rPr>
          <w:rFonts w:eastAsia="Times New Roman" w:cs="Times New Roman" w:ascii="Times New Roman" w:hAnsi="Times New Roman"/>
          <w:b/>
          <w:bCs/>
          <w:sz w:val="24"/>
          <w:szCs w:val="24"/>
          <w:lang w:eastAsia="ru-RU"/>
        </w:rPr>
        <w:t>основным адресатом</w:t>
      </w:r>
      <w:r>
        <w:rPr>
          <w:rFonts w:eastAsia="Times New Roman" w:cs="Times New Roman" w:ascii="Times New Roman" w:hAnsi="Times New Roman"/>
          <w:sz w:val="24"/>
          <w:szCs w:val="24"/>
          <w:lang w:eastAsia="ru-RU"/>
        </w:rPr>
        <w:t xml:space="preserve"> работы именно «домохозяина». При этом нет необходимости как-то определять его в каждом домохозяйстве или семье: понимая интерфейсы взаимодействия «домохозяина» с государством от имени семьи, возможно транслировать ему сигналы информационно-разъяснительной кампании.</w:t>
      </w:r>
    </w:p>
    <w:p>
      <w:pPr>
        <w:pStyle w:val="Normal"/>
        <w:spacing w:before="120" w:after="120"/>
        <w:ind w:firstLine="851"/>
        <w:rPr/>
      </w:pPr>
      <w:r>
        <w:rPr>
          <w:rFonts w:eastAsia="Times New Roman" w:cs="Times New Roman" w:ascii="Times New Roman" w:hAnsi="Times New Roman"/>
          <w:sz w:val="24"/>
          <w:szCs w:val="24"/>
          <w:lang w:eastAsia="ru-RU"/>
        </w:rPr>
        <w:t xml:space="preserve">Как было сказано выше, особенностью современного социального ландшафта, на котором будет разворачиваться информационно-разъяснительная работа по ВПН-2020, выступает отмеченная в исследованиях </w:t>
      </w:r>
      <w:r>
        <w:rPr>
          <w:rFonts w:eastAsia="Times New Roman" w:cs="Times New Roman" w:ascii="Times New Roman" w:hAnsi="Times New Roman"/>
          <w:b/>
          <w:bCs/>
          <w:sz w:val="24"/>
          <w:szCs w:val="24"/>
          <w:lang w:eastAsia="ru-RU"/>
        </w:rPr>
        <w:t>резко возросшая самостоятельность населения в поиске и оценке интересующей людей информации</w:t>
      </w:r>
      <w:r>
        <w:rPr>
          <w:rFonts w:eastAsia="Times New Roman" w:cs="Times New Roman" w:ascii="Times New Roman" w:hAnsi="Times New Roman"/>
          <w:sz w:val="24"/>
          <w:szCs w:val="24"/>
          <w:lang w:eastAsia="ru-RU"/>
        </w:rPr>
        <w:t xml:space="preserve">, во многом отвергающая традиционное в этом посредничество средств массовой информации. Этот фактор придает особое значение </w:t>
      </w:r>
      <w:r>
        <w:rPr>
          <w:rFonts w:eastAsia="Times New Roman" w:cs="Times New Roman" w:ascii="Times New Roman" w:hAnsi="Times New Roman"/>
          <w:b/>
          <w:bCs/>
          <w:sz w:val="24"/>
          <w:szCs w:val="24"/>
          <w:lang w:eastAsia="ru-RU"/>
        </w:rPr>
        <w:t>каналам трансляции первичного информационно-разъяснительного сигнала</w:t>
      </w:r>
      <w:r>
        <w:rPr>
          <w:rFonts w:eastAsia="Times New Roman" w:cs="Times New Roman" w:ascii="Times New Roman" w:hAnsi="Times New Roman"/>
          <w:sz w:val="24"/>
          <w:szCs w:val="24"/>
          <w:lang w:eastAsia="ru-RU"/>
        </w:rPr>
        <w:t xml:space="preserve">, который сегодня значительно чаще, чем ранее, считывается населением напрямую – без учета мнения и комментирования масс-медиа и экспертной среды. </w:t>
      </w:r>
    </w:p>
    <w:p>
      <w:pPr>
        <w:pStyle w:val="Normal"/>
        <w:spacing w:before="120" w:after="120"/>
        <w:ind w:firstLine="851"/>
        <w:rPr/>
      </w:pPr>
      <w:r>
        <w:rPr>
          <w:rFonts w:eastAsia="Times New Roman" w:cs="Times New Roman" w:ascii="Times New Roman" w:hAnsi="Times New Roman"/>
          <w:sz w:val="24"/>
          <w:szCs w:val="24"/>
          <w:lang w:eastAsia="ru-RU"/>
        </w:rPr>
        <w:t xml:space="preserve">Ключевыми источниками такого первичного сигнала, по каждому из которых необходима </w:t>
      </w:r>
      <w:r>
        <w:rPr>
          <w:rFonts w:eastAsia="Times New Roman" w:cs="Times New Roman" w:ascii="Times New Roman" w:hAnsi="Times New Roman"/>
          <w:b/>
          <w:bCs/>
          <w:sz w:val="24"/>
          <w:szCs w:val="24"/>
          <w:lang w:eastAsia="ru-RU"/>
        </w:rPr>
        <w:t>отдельная система содержательного программирования</w:t>
      </w:r>
      <w:r>
        <w:rPr>
          <w:rFonts w:eastAsia="Times New Roman" w:cs="Times New Roman" w:ascii="Times New Roman" w:hAnsi="Times New Roman"/>
          <w:sz w:val="24"/>
          <w:szCs w:val="24"/>
          <w:lang w:eastAsia="ru-RU"/>
        </w:rPr>
        <w:t xml:space="preserve">, выступают: </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уководства Росстата;</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уководства территориальных органов статистик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федеральных органов исполнительной и законодательной власт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органов власти субъектов Российской Федераци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политических партий, общественных организаций, НКО;</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ные представители национальных общин и конфессий;</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эксперты в области социальной, экономической, политической проблематики, имеющие доступ к средствам массовой информации в качестве комментаторов</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истское сообщество; </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блогеры вне зависимости от тематики блогов;</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итические лидеры общественного мнения: авторитетные деятели культуры, искусства и науки, спорта.</w:t>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120" w:after="120"/>
        <w:ind w:firstLine="851"/>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III. Принципы формирования идеологии информационно-разъяснительной работ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наполнение информационно-разъяснительной работы по ВПН-2020, включая общую идеологию, возможно только после проведения всего комплекса необходимых исследований. Однако принципы и основные черты идеологии коммуникационной работы можно определить уже сейчас.</w:t>
      </w:r>
    </w:p>
    <w:p>
      <w:pPr>
        <w:pStyle w:val="Normal"/>
        <w:spacing w:before="120" w:after="120"/>
        <w:ind w:firstLine="851"/>
        <w:rPr/>
      </w:pPr>
      <w:r>
        <w:rPr>
          <w:rFonts w:eastAsia="Times New Roman" w:cs="Times New Roman" w:ascii="Times New Roman" w:hAnsi="Times New Roman"/>
          <w:sz w:val="24"/>
          <w:szCs w:val="24"/>
          <w:lang w:eastAsia="ru-RU"/>
        </w:rPr>
        <w:t xml:space="preserve">Прежде всего, исходя из предложенной выше матрицы целевых аудиторий, можно говорить о </w:t>
      </w:r>
      <w:r>
        <w:rPr>
          <w:rFonts w:eastAsia="Times New Roman" w:cs="Times New Roman" w:ascii="Times New Roman" w:hAnsi="Times New Roman"/>
          <w:b/>
          <w:bCs/>
          <w:sz w:val="24"/>
          <w:szCs w:val="24"/>
          <w:lang w:eastAsia="ru-RU"/>
        </w:rPr>
        <w:t>двухвекторной, но при этом единой,</w:t>
      </w:r>
      <w:r>
        <w:rPr>
          <w:rFonts w:eastAsia="Times New Roman" w:cs="Times New Roman" w:ascii="Times New Roman" w:hAnsi="Times New Roman"/>
          <w:sz w:val="24"/>
          <w:szCs w:val="24"/>
          <w:lang w:eastAsia="ru-RU"/>
        </w:rPr>
        <w:t xml:space="preserve"> кампании:</w:t>
      </w:r>
    </w:p>
    <w:p>
      <w:pPr>
        <w:pStyle w:val="Normal"/>
        <w:numPr>
          <w:ilvl w:val="0"/>
          <w:numId w:val="23"/>
        </w:numPr>
        <w:spacing w:lineRule="auto" w:line="276" w:before="120" w:after="120"/>
        <w:contextualSpacing/>
        <w:jc w:val="left"/>
        <w:rPr/>
      </w:pPr>
      <w:r>
        <w:rPr>
          <w:rFonts w:eastAsia="Times New Roman" w:cs="Times New Roman" w:ascii="Times New Roman" w:hAnsi="Times New Roman"/>
          <w:b/>
          <w:sz w:val="24"/>
          <w:szCs w:val="24"/>
          <w:lang w:eastAsia="ru-RU"/>
        </w:rPr>
        <w:t>кампания побуждения к активному действию</w:t>
      </w:r>
      <w:r>
        <w:rPr>
          <w:rFonts w:eastAsia="Times New Roman" w:cs="Times New Roman" w:ascii="Times New Roman" w:hAnsi="Times New Roman"/>
          <w:sz w:val="24"/>
          <w:szCs w:val="24"/>
          <w:lang w:eastAsia="ru-RU"/>
        </w:rPr>
        <w:t xml:space="preserve"> ориентируется на тех, кого требуется мотивировать самостоятельно пройти перепись через заполнение электронного переписного листа на ЕПГУ;</w:t>
      </w:r>
    </w:p>
    <w:p>
      <w:pPr>
        <w:pStyle w:val="Normal"/>
        <w:numPr>
          <w:ilvl w:val="0"/>
          <w:numId w:val="23"/>
        </w:numPr>
        <w:spacing w:lineRule="auto" w:line="276" w:before="120" w:after="120"/>
        <w:contextualSpacing/>
        <w:jc w:val="left"/>
        <w:rPr/>
      </w:pPr>
      <w:r>
        <w:rPr>
          <w:rFonts w:eastAsia="Times New Roman" w:cs="Times New Roman" w:ascii="Times New Roman" w:hAnsi="Times New Roman"/>
          <w:b/>
          <w:sz w:val="24"/>
          <w:szCs w:val="24"/>
          <w:lang w:eastAsia="ru-RU"/>
        </w:rPr>
        <w:t>кампания заинтересованного согласия</w:t>
      </w:r>
      <w:r>
        <w:rPr>
          <w:rFonts w:eastAsia="Times New Roman" w:cs="Times New Roman" w:ascii="Times New Roman" w:hAnsi="Times New Roman"/>
          <w:sz w:val="24"/>
          <w:szCs w:val="24"/>
          <w:lang w:eastAsia="ru-RU"/>
        </w:rPr>
        <w:t xml:space="preserve"> ориентируется на тех, кто будет участвовать в переписи через согласие принять у себя переписчика и заинтересованно ответить ему на вопросы переписного листа, либо сделать это на переписном пункте.</w:t>
      </w:r>
    </w:p>
    <w:p>
      <w:pPr>
        <w:pStyle w:val="Normal"/>
        <w:spacing w:before="120" w:after="120"/>
        <w:ind w:firstLine="851"/>
        <w:rPr/>
      </w:pPr>
      <w:r>
        <w:rPr>
          <w:rFonts w:eastAsia="Times New Roman" w:cs="Times New Roman" w:ascii="Times New Roman" w:hAnsi="Times New Roman"/>
          <w:sz w:val="24"/>
          <w:szCs w:val="24"/>
          <w:lang w:eastAsia="ru-RU"/>
        </w:rPr>
        <w:t xml:space="preserve">Кампания побуждения к активному действию носит </w:t>
      </w:r>
      <w:r>
        <w:rPr>
          <w:rFonts w:eastAsia="Times New Roman" w:cs="Times New Roman" w:ascii="Times New Roman" w:hAnsi="Times New Roman"/>
          <w:b/>
          <w:bCs/>
          <w:sz w:val="24"/>
          <w:szCs w:val="24"/>
          <w:lang w:eastAsia="ru-RU"/>
        </w:rPr>
        <w:t>мотивирующий характер</w:t>
      </w:r>
      <w:r>
        <w:rPr>
          <w:rFonts w:eastAsia="Times New Roman" w:cs="Times New Roman" w:ascii="Times New Roman" w:hAnsi="Times New Roman"/>
          <w:sz w:val="24"/>
          <w:szCs w:val="24"/>
          <w:lang w:eastAsia="ru-RU"/>
        </w:rPr>
        <w:t>. В ее центре – предъявление когнитивной сборки «Я =&gt; Мы =&gt; Россия», в которой показывается, что Россия состоит только и исключительно из «атомов» в виде каждого ее жителя и его семьи. Интересы России – это совокупность интересов всех ее жителей. Человеческий капитал России – это совокупность личностных черт, достоинств, компетенций каждого. «Как живет» Россия – совокупность того, как живут все ее семь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обратном направлении: у властей всех уровней – от федеральной до муниципальной - нет других задач, кроме как совокупные задачи, поставленные перед ними каждым жителем России лично, от имени своей семьи. И Всероссийская перепись населения 2020 года является важнейшим инструментом донесения до каждого уровня власти, как и чем, какими укладами живут в России ее жители, в чем они нуждаются.</w:t>
      </w:r>
    </w:p>
    <w:p>
      <w:pPr>
        <w:pStyle w:val="Normal"/>
        <w:spacing w:before="120" w:after="120"/>
        <w:ind w:firstLine="851"/>
        <w:rPr/>
      </w:pPr>
      <w:r>
        <w:rPr>
          <w:rFonts w:eastAsia="Times New Roman" w:cs="Times New Roman" w:ascii="Times New Roman" w:hAnsi="Times New Roman"/>
          <w:sz w:val="24"/>
          <w:szCs w:val="24"/>
          <w:lang w:eastAsia="ru-RU"/>
        </w:rPr>
        <w:t xml:space="preserve">Кампания заинтересованного согласия носит </w:t>
      </w:r>
      <w:r>
        <w:rPr>
          <w:rFonts w:eastAsia="Times New Roman" w:cs="Times New Roman" w:ascii="Times New Roman" w:hAnsi="Times New Roman"/>
          <w:b/>
          <w:bCs/>
          <w:sz w:val="24"/>
          <w:szCs w:val="24"/>
          <w:lang w:eastAsia="ru-RU"/>
        </w:rPr>
        <w:t>плебисцитарно-закрепляющий</w:t>
      </w:r>
      <w:r>
        <w:rPr>
          <w:rFonts w:eastAsia="Times New Roman" w:cs="Times New Roman" w:ascii="Times New Roman" w:hAnsi="Times New Roman"/>
          <w:sz w:val="24"/>
          <w:szCs w:val="24"/>
          <w:lang w:eastAsia="ru-RU"/>
        </w:rPr>
        <w:t xml:space="preserve"> характер. Современная российская государственность состоялась, и переписи населения – черта сложившегося государства, такая же, как единая система образования, государственные стандарты здравоохранения или единая система социального обеспечения. Для функционирования всех этих и многих других систем государства необходимо точное понимание страны, и Всероссийская перепись населения – важнейший инструмент формирования у власти такого понимани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ереписи населения – сложившаяся практика всех без исключения развитых стран мира, и Россия, безусловно, по определению должна быть в их списк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бсолютно все смысловые конструкции информационно-разъяснительной работы по ВПН-2020 строятся на базе следующих ключевых принципов:</w:t>
      </w:r>
    </w:p>
    <w:p>
      <w:pPr>
        <w:pStyle w:val="Normal"/>
        <w:numPr>
          <w:ilvl w:val="0"/>
          <w:numId w:val="23"/>
        </w:numPr>
        <w:spacing w:lineRule="auto" w:line="276" w:before="120" w:after="120"/>
        <w:ind w:left="1418" w:hanging="207"/>
        <w:contextualSpacing/>
        <w:jc w:val="left"/>
        <w:rPr/>
      </w:pPr>
      <w:r>
        <w:rPr>
          <w:rFonts w:eastAsia="Times New Roman" w:cs="Times New Roman" w:ascii="Times New Roman" w:hAnsi="Times New Roman"/>
          <w:b/>
          <w:sz w:val="24"/>
          <w:szCs w:val="24"/>
          <w:lang w:eastAsia="ru-RU"/>
        </w:rPr>
        <w:t>Единство и непротиворечивость.</w:t>
      </w:r>
      <w:r>
        <w:rPr>
          <w:rFonts w:eastAsia="Times New Roman" w:cs="Times New Roman" w:ascii="Times New Roman" w:hAnsi="Times New Roman"/>
          <w:sz w:val="24"/>
          <w:szCs w:val="24"/>
          <w:lang w:eastAsia="ru-RU"/>
        </w:rPr>
        <w:t xml:space="preserve"> Все элементы идеологического каркаса информационно-разъяснительной работы являются частью системы, несут определенную смысловую и функциональную нагрузку в воздействии на целевые аудитории и не вступают в противоречие друг с другом. Идеология кампании – это смысловой компромисс между поведенческими установками различных социальных групп, преодолевающий возрастные, политические и мировоззренческие противоречия.</w:t>
      </w:r>
    </w:p>
    <w:p>
      <w:pPr>
        <w:pStyle w:val="Normal"/>
        <w:numPr>
          <w:ilvl w:val="0"/>
          <w:numId w:val="23"/>
        </w:numPr>
        <w:spacing w:lineRule="auto" w:line="276" w:before="120" w:after="120"/>
        <w:ind w:left="1418" w:hanging="207"/>
        <w:contextualSpacing/>
        <w:jc w:val="left"/>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Элементы идеологического базиса информационно-разъяснительной работы коррелируют с текущей информационной и общественно-политической повесткой в стране. При резком изменении повестки элементы идеологического базиса ИРР оперативно приводятся в соответствие с ней.</w:t>
      </w:r>
    </w:p>
    <w:p>
      <w:pPr>
        <w:pStyle w:val="Normal"/>
        <w:numPr>
          <w:ilvl w:val="0"/>
          <w:numId w:val="23"/>
        </w:numPr>
        <w:spacing w:lineRule="auto" w:line="276" w:before="120" w:after="120"/>
        <w:ind w:left="1418" w:hanging="207"/>
        <w:contextualSpacing/>
        <w:jc w:val="left"/>
        <w:rPr/>
      </w:pPr>
      <w:r>
        <w:rPr>
          <w:rFonts w:eastAsia="Times New Roman" w:cs="Times New Roman" w:ascii="Times New Roman" w:hAnsi="Times New Roman"/>
          <w:b/>
          <w:sz w:val="24"/>
          <w:szCs w:val="24"/>
          <w:lang w:eastAsia="ru-RU"/>
        </w:rPr>
        <w:t>Таргетированность</w:t>
      </w:r>
      <w:r>
        <w:rPr>
          <w:rFonts w:eastAsia="Times New Roman" w:cs="Times New Roman" w:ascii="Times New Roman" w:hAnsi="Times New Roman"/>
          <w:sz w:val="24"/>
          <w:szCs w:val="24"/>
          <w:lang w:eastAsia="ru-RU"/>
        </w:rPr>
        <w:t xml:space="preserve"> (социально-демографическая и географическая). Элементы идеологического базиса ИРР коррелируют с данными о запросах, социальных установках, ценностях и предпочтениях целевых аудиторий, на которые они ориентированы, для достижения максимально возможного позитивного мотивирующего эффекта. Ни один элемент не может вступать в конфликт с устоявшимися социально-этическими нормами целевых аудиторий.</w:t>
      </w:r>
    </w:p>
    <w:p>
      <w:pPr>
        <w:pStyle w:val="Normal"/>
        <w:numPr>
          <w:ilvl w:val="0"/>
          <w:numId w:val="23"/>
        </w:numPr>
        <w:spacing w:lineRule="auto" w:line="276" w:before="120" w:after="120"/>
        <w:ind w:left="1418" w:hanging="207"/>
        <w:contextualSpacing/>
        <w:jc w:val="left"/>
        <w:rPr/>
      </w:pPr>
      <w:r>
        <w:rPr>
          <w:rFonts w:eastAsia="Times New Roman" w:cs="Times New Roman" w:ascii="Times New Roman" w:hAnsi="Times New Roman"/>
          <w:b/>
          <w:sz w:val="24"/>
          <w:szCs w:val="24"/>
          <w:lang w:eastAsia="ru-RU"/>
        </w:rPr>
        <w:t>Ориентированность на результат.</w:t>
      </w:r>
      <w:r>
        <w:rPr>
          <w:rFonts w:eastAsia="Times New Roman" w:cs="Times New Roman" w:ascii="Times New Roman" w:hAnsi="Times New Roman"/>
          <w:sz w:val="24"/>
          <w:szCs w:val="24"/>
          <w:lang w:eastAsia="ru-RU"/>
        </w:rPr>
        <w:t xml:space="preserve"> Каждый элемент идеологического базиса ИРР работает как прямо, так и опосредованно на повышение мотивации населения к участию во Всероссийской переписи населения. Каждая идеологема в предельном своем значении – аргумент в пользу участия в переписи, как для отдельной целевой аудитории, так и для всей их совокупности.</w:t>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120" w:after="120"/>
        <w:ind w:firstLine="851"/>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IV. Выводы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ируя все перечисленное выше можно сделать следующие выводы относительно социальных настроений и общественно-политической ситуации в стране, в контексте которых будет стартовать информационно-разъяснительная работа по Всероссийской переписи населения 2020 года:</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уровень доверия к власти находится на одном из наиболее низких показателей за последние 10-13 лет.</w:t>
      </w:r>
      <w:r>
        <w:rPr>
          <w:rFonts w:eastAsia="Times New Roman" w:cs="Times New Roman" w:ascii="Times New Roman" w:hAnsi="Times New Roman"/>
          <w:sz w:val="24"/>
          <w:szCs w:val="24"/>
          <w:lang w:eastAsia="ru-RU"/>
        </w:rPr>
        <w:t xml:space="preserve"> Это относится как к персональному доверию руководителям государства, так и к системе институтов власти в целом, в меньшей степени – к различным сервисным функциям государства;</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ухудшается социально-экономическое самочувствие населения</w:t>
      </w:r>
      <w:r>
        <w:rPr>
          <w:rFonts w:eastAsia="Times New Roman" w:cs="Times New Roman" w:ascii="Times New Roman" w:hAnsi="Times New Roman"/>
          <w:sz w:val="24"/>
          <w:szCs w:val="24"/>
          <w:lang w:eastAsia="ru-RU"/>
        </w:rPr>
        <w:t>, растут тревожные ожидания при оценке ближайших перспектив;</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реальные доходы населения снижаются</w:t>
      </w:r>
      <w:r>
        <w:rPr>
          <w:rFonts w:eastAsia="Times New Roman" w:cs="Times New Roman" w:ascii="Times New Roman" w:hAnsi="Times New Roman"/>
          <w:sz w:val="24"/>
          <w:szCs w:val="24"/>
          <w:lang w:eastAsia="ru-RU"/>
        </w:rPr>
        <w:t>, что в сознании граждан неразрывно связано с действиями государства по увеличению НДС, снижению ставок по депозитам, росту цен на товары и продукты питания и др.;</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недоверие части населения к цифровым услугам и сервисам</w:t>
      </w:r>
      <w:r>
        <w:rPr>
          <w:rFonts w:eastAsia="Times New Roman" w:cs="Times New Roman" w:ascii="Times New Roman" w:hAnsi="Times New Roman"/>
          <w:sz w:val="24"/>
          <w:szCs w:val="24"/>
          <w:lang w:eastAsia="ru-RU"/>
        </w:rPr>
        <w:t xml:space="preserve"> может существенно снизить эффективность акцента на проактивное участие граждан в переписи через Интернет, особенно на фоне регулярно возникающей темы утечки персональных данных;</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ответственность человека перед государством</w:t>
      </w:r>
      <w:r>
        <w:rPr>
          <w:rFonts w:eastAsia="Times New Roman" w:cs="Times New Roman" w:ascii="Times New Roman" w:hAnsi="Times New Roman"/>
          <w:sz w:val="24"/>
          <w:szCs w:val="24"/>
          <w:lang w:eastAsia="ru-RU"/>
        </w:rPr>
        <w:t>, заключающаяся, в том числе, в участии в переписи, не воспринимается всеми слоями населения одинаково. Молодое поколение более склонно к протестному уклонению от участия в любых инициативах, исходящих от государства;</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низкий естественный уровень интереса к теме переписи</w:t>
      </w:r>
      <w:r>
        <w:rPr>
          <w:rFonts w:eastAsia="Times New Roman" w:cs="Times New Roman" w:ascii="Times New Roman" w:hAnsi="Times New Roman"/>
          <w:sz w:val="24"/>
          <w:szCs w:val="24"/>
          <w:lang w:eastAsia="ru-RU"/>
        </w:rPr>
        <w:t xml:space="preserve"> со стороны СМИ и других ретрансляторов информации, особенно на начальном этапе информационной кампании;</w:t>
      </w:r>
    </w:p>
    <w:p>
      <w:pPr>
        <w:pStyle w:val="Normal"/>
        <w:numPr>
          <w:ilvl w:val="0"/>
          <w:numId w:val="23"/>
        </w:numPr>
        <w:tabs>
          <w:tab w:val="clear" w:pos="708"/>
          <w:tab w:val="left" w:pos="1418" w:leader="none"/>
        </w:tabs>
        <w:spacing w:lineRule="auto" w:line="276" w:before="120" w:after="120"/>
        <w:ind w:left="1418" w:hanging="284"/>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осшая самостоятельность населения при поиске интересующей информации</w:t>
      </w:r>
      <w:r>
        <w:rPr>
          <w:rFonts w:eastAsia="Times New Roman" w:cs="Times New Roman" w:ascii="Times New Roman" w:hAnsi="Times New Roman"/>
          <w:sz w:val="24"/>
          <w:szCs w:val="24"/>
          <w:lang w:eastAsia="ru-RU"/>
        </w:rPr>
        <w:t xml:space="preserve"> снижает влияние на эту аудиторию сегмента инструментов массового информирования, в первую очередь СМИ;</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формирование вокруг Росстата проблемного информационного фона</w:t>
      </w:r>
      <w:r>
        <w:rPr>
          <w:rFonts w:eastAsia="Times New Roman" w:cs="Times New Roman" w:ascii="Times New Roman" w:hAnsi="Times New Roman"/>
          <w:sz w:val="24"/>
          <w:szCs w:val="24"/>
          <w:lang w:eastAsia="ru-RU"/>
        </w:rPr>
        <w:t>, связанного с участившимися обвинениями в публикации недостоверных данных (ближний горизонт) и подчиненностью Минэкономразвития (дальний горизонт).</w:t>
      </w:r>
    </w:p>
    <w:p>
      <w:pPr>
        <w:pStyle w:val="Normal"/>
        <w:spacing w:before="120" w:after="120"/>
        <w:ind w:left="1429"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м доминировании негативных факторов имеет место и ряд условно позитивных тенденций, в числе которых в первую очередь следует отметить:</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проведение Всероссийской переписи населения в 2020 году уже вызывает определенный интерес со стороны медиа</w:t>
      </w:r>
      <w:r>
        <w:rPr>
          <w:rFonts w:eastAsia="Times New Roman" w:cs="Times New Roman" w:ascii="Times New Roman" w:hAnsi="Times New Roman"/>
          <w:sz w:val="24"/>
          <w:szCs w:val="24"/>
          <w:lang w:eastAsia="ru-RU"/>
        </w:rPr>
        <w:t xml:space="preserve"> сразу по нескольким направлениям – максимальное финансирование Росстата, использование электронных переписных листов («гибридный» характер переписи) и некоторые другие;</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наблюдающийся в России взрывной рост неполитических объединений</w:t>
      </w:r>
      <w:r>
        <w:rPr>
          <w:rFonts w:eastAsia="Times New Roman" w:cs="Times New Roman" w:ascii="Times New Roman" w:hAnsi="Times New Roman"/>
          <w:sz w:val="24"/>
          <w:szCs w:val="24"/>
          <w:lang w:eastAsia="ru-RU"/>
        </w:rPr>
        <w:t xml:space="preserve"> и инициатив, начавшийся с Года волонтера в России и продолжающийся по всей стран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выводы являются всего лишь фиксацией видимой части информационного пространства и требуют более детального изучения и уточнения применительно к кампании в поддержку Всероссийской переписи населения 2020 года. Поэтому на начальном этапе реализации Государственного контракта будет проведено комплексное исследование, включающее следующие направления: </w:t>
      </w:r>
    </w:p>
    <w:p>
      <w:pPr>
        <w:pStyle w:val="Normal"/>
        <w:numPr>
          <w:ilvl w:val="0"/>
          <w:numId w:val="23"/>
        </w:numPr>
        <w:tabs>
          <w:tab w:val="clear" w:pos="708"/>
          <w:tab w:val="left" w:pos="1418" w:leader="none"/>
        </w:tabs>
        <w:spacing w:lineRule="auto" w:line="276" w:before="120" w:after="120"/>
        <w:ind w:left="1418" w:hanging="284"/>
        <w:contextualSpacing/>
        <w:jc w:val="left"/>
        <w:rPr/>
      </w:pPr>
      <w:r>
        <w:rPr>
          <w:rFonts w:eastAsia="Times New Roman" w:cs="Times New Roman" w:ascii="Times New Roman" w:hAnsi="Times New Roman"/>
          <w:b/>
          <w:sz w:val="24"/>
          <w:szCs w:val="24"/>
          <w:lang w:eastAsia="ru-RU"/>
        </w:rPr>
        <w:t>исследование зарубежного опыта проведения аналогичных кампаний</w:t>
      </w:r>
      <w:r>
        <w:rPr>
          <w:rFonts w:eastAsia="Times New Roman" w:cs="Times New Roman" w:ascii="Times New Roman" w:hAnsi="Times New Roman"/>
          <w:sz w:val="24"/>
          <w:szCs w:val="24"/>
          <w:lang w:eastAsia="ru-RU"/>
        </w:rPr>
        <w:t xml:space="preserve">, что позволит учесть уже пройденный путь зарубежных государств; </w:t>
      </w:r>
    </w:p>
    <w:p>
      <w:pPr>
        <w:pStyle w:val="Normal"/>
        <w:numPr>
          <w:ilvl w:val="0"/>
          <w:numId w:val="23"/>
        </w:numPr>
        <w:tabs>
          <w:tab w:val="clear" w:pos="708"/>
          <w:tab w:val="left" w:pos="1418" w:leader="none"/>
        </w:tabs>
        <w:spacing w:lineRule="auto" w:line="276" w:before="120" w:after="120"/>
        <w:ind w:left="1418" w:hanging="284"/>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е медиа-исследования – </w:t>
      </w:r>
      <w:r>
        <w:rPr>
          <w:rFonts w:eastAsia="Times New Roman" w:cs="Times New Roman" w:ascii="Times New Roman" w:hAnsi="Times New Roman"/>
          <w:sz w:val="24"/>
          <w:szCs w:val="24"/>
          <w:lang w:eastAsia="ru-RU"/>
        </w:rPr>
        <w:t xml:space="preserve">в рамках которого будет получена актуальная информация о позитивных и негативных трендах информационного пространства; </w:t>
      </w:r>
    </w:p>
    <w:p>
      <w:pPr>
        <w:pStyle w:val="Normal"/>
        <w:numPr>
          <w:ilvl w:val="0"/>
          <w:numId w:val="23"/>
        </w:numPr>
        <w:tabs>
          <w:tab w:val="clear" w:pos="708"/>
          <w:tab w:val="left" w:pos="1418" w:leader="none"/>
        </w:tabs>
        <w:spacing w:lineRule="auto" w:line="276" w:before="120" w:after="120"/>
        <w:ind w:left="1418" w:hanging="284"/>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е общественное мнения</w:t>
      </w:r>
      <w:r>
        <w:rPr>
          <w:rFonts w:eastAsia="Times New Roman" w:cs="Times New Roman" w:ascii="Times New Roman" w:hAnsi="Times New Roman"/>
          <w:sz w:val="24"/>
          <w:szCs w:val="24"/>
          <w:lang w:eastAsia="ru-RU"/>
        </w:rPr>
        <w:t xml:space="preserve"> относительно ВПН-2020, включая отношение к различным содержательным / идеологическим паттернам и наиболее эффективные каналы коммуникации с целевыми аудиториями.</w:t>
      </w:r>
    </w:p>
    <w:p>
      <w:pPr>
        <w:pStyle w:val="Normal"/>
        <w:spacing w:before="120" w:after="120"/>
        <w:ind w:firstLine="851"/>
        <w:rPr/>
      </w:pPr>
      <w:r>
        <w:rPr>
          <w:rFonts w:eastAsia="Times New Roman" w:cs="Times New Roman" w:ascii="Times New Roman" w:hAnsi="Times New Roman"/>
          <w:sz w:val="24"/>
          <w:szCs w:val="24"/>
          <w:lang w:eastAsia="ru-RU"/>
        </w:rPr>
        <w:t xml:space="preserve">Результаты исследований по представленным направлениям, а также выводы коммуникационно-аналитического комплексного исследования позволят более точно сформулировать </w:t>
      </w:r>
      <w:r>
        <w:rPr>
          <w:rFonts w:eastAsia="Times New Roman" w:cs="Times New Roman" w:ascii="Times New Roman" w:hAnsi="Times New Roman"/>
          <w:b/>
          <w:sz w:val="24"/>
          <w:szCs w:val="24"/>
          <w:lang w:eastAsia="ru-RU"/>
        </w:rPr>
        <w:t>идеолог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езисный ряд и ключевые сообщения </w:t>
      </w:r>
      <w:r>
        <w:rPr>
          <w:rFonts w:eastAsia="Times New Roman" w:cs="Times New Roman" w:ascii="Times New Roman" w:hAnsi="Times New Roman"/>
          <w:sz w:val="24"/>
          <w:szCs w:val="24"/>
          <w:lang w:eastAsia="ru-RU"/>
        </w:rPr>
        <w:t xml:space="preserve">для целевых аудиторий, станут основой для разработки </w:t>
      </w:r>
      <w:r>
        <w:rPr>
          <w:rFonts w:eastAsia="Times New Roman" w:cs="Times New Roman" w:ascii="Times New Roman" w:hAnsi="Times New Roman"/>
          <w:b/>
          <w:sz w:val="24"/>
          <w:szCs w:val="24"/>
          <w:lang w:eastAsia="ru-RU"/>
        </w:rPr>
        <w:t>Творческой концепции рекламной кампании информационно-разъяснительной работы по Всероссийской переписи населения 2020 года</w:t>
      </w:r>
      <w:r>
        <w:rPr>
          <w:rFonts w:eastAsia="Times New Roman" w:cs="Times New Roman" w:ascii="Times New Roman" w:hAnsi="Times New Roman"/>
          <w:sz w:val="24"/>
          <w:szCs w:val="24"/>
          <w:lang w:eastAsia="ru-RU"/>
        </w:rPr>
        <w:t xml:space="preserve">. </w:t>
      </w:r>
    </w:p>
    <w:p>
      <w:pPr>
        <w:pStyle w:val="Normal"/>
        <w:spacing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Проведение комплекса установочных исследований для определения задач информирования населения, общих креативных подходов к проведению информационно-разъяснительной работы по Всероссийской переписи населения 2020 года, сегментирования населения, определения целевых аудиторий и методов информирования населения для достижения наилучшего результата оказания услуг</w:t>
      </w:r>
    </w:p>
    <w:p>
      <w:pPr>
        <w:pStyle w:val="Normal"/>
        <w:spacing w:before="120" w:after="120"/>
        <w:ind w:firstLine="851"/>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ммуникационно-аналитическое комплексное исследование, направленное на выявление мотивационных факторов и настроений респондентов для определения задач информирования населения, общих креативных подходов к проведению информационно-разъяснительной работы по Всероссийской переписи населения 2020 года, сегментирования населения и определения целевых аудиторий </w:t>
      </w:r>
      <w:r>
        <w:rPr>
          <w:rFonts w:eastAsia="Times New Roman" w:cs="Times New Roman" w:ascii="Times New Roman" w:hAnsi="Times New Roman"/>
          <w:iCs/>
          <w:sz w:val="24"/>
          <w:szCs w:val="20"/>
          <w:lang w:eastAsia="ru-RU"/>
        </w:rPr>
        <w:t>(п. 5.1 ТЗ)</w:t>
      </w:r>
    </w:p>
    <w:p>
      <w:pPr>
        <w:pStyle w:val="Normal"/>
        <w:spacing w:before="120" w:after="120"/>
        <w:ind w:right="-2"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о-аналитическое комплексное исследование проводится на основе:</w:t>
      </w:r>
    </w:p>
    <w:p>
      <w:pPr>
        <w:pStyle w:val="Normal"/>
        <w:spacing w:before="120" w:after="120"/>
        <w:ind w:right="-2"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рабочих групп для выявления мнений населения;</w:t>
      </w:r>
    </w:p>
    <w:p>
      <w:pPr>
        <w:pStyle w:val="Normal"/>
        <w:spacing w:before="120" w:after="120"/>
        <w:ind w:right="-2"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и гипотез отношения различных целевых аудиторий к Всероссийской переписи населения 2020 года, а также мотивации и готовности участия в ней среди потенциальных респондентов (далее – проверка гипоте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Коммуникационно-аналитическое комплексное исследование на основе организации рабочих групп для выявления мнений населения</w:t>
      </w:r>
    </w:p>
    <w:p>
      <w:pPr>
        <w:pStyle w:val="Normal"/>
        <w:spacing w:before="120" w:after="120"/>
        <w:ind w:right="-2"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ля определения внутренних мотивов и настроений респондентов, а также ключевых креативных подходов к информированию населения о Всероссийской переписи населения 2020 года будет проведено </w:t>
      </w:r>
      <w:r>
        <w:rPr>
          <w:rFonts w:eastAsia="Times New Roman" w:cs="Times New Roman" w:ascii="Times New Roman" w:hAnsi="Times New Roman"/>
          <w:color w:val="000000"/>
          <w:sz w:val="24"/>
          <w:szCs w:val="24"/>
          <w:lang w:eastAsia="ru-RU"/>
        </w:rPr>
        <w:t xml:space="preserve">коммуникационно-аналитическое комплексное исследование. </w:t>
      </w:r>
      <w:r>
        <w:rPr>
          <w:rFonts w:eastAsia="Times New Roman" w:cs="Times New Roman" w:ascii="Times New Roman" w:hAnsi="Times New Roman"/>
          <w:sz w:val="24"/>
          <w:szCs w:val="24"/>
          <w:lang w:eastAsia="ru-RU"/>
        </w:rPr>
        <w:t xml:space="preserve">Основа для проведения исследования – организация рабочих групп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изучения мнений насел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ммуникационно-аналитического исследования в 2019 году на основе организации рабочих групп - определение новых методов информирования населения и общих креативных подходов к проведению информационно-разъяснительной работы для всех целевых аудиторий – различных возрастных и социальных групп населения Российской Федерации, нивелирование опасений и формирование внутренней мотивации респондентов к участию во Всероссийской переписи населения 2020 года.</w:t>
      </w:r>
    </w:p>
    <w:p>
      <w:pPr>
        <w:pStyle w:val="Normal"/>
        <w:tabs>
          <w:tab w:val="clear" w:pos="708"/>
          <w:tab w:val="left" w:pos="6480" w:leader="none"/>
        </w:tabs>
        <w:spacing w:before="120" w:after="120"/>
        <w:ind w:firstLine="851"/>
        <w:contextualSpacing/>
        <w:rPr/>
      </w:pPr>
      <w:r>
        <w:rPr>
          <w:rFonts w:eastAsia="Times New Roman" w:cs="Times New Roman" w:ascii="Times New Roman" w:hAnsi="Times New Roman"/>
          <w:color w:val="000000"/>
          <w:sz w:val="24"/>
          <w:szCs w:val="24"/>
          <w:lang w:eastAsia="ru-RU"/>
        </w:rPr>
        <w:t xml:space="preserve">Метод </w:t>
      </w:r>
      <w:r>
        <w:rPr>
          <w:rFonts w:eastAsia="Times New Roman" w:cs="Times New Roman" w:ascii="Times New Roman" w:hAnsi="Times New Roman"/>
          <w:sz w:val="24"/>
          <w:szCs w:val="24"/>
          <w:lang w:eastAsia="ru-RU"/>
        </w:rPr>
        <w:t>проведения исследования – организация рабочих групп для изучения мнений населения. Метод предполагает о</w:t>
      </w:r>
      <w:r>
        <w:rPr>
          <w:rFonts w:eastAsia="Times New Roman" w:cs="Times New Roman" w:ascii="Times New Roman" w:hAnsi="Times New Roman"/>
          <w:color w:val="222222"/>
          <w:sz w:val="24"/>
          <w:szCs w:val="24"/>
          <w:shd w:fill="FFFFFF" w:val="clear"/>
          <w:lang w:eastAsia="ru-RU"/>
        </w:rPr>
        <w:t xml:space="preserve">рганизацию исследования посредством сбора группы для обсуждения поставленной задачи и проблемы. </w:t>
      </w:r>
      <w:r>
        <w:rPr>
          <w:rFonts w:eastAsia="Times New Roman" w:cs="Times New Roman" w:ascii="Times New Roman" w:hAnsi="Times New Roman"/>
          <w:sz w:val="24"/>
          <w:szCs w:val="24"/>
          <w:lang w:eastAsia="ru-RU"/>
        </w:rPr>
        <w:t>Всероссийская перепись населения охватывает всю территорию страны, поэтому будет проведено 10 рабочих групп: две рабочие группы с жителями Москвы, три - с жителями городов-миллионников, три - с жителями из менее крупных городов и две - с жителями сельской местности.</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полученных данных формируются выводы:</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страхах и барьерах респондентов к участию во Всероссийской переписи населения 2020 года;</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ипотезах относительно отношения целевых аудиторий к Всероссийской переписи населения 2020 года;</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строении респондентов относительно участия в переписи с помощью сервиса Единого портала государственных услуг (далее ЕПГУ);</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лючевых инсайтах - совокупности внутренних мотивов и желаний целевых аудиторий, на основе которых формируется бренд-бук и творческая концепция.</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оверного результата необходимо строгое соблюдение методологии и принципов проведения рабочих групп. Длительность каждой рабочей группы - от 1 до 1,5 часов. Для каждой рабочей группы составляется план ее проведения.</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проведения рабочих групп строится на двух базисных принципах:</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участников - обеспечивается групповая динамика, любая дискуссия между участниками поощряется, атмосфера располагает участника свободно и спонтанно высказаться;</w:t>
      </w:r>
    </w:p>
    <w:p>
      <w:pPr>
        <w:pStyle w:val="Normal"/>
        <w:numPr>
          <w:ilvl w:val="0"/>
          <w:numId w:val="23"/>
        </w:numPr>
        <w:spacing w:lineRule="auto" w:line="276" w:before="120" w:after="120"/>
        <w:ind w:left="1418" w:hanging="20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обсуждения контролируется профессиональным модератором для выявления спектра мнений по теме дискуссии, поиска объяснения поведения людей в тех или иных сферах.</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проведения рабочей группы:</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ое слово модератора - объявление темы дискуссии, регламента проведения, предоставление инструкций участникам;</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аждым респондентом, указание на общие контуры проблемы;</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сновного предмета - определяются темы, связанные с исследуемым продуктом или концепцией, которые охватываются модератором;</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 представление перечня вопросов и аспектов, необходимых для получения детализированной информации; переход от общих вопросов к частным;</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ая часть - обзор всех высказанных позиций.</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стников для проведения рабочей группы:</w:t>
      </w:r>
    </w:p>
    <w:p>
      <w:pPr>
        <w:pStyle w:val="Normal"/>
        <w:numPr>
          <w:ilvl w:val="0"/>
          <w:numId w:val="23"/>
        </w:numPr>
        <w:spacing w:lineRule="auto" w:line="276" w:before="120" w:after="120"/>
        <w:ind w:left="1571" w:hanging="43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 от 8 до 10 человек;</w:t>
      </w:r>
    </w:p>
    <w:p>
      <w:pPr>
        <w:pStyle w:val="Normal"/>
        <w:numPr>
          <w:ilvl w:val="0"/>
          <w:numId w:val="23"/>
        </w:numPr>
        <w:spacing w:lineRule="auto" w:line="276" w:before="120" w:after="120"/>
        <w:ind w:left="1571" w:hanging="43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возрасту - от 18 до 65 лет;</w:t>
      </w:r>
    </w:p>
    <w:p>
      <w:pPr>
        <w:pStyle w:val="Normal"/>
        <w:numPr>
          <w:ilvl w:val="0"/>
          <w:numId w:val="23"/>
        </w:numPr>
        <w:spacing w:lineRule="auto" w:line="276" w:before="120" w:after="120"/>
        <w:ind w:left="1571" w:hanging="43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одератор на каждую рабочую группу.</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рабочей группы включает пространство со столом круглой формы, достаточное для размещения 8-10 человек. В качестве технического оснащения предусматривается односторонний зеркальный экран, за которым могут находиться наблюдатели. При необходимости организуется дистанционное видеонаблюдение, телетрансляция в соседнее помещение, проведение видео- и аудиозаписи дискуссии.</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Результаты исследования представляются в виде аналитического отчета в формате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Отчет составляется в произвольной форме. Записи с расшифровками рабочих групп прикладываются к отчету на электронном носителе.</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отчете</w:t>
      </w:r>
      <w:r>
        <w:rPr>
          <w:rFonts w:eastAsia="Times New Roman" w:cs="Times New Roman" w:ascii="Times New Roman" w:hAnsi="Times New Roman"/>
          <w:sz w:val="24"/>
          <w:szCs w:val="24"/>
          <w:lang w:eastAsia="ru-RU"/>
        </w:rPr>
        <w:t xml:space="preserve"> представляются данные:</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ли, задач, состава рабочей группы;</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табличные и графические материалы с пояснениям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ях участников рабочей группы об исследуемой проблеме.</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Отчет по итогам комплексного исследования на основе организации рабочих групп будет представлен до </w:t>
      </w:r>
      <w:r>
        <w:rPr>
          <w:rFonts w:eastAsia="Times New Roman" w:cs="Times New Roman" w:ascii="Times New Roman" w:hAnsi="Times New Roman"/>
          <w:b/>
          <w:sz w:val="24"/>
          <w:szCs w:val="24"/>
          <w:lang w:eastAsia="ru-RU"/>
        </w:rPr>
        <w:t>31 августа 2019 года.</w:t>
      </w:r>
    </w:p>
    <w:p>
      <w:pPr>
        <w:pStyle w:val="Normal"/>
        <w:spacing w:before="120" w:after="120"/>
        <w:ind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Коммуникационно-аналитическое исследование на основе проверки гипотез</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ммуникационно-аналитического исследования на основе проверки гипотез – исследование общественных настроений различных групп населения относительно готовности к участию во Всероссийской переписи населения, в т.ч. в сети «Интернет», а также предпочтительных формах и каналах коммуникации, получения информации о предстоящей переписи населения.</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19 года проводится исследование общественных настроений для выявления базовых установок населения в отношении Всероссийской переписи населения 2020 года и официальной статистической информ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ипотез проводится на основе согласованного Росстатом сценария и формы, которые Исполнитель представляет на утверждение в Росста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о-аналитическое исследование на основе проверки гипотез проводится с соблюдением следующих условий:</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роведения – половина субъектов Российской Федераци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спондентов, принимающих участие в проверке гипотез, должно составлять – 2400 человек;</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отношение населения, проживающего в городских поселениях ориентировочно – 74%, в сельской местности – 26%.</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сследования может включать следующие направления, но не исчерпываться и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предыдущего опыта респондента, выяснение, принимал ли он ранее участие во Всероссийской переписи населения, а также определение стимулирующих и сдерживающих фактор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следование общественных настроений различных групп населения относительно готовности к участию во Всероссийской переписи населения 2020 года и предпочтительного формата участия (в сети «Интернет», с участием переписчика, на переписном участке), а также предпочтительных форм и каналов коммуникации, получения информации о предстоящей переписи насел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гментация целевой аудитории в зависимости от отношения к Всероссийской переписи населения 2020 года – от невовлеченных к активным, описание долей сегментов, портретных и поведенческих характеристик каждого сегмен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гментация целевой аудитории в зависимости от отношения к участию во Всероссийской переписи населения 2020 года методом самозаполнения переписного листа на Едином портале государственных услуг. Описание долей сегментов, портретных и поведенческих характеристик каждого сегмента, выявление основных причин отказа от переписи в Интернете, фобий, барьер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наиболее эффективных средств, методов, инструментов и каналов взаимодействия с различными целевыми аудиториями, которые позволят разработать проект информационно-разъяснительной работы, а также перечень мероприятий по ее реализ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гипотез Исполнитель представляет в Росстат аналитический отчет в формате PowerPoint, содержащий текстовые, табличные и графические материалы с пояснениям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тодологии коммуникационно-аналитического исследования, содержащее цель, задачи, объект анализа, количество респондентов при проверке гипотез, сроки коммуникационно-аналитического исследования, уровень статистической погрешност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и респондентов по каждому вопросу/разделу формы;</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ях респондентов с распределением по социально-демографическим признакам (пол, возраст, уровень образования и др.), расселению представителей населения по федеральным округам.</w:t>
      </w:r>
    </w:p>
    <w:p>
      <w:pPr>
        <w:pStyle w:val="Normal"/>
        <w:spacing w:before="120" w:after="120"/>
        <w:ind w:firstLine="851"/>
        <w:rPr/>
      </w:pPr>
      <w:r>
        <w:rPr>
          <w:rFonts w:eastAsia="Times New Roman" w:cs="Times New Roman" w:ascii="Times New Roman" w:hAnsi="Times New Roman"/>
          <w:sz w:val="24"/>
          <w:szCs w:val="24"/>
          <w:lang w:eastAsia="ru-RU"/>
        </w:rPr>
        <w:t xml:space="preserve">Отчет по итогам комплексного коммуникационно-аналитического исследования общественных настроений на основе проверки гипотез для выявления базовых установок населения в отношении Всероссийской переписи населения 2020 года и официальной статистической информации на основе проверки гипотез представляется до </w:t>
      </w:r>
      <w:r>
        <w:rPr>
          <w:rFonts w:eastAsia="Times New Roman" w:cs="Times New Roman" w:ascii="Times New Roman" w:hAnsi="Times New Roman"/>
          <w:b/>
          <w:sz w:val="24"/>
          <w:szCs w:val="24"/>
          <w:lang w:eastAsia="ru-RU"/>
        </w:rPr>
        <w:t>30 сентября 2019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м квартале 2020 года проводится исследование для оценки изменений отношения населения к Всероссийской переписи населения и официальной статистической информации по итогам проведенной информационно-разъяснительной работы в 2019 – начале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тся на основе согласованного Росстатом сценария и формы, которые Исполнитель представляет на утверждение в Росста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исследования:</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роведения – половина субъектов Российской Федераци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спондентов, принимающих участие в проверке гипотез, должно составлять – 2400 человек;</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отношение населения, проживающего в городских поселениях ориентировочно – 74%, в сельской местности – 26%.</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сследования может включать следующие направления, но не исчерпываться и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динамики отношения населения к переписи и официальной статистической информации по итогам проведенной информационно-разъяснительной работы в 2019 – начале 2020 года, оценка изменения доли невовлеченных и активных в сравнении с результатами 2019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следование в динамике общественных настроений различных групп населения относительно готовности к участию во Всероссийской переписи населения 2020 года, в т.ч. в сети «Интернет». Описание портрета готовых/ не готовых/ не определившихся принять участие во Всероссийской переписи населения 2020 года, их основных демографических характеристик. Выполнение прогнозного расчета долей, перенос информации с процентов на численность населения РФ. Описание поведенческих характеристик внутри каждого сегмента готовых/ не готовых/ не определившихся. Сравнение изменения портретных характеристик выделенных групп.</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эффективности используемых средств, методов, инструментов и каналов взаимодействия с различными целевыми аудиториями в рамках информационно-разъяснительной работы, а также перечня мероприятий по ее реализации. Выявление уровня узнавания средств, методов и инструментов, использованных в рамках информационно-разъяснительной работы, в том числе в разрезе каналов взаимодействия. Выявление отношения к использованным содержательным элементам коммуникации для различных целевых аудиторий. Оценка коммуникативного эффекта информационно-разъяснительной работы на общественные настроения различных групп населения относительно готовности к участию в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исследования Исполнитель представляет в Росстат аналитический отчет в формате PowerPoint, содержащий текстовые, табличные и графические материалы с пояснениям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тодологии коммуникационно-аналитического исследования, содержащее цель, задачи, объект анализа, количество респондентов при проверке гипотез, сроки коммуникационно-аналитического исследования, уровень статистической погрешност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и респондентов по каждому вопросу/разделу формы;</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ях респондентов с распределением по социально-демографическим признакам (пол, возраст, уровень образования и др.), расселению представителей населения по федеральным округам.</w:t>
      </w:r>
    </w:p>
    <w:p>
      <w:pPr>
        <w:pStyle w:val="Normal"/>
        <w:spacing w:before="120" w:after="120"/>
        <w:ind w:firstLine="851"/>
        <w:rPr/>
      </w:pPr>
      <w:r>
        <w:rPr>
          <w:rFonts w:eastAsia="Times New Roman" w:cs="Times New Roman" w:ascii="Times New Roman" w:hAnsi="Times New Roman"/>
          <w:sz w:val="24"/>
          <w:szCs w:val="24"/>
          <w:lang w:eastAsia="ru-RU"/>
        </w:rPr>
        <w:t xml:space="preserve">Отчет по итогам комплексного коммуникационно-аналитического исследования общественных настроений на основе проверки гипотез для оценки изменения отношения населения к Всероссийской переписи населения и официальной статистической информации по итогам проведенной информационно-разъяснительной работы в 2019 – начале 2020 года представляется </w:t>
      </w:r>
      <w:r>
        <w:rPr>
          <w:rFonts w:eastAsia="Times New Roman" w:cs="Times New Roman" w:ascii="Times New Roman" w:hAnsi="Times New Roman"/>
          <w:b/>
          <w:sz w:val="24"/>
          <w:szCs w:val="24"/>
          <w:lang w:eastAsia="ru-RU"/>
        </w:rPr>
        <w:t>до 31 мая 2020 года.</w:t>
      </w:r>
    </w:p>
    <w:p>
      <w:pPr>
        <w:pStyle w:val="Normal"/>
        <w:spacing w:before="120" w:after="120"/>
        <w:ind w:firstLine="851"/>
        <w:rPr/>
      </w:pPr>
      <w:r>
        <w:rPr>
          <w:rFonts w:eastAsia="Times New Roman" w:cs="Times New Roman" w:ascii="Times New Roman" w:hAnsi="Times New Roman"/>
          <w:b/>
          <w:sz w:val="24"/>
          <w:szCs w:val="24"/>
          <w:lang w:eastAsia="ru-RU"/>
        </w:rPr>
        <w:t>В 4-м квартале 2020 года</w:t>
      </w:r>
      <w:r>
        <w:rPr>
          <w:rFonts w:eastAsia="Times New Roman" w:cs="Times New Roman" w:ascii="Times New Roman" w:hAnsi="Times New Roman"/>
          <w:sz w:val="24"/>
          <w:szCs w:val="24"/>
          <w:lang w:eastAsia="ru-RU"/>
        </w:rPr>
        <w:t xml:space="preserve"> проводится исследование отношения населения к прошедшей Всероссийской переписи населения 2020 года, участия в ней, оценок программы переписи (вопросов переписного листа), способов сбора сведений о населении, и отношения к официальной статистической информации, включая итоги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исследования:</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роведения – половина субъектов Российской Федерации;</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спондентов, принимающих участие в проверке гипотез, должно составлять – 2400 человек;</w:t>
      </w:r>
    </w:p>
    <w:p>
      <w:pPr>
        <w:pStyle w:val="Normal"/>
        <w:numPr>
          <w:ilvl w:val="0"/>
          <w:numId w:val="23"/>
        </w:numPr>
        <w:spacing w:lineRule="auto" w:line="276" w:before="120" w:after="120"/>
        <w:ind w:left="1418" w:hanging="284"/>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соотношение населения, проживающего в городских поселениях ориентировочно – 74%, в сельской местности – 26%.</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сследования может включать следующие направления, но не исчерпываться и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гментация целевой аудитории в зависимости от участия во Всероссийской переписи населения 2020 года – от невовлеченных к активным. Описание портрета принявших и не принявших участие в переписи, их основных демографических характеристик. Сравнение прогнозных показателей с реальными, в том числе по портретным характеристикам. Оценка коммуникативного эффекта информационно-разъяснительной работы на общественные настроения различных групп населения относительно участия в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гментация целевой аудитории в зависимости от формата участия во Всероссийской переписи населения 2020 года. Выявление соотношения переписавшихся в Интернете на Едином портале государственных услуг, ответивших на вопросы переписчика, посетивших переписной участок. Описание возрастных, социальных, портретных и поведенческих характеристик каждого сегмен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инявших участие во Всероссийской переписи населения 2020 года – описание причин участия, фиксация положительных и отрицательных моментов, рекомендаций респондентов по оптимизации проведения всеобщих переписей населения и информационно-разъяснительных действ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ереписавшихся в Интернете на Едином портале государственных услуг – оценка качества полученной услуги, фиксация положительных и отрицательных моментов. Ранжирование респондентов, переписавшихся в Интернете, по степени удовлетворенности полученной услугой. Ранжирование основных причин позитивных и негативных оценок (что больше всего понравилось, что больше всего не понравилось).</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тех, кто не принял участие во Всероссийской переписи населения 2020 года – описание причин отказа от участия и стимулов для дальнейшего участия. Ранжирование причин в зависимости от объективности событий. С помощью открытых вопросов – фиксация рекомендаций респондентов по оптимизации проведения информационно-разъяснительных действ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исследования Исполнитель представляет в Росстат аналитический отчет в формате PowerPoint, содержащий текстовые, табличные и графические материалы с пояснениям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тодологии коммуникационно-аналитического исследования, содержащее цель, задачи, объект анализа, количество респондентов, сроки коммуникационно-аналитического исследования, уровень статистической погрешност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и респондентов по каждому вопросу/разделу формы;</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ях респондентов с распределением по социально-демографическим признакам (пол, возраст, уровень образования и др.), расселению представителей населения по федеральным округам.</w:t>
      </w:r>
    </w:p>
    <w:p>
      <w:pPr>
        <w:pStyle w:val="Normal"/>
        <w:spacing w:before="120" w:after="120"/>
        <w:ind w:firstLine="851"/>
        <w:rPr/>
      </w:pPr>
      <w:r>
        <w:rPr>
          <w:rFonts w:eastAsia="Times New Roman" w:cs="Times New Roman" w:ascii="Times New Roman" w:hAnsi="Times New Roman"/>
          <w:sz w:val="24"/>
          <w:szCs w:val="24"/>
          <w:lang w:eastAsia="ru-RU"/>
        </w:rPr>
        <w:t xml:space="preserve">Отчет по итогам комплексного коммуникационно-аналитического исследования общественных настроений на основе проверки гипотез для оценки отношения населения к прошедшей Всероссийской переписи населения 2020 года, участия в ней, оценок программы переписи (вопросов переписного листа), способов сбора сведений о населении, и отношения к официальной статистической информации, включая итоги Всероссийской переписи населения 2020 года представляется </w:t>
      </w:r>
      <w:r>
        <w:rPr>
          <w:rFonts w:eastAsia="Times New Roman" w:cs="Times New Roman" w:ascii="Times New Roman" w:hAnsi="Times New Roman"/>
          <w:b/>
          <w:sz w:val="24"/>
          <w:szCs w:val="24"/>
          <w:lang w:eastAsia="ru-RU"/>
        </w:rPr>
        <w:t>10 декабря 2020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Анализ зарубежного опыта популяризации проведения всеобщих переписей населения, использующих способ сбора сведений о населении в сети «Интернет» </w:t>
      </w:r>
      <w:r>
        <w:rPr>
          <w:rFonts w:eastAsia="Times New Roman" w:cs="Times New Roman" w:ascii="Times New Roman" w:hAnsi="Times New Roman"/>
          <w:b/>
          <w:iCs/>
          <w:sz w:val="24"/>
          <w:szCs w:val="20"/>
          <w:lang w:eastAsia="ru-RU"/>
        </w:rPr>
        <w:t>(п. 5.2 ТЗ)</w:t>
      </w:r>
    </w:p>
    <w:p>
      <w:pPr>
        <w:pStyle w:val="Normal"/>
        <w:spacing w:before="120" w:after="120"/>
        <w:ind w:firstLine="851"/>
        <w:rPr/>
      </w:pPr>
      <w:r>
        <w:rPr>
          <w:rFonts w:eastAsia="Times New Roman" w:cs="Times New Roman" w:ascii="Times New Roman" w:hAnsi="Times New Roman"/>
          <w:sz w:val="24"/>
          <w:szCs w:val="20"/>
          <w:lang w:eastAsia="ru-RU"/>
        </w:rPr>
        <w:t xml:space="preserve">Анализ зарубежных </w:t>
      </w:r>
      <w:r>
        <w:rPr>
          <w:rFonts w:eastAsia="Times New Roman" w:cs="Times New Roman" w:ascii="Times New Roman" w:hAnsi="Times New Roman"/>
          <w:sz w:val="24"/>
          <w:szCs w:val="20"/>
          <w:lang w:val="en-US" w:eastAsia="ru-RU"/>
        </w:rPr>
        <w:t>PR</w:t>
      </w:r>
      <w:r>
        <w:rPr>
          <w:rFonts w:eastAsia="Times New Roman" w:cs="Times New Roman" w:ascii="Times New Roman" w:hAnsi="Times New Roman"/>
          <w:sz w:val="24"/>
          <w:szCs w:val="20"/>
          <w:lang w:eastAsia="ru-RU"/>
        </w:rPr>
        <w:t xml:space="preserve">-кампаний по популяризации всеобщих переписей населения позволит изучить и обобщить накопленный опыт, применяемые подходы и методы работы с целевыми аудиториями, учесть ошибки, определить как высоко-, так и низкоэффективные решения. Одно из приоритетных направлений анализа – способы и особенности мотивации населения к самостоятельному заполнению переписных листов с использованием сети «Интернет». Анализ зарубежного опыта также позволит изучить смежные направления </w:t>
      </w:r>
      <w:r>
        <w:rPr>
          <w:rFonts w:eastAsia="Times New Roman" w:cs="Times New Roman" w:ascii="Times New Roman" w:hAnsi="Times New Roman"/>
          <w:sz w:val="24"/>
          <w:szCs w:val="20"/>
          <w:lang w:val="en-US" w:eastAsia="ru-RU"/>
        </w:rPr>
        <w:t>PR</w:t>
      </w:r>
      <w:r>
        <w:rPr>
          <w:rFonts w:eastAsia="Times New Roman" w:cs="Times New Roman" w:ascii="Times New Roman" w:hAnsi="Times New Roman"/>
          <w:sz w:val="24"/>
          <w:szCs w:val="20"/>
          <w:lang w:eastAsia="ru-RU"/>
        </w:rPr>
        <w:t>-кампаний: особенности информирования об использовании переписчиками для сбора данных электронных устройств, борьба с фобиями и стереотипами и др.</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ючевые элементы информационных кампаний, находящиеся в фокусе анализа:</w:t>
      </w:r>
    </w:p>
    <w:p>
      <w:pPr>
        <w:pStyle w:val="Normal"/>
        <w:numPr>
          <w:ilvl w:val="0"/>
          <w:numId w:val="31"/>
        </w:numPr>
        <w:spacing w:before="120" w:after="120"/>
        <w:ind w:left="1135" w:hanging="284"/>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ментарий информационных кампаний.</w:t>
      </w:r>
    </w:p>
    <w:p>
      <w:pPr>
        <w:pStyle w:val="Normal"/>
        <w:numPr>
          <w:ilvl w:val="0"/>
          <w:numId w:val="31"/>
        </w:numPr>
        <w:spacing w:before="120" w:after="120"/>
        <w:ind w:left="1135" w:hanging="284"/>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мысловые акценты коммуникации с целевыми аудиториями.</w:t>
      </w:r>
    </w:p>
    <w:p>
      <w:pPr>
        <w:pStyle w:val="Normal"/>
        <w:numPr>
          <w:ilvl w:val="0"/>
          <w:numId w:val="31"/>
        </w:numPr>
        <w:spacing w:before="120" w:after="120"/>
        <w:ind w:left="1135" w:hanging="284"/>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ты и способы информирования и мотивации населения на самостоятельное заполнение электронных переписных листов в Интернете.</w:t>
      </w:r>
    </w:p>
    <w:p>
      <w:pPr>
        <w:pStyle w:val="Normal"/>
        <w:numPr>
          <w:ilvl w:val="0"/>
          <w:numId w:val="31"/>
        </w:numPr>
        <w:spacing w:before="120" w:after="120"/>
        <w:ind w:left="1135" w:hanging="284"/>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ы борьбы с фобиями и стереотипами.</w:t>
      </w:r>
    </w:p>
    <w:p>
      <w:pPr>
        <w:pStyle w:val="Normal"/>
        <w:numPr>
          <w:ilvl w:val="0"/>
          <w:numId w:val="31"/>
        </w:numPr>
        <w:spacing w:before="120" w:after="120"/>
        <w:ind w:left="1135" w:hanging="284"/>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ействованные персоны – лидеры общественного мнения, популярные медийные персоны и др.</w:t>
      </w:r>
    </w:p>
    <w:p>
      <w:pPr>
        <w:pStyle w:val="Normal"/>
        <w:numPr>
          <w:ilvl w:val="0"/>
          <w:numId w:val="31"/>
        </w:numPr>
        <w:spacing w:before="120" w:after="120"/>
        <w:ind w:left="1135" w:hanging="284"/>
        <w:contextualSpacing/>
        <w:jc w:val="left"/>
        <w:rPr/>
      </w:pPr>
      <w:r>
        <w:rPr>
          <w:rFonts w:eastAsia="Times New Roman" w:cs="Times New Roman" w:ascii="Times New Roman" w:hAnsi="Times New Roman"/>
          <w:sz w:val="24"/>
          <w:szCs w:val="20"/>
          <w:lang w:eastAsia="ru-RU"/>
        </w:rPr>
        <w:t>Мероприятия (</w:t>
      </w:r>
      <w:r>
        <w:rPr>
          <w:rFonts w:eastAsia="Times New Roman" w:cs="Times New Roman" w:ascii="Times New Roman" w:hAnsi="Times New Roman"/>
          <w:sz w:val="24"/>
          <w:szCs w:val="20"/>
          <w:lang w:val="en-US" w:eastAsia="ru-RU"/>
        </w:rPr>
        <w:t>events</w:t>
      </w:r>
      <w:r>
        <w:rPr>
          <w:rFonts w:eastAsia="Times New Roman" w:cs="Times New Roman" w:ascii="Times New Roman" w:hAnsi="Times New Roman"/>
          <w:sz w:val="24"/>
          <w:szCs w:val="20"/>
          <w:lang w:eastAsia="ru-RU"/>
        </w:rPr>
        <w:t>), направленные на привлечение внимания целевых аудиторий.</w:t>
      </w:r>
    </w:p>
    <w:p>
      <w:pPr>
        <w:pStyle w:val="Normal"/>
        <w:numPr>
          <w:ilvl w:val="0"/>
          <w:numId w:val="31"/>
        </w:numPr>
        <w:spacing w:before="120" w:after="120"/>
        <w:ind w:left="1135" w:hanging="284"/>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никальные/характерные особенности кампаний.</w:t>
      </w:r>
    </w:p>
    <w:p>
      <w:pPr>
        <w:pStyle w:val="Normal"/>
        <w:spacing w:before="120" w:after="120"/>
        <w:ind w:firstLine="851"/>
        <w:rPr/>
      </w:pPr>
      <w:r>
        <w:rPr>
          <w:rFonts w:eastAsia="Times New Roman" w:cs="Times New Roman" w:ascii="Times New Roman" w:hAnsi="Times New Roman"/>
          <w:sz w:val="24"/>
          <w:szCs w:val="20"/>
          <w:lang w:eastAsia="ru-RU"/>
        </w:rPr>
        <w:t xml:space="preserve">В общей сложности будет проанализирован опыт 10 зарубежных </w:t>
      </w:r>
      <w:r>
        <w:rPr>
          <w:rFonts w:eastAsia="Times New Roman" w:cs="Times New Roman" w:ascii="Times New Roman" w:hAnsi="Times New Roman"/>
          <w:sz w:val="24"/>
          <w:szCs w:val="20"/>
          <w:lang w:val="en-US" w:eastAsia="ru-RU"/>
        </w:rPr>
        <w:t>PR</w:t>
      </w:r>
      <w:r>
        <w:rPr>
          <w:rFonts w:eastAsia="Times New Roman" w:cs="Times New Roman" w:ascii="Times New Roman" w:hAnsi="Times New Roman"/>
          <w:sz w:val="24"/>
          <w:szCs w:val="20"/>
          <w:lang w:eastAsia="ru-RU"/>
        </w:rPr>
        <w:t>-кампаний в поддержку переписей населения – как уже прошедших (в рамках раунда 2010 года), так и уже ведущихся в поддержку переписей в рамках раунда 2020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предварительно проведенного анализа были отобраны 13 стран, изучение опыта которых представляется принципиально важным для разработки программы информационного сопровождения Всероссийской переписи населения 2020 года: Великобритания, Германия, США, Франция, Канада, Австралия, Колумбия, Португалия, Бразилия, Гонконг, Сингапур, Новая Зеландия, Эстония.</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Великобритания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Великобритании перепись населения, в рамках которой впервые в Англии и в Уэльсе респонденты получили возможность заполнять анкеты онлайн, состоялась в 2011 году. На сегодняшний момент правительственный орган Великобритании по статистическим данным (UK Statistics Authority) в «Белой книге» представил рекомендации по проведению переписи населения в 2021 году на территории Англии и Уэльса. Документ включает предложение о том, чтобы впервые перепись населения проводилась преимущественно онлайн.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анализе PR-кампании, сопровождавшей всеобщую перепись населения 2011 года в Великобритании, помимо ключевых достижений кампании, внимание будет уделено и некоторым трудностям в реализации стратегии. Будут рассмотрены характерные особенности и уникальные характеристики, описаны способы информирования респондентов в целом и особенности стимулирования населения к заполнению переписных листов онлайн. Будут приведены статистические данные с оценкой проведения онлайн-анкетирования 2011 года – сколько респондентов прошли анкетирование в интернете, каков их возраст и социальный статус, когда и во сколько респондент заполнял анкету, сколько времени ушло на заполнение анкеты и т.д.</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же будут описаны инициативы по продвижению проведения следующей переписи населения (2021 год) преимущественно онлайн. В частности, будут описаны итоги прошедшего в июле 2016 года в Телфорде и Рекине небольшого онлайн-теста переписи, основные рекомендации, ключевые тезисы из документа, представленного правительственным органом Великобритании по статистическим данным в рамках подготовки к проведению переписи населения в 2021 году.</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ермания</w:t>
      </w:r>
    </w:p>
    <w:p>
      <w:pPr>
        <w:pStyle w:val="Normal"/>
        <w:shd w:fill="FFFFFF" w:val="clear"/>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ись 2011 года в Германии - Zensus 2011 - была первой общей переписью в государствах-членах Европейского Союза. Процесс заполнения анкет проходил как в формате оффлайн, так и формате онлайн.</w:t>
      </w:r>
    </w:p>
    <w:p>
      <w:pPr>
        <w:pStyle w:val="Normal"/>
        <w:spacing w:before="120" w:after="120"/>
        <w:ind w:firstLine="851"/>
        <w:rPr/>
      </w:pPr>
      <w:r>
        <w:rPr>
          <w:rFonts w:eastAsia="Times New Roman" w:cs="Times New Roman" w:ascii="Times New Roman" w:hAnsi="Times New Roman"/>
          <w:sz w:val="24"/>
          <w:szCs w:val="24"/>
          <w:lang w:eastAsia="ru-RU"/>
        </w:rPr>
        <w:t xml:space="preserve">В рамках кампании по продвижению данного мероприятия, организатором которого стало Федеральное статистическое ведомство (Destatis), власти столкнулись с многочисленными протестными движениями. Основные претензии: нежелание сообщать сведения о себе властям («Большой брат следит за тобой») и опасения относительно разглашения персональных сведений. Именно поэтому упор в информационной кампании был сделан не на рекламу нового способа заполнения анкет (онлайн-заполнения), а </w:t>
      </w:r>
      <w:r>
        <w:rPr>
          <w:rFonts w:eastAsia="Times New Roman" w:cs="Times New Roman" w:ascii="Times New Roman" w:hAnsi="Times New Roman"/>
          <w:bCs/>
          <w:sz w:val="24"/>
          <w:szCs w:val="24"/>
          <w:lang w:eastAsia="ru-RU"/>
        </w:rPr>
        <w:t>на необходимость в принципе принять участие в переписи</w:t>
      </w:r>
      <w:r>
        <w:rPr>
          <w:rFonts w:eastAsia="Times New Roman" w:cs="Times New Roman" w:ascii="Times New Roman" w:hAnsi="Times New Roman"/>
          <w:sz w:val="24"/>
          <w:szCs w:val="24"/>
          <w:lang w:eastAsia="ru-RU"/>
        </w:rPr>
        <w:t xml:space="preserve"> каждому законопослушному гражданину ФРГ. Для этого был выбран слоган «Знать то, что будет важно в будущем» (Wissen, was morgen zählt). В рамках анализа все эти особенности кампании будут рассмотрены и описаны более подроб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мпанию 2011 года было потрачено порядка 5,5 млн евро и задействованы специалисты известной PR-фирмы «Zum goldenen Hirschen». Рекламная кампания проводилась на ТВ, в кино, на уличных площадках, в Интернет и печатных СМИ. Основной упор был сделан на то, чтобы граждане Германии осознали: стране нужны актуальные сведения о своём населении, чтобы планировать будущее.</w:t>
      </w:r>
    </w:p>
    <w:p>
      <w:pPr>
        <w:pStyle w:val="Normal"/>
        <w:spacing w:before="120" w:after="120"/>
        <w:ind w:firstLine="851"/>
        <w:rPr/>
      </w:pPr>
      <w:r>
        <w:rPr>
          <w:rFonts w:eastAsia="Times New Roman" w:cs="Times New Roman" w:ascii="Times New Roman" w:hAnsi="Times New Roman"/>
          <w:sz w:val="24"/>
          <w:szCs w:val="24"/>
          <w:lang w:eastAsia="ru-RU"/>
        </w:rPr>
        <w:t xml:space="preserve">Онлайн-опросы проводились на специальном сайте, посвящённом переписи населения 2011 года, - </w:t>
      </w:r>
      <w:hyperlink r:id="rId2">
        <w:r>
          <w:rPr>
            <w:rStyle w:val="InternetLink"/>
            <w:rFonts w:eastAsia="Times New Roman" w:cs="Times New Roman" w:ascii="Times New Roman" w:hAnsi="Times New Roman"/>
            <w:color w:val="0563C1"/>
            <w:sz w:val="24"/>
            <w:szCs w:val="24"/>
            <w:u w:val="single"/>
            <w:lang w:eastAsia="ru-RU"/>
          </w:rPr>
          <w:t>www.zensus2011.de</w:t>
        </w:r>
      </w:hyperlink>
      <w:r>
        <w:rPr>
          <w:rFonts w:eastAsia="Times New Roman" w:cs="Times New Roman" w:ascii="Times New Roman" w:hAnsi="Times New Roman"/>
          <w:sz w:val="24"/>
          <w:szCs w:val="24"/>
          <w:lang w:eastAsia="ru-RU"/>
        </w:rPr>
        <w:t>. Через онлайн-форму информацию о себе предоставили 7 млн человек.</w:t>
      </w:r>
    </w:p>
    <w:p>
      <w:pPr>
        <w:pStyle w:val="Normal"/>
        <w:spacing w:before="120" w:after="120"/>
        <w:ind w:firstLine="851"/>
        <w:rPr/>
      </w:pPr>
      <w:r>
        <w:rPr>
          <w:rFonts w:eastAsia="Times New Roman" w:cs="Times New Roman" w:ascii="Times New Roman" w:hAnsi="Times New Roman"/>
          <w:sz w:val="24"/>
          <w:szCs w:val="24"/>
          <w:lang w:eastAsia="ru-RU"/>
        </w:rPr>
        <w:t xml:space="preserve">К большому сожалению властей, переписью 2011 года не была охвачена треть населения Германии. Потому к следующей переписи, которая должна состояться в 2021 году, власти ФРГ стали готовиться заранее. Уже в конце 2018 года полностью заработал новый сайт — </w:t>
      </w:r>
      <w:hyperlink r:id="rId3">
        <w:r>
          <w:rPr>
            <w:rStyle w:val="InternetLink"/>
            <w:rFonts w:eastAsia="Times New Roman" w:cs="Times New Roman" w:ascii="Times New Roman" w:hAnsi="Times New Roman"/>
            <w:color w:val="0563C1"/>
            <w:sz w:val="24"/>
            <w:szCs w:val="24"/>
            <w:u w:val="single"/>
            <w:lang w:val="en-US" w:eastAsia="ru-RU"/>
          </w:rPr>
          <w:t>www</w:t>
        </w:r>
        <w:r>
          <w:rPr>
            <w:rStyle w:val="InternetLink"/>
            <w:rFonts w:eastAsia="Times New Roman" w:cs="Times New Roman" w:ascii="Times New Roman" w:hAnsi="Times New Roman"/>
            <w:color w:val="0563C1"/>
            <w:sz w:val="24"/>
            <w:szCs w:val="24"/>
            <w:u w:val="single"/>
            <w:lang w:eastAsia="ru-RU"/>
          </w:rPr>
          <w:t>.</w:t>
        </w:r>
        <w:r>
          <w:rPr>
            <w:rStyle w:val="InternetLink"/>
            <w:rFonts w:eastAsia="Times New Roman" w:cs="Times New Roman" w:ascii="Times New Roman" w:hAnsi="Times New Roman"/>
            <w:color w:val="0563C1"/>
            <w:sz w:val="24"/>
            <w:szCs w:val="24"/>
            <w:u w:val="single"/>
            <w:lang w:val="en-US" w:eastAsia="ru-RU"/>
          </w:rPr>
          <w:t>zensis</w:t>
        </w:r>
        <w:r>
          <w:rPr>
            <w:rStyle w:val="InternetLink"/>
            <w:rFonts w:eastAsia="Times New Roman" w:cs="Times New Roman" w:ascii="Times New Roman" w:hAnsi="Times New Roman"/>
            <w:color w:val="0563C1"/>
            <w:sz w:val="24"/>
            <w:szCs w:val="24"/>
            <w:u w:val="single"/>
            <w:lang w:eastAsia="ru-RU"/>
          </w:rPr>
          <w:t>2021.</w:t>
        </w:r>
        <w:r>
          <w:rPr>
            <w:rStyle w:val="InternetLink"/>
            <w:rFonts w:eastAsia="Times New Roman" w:cs="Times New Roman" w:ascii="Times New Roman" w:hAnsi="Times New Roman"/>
            <w:color w:val="0563C1"/>
            <w:sz w:val="24"/>
            <w:szCs w:val="24"/>
            <w:u w:val="single"/>
            <w:lang w:val="en-US" w:eastAsia="ru-RU"/>
          </w:rPr>
          <w:t>de</w:t>
        </w:r>
      </w:hyperlink>
      <w:r>
        <w:rPr>
          <w:rFonts w:eastAsia="Times New Roman" w:cs="Times New Roman" w:ascii="Times New Roman" w:hAnsi="Times New Roman"/>
          <w:sz w:val="24"/>
          <w:szCs w:val="24"/>
          <w:lang w:eastAsia="ru-RU"/>
        </w:rPr>
        <w:t xml:space="preserve">. На нём уже появились материалы о способах проведения переписи (оффлайн, онлайн-опросы, опросы через мобильные устройства), общих затратах правительства, а также о мерах, предпринимаемых для сохранности данных граждан. Все данные будут вноситься и учитываться через специальную статистическую систему </w:t>
      </w:r>
      <w:r>
        <w:fldChar w:fldCharType="begin"/>
      </w:r>
      <w:r>
        <w:rPr>
          <w:rStyle w:val="InternetLink"/>
          <w:sz w:val="24"/>
          <w:u w:val="single"/>
          <w:szCs w:val="24"/>
          <w:rFonts w:eastAsia="Times New Roman" w:cs="Times New Roman" w:ascii="Times New Roman" w:hAnsi="Times New Roman"/>
          <w:color w:val="0563C1"/>
          <w:lang w:val="de-DE" w:eastAsia="ru-RU"/>
        </w:rPr>
        <w:instrText xml:space="preserve"> HYPERLINK "https://erhebungsportal.estatistik.de/Erhebungsportal/" \l "lNQZ49HKQWQxRKwb/melden-ueber-core"</w:instrText>
      </w:r>
      <w:r>
        <w:rPr>
          <w:rStyle w:val="InternetLink"/>
          <w:sz w:val="24"/>
          <w:u w:val="single"/>
          <w:szCs w:val="24"/>
          <w:rFonts w:eastAsia="Times New Roman" w:cs="Times New Roman" w:ascii="Times New Roman" w:hAnsi="Times New Roman"/>
          <w:color w:val="0563C1"/>
          <w:lang w:val="de-DE" w:eastAsia="ru-RU"/>
        </w:rPr>
        <w:fldChar w:fldCharType="separate"/>
      </w:r>
      <w:r>
        <w:rPr>
          <w:rStyle w:val="InternetLink"/>
          <w:rFonts w:eastAsia="Times New Roman" w:cs="Times New Roman" w:ascii="Times New Roman" w:hAnsi="Times New Roman"/>
          <w:color w:val="0563C1"/>
          <w:sz w:val="24"/>
          <w:szCs w:val="24"/>
          <w:u w:val="single"/>
          <w:lang w:val="de-DE" w:eastAsia="ru-RU"/>
        </w:rPr>
        <w:t>eSTATISTIK.core</w:t>
      </w:r>
      <w:r>
        <w:rPr>
          <w:rStyle w:val="InternetLink"/>
          <w:sz w:val="24"/>
          <w:u w:val="single"/>
          <w:szCs w:val="24"/>
          <w:rFonts w:eastAsia="Times New Roman" w:cs="Times New Roman" w:ascii="Times New Roman" w:hAnsi="Times New Roman"/>
          <w:color w:val="0563C1"/>
          <w:lang w:val="de-DE" w:eastAsia="ru-RU"/>
        </w:rPr>
        <w:fldChar w:fldCharType="end"/>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 xml:space="preserve">Она была опробована на местном уровне в ряде Федеральных Земель Германии, начиная с 2014 года. Особенности и смысловые акценты уже ведущейся кампании также будут подробно рассмотрены в рамках анализа. </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ША</w:t>
      </w:r>
    </w:p>
    <w:p>
      <w:pPr>
        <w:pStyle w:val="Normal"/>
        <w:shd w:fill="FFFFFF" w:val="clear"/>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ая перепись населения в США состоится в 2020 году. Жители страны смогут принять в ней участие как с помощью традиционных бумажных опросников или личных визитов представителей U.S. Census Bureau, так и помощью интернета и телефона. Тестирование современных методов выполнения населением США гражданских обязательств проводилось в ходе пробной переписи 2016 года (The 2016 Census Test), сопровождавшейся соответствующей информационной кампанией.</w:t>
      </w:r>
    </w:p>
    <w:p>
      <w:pPr>
        <w:pStyle w:val="Normal"/>
        <w:shd w:fill="FFFFFF" w:val="clear"/>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ША разработан и реализуется масштабный план по вовлечению населения в перепись 2020 года. В анализе этой кампании будут описаны:</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тоги пробной переписи 2016 года;</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особенности переписи 2020 года;</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смысловые акценты коммуникации, мессежди коммуникационной кампании;</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в области информационных и образовательных мероприятий;</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по размещению рекламы в традиционных СМИ и социальных медиа; </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мультикультуной коммуникации; </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логотипа переписи для различных этнических групп и примеры его размещения на различных рекламных материалах; </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по разработке сайта и активностей в Интернете; </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ых сетей как платформ для распространения информации, контент-стратегия в социальных сетях;</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овышению осведомленности о переписи в образовательных учреждениях;</w:t>
      </w:r>
    </w:p>
    <w:p>
      <w:pPr>
        <w:pStyle w:val="Normal"/>
        <w:numPr>
          <w:ilvl w:val="0"/>
          <w:numId w:val="23"/>
        </w:numPr>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в области быстрого реагирования.</w:t>
      </w:r>
    </w:p>
    <w:p>
      <w:pPr>
        <w:pStyle w:val="Normal"/>
        <w:spacing w:before="120" w:after="120"/>
        <w:ind w:firstLine="85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0"/>
          <w:lang w:eastAsia="ru-RU"/>
        </w:rPr>
        <w:t>Франция</w:t>
      </w:r>
    </w:p>
    <w:p>
      <w:pPr>
        <w:pStyle w:val="Normal"/>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ись населения во Франции проводится особым способом – по коммунам: в коммунах с населением более 10 000 человек населения – ежегодно, в коммунах с населением менее 10 000 – раз в пять лет. Соответственно единой глобальной стратегии по продвижению онлайн-переписи нет, хотя сама возможность зарегистрироваться через специализированный сайт используется гражданами на протяжении последних нескольких лет.</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им образом, анализ опыта информационного сопровождения переписей населения по Франции будет состоять из примеров продвижения как самой переписи в целом, так и ее онлайн-составляющей в различные годы, с упором на предстоящую перепись 2019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и ключевых аспектов:</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ходы к демонстрации населению преимуществ онлайн-формата (для граждан, для государств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ы информационно-разъяснительной работы (сайт, работа со СМИ, бумажные носители, outdoor и др.);</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стие ответственных за перепись сотрудников Национального института статистики и экономических исследований (Insee), а также представителей региональных и муниципальных властей в информационно-разъяснительной работе с населением;</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чие принципиальные моменты, связанные с информационным сопровождением переписей во Франции.</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ана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аде электронная перепись проводилась в 2011 и в 2016 годах. Как в 2011 году, так и в 2016 году были реализованы масштабные коммуникационные кампании, направленные на побуждение граждан к участию в переписи, в том числе и в Интернет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нализа будет представлено описание двух коммуникационных кампаний, описаны подходы к работе с населением, приведены примеры рекламных материалов, смысловые акценты, а также рассказано об их основных результатах.</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встралия</w:t>
      </w:r>
    </w:p>
    <w:p>
      <w:pPr>
        <w:pStyle w:val="Normal"/>
        <w:shd w:fill="FFFFFF" w:val="clear"/>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нлайн-перепись населения проводилась в Австралии в 2016 году. Перепись сопровождалась масштабной кампанией в поддержку этого мероприятия. В документе будут описаны:</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коммуникации, инструментарий, примеры информационных мероприятий;</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ная кампания Австралийского Статистического Бюро на телевидении, радио, в печати и в Интернете;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мотивации населения на самостоятельное заполнение переписных листов в Интернете;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мультикультурной коммуникации;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 об осведомленности австралийской общественности о переписи и о возможности заполнения формы онлайн, о намерении принять участие в переписи.</w:t>
      </w:r>
    </w:p>
    <w:p>
      <w:pPr>
        <w:pStyle w:val="Normal"/>
        <w:shd w:fill="FFFFFF" w:val="clear"/>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нализе будут также представлены:</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 об осведомленности австралийской общественности о сопровождавшей перепись кампании, анализ наиболее действенных с точки зрения повышения осведомленности типов СМИ;</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ценки общественностью релевантной рекламы;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тональности австралийских медиа и ключевых тем, освещаемых ими в контексте онлайн-перепис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удут рассмотрены проблемы, возникшие в ходе заполнения онлайн-форм и действия Бюро в связи с этими проблемами.</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лумбия</w:t>
      </w:r>
    </w:p>
    <w:p>
      <w:pPr>
        <w:pStyle w:val="Normal"/>
        <w:spacing w:before="120" w:after="120"/>
        <w:ind w:firstLine="851"/>
        <w:rPr/>
      </w:pPr>
      <w:r>
        <w:rPr>
          <w:rFonts w:eastAsia="Times New Roman" w:cs="Times New Roman" w:ascii="Times New Roman" w:hAnsi="Times New Roman"/>
          <w:sz w:val="24"/>
          <w:szCs w:val="24"/>
          <w:lang w:eastAsia="ru-RU"/>
        </w:rPr>
        <w:t>В Колумбии перепись населения прошла в 2018 году. На первом этапе сбор данных был организован онлайн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nso</w:t>
      </w:r>
      <w:r>
        <w:rPr>
          <w:rFonts w:eastAsia="Times New Roman" w:cs="Times New Roman" w:ascii="Times New Roman" w:hAnsi="Times New Roman"/>
          <w:sz w:val="24"/>
          <w:szCs w:val="24"/>
          <w:lang w:eastAsia="ru-RU"/>
        </w:rPr>
        <w:t>). К переписи была развернута масштабная кампания, рассказывающая о преимуществах онлайнового вида сбора данных, призывающая граждан к участию. В ней, помимо прочего, приняли участие и известные люди, лидеры мнений. Для того, чтобы помочь гражданам страны преодолеть свои страхи и всевозможные, включая технологические, барьеры, было нанято коммуникационное агентство.</w:t>
      </w:r>
    </w:p>
    <w:p>
      <w:pPr>
        <w:pStyle w:val="Normal"/>
        <w:spacing w:before="120" w:after="120"/>
        <w:ind w:firstLine="851"/>
        <w:rPr/>
      </w:pPr>
      <w:r>
        <w:rPr>
          <w:rFonts w:eastAsia="Times New Roman" w:cs="Times New Roman" w:ascii="Times New Roman" w:hAnsi="Times New Roman"/>
          <w:sz w:val="24"/>
          <w:szCs w:val="24"/>
          <w:lang w:eastAsia="ru-RU"/>
        </w:rPr>
        <w:t>В рамках анализа будет представлено краткое описание процедуры осуществления сбора данных в Колумбии в 2018 году, описание предшествовавшей ей и сопроводительной информационной кампан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будет рассказано о работе, проделанной коммуникационным агентством, и о ее результатах, приведены примеры задействования в кампании публичных персон.</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тугал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тугалии в 2011 году одновременно проводились 15-я всеобщая перепись населения и 5-я всеобщая перепись жилищного фонда. С самого начала подготовки в 2006 году к переписи 2011 года было принято решение создать онлайн-систему предоставления ответов на вопросы, поскольку это расширяло возможности использования полученной таким образом информации. Активность участия населения в переписи 2011 года через Интернет (порядка 50% населения) характеризовалась в документах как «весьма внушительная» и даже «несколько неожиданная» с учетом экспериментального характера использования онлайн-системы.</w:t>
      </w:r>
      <w:r>
        <w:rPr>
          <w:rFonts w:eastAsia="Times New Roman" w:cs="Times New Roman" w:ascii="Times New Roman" w:hAnsi="Times New Roman"/>
          <w:color w:val="000000"/>
          <w:sz w:val="24"/>
          <w:szCs w:val="24"/>
          <w:lang w:eastAsia="ru-RU"/>
        </w:rPr>
        <w:t xml:space="preserve"> Перепись сопровождалась активной рекламной и пиар-кампанией, кроме того, местные СМИ освещали ход ее проведения, в том числе и так называемый "E-Censos" – заполнение анкет в онлайн-формате.</w:t>
      </w:r>
    </w:p>
    <w:p>
      <w:pPr>
        <w:pStyle w:val="Normal"/>
        <w:spacing w:before="120" w:after="120"/>
        <w:ind w:firstLine="851"/>
        <w:rPr/>
      </w:pPr>
      <w:r>
        <w:rPr>
          <w:rFonts w:eastAsia="Times New Roman" w:cs="Times New Roman" w:ascii="Times New Roman" w:hAnsi="Times New Roman"/>
          <w:sz w:val="24"/>
          <w:szCs w:val="24"/>
          <w:lang w:eastAsia="ru-RU"/>
        </w:rPr>
        <w:t xml:space="preserve">В рамках анализа будут рассмотрены как информационная кампания, сопровождавшая </w:t>
      </w:r>
      <w:r>
        <w:rPr>
          <w:rFonts w:eastAsia="Times New Roman" w:cs="Times New Roman" w:ascii="Times New Roman" w:hAnsi="Times New Roman"/>
          <w:color w:val="000000"/>
          <w:sz w:val="24"/>
          <w:szCs w:val="24"/>
          <w:lang w:eastAsia="ru-RU"/>
        </w:rPr>
        <w:t>перепись 2011 года, так и уже стартовавшая кампания в поддержку следующей переписи 2021 года. В Португалии Интернет включен в Стратегию по проведению переписи. Будет дано описание стратегии продвижения и популяризации переписе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через Интернет, транслируемые положительные стороны использования высоких технологий, подходы к освещению переписи в СМИ Португалии.</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овая Зеландия</w:t>
      </w:r>
    </w:p>
    <w:p>
      <w:pPr>
        <w:pStyle w:val="Normal"/>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й Зеландии для сбора данных о населении активно используется Интернет. В переписи 2018 года, которая прошла под лозунгом digitalfirst, по разным подсчетам, около 70% населения ответили на вопросы онлайн. Для сравнения, в 2006 году в онлайн-переписи приняло участие 7% граждан, а в 2013 – 34%.</w:t>
      </w:r>
    </w:p>
    <w:p>
      <w:pPr>
        <w:pStyle w:val="Normal"/>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коммуникационной кампании особое внимание уделялось взаимодействию с «трудными» слоями населения: племенами, молодежью, мигрантами. Были разработаны специальные рекламные материалы, информационные ресурсы, проводилась осведомительная работа на местах. Об этих и других особенностях проведения переписи в Новой Зеландии будет рассказано в аналитической справке.</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разилия</w:t>
      </w:r>
    </w:p>
    <w:p>
      <w:pPr>
        <w:pStyle w:val="Normal"/>
        <w:shd w:fill="FFFFFF" w:val="clear"/>
        <w:spacing w:lineRule="auto" w:line="276"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ьский институт географии и статистики (Instituto Brasileiro de Geografia e Estatística) представил обзор переписей населения 2007 года, состоящих из сельскохозяйственной переписи 2006 года и переписи населения 2007 года.</w:t>
      </w:r>
    </w:p>
    <w:p>
      <w:pPr>
        <w:pStyle w:val="Normal"/>
        <w:shd w:fill="FFFFFF" w:val="clear"/>
        <w:spacing w:lineRule="auto" w:line="276"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ереписи населения 2007 года впервые были использованы мобильные устройства с электронным опросником (PDA), оснащенные специальными цифровыми технологиями, позволяющими анализировать и проверять ответы в ходе интервью, хранить и передавать полученные данные в соответствующие процессинговые центры.</w:t>
      </w:r>
    </w:p>
    <w:p>
      <w:pPr>
        <w:pStyle w:val="Normal"/>
        <w:shd w:fill="FFFFFF" w:val="clear"/>
        <w:spacing w:lineRule="auto" w:line="276"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нализа будет представлен обзор работы Коммуникационного департамента вышеупомянутого института, направленной на повышение осведомленности граждан о переписи населения, о ее особенностях, а также на привлечение к участию в процессе сбора данных.</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стония</w:t>
      </w:r>
    </w:p>
    <w:p>
      <w:pPr>
        <w:pStyle w:val="Normal"/>
        <w:shd w:fill="FFFFFF" w:val="clear"/>
        <w:spacing w:lineRule="auto" w:line="276"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едшая в Эстонии в 2011 году перепись населения и жилых помещений стала одиннадцатой по счету, и первой, когда переписчиками использовались ноутбуки вместо бумажных анкет, а у жителей появилась возможность заполнить анкету и в Интернете. Перепись населения и жилых помещений (REL 2011) была проведена в два этапа: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31.12.2011 по 31.01.2012 года прошла e-Census, когда каждый постоянный житель Эстонии смог сам заполнить переписные анкеты в Интернете;</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16.02.2012 по 31.03.2012 года домохозяйства тех, кто не участвовал в e-Census, посетили переписчики.</w:t>
      </w:r>
    </w:p>
    <w:p>
      <w:pPr>
        <w:pStyle w:val="Normal"/>
        <w:shd w:fill="FFFFFF" w:val="clear"/>
        <w:spacing w:lineRule="auto" w:line="276"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ереписи оказалось, что Эстония установила мировой рекорд по количеству граждан, принявших решение в пользу e-Census (62%). Успех интернет-переписи связывают с качественной, грамотно выстроенной и разноплановой государственной кампанией по информированию населения и популяризации Интернет-технологий при проведении мероприятия. Прежде всего, речь идет об использовании специализированных правительственных веб-ресурсов, возможностей Twitter, Facebook, Flickr, Youtube, а также мощной поддержке переписи со стороны традиционных СМИ Эстонии. В анализе будут рассмотрены основные особенности и приемы этой работы.</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онконг</w:t>
      </w:r>
    </w:p>
    <w:p>
      <w:pPr>
        <w:pStyle w:val="Normal"/>
        <w:shd w:fill="FFFFFF" w:val="clear"/>
        <w:spacing w:lineRule="auto" w:line="276" w:before="120" w:after="120"/>
        <w:ind w:firstLine="851"/>
        <w:rPr/>
      </w:pPr>
      <w:r>
        <w:rPr>
          <w:rFonts w:eastAsia="Times New Roman" w:cs="Times New Roman" w:ascii="Times New Roman" w:hAnsi="Times New Roman"/>
          <w:color w:val="000000"/>
          <w:sz w:val="24"/>
          <w:szCs w:val="24"/>
          <w:lang w:eastAsia="ru-RU"/>
        </w:rPr>
        <w:t>В Гонконге первая перепись населения, в рамках которой граждане получили возможность предоставлять свои сведения при помощи электронных средств связи, состоялась в 2006 году. В ходе переписи 2011 года (</w:t>
      </w:r>
      <w:hyperlink r:id="rId4">
        <w:r>
          <w:rPr>
            <w:rStyle w:val="InternetLink"/>
            <w:rFonts w:eastAsia="Times New Roman" w:cs="Times New Roman" w:ascii="Times New Roman" w:hAnsi="Times New Roman"/>
            <w:color w:val="0000FF"/>
            <w:sz w:val="24"/>
            <w:szCs w:val="24"/>
            <w:u w:val="single"/>
            <w:lang w:eastAsia="ru-RU"/>
          </w:rPr>
          <w:t>https://www.census2011.gov.hk</w:t>
        </w:r>
      </w:hyperlink>
      <w:r>
        <w:rPr>
          <w:rFonts w:eastAsia="Times New Roman" w:cs="Times New Roman" w:ascii="Times New Roman" w:hAnsi="Times New Roman"/>
          <w:color w:val="000000"/>
          <w:sz w:val="24"/>
          <w:szCs w:val="24"/>
          <w:lang w:eastAsia="ru-RU"/>
        </w:rPr>
        <w:t>) респондентам были доступны три способа предоставления данных: заполнение присылаемого по почте переписного листа, электронный опросник и очное собеседование. Все домохозяйства, получившие уведомления (отобранные для простого или подробного опроса), могли воспользоваться электронным опросником. Для это было необходимо пройти простую онлайн-регистрацию на специальном сайте.</w:t>
      </w:r>
    </w:p>
    <w:p>
      <w:pPr>
        <w:pStyle w:val="Normal"/>
        <w:shd w:fill="FFFFFF" w:val="clear"/>
        <w:spacing w:lineRule="auto" w:line="276"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иси предшествовала крупномасштабная промо-кампания, состоящая из нескольких видов активностей (организация и проведение разъяснительных мероприятий, выпуск и размещение рекламных материалов, распространение информационных буклетов и т.д.), которые будут описаны в анализе.</w:t>
      </w:r>
    </w:p>
    <w:p>
      <w:pPr>
        <w:pStyle w:val="Normal"/>
        <w:spacing w:before="120" w:after="120"/>
        <w:ind w:firstLine="851"/>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ингапур</w:t>
      </w:r>
    </w:p>
    <w:p>
      <w:pPr>
        <w:pStyle w:val="Normal"/>
        <w:shd w:fill="FFFFFF" w:val="clear"/>
        <w:spacing w:lineRule="auto" w:line="276"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0 году в Сингапуре состоялась перепись населения, в ходе которой данные собирались, в том числе, с использованием новых технологий (интернета). В преддверии переписи, а также в ходе ее была реализована промо-кампания, направленная н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вышение общественной осведомленности о переписи населения 2010 года (использование различных коммуникационных каналов и государственных СМИ);</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еспечение лучшего понимания гражданами целей переписи и пользы сбора данных;</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понимания важности предоставления точной и полной информации.</w:t>
      </w:r>
    </w:p>
    <w:p>
      <w:pPr>
        <w:pStyle w:val="Normal"/>
        <w:shd w:fill="FFFFFF" w:val="clear"/>
        <w:spacing w:lineRule="auto" w:line="276"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нализе будет представлено описание стратегии промо-кампании переписи населения 2010 года (до переписи, во время ее и после), а также ее результаты.</w:t>
      </w:r>
    </w:p>
    <w:p>
      <w:pPr>
        <w:pStyle w:val="Normal"/>
        <w:shd w:fill="FFFFFF" w:val="clear"/>
        <w:spacing w:lineRule="auto" w:line="276"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й перечень стран является предварительным. Окончательный список стран, по которым будет проводиться анализ зарубежного опыта, а также приоритетные направления анализа согласуется с Заказчиком в ходе исполнения Государственного контракта.</w:t>
      </w:r>
    </w:p>
    <w:p>
      <w:pPr>
        <w:pStyle w:val="Normal"/>
        <w:shd w:fill="FFFFFF" w:val="clear"/>
        <w:spacing w:lineRule="auto" w:line="276" w:before="120" w:after="120"/>
        <w:ind w:firstLine="851"/>
        <w:rPr/>
      </w:pPr>
      <w:r>
        <w:rPr>
          <w:rFonts w:eastAsia="Times New Roman" w:cs="Times New Roman" w:ascii="Times New Roman" w:hAnsi="Times New Roman"/>
          <w:color w:val="000000"/>
          <w:sz w:val="24"/>
          <w:szCs w:val="24"/>
          <w:lang w:eastAsia="ru-RU"/>
        </w:rPr>
        <w:t xml:space="preserve">По результатам анализа Заказчику </w:t>
      </w:r>
      <w:r>
        <w:rPr>
          <w:rFonts w:eastAsia="Times New Roman" w:cs="Times New Roman" w:ascii="Times New Roman" w:hAnsi="Times New Roman"/>
          <w:b/>
          <w:color w:val="000000"/>
          <w:sz w:val="24"/>
          <w:szCs w:val="24"/>
          <w:lang w:eastAsia="ru-RU"/>
        </w:rPr>
        <w:t>в течение 2 месяцев после заключения Государственного контракта</w:t>
      </w:r>
      <w:r>
        <w:rPr>
          <w:rFonts w:eastAsia="Times New Roman" w:cs="Times New Roman" w:ascii="Times New Roman" w:hAnsi="Times New Roman"/>
          <w:color w:val="000000"/>
          <w:sz w:val="24"/>
          <w:szCs w:val="24"/>
          <w:lang w:eastAsia="ru-RU"/>
        </w:rPr>
        <w:t xml:space="preserve"> предоставляется отчет и презентация о применении форматов и способов информирования населения при мотивации к самостоятельному заполнению переписных листов в электронной форме в сети Интернет.</w:t>
      </w:r>
    </w:p>
    <w:p>
      <w:pPr>
        <w:pStyle w:val="Normal"/>
        <w:spacing w:before="120" w:after="120"/>
        <w:ind w:firstLine="85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iCs/>
          <w:sz w:val="24"/>
          <w:szCs w:val="20"/>
          <w:lang w:eastAsia="ru-RU"/>
        </w:rPr>
        <w:t>Установочное</w:t>
      </w:r>
      <w:r>
        <w:rPr>
          <w:rFonts w:eastAsia="Times New Roman" w:cs="Times New Roman" w:ascii="Times New Roman" w:hAnsi="Times New Roman"/>
          <w:b/>
          <w:sz w:val="24"/>
          <w:szCs w:val="20"/>
          <w:lang w:eastAsia="ru-RU"/>
        </w:rPr>
        <w:t xml:space="preserve"> медиа-исследование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3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установочного исследования является комплексная аналитика информационного поля традиционных СМИ и социальных медиа – для определения лидеров мнений, тематик и изданий/площадок обсуждения переписи населения в Росс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ой задачи в части контент-анализа медиа-поля целесообразно разделить работу с массивом сообщений СМИ и социальных медиа в связи с серьезными различиями в их характеристиках как источников информации.</w:t>
      </w:r>
    </w:p>
    <w:p>
      <w:pPr>
        <w:pStyle w:val="Normal"/>
        <w:spacing w:before="120" w:after="120"/>
        <w:ind w:firstLine="851"/>
        <w:rPr/>
      </w:pPr>
      <w:r>
        <w:rPr>
          <w:rFonts w:eastAsia="Times New Roman" w:cs="Times New Roman" w:ascii="Times New Roman" w:hAnsi="Times New Roman"/>
          <w:sz w:val="24"/>
          <w:szCs w:val="24"/>
          <w:lang w:eastAsia="ru-RU"/>
        </w:rPr>
        <w:t xml:space="preserve">По итогам проведенной работы в Росстат будут предоставлены аналитический отчет – в формате MS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и презентация результатов медиа-исследования – в формате MS Power Point (ppt, pptх или pdf).</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Аналитического отчета:</w:t>
      </w:r>
    </w:p>
    <w:p>
      <w:pPr>
        <w:pStyle w:val="Normal"/>
        <w:numPr>
          <w:ilvl w:val="0"/>
          <w:numId w:val="19"/>
        </w:numPr>
        <w:spacing w:lineRule="auto" w:line="276" w:before="120" w:after="120"/>
        <w:ind w:left="1211" w:firstLine="851"/>
        <w:contextualSpacing/>
        <w:jc w:val="left"/>
        <w:rPr/>
      </w:pPr>
      <w:r>
        <w:rPr>
          <w:rFonts w:eastAsia="Times New Roman" w:cs="Times New Roman" w:ascii="Times New Roman" w:hAnsi="Times New Roman"/>
          <w:b/>
          <w:sz w:val="24"/>
          <w:szCs w:val="24"/>
          <w:lang w:eastAsia="ru-RU"/>
        </w:rPr>
        <w:t>Анализ материалов СМИ</w:t>
      </w:r>
      <w:r>
        <w:rPr>
          <w:rFonts w:eastAsia="Times New Roman" w:cs="Times New Roman" w:ascii="Times New Roman" w:hAnsi="Times New Roman"/>
          <w:sz w:val="24"/>
          <w:szCs w:val="24"/>
          <w:lang w:eastAsia="ru-RU"/>
        </w:rPr>
        <w:t>, включающий в себя:</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зитивных и негативных трендов в информационном поле СМИ, способных оказать влияние на информационно-разъяснительную работу по ВПН-2020;</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тенциальных информационных угроз, присутствующих в СМИ;</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лидеров мнений – потенциальных спикеров информационно-разъяснительной кампании (представители федеральных органов власти, эксперты, лидеры общественного мнения, присутствующие в СМИ) с кратким описанием их отношения к Росстату, государственной статистике и/или позиции по вопросу проведения ВПН-2020; </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пективных тематик и изданий/площадок в СМИ с точки зрения реализации мероприятий информационно-разъяснительной работы по ВПН-2020.</w:t>
      </w:r>
    </w:p>
    <w:p>
      <w:pPr>
        <w:pStyle w:val="Normal"/>
        <w:numPr>
          <w:ilvl w:val="0"/>
          <w:numId w:val="19"/>
        </w:numPr>
        <w:tabs>
          <w:tab w:val="clear" w:pos="708"/>
          <w:tab w:val="left" w:pos="1418" w:leader="none"/>
        </w:tabs>
        <w:spacing w:lineRule="auto" w:line="276" w:before="120" w:after="120"/>
        <w:ind w:left="1211" w:firstLine="851"/>
        <w:contextualSpacing/>
        <w:jc w:val="left"/>
        <w:rPr/>
      </w:pPr>
      <w:r>
        <w:rPr>
          <w:rFonts w:eastAsia="Times New Roman" w:cs="Times New Roman" w:ascii="Times New Roman" w:hAnsi="Times New Roman"/>
          <w:b/>
          <w:sz w:val="24"/>
          <w:szCs w:val="24"/>
          <w:lang w:eastAsia="ru-RU"/>
        </w:rPr>
        <w:t>Анализ материалов социальных медиа</w:t>
      </w:r>
      <w:r>
        <w:rPr>
          <w:rFonts w:eastAsia="Times New Roman" w:cs="Times New Roman" w:ascii="Times New Roman" w:hAnsi="Times New Roman"/>
          <w:sz w:val="24"/>
          <w:szCs w:val="24"/>
          <w:lang w:eastAsia="ru-RU"/>
        </w:rPr>
        <w:t>, включающий в себя:</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характерных для социальных медиа позитивных и негативных трендов, способных оказать влияние на информационно-разъяснительную работу по ВПН-2020;</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тенциальных информационных угроз, присутствующих в социальных медиа;</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деров мнений – потенциальных спикеров информационно-разъяснительной кампании (популярные блогеры, эксперты, лидеры общественного мнения, популярные персоны, ведущие свои онлайн-дневники на различных платформах социальных медиа, включая, но не ограничиваясь, Facebook, «ВКонтакте», Twitter, LiveJournal, Instagram).</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пективных тематик и изданий/площадок в с точки зрения продвижения ВПН-2020 в социальных медиа.</w:t>
      </w:r>
    </w:p>
    <w:p>
      <w:pPr>
        <w:pStyle w:val="Normal"/>
        <w:numPr>
          <w:ilvl w:val="0"/>
          <w:numId w:val="19"/>
        </w:numPr>
        <w:spacing w:lineRule="auto" w:line="276" w:before="120" w:after="120"/>
        <w:ind w:left="1211" w:firstLine="851"/>
        <w:contextualSpacing/>
        <w:jc w:val="left"/>
        <w:rPr/>
      </w:pPr>
      <w:r>
        <w:rPr>
          <w:rFonts w:eastAsia="Times New Roman" w:cs="Times New Roman" w:ascii="Times New Roman" w:hAnsi="Times New Roman"/>
          <w:b/>
          <w:sz w:val="24"/>
          <w:szCs w:val="24"/>
          <w:lang w:eastAsia="ru-RU"/>
        </w:rPr>
        <w:t xml:space="preserve">Выводы и обобщения. </w:t>
      </w:r>
      <w:r>
        <w:rPr>
          <w:rFonts w:eastAsia="Times New Roman" w:cs="Times New Roman" w:ascii="Times New Roman" w:hAnsi="Times New Roman"/>
          <w:sz w:val="24"/>
          <w:szCs w:val="24"/>
          <w:lang w:eastAsia="ru-RU"/>
        </w:rPr>
        <w:t>Описание как общих тенденций, так и уникальных характеристик медиа-поля СМИ и социальных медиа, которые необходимо учитывать в ходе разработки и реализации кампании в поддержку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на данном этапе для подавляющего большинства пользователей социальных медиа – как популярных, так и рядовых – ВПН-2020 не является сколь-либо значимой темой, при составлении перечня лидеров мнений в число критериев отбора будут входить такие параметры, как внимание персоны к общественно-политической или социальной повестке, конструктивный подход к государственным проектам и инициативам, потенциальный охват аудитории, перспективность в качестве спикера кампании или участника проходящих в ее рамках мероприят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ате презентации (MS Power Point) в сокращенном виде предоставляются ключевые тезисы и выводы проведенного установочного медиа-исследования, вошедшие в аналитический отчет.</w:t>
      </w:r>
    </w:p>
    <w:p>
      <w:pPr>
        <w:pStyle w:val="Normal"/>
        <w:spacing w:before="120" w:after="120"/>
        <w:ind w:firstLine="851"/>
        <w:rPr/>
      </w:pPr>
      <w:r>
        <w:rPr>
          <w:rFonts w:eastAsia="Times New Roman" w:cs="Times New Roman" w:ascii="Times New Roman" w:hAnsi="Times New Roman"/>
          <w:sz w:val="24"/>
          <w:szCs w:val="24"/>
          <w:lang w:eastAsia="ru-RU"/>
        </w:rPr>
        <w:t xml:space="preserve">Отчет и презентация по установочному медиа-исследованию предоставляются Исполнителем </w:t>
      </w:r>
      <w:r>
        <w:rPr>
          <w:rFonts w:eastAsia="Times New Roman" w:cs="Times New Roman" w:ascii="Times New Roman" w:hAnsi="Times New Roman"/>
          <w:b/>
          <w:sz w:val="24"/>
          <w:szCs w:val="24"/>
          <w:lang w:eastAsia="ru-RU"/>
        </w:rPr>
        <w:t>до 31 августа 2019 года.</w:t>
      </w:r>
    </w:p>
    <w:p>
      <w:pPr>
        <w:pStyle w:val="Normal"/>
        <w:spacing w:before="120" w:after="12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iCs/>
          <w:sz w:val="24"/>
          <w:szCs w:val="20"/>
          <w:lang w:eastAsia="ru-RU"/>
        </w:rPr>
        <w:t>Анализ</w:t>
      </w:r>
      <w:r>
        <w:rPr>
          <w:rFonts w:eastAsia="Times New Roman" w:cs="Times New Roman" w:ascii="Times New Roman" w:hAnsi="Times New Roman"/>
          <w:b/>
          <w:sz w:val="24"/>
          <w:szCs w:val="20"/>
          <w:lang w:eastAsia="ru-RU"/>
        </w:rPr>
        <w:t xml:space="preserve"> пользовательской активности на Едином портале госуслуг при проведении пробной переписи населения 2018 года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4 ТЗ)</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доступа к данным, предоставленным Управлением статистики населения и здравоохранения (в течение 10 рабочих дней после заключения Государственного контракта) Исполнитель проведет исследование, направленное на определение активности аудитории на Едином портале госуслуг в ходе Пробной переписи населения 2018 год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сследования будет проведён анализ активности посетителей сайта ЕПГУ в период с 1 по 10 октября 2018 года по следующим показателям:</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 трафика – позволит определить основные каналы, по которым пользователи переходили на сайт ЕПГУ, включая органические переходы из социальных сетей, с новостных порталов, по различным рекламным креативам и почтовым рассылкам;</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ённое на сайте, включая места с наибольшей задержкой (на каких вопросах пользователь дольше всего задумывался);</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росмотра, что позволит определить общий объём пользователей, которые дошли до определённого этапа заполнения анкеты;</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аудитории – основные регионы-источники трафика, включая распределение по основным городам;</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я аудитории – основные сегменты аудитории, включая половое и возрастное распределения, общий уровень долгосрочных интересов;</w:t>
      </w:r>
    </w:p>
    <w:p>
      <w:pPr>
        <w:pStyle w:val="Normal"/>
        <w:numPr>
          <w:ilvl w:val="0"/>
          <w:numId w:val="11"/>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подключения модулей карт ссылок, будут также проанализированы:</w:t>
      </w:r>
    </w:p>
    <w:p>
      <w:pPr>
        <w:pStyle w:val="Normal"/>
        <w:numPr>
          <w:ilvl w:val="1"/>
          <w:numId w:val="11"/>
        </w:numPr>
        <w:tabs>
          <w:tab w:val="clear" w:pos="708"/>
          <w:tab w:val="left" w:pos="2127"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сылок, которая позволит оценить популярность ссылок на каждой из страниц;</w:t>
      </w:r>
    </w:p>
    <w:p>
      <w:pPr>
        <w:pStyle w:val="Normal"/>
        <w:numPr>
          <w:ilvl w:val="1"/>
          <w:numId w:val="11"/>
        </w:numPr>
        <w:tabs>
          <w:tab w:val="clear" w:pos="708"/>
          <w:tab w:val="left" w:pos="2127"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кликов, которая позволит оценить, какие места на сайте чаще других были «кликнуты» пользователями. Это поможет определить потенциально затруднительные, либо наоборот, наиболее популярные места для расположения интерактивных блоков;</w:t>
      </w:r>
    </w:p>
    <w:p>
      <w:pPr>
        <w:pStyle w:val="Normal"/>
        <w:numPr>
          <w:ilvl w:val="1"/>
          <w:numId w:val="11"/>
        </w:numPr>
        <w:tabs>
          <w:tab w:val="clear" w:pos="708"/>
          <w:tab w:val="left" w:pos="2127"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кроллинга, которая позволит определить области страниц портала ЕПГУ, получивших наибольшее и наименьшее внимание посетителей.</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сследования комментариев и предложений, поступивших через ЕПГУ от респондентов, заполнивших электронные переписные листы по время проведения первого этапа Пробной переписи населения 2018 года в период с 1 по 10 октября 2018 года, будет проведена следующая работа:</w:t>
      </w:r>
    </w:p>
    <w:p>
      <w:pPr>
        <w:pStyle w:val="Normal"/>
        <w:numPr>
          <w:ilvl w:val="0"/>
          <w:numId w:val="20"/>
        </w:numPr>
        <w:tabs>
          <w:tab w:val="clear" w:pos="708"/>
          <w:tab w:val="left" w:pos="1276" w:leader="none"/>
          <w:tab w:val="left" w:pos="6480" w:leader="none"/>
        </w:tabs>
        <w:spacing w:lineRule="auto" w:line="276" w:before="120" w:after="120"/>
        <w:ind w:left="1276"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азы данных комментариев;</w:t>
      </w:r>
    </w:p>
    <w:p>
      <w:pPr>
        <w:pStyle w:val="Normal"/>
        <w:numPr>
          <w:ilvl w:val="0"/>
          <w:numId w:val="20"/>
        </w:numPr>
        <w:tabs>
          <w:tab w:val="clear" w:pos="708"/>
          <w:tab w:val="left" w:pos="1276" w:leader="none"/>
          <w:tab w:val="left" w:pos="6480" w:leader="none"/>
        </w:tabs>
        <w:spacing w:lineRule="auto" w:line="276" w:before="120" w:after="120"/>
        <w:ind w:left="1276"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нтент-анализа комментариев с выделением основных информационных и смысловых единиц; </w:t>
      </w:r>
    </w:p>
    <w:p>
      <w:pPr>
        <w:pStyle w:val="Normal"/>
        <w:numPr>
          <w:ilvl w:val="0"/>
          <w:numId w:val="20"/>
        </w:numPr>
        <w:tabs>
          <w:tab w:val="clear" w:pos="708"/>
          <w:tab w:val="left" w:pos="1276" w:leader="none"/>
          <w:tab w:val="left" w:pos="6480" w:leader="none"/>
        </w:tabs>
        <w:spacing w:lineRule="auto" w:line="276" w:before="120" w:after="120"/>
        <w:ind w:left="1276"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контент-анализа - составление базы данных тэгов;</w:t>
      </w:r>
    </w:p>
    <w:p>
      <w:pPr>
        <w:pStyle w:val="Normal"/>
        <w:numPr>
          <w:ilvl w:val="0"/>
          <w:numId w:val="20"/>
        </w:numPr>
        <w:tabs>
          <w:tab w:val="clear" w:pos="708"/>
          <w:tab w:val="left" w:pos="1276" w:leader="none"/>
          <w:tab w:val="left" w:pos="6480" w:leader="none"/>
        </w:tabs>
        <w:spacing w:lineRule="auto" w:line="276" w:before="120" w:after="120"/>
        <w:ind w:left="1276"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каждому сообщению набора тэгов в соответствии с его содержанием. У одного сообщения может быть от одного до нескольких тэгов, в зависимости от объёма сообщения, их типологизации и систематизации;</w:t>
      </w:r>
    </w:p>
    <w:p>
      <w:pPr>
        <w:pStyle w:val="Normal"/>
        <w:numPr>
          <w:ilvl w:val="0"/>
          <w:numId w:val="20"/>
        </w:numPr>
        <w:tabs>
          <w:tab w:val="clear" w:pos="708"/>
          <w:tab w:val="left" w:pos="1276" w:leader="none"/>
          <w:tab w:val="left" w:pos="6480" w:leader="none"/>
        </w:tabs>
        <w:spacing w:lineRule="auto" w:line="276" w:before="120" w:after="120"/>
        <w:ind w:left="1276"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личественного и качественного анализа сообщений: частоты появления комментариев и рекомендаций, определение наиболее распространённых проблем, с которыми пришлось столкнуться участникам интернет-переписи;</w:t>
      </w:r>
    </w:p>
    <w:p>
      <w:pPr>
        <w:pStyle w:val="Normal"/>
        <w:numPr>
          <w:ilvl w:val="0"/>
          <w:numId w:val="20"/>
        </w:numPr>
        <w:tabs>
          <w:tab w:val="clear" w:pos="708"/>
          <w:tab w:val="left" w:pos="1276" w:leader="none"/>
          <w:tab w:val="left" w:pos="6480" w:leader="none"/>
        </w:tabs>
        <w:spacing w:lineRule="auto" w:line="276" w:before="120" w:after="120"/>
        <w:ind w:left="1276"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 формирование рекомендаций по изменению внешнего вида анкеты, изменению формулировок вопросов и т.д.</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анализа пользовательской активности на Едином портале госуслуг при проведении Пробной переписи населения 2018 года находится в прямой зависимости от полноты данных, которые должны быть предоставлены Управлением статистики населения и здравоохранения в течение 10 рабочих дней после заключения государственного контракта. Оптимальный перечень данных (в формате текстов, таблиц, скриншотов, выдержек из административной части сайта и т.п.):</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трафика на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ремени нахождения пользователей на сайте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глубине просмотра сайта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географии и демографии аудитории сайта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пути ссылок на сайт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кликов на сайте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скроллинга сайта ЕПГУ во время проведения первого этапа пробной переписи населения 2018 года в период 1-10 октября 2018 года.</w:t>
      </w:r>
    </w:p>
    <w:p>
      <w:pPr>
        <w:pStyle w:val="Normal"/>
        <w:numPr>
          <w:ilvl w:val="0"/>
          <w:numId w:val="20"/>
        </w:numPr>
        <w:tabs>
          <w:tab w:val="clear" w:pos="708"/>
          <w:tab w:val="left" w:pos="1418" w:leader="none"/>
          <w:tab w:val="left" w:pos="6480" w:leader="none"/>
        </w:tabs>
        <w:spacing w:lineRule="auto" w:line="276" w:before="120" w:after="12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поступивших через ЕПГУ комментариев и предложений от респондентов, заполнивших электронные переписные листы во время проведения первого этапа пробной переписи населения 2018 года в период 1-10 октября 2018 год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проведения анализа готовится аналитический отчет и презентация в формате MS PowerPoint (либо Portable Document Format) с описанием методологии исследования и отдельными разделами на каждый из исследуемых характеристик. </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налитическому документу прилагается база данных, состоящая из полного систематизированного и категоризированного перечня комментариев, предложений и жалоб пользователей.</w:t>
      </w:r>
    </w:p>
    <w:p>
      <w:pPr>
        <w:pStyle w:val="Normal"/>
        <w:tabs>
          <w:tab w:val="clear" w:pos="708"/>
          <w:tab w:val="left" w:pos="6480" w:leader="none"/>
        </w:tabs>
        <w:spacing w:before="120" w:after="120"/>
        <w:ind w:firstLine="851"/>
        <w:rPr/>
      </w:pPr>
      <w:r>
        <w:rPr>
          <w:rFonts w:eastAsia="Times New Roman" w:cs="Times New Roman" w:ascii="Times New Roman" w:hAnsi="Times New Roman"/>
          <w:sz w:val="24"/>
          <w:szCs w:val="24"/>
          <w:lang w:eastAsia="ru-RU"/>
        </w:rPr>
        <w:t xml:space="preserve">Аналитический отчет и презентация предоставляются Заказчику </w:t>
      </w:r>
      <w:r>
        <w:rPr>
          <w:rFonts w:eastAsia="Times New Roman" w:cs="Times New Roman" w:ascii="Times New Roman" w:hAnsi="Times New Roman"/>
          <w:b/>
          <w:sz w:val="24"/>
          <w:szCs w:val="24"/>
          <w:lang w:eastAsia="ru-RU"/>
        </w:rPr>
        <w:t>в течение 30 рабочих дней после получения исходной информации от Управления статистики населения и здравоохранения Росстат</w:t>
      </w:r>
      <w:r>
        <w:rPr>
          <w:rFonts w:eastAsia="Times New Roman" w:cs="Times New Roman" w:ascii="Times New Roman" w:hAnsi="Times New Roman"/>
          <w:sz w:val="24"/>
          <w:szCs w:val="24"/>
          <w:lang w:eastAsia="ru-RU"/>
        </w:rPr>
        <w:t>а.</w:t>
      </w:r>
    </w:p>
    <w:p>
      <w:pPr>
        <w:pStyle w:val="Normal"/>
        <w:tabs>
          <w:tab w:val="clear" w:pos="708"/>
          <w:tab w:val="left" w:pos="6480" w:leader="none"/>
        </w:tabs>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Разработка фирменного стиля Всероссийской переписи населения 2020 года, включая логотип (эмблему), слоган и брендбук, а также творческой концепции рекламной кампании</w:t>
      </w:r>
    </w:p>
    <w:p>
      <w:pPr>
        <w:pStyle w:val="Normal"/>
        <w:spacing w:before="120" w:after="120"/>
        <w:ind w:firstLine="851"/>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iCs/>
          <w:sz w:val="24"/>
          <w:szCs w:val="20"/>
          <w:lang w:eastAsia="ru-RU"/>
        </w:rPr>
        <w:t>Разработка</w:t>
      </w:r>
      <w:r>
        <w:rPr>
          <w:rFonts w:eastAsia="Times New Roman" w:cs="Times New Roman" w:ascii="Times New Roman" w:hAnsi="Times New Roman"/>
          <w:b/>
          <w:sz w:val="24"/>
          <w:szCs w:val="20"/>
          <w:lang w:eastAsia="ru-RU"/>
        </w:rPr>
        <w:t xml:space="preserve"> логотипа (эмблемы) Всероссийской переписи населения 2020 года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5 ТЗ)</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ирокого информирования и привлечения внимания целевых аудиторий к Всероссийской переписи населения 2020 года будет организован и проведен конкурс на разработку логотипа.</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конкурса на разработку логотип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 внимания целевых аудиторий к Всероссийской переписи населения 2020 год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интереса населения к предстоящей Всероссийской переписи населения 2020 год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лояльности целевых аудиторий к Всероссийской переписи населения 2020 год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широкой общественности о Всероссийской переписи населения 2020 года.</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Для проведения конкурса разрабатывается и согласуется с Заказчиком Положение о конкурсе. Положение содержит описание тематики, условий и правил проведения конкурса, порядок публикации работ, порядок определения победителя, сумму и порядок выплаты премии. </w:t>
      </w:r>
      <w:r>
        <w:rPr>
          <w:rFonts w:eastAsia="Times New Roman" w:cs="Times New Roman" w:ascii="Times New Roman" w:hAnsi="Times New Roman"/>
          <w:color w:val="000000"/>
          <w:sz w:val="24"/>
          <w:szCs w:val="24"/>
          <w:lang w:eastAsia="ru-RU"/>
        </w:rPr>
        <w:t xml:space="preserve">Положение о конкурсе предоставляется Заказчику на согласование </w:t>
      </w:r>
      <w:r>
        <w:rPr>
          <w:rFonts w:eastAsia="Times New Roman" w:cs="Times New Roman" w:ascii="Times New Roman" w:hAnsi="Times New Roman"/>
          <w:b/>
          <w:color w:val="000000"/>
          <w:sz w:val="24"/>
          <w:szCs w:val="24"/>
          <w:lang w:eastAsia="ru-RU"/>
        </w:rPr>
        <w:t xml:space="preserve">в </w:t>
      </w:r>
      <w:r>
        <w:rPr>
          <w:rFonts w:eastAsia="Times New Roman" w:cs="Times New Roman" w:ascii="Times New Roman" w:hAnsi="Times New Roman"/>
          <w:b/>
          <w:sz w:val="24"/>
          <w:szCs w:val="24"/>
          <w:lang w:eastAsia="ru-RU"/>
        </w:rPr>
        <w:t>течение 5 рабочих дней после заключения Государственного контракта</w:t>
      </w:r>
      <w:r>
        <w:rPr>
          <w:rFonts w:eastAsia="Times New Roman" w:cs="Times New Roman" w:ascii="Times New Roman" w:hAnsi="Times New Roman"/>
          <w:sz w:val="24"/>
          <w:szCs w:val="24"/>
          <w:lang w:eastAsia="ru-RU"/>
        </w:rPr>
        <w:t>.</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Участниками конкурса на разработку логотипа ВПН-2020 становятся граждане Российской Федерации в возрасте от 18 или юридические лица, зарегистрированные на территории Российской Федерации. В конкурсе могут принять участие студенты факультетов дизайна, профессиональные дизайнеры, арт-директора, креативные директора, а также люди, обладающие компетенциями в сфере дизайна. </w:t>
      </w:r>
      <w:r>
        <w:rPr>
          <w:rFonts w:eastAsia="Times New Roman" w:cs="Times New Roman" w:ascii="Times New Roman" w:hAnsi="Times New Roman"/>
          <w:color w:val="000000"/>
          <w:sz w:val="24"/>
          <w:szCs w:val="24"/>
          <w:lang w:eastAsia="ru-RU"/>
        </w:rPr>
        <w:t xml:space="preserve">Подтверждение компетенций осуществляется на добровольной основе, путем включения портфолио в пакет предоставляемых документов. Ответственность за авторство портфолио возлагается на участников конкурса. </w:t>
      </w:r>
      <w:r>
        <w:rPr>
          <w:rFonts w:eastAsia="Times New Roman" w:cs="Times New Roman" w:ascii="Times New Roman" w:hAnsi="Times New Roman"/>
          <w:sz w:val="24"/>
          <w:szCs w:val="24"/>
          <w:lang w:eastAsia="ru-RU"/>
        </w:rPr>
        <w:t>Участники конкурса, которые подали заявку и прислали конкурсные работы, подтверждают этим наличие авторских прав на присланную работу.</w:t>
      </w:r>
    </w:p>
    <w:p>
      <w:pPr>
        <w:pStyle w:val="Normal"/>
        <w:spacing w:before="120" w:after="120"/>
        <w:ind w:firstLine="851"/>
        <w:contextualSpacing/>
        <w:rPr/>
      </w:pPr>
      <w:r>
        <w:rPr>
          <w:rFonts w:eastAsia="Times New Roman" w:cs="Times New Roman" w:ascii="Times New Roman" w:hAnsi="Times New Roman"/>
          <w:sz w:val="24"/>
          <w:szCs w:val="24"/>
          <w:lang w:eastAsia="ru-RU"/>
        </w:rPr>
        <w:t>Конкурс проводится на Интернет-площадке тематического федерального СМИ</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 Партнерство со СМИ обеспечит информирование всех потенциальных участников о возможностях </w:t>
      </w:r>
      <w:r>
        <w:rPr>
          <w:rFonts w:eastAsia="Times New Roman" w:cs="Times New Roman" w:ascii="Times New Roman" w:hAnsi="Times New Roman"/>
          <w:sz w:val="24"/>
          <w:szCs w:val="24"/>
          <w:lang w:eastAsia="ru-RU"/>
        </w:rPr>
        <w:t>и условиях участия в конкурсе, о сроках его проведения, правилах подведения результатов, а также обеспечит широкое освещение процесса проведения конкурса в медиа пространстве. На площадке обеспечивается наличие ссылки на отдельную лендинговую страницу с подробным описанием правил конкурса.</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Для проведения конкурса создается лендинговая страница – </w:t>
      </w:r>
      <w:r>
        <w:rPr>
          <w:rFonts w:eastAsia="Times New Roman" w:cs="Times New Roman" w:ascii="Times New Roman" w:hAnsi="Times New Roman"/>
          <w:color w:val="222222"/>
          <w:sz w:val="24"/>
          <w:szCs w:val="24"/>
          <w:shd w:fill="FFFFFF" w:val="clear"/>
          <w:lang w:eastAsia="ru-RU"/>
        </w:rPr>
        <w:t xml:space="preserve">веб-страница, основной задачей которой является сбор контактных данных целевой аудитории. На лендинговой </w:t>
      </w:r>
      <w:r>
        <w:rPr>
          <w:rFonts w:eastAsia="Times New Roman" w:cs="Times New Roman" w:ascii="Times New Roman" w:hAnsi="Times New Roman"/>
          <w:sz w:val="24"/>
          <w:szCs w:val="24"/>
          <w:lang w:eastAsia="ru-RU"/>
        </w:rPr>
        <w:t>странице публикуются все конкурсные работы, прошедшие отбор, для обеспечения публичного доступа ко всем присланным на конкурс работам.</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держки и продвижения конкурса обеспечивается рекламная кампания в сети Интернет и социальных сетях суммарным объемом 5 000 000 показов баннеров, тексто-графических блоков, рекламных объявлений.</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бора конкурсных работ – эскизов логотипа Всероссийской переписи населения 2020 года происходит в соответствии с Положением о конкурсе. </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модераторов для отбора конкурсных работ также ведется в соответствии с Положением о конкурсе. Обеспечивается дальнейшая публикация конкурсных работ на лендинге и организуется публичный доступ к присланным на конкурс работам.</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одведения итогов конкурса и определения победителя организуется работа жюри. Состав жюри и требования к нему определяются Положением о конкурсе и согласуются с Заказчиком. Исполнитель контролирует подписание протокола решения жюри об итогах конкурса. </w:t>
      </w:r>
    </w:p>
    <w:p>
      <w:pPr>
        <w:pStyle w:val="Normal"/>
        <w:spacing w:before="120" w:after="120"/>
        <w:ind w:firstLine="851"/>
        <w:contextualSpacing/>
        <w:rPr/>
      </w:pPr>
      <w:r>
        <w:rPr>
          <w:rFonts w:eastAsia="Times New Roman" w:cs="Times New Roman" w:ascii="Times New Roman" w:hAnsi="Times New Roman"/>
          <w:color w:val="000000"/>
          <w:sz w:val="24"/>
          <w:szCs w:val="24"/>
          <w:lang w:eastAsia="ru-RU"/>
        </w:rPr>
        <w:t xml:space="preserve">Срок подведения итогов конкурса – </w:t>
      </w:r>
      <w:r>
        <w:rPr>
          <w:rFonts w:eastAsia="Times New Roman" w:cs="Times New Roman" w:ascii="Times New Roman" w:hAnsi="Times New Roman"/>
          <w:b/>
          <w:color w:val="000000"/>
          <w:sz w:val="24"/>
          <w:szCs w:val="24"/>
          <w:lang w:eastAsia="ru-RU"/>
        </w:rPr>
        <w:t>д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9 августа 2019 года</w:t>
      </w:r>
      <w:r>
        <w:rPr>
          <w:rFonts w:eastAsia="Times New Roman" w:cs="Times New Roman" w:ascii="Times New Roman" w:hAnsi="Times New Roman"/>
          <w:color w:val="000000"/>
          <w:sz w:val="24"/>
          <w:szCs w:val="24"/>
          <w:lang w:eastAsia="ru-RU"/>
        </w:rPr>
        <w:t>.</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и конкурса информируются о выигрыше и правилах получения призовой премии в соответствии с Положением о конкурсе, Исполнитель осуществляет контроль за соблюдением процедуры выплаты премии победителям конкурса.</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ые работы участника-победителя и участников-призеров публикуются на площадке-партнере - Интернет-СМИ.</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победитель передает Заказчику исключительные права на логотип, ставший победителем конкурса.</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вознаграждения участнику-победителю определяется Положением о конкурсе. С целью наибольшей мотивации участников конкурса призовой фонд может быть разделен между призовыми местами. Исполнитель в соответствии с законодательством РФ несет единоличную ответственность за своевременную и полную уплату соответствующим налоговым органам сумм всех налогов, пошлин и сборов.</w:t>
      </w:r>
    </w:p>
    <w:p>
      <w:pPr>
        <w:pStyle w:val="Normal"/>
        <w:spacing w:before="120" w:after="120"/>
        <w:ind w:firstLine="851"/>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полнитель представляет предложения Заказчику по логотипу (эмблеме) Всероссийской </w:t>
      </w:r>
      <w:r>
        <w:rPr>
          <w:rFonts w:eastAsia="Times New Roman" w:cs="Times New Roman" w:ascii="Times New Roman" w:hAnsi="Times New Roman"/>
          <w:color w:val="000000"/>
          <w:sz w:val="24"/>
          <w:szCs w:val="24"/>
          <w:lang w:eastAsia="ru-RU"/>
        </w:rPr>
        <w:t>переписи</w:t>
      </w:r>
      <w:r>
        <w:rPr>
          <w:rFonts w:eastAsia="Times New Roman" w:cs="Times New Roman" w:ascii="Times New Roman" w:hAnsi="Times New Roman"/>
          <w:sz w:val="24"/>
          <w:szCs w:val="24"/>
          <w:lang w:eastAsia="ru-RU"/>
        </w:rPr>
        <w:t xml:space="preserve"> населения 2020 года на основе итогов проведенного конкурса </w:t>
      </w:r>
      <w:r>
        <w:rPr>
          <w:rFonts w:eastAsia="Times New Roman" w:cs="Times New Roman" w:ascii="Times New Roman" w:hAnsi="Times New Roman"/>
          <w:b/>
          <w:sz w:val="24"/>
          <w:szCs w:val="24"/>
          <w:lang w:eastAsia="ru-RU"/>
        </w:rPr>
        <w:t>15 августа 2019 года</w:t>
      </w:r>
      <w:r>
        <w:rPr>
          <w:rFonts w:eastAsia="Times New Roman" w:cs="Times New Roman" w:ascii="Times New Roman" w:hAnsi="Times New Roman"/>
          <w:sz w:val="24"/>
          <w:szCs w:val="24"/>
          <w:lang w:eastAsia="ru-RU"/>
        </w:rPr>
        <w:t>.</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обеспечивается доработка или адаптация логотипа победителя конкурса профессиональными дизайнерами согласно комментариям Заказчика, для дальнейшего использования в рамках информационно-разъяснительной кампании.</w:t>
      </w:r>
    </w:p>
    <w:p>
      <w:pPr>
        <w:pStyle w:val="Normal"/>
        <w:spacing w:before="120" w:after="120"/>
        <w:ind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охвата и осведомлённости аудитории русскоязычного сегмента сети Интернет, а также социальных сетей, реализуется рекламная поддержка конкурса на разработку логотипа (эмблемы) Всероссийской переписи населения 2020 года. Суммарный объем рекламной кампании составит 5 000 000 показов баннеров, тексто-графических блоков, рекламных объявлений.</w:t>
      </w:r>
    </w:p>
    <w:p>
      <w:pPr>
        <w:pStyle w:val="Normal"/>
        <w:tabs>
          <w:tab w:val="clear" w:pos="708"/>
          <w:tab w:val="left" w:pos="6480" w:leader="none"/>
        </w:tabs>
        <w:spacing w:before="120" w:after="12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Разработка слогана Всероссийской переписи населения 2020 года на русском и английском языках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6 ТЗ)</w:t>
      </w:r>
    </w:p>
    <w:p>
      <w:pPr>
        <w:pStyle w:val="Normal"/>
        <w:spacing w:before="120" w:after="120"/>
        <w:ind w:firstLine="851"/>
        <w:contextualSpacing/>
        <w:rPr/>
      </w:pPr>
      <w:r>
        <w:rPr>
          <w:rFonts w:eastAsia="Times New Roman" w:cs="Times New Roman" w:ascii="Times New Roman" w:hAnsi="Times New Roman"/>
          <w:sz w:val="24"/>
          <w:szCs w:val="24"/>
          <w:lang w:eastAsia="ru-RU"/>
        </w:rPr>
        <w:t xml:space="preserve">Заказчику на рассмотрение будут предоставлены предложения по слогану Всероссийской </w:t>
      </w:r>
      <w:r>
        <w:rPr>
          <w:rFonts w:eastAsia="Times New Roman" w:cs="Times New Roman" w:ascii="Times New Roman" w:hAnsi="Times New Roman"/>
          <w:color w:val="000000"/>
          <w:sz w:val="24"/>
          <w:szCs w:val="24"/>
          <w:lang w:eastAsia="ru-RU"/>
        </w:rPr>
        <w:t>переписи</w:t>
      </w:r>
      <w:r>
        <w:rPr>
          <w:rFonts w:eastAsia="Times New Roman" w:cs="Times New Roman" w:ascii="Times New Roman" w:hAnsi="Times New Roman"/>
          <w:sz w:val="24"/>
          <w:szCs w:val="24"/>
          <w:lang w:eastAsia="ru-RU"/>
        </w:rPr>
        <w:t xml:space="preserve"> населения 2020 года – 10 вариантов на русском и английском языках. Срок предоставления предложений по слогану – до </w:t>
      </w:r>
      <w:r>
        <w:rPr>
          <w:rFonts w:eastAsia="Times New Roman" w:cs="Times New Roman" w:ascii="Times New Roman" w:hAnsi="Times New Roman"/>
          <w:b/>
          <w:sz w:val="24"/>
          <w:szCs w:val="24"/>
          <w:lang w:eastAsia="ru-RU"/>
        </w:rPr>
        <w:t>15 августа 2019 года</w:t>
      </w:r>
      <w:r>
        <w:rPr>
          <w:rFonts w:eastAsia="Times New Roman" w:cs="Times New Roman" w:ascii="Times New Roman" w:hAnsi="Times New Roman"/>
          <w:sz w:val="24"/>
          <w:szCs w:val="24"/>
          <w:lang w:eastAsia="ru-RU"/>
        </w:rPr>
        <w:t xml:space="preserve">. </w:t>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е варианты слоганов соответствуют следующим характеристикам:</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ничные и не перегруженные, легкие в прочтении, произношении и восприятии на слух;</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ют и транслируют основную идею Всероссийской переписи населения;</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елены на привлечение интереса аудитории к информационно-разъяснительной кампании, к ее цели – мотивировать к пониманию необходимости и важности  Всероссийской переписи населения;</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овременным трендам коммуникации;</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ые и доступные для целевой аудитории переписи, представленной разными группами;</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трансформируются под нужный формат материалов для быстрого написания и легкого произношения, содержат максимальную смысловую нагрузку с учетом сохранения значения при переводе на другие язык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слоганы Всероссийской переписи населения 2020 года либо будут доработаны в соответствии с замечаниями Заказчика, либо Исполнитель представит новые варианты слоганов для согласования Заказчик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Разработка бренд-бука Всероссийской переписи населения 2020 года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7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ем будет разработан бренд-бук Всероссийской переписи населения 2020 года, содержащий предложения по фирменному стилю, в форматах и программных продуктах, используемых в полиграфии и при нанесении на продукцию, а также при оформлении информационного сайта Всероссийской переписи населения и официальных каналов ВПН-2020 в социальных меди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бренд-бука будет учтена цель и задачи информационно-разъяснительной кампании: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ть целевые аудитории к участию во Всероссийской переписи населения 2020 год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уровень лояльности целевых аудиторий к переписи;</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ть о важности и масштабности Всероссийской переписи населения и новых форматах ее проведени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рменного стиля и визуальных материалов осуществляется с учетом интересов, характеристик и мотивационных факторов целевых аудиторий проек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фирменного стиля - визуально поддержать Всероссийскую перепись населения. Элементы бренд-бука разрабатываются с целью повышения узнаваемости Всероссийской переписи населения, в соответствии с трендами визуальной коммуникац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ренд-бука соответствуют основным положениям композиции, графики и цветового сочетания, масштаба и пропорциональности в отношении друг друга. Выбор цветов фирменного стиля осуществляется с учетом их воспроизведения на разных носител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фирменного стиля учитываются результаты проведения рабочих групп в рамках коммуникационно-аналитического комплексного исследования. Визуальные составляющие фирменного стиля предполагают легкую адаптацию под требуемые форматы подачи информац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перепись населения 2020 года впервые пройдет в том числе на Едином портале государственных услуг. В связи с этим при разработке бренд-бука и фирменного стиля учитывается необходимость информирования и мотивации целевых аудиторий получить услугу «Участие в переписи населения» на ЕПГУ.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бренд-бука учитывается также положительный опыт предыдущей Всероссийской переписи населения. Информация о положительном опыте проведения Всероссийской переписи населения формируется на основе общедоступных данных и данных от Заказчика. При этом, исходя из нового цифрового формата ВПН-2020, бренд-бук и фирменный стиль учитывают новые, современные условия и возможно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д-бук содержит визуальные решения с целью оформления информационных материалов, различных видов продукции с символикой Всероссийской переписи населения 2020 года, а также популяризации ее итогов:</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ые модели эмблемы – цветные, монохромные, черно-белые, масштабирование эмблемы, допустимые и недопустимые варианты использования;</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а с указанием кодов panton, шрифты с указанием размеров кегля;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дизайну продукции с символикой Всероссийской переписи населения 2020 года;</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макеты, предназначенные для информационного сайта и официальных аккаунтов Всероссийской переписи населения 2020 года в социальных медиа, включая макеты и рекомендации по созданию «аватара», обложки и оформления публикаций;</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макеты, предназначенные для продукции с символикой Всероссийской переписи населения 2020 года, требования к изготовлению сувенирной продук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продукции с символикой Всероссийской переписи населения 2020 года и разработанный дизайна шаблон-макетов входят:</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настенный и квартальный; </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сболка;</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ф;</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 спортивная;</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знаков предыдущих переписей населения;</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p>
      <w:pPr>
        <w:pStyle w:val="Normal"/>
        <w:numPr>
          <w:ilvl w:val="0"/>
          <w:numId w:val="12"/>
        </w:numPr>
        <w:spacing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азлов.  </w:t>
      </w:r>
    </w:p>
    <w:p>
      <w:pPr>
        <w:pStyle w:val="Normal"/>
        <w:spacing w:before="120" w:after="120"/>
        <w:ind w:firstLine="851"/>
        <w:rPr/>
      </w:pPr>
      <w:r>
        <w:rPr>
          <w:rFonts w:eastAsia="Times New Roman" w:cs="Times New Roman" w:ascii="Times New Roman" w:hAnsi="Times New Roman"/>
          <w:sz w:val="24"/>
          <w:szCs w:val="24"/>
          <w:lang w:eastAsia="ru-RU"/>
        </w:rPr>
        <w:t xml:space="preserve">Бренд-бук представляется Заказчику для утверждения до </w:t>
      </w:r>
      <w:r>
        <w:rPr>
          <w:rFonts w:eastAsia="Times New Roman" w:cs="Times New Roman" w:ascii="Times New Roman" w:hAnsi="Times New Roman"/>
          <w:b/>
          <w:sz w:val="24"/>
          <w:szCs w:val="24"/>
          <w:lang w:eastAsia="ru-RU"/>
        </w:rPr>
        <w:t>22 августа 2019 года</w:t>
      </w:r>
      <w:r>
        <w:rPr>
          <w:rFonts w:eastAsia="Times New Roman" w:cs="Times New Roman" w:ascii="Times New Roman" w:hAnsi="Times New Roman"/>
          <w:sz w:val="24"/>
          <w:szCs w:val="24"/>
          <w:lang w:eastAsia="ru-RU"/>
        </w:rPr>
        <w:t>.</w:t>
      </w:r>
    </w:p>
    <w:p>
      <w:pPr>
        <w:pStyle w:val="Normal"/>
        <w:spacing w:before="120" w:after="120"/>
        <w:ind w:firstLine="851"/>
        <w:rPr/>
      </w:pPr>
      <w:r>
        <w:rPr>
          <w:rFonts w:eastAsia="Times New Roman" w:cs="Times New Roman" w:ascii="Times New Roman" w:hAnsi="Times New Roman"/>
          <w:sz w:val="24"/>
          <w:szCs w:val="24"/>
          <w:lang w:eastAsia="ru-RU"/>
        </w:rPr>
        <w:t xml:space="preserve">Дизайн и шаблон-макеты календарей настенного и квартального на 2020 год на тему Всероссийской переписи населения с выделением срока проведения Всероссийской переписи населения 2020 года предоставляются до </w:t>
      </w:r>
      <w:r>
        <w:rPr>
          <w:rFonts w:eastAsia="Times New Roman" w:cs="Times New Roman" w:ascii="Times New Roman" w:hAnsi="Times New Roman"/>
          <w:b/>
          <w:sz w:val="24"/>
          <w:szCs w:val="24"/>
          <w:lang w:eastAsia="ru-RU"/>
        </w:rPr>
        <w:t>15 августа 2019 года</w:t>
      </w:r>
      <w:r>
        <w:rPr>
          <w:rFonts w:eastAsia="Times New Roman" w:cs="Times New Roman" w:ascii="Times New Roman" w:hAnsi="Times New Roman"/>
          <w:sz w:val="24"/>
          <w:szCs w:val="24"/>
          <w:lang w:eastAsia="ru-RU"/>
        </w:rPr>
        <w:t>.</w:t>
      </w:r>
    </w:p>
    <w:p>
      <w:pPr>
        <w:pStyle w:val="Normal"/>
        <w:spacing w:before="120" w:after="120"/>
        <w:ind w:firstLine="851"/>
        <w:rPr/>
      </w:pPr>
      <w:r>
        <w:rPr>
          <w:rFonts w:eastAsia="Times New Roman" w:cs="Times New Roman" w:ascii="Times New Roman" w:hAnsi="Times New Roman"/>
          <w:sz w:val="24"/>
          <w:szCs w:val="24"/>
          <w:lang w:eastAsia="ru-RU"/>
        </w:rPr>
        <w:t xml:space="preserve">Дизайн и шаблон-макеты календарей настенного и квартального на 2021 год на тему итогов Всероссийской переписи населения предоставляются </w:t>
      </w:r>
      <w:r>
        <w:rPr>
          <w:rFonts w:eastAsia="Times New Roman" w:cs="Times New Roman" w:ascii="Times New Roman" w:hAnsi="Times New Roman"/>
          <w:b/>
          <w:sz w:val="24"/>
          <w:szCs w:val="24"/>
          <w:lang w:eastAsia="ru-RU"/>
        </w:rPr>
        <w:t>до 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0 года</w:t>
      </w:r>
      <w:r>
        <w:rPr>
          <w:rFonts w:eastAsia="Times New Roman" w:cs="Times New Roman" w:ascii="Times New Roman" w:hAnsi="Times New Roman"/>
          <w:sz w:val="24"/>
          <w:szCs w:val="24"/>
          <w:lang w:eastAsia="ru-RU"/>
        </w:rPr>
        <w:t xml:space="preserve">. </w:t>
      </w:r>
    </w:p>
    <w:p>
      <w:pPr>
        <w:pStyle w:val="Normal"/>
        <w:spacing w:before="120" w:after="120"/>
        <w:ind w:firstLine="851"/>
        <w:rPr/>
      </w:pPr>
      <w:r>
        <w:rPr>
          <w:rFonts w:eastAsia="Times New Roman" w:cs="Times New Roman" w:ascii="Times New Roman" w:hAnsi="Times New Roman"/>
          <w:sz w:val="24"/>
          <w:szCs w:val="24"/>
          <w:lang w:eastAsia="ru-RU"/>
        </w:rPr>
        <w:t xml:space="preserve">Дизайн и шаблон-макеты календарей настенного и квартального на 2022 год на тему государственной статистики предоставляются </w:t>
      </w:r>
      <w:r>
        <w:rPr>
          <w:rFonts w:eastAsia="Times New Roman" w:cs="Times New Roman" w:ascii="Times New Roman" w:hAnsi="Times New Roman"/>
          <w:b/>
          <w:sz w:val="24"/>
          <w:szCs w:val="24"/>
          <w:lang w:eastAsia="ru-RU"/>
        </w:rPr>
        <w:t>до 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1 года</w:t>
      </w:r>
      <w:r>
        <w:rPr>
          <w:rFonts w:eastAsia="Times New Roman" w:cs="Times New Roman" w:ascii="Times New Roman" w:hAnsi="Times New Roman"/>
          <w:sz w:val="24"/>
          <w:szCs w:val="24"/>
          <w:lang w:eastAsia="ru-RU"/>
        </w:rPr>
        <w:t xml:space="preserve">.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разрабатывает креативную идею дизайна календарей на каждый год. Дизайн и шаблон-макеты календарей разрабатываются с учетом положений утвержденного бренд-бука и в соответствии с творческой концепцией. Визуальные и текстовые элементы шаблон-макетов выполняются с учетом основ композиц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лон-макеты календарей на каждый год содержат обозначения соответствующего календарного года, календарную сетку с отображением рабочих и выходных дней, государственных праздник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енные календари разрабатываются с учетом возможности содержать фотоматериалы исторической, социально-экономической, демографической или культурно-гуманитарной направленност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Исполнитель организует фотосессию/фотосессии для создания фотоматериалов, которые в дальнейшем используются при разработке шаблон-макетов календарей. Фотосессия проводится в формате репортажной и/или студийной съемк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лендарей используются фотоматериалы из фотобанков или полученные по итогам фотосессии/фотосессий.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Разработка творческой концепции рекламной кампании информационно-разъяснительной работы по Всероссийской переписи населения 2020 года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8 ТЗ)</w:t>
      </w:r>
    </w:p>
    <w:p>
      <w:pPr>
        <w:pStyle w:val="Normal"/>
        <w:spacing w:before="120" w:after="120"/>
        <w:ind w:firstLine="851"/>
        <w:rPr/>
      </w:pPr>
      <w:r>
        <w:rPr>
          <w:rFonts w:eastAsia="Times New Roman" w:cs="Times New Roman" w:ascii="Times New Roman" w:hAnsi="Times New Roman"/>
          <w:sz w:val="24"/>
          <w:szCs w:val="24"/>
          <w:lang w:eastAsia="ru-RU"/>
        </w:rPr>
        <w:t xml:space="preserve">Творческая концепция рекламной кампании информационно-разъяснительной работы по Всероссийской переписи населения 2020 года предоставляется Заказчику на утверждение </w:t>
      </w:r>
      <w:r>
        <w:rPr>
          <w:rFonts w:eastAsia="Times New Roman" w:cs="Times New Roman" w:ascii="Times New Roman" w:hAnsi="Times New Roman"/>
          <w:b/>
          <w:sz w:val="24"/>
          <w:szCs w:val="24"/>
          <w:lang w:eastAsia="ru-RU"/>
        </w:rPr>
        <w:t>до 30 сентября 2019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концепция рекламной кампании информационно-разъяснительной работы по Всероссийской переписи населения 2020 года (далее – рекламной кампании) разрабатывается Исполнителем для проведения рекламной кампании и производства рекламных материалов в едином стилевом решении, а также определения сроков (этапов) размещения рекламных материал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ем будет подготовлена и представлена на утверждение творческая концепция рекламной кампании в части: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ионной рекламы;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ы на радио;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ы в Интернете;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ы в социальных медиа;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й агитации (включая плакаты), </w:t>
      </w:r>
    </w:p>
    <w:p>
      <w:pPr>
        <w:pStyle w:val="Normal"/>
        <w:numPr>
          <w:ilvl w:val="0"/>
          <w:numId w:val="12"/>
        </w:numPr>
        <w:spacing w:lineRule="auto" w:line="276" w:before="120" w:after="120"/>
        <w:ind w:left="1429"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по разработке и размещению этих видов рекламы с указанием сроков (этапов) размещ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концепция основывается на результатах проведения рабочих групп в рамках коммуникационно-аналитического исследовательского анализа. Концепция разрабатывается с учетом данных о населении и целевых аудиториях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концепция разрабатывается с целью донесения до населения и целевых аудиторий основных идей и положений информационно-разъяснительной кампан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творческой концепции учитывается необходимость мотивации целевых аудиторий и их информирования о возможности получения услуги «Участие в переписи населения» на ЕПГ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учитывается положительный опыт предыдущей Всероссийской переписи населения. Информация о положительном опыте проведения Всероссийской переписи населения формируется на основе общедоступных данных и данных от Заказчика. При этом, исходя из нового цифрового формата Всероссийской переписи населения 2020 года, творческая концепция учитывает новые, современные форматы и возможно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разработки творческой концепции положен инсайт – совокупность внутренних мотивов и желаний целевых аудиторий. Исполнитель выявляет и формулирует инсайт по результатам проведения рабочих групп в рамках коммуникационно-аналитического исследовательского анализ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концепция создается с учетом трансформации и адаптации под различные каналы коммуникации и форматы носителей, задействованные в ходе информационно-разъяснительной кампан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творческая концепция рекламной кампании дорабатывается по результатам ее рассмотрения Заказчиком и представляется Заказчику в итоговом, доработанном варианте. </w:t>
      </w:r>
      <w:r>
        <w:br w:type="page"/>
      </w:r>
    </w:p>
    <w:p>
      <w:pPr>
        <w:pStyle w:val="Normal"/>
        <w:spacing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Организация деятельности медиа-офиса Всероссийской переписи населения 2020 года, работа с федеральными и региональными СМИ и мероприятия по связям с общественностью по Всероссийской переписи населения 2020 года, включая разработку материалов, визуализирующих подготовку и проведение переписи, ее итоги, экономическую и социально-демографическую статистическую информацию и их размещение</w:t>
      </w:r>
    </w:p>
    <w:p>
      <w:pPr>
        <w:pStyle w:val="Normal"/>
        <w:spacing w:before="120" w:after="120"/>
        <w:ind w:firstLine="851"/>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Организация деятельности медиа-офиса Всероссийской переписи населения 2020 года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9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тенсивное развитие сегмента «новых медиа» и стремление традиционных СМИ сохранять в этих условиях конкурентоспособность существенно трансформировали информационное пространство. Граница между территорией «традиционных» и «новых» медиа все более размывается, формируя общее пространство коммуникации.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интегрированной общенациональной коммуникационной кампании в этих условиях делает необходимым создание единого центра управления, ориентированного, с одной стороны, на проведение единой информационной политики по всему спектру медиа – и «традиционных» и «новых», с другой стороны – на адаптацию исходящего контента в зависимости от особенностей медиапотребления и запросов различных аудиторий.</w:t>
      </w:r>
    </w:p>
    <w:p>
      <w:pPr>
        <w:pStyle w:val="Normal"/>
        <w:spacing w:before="120" w:after="120"/>
        <w:ind w:firstLine="851"/>
        <w:rPr/>
      </w:pPr>
      <w:r>
        <w:rPr>
          <w:rFonts w:eastAsia="Times New Roman" w:cs="Times New Roman" w:ascii="Times New Roman" w:hAnsi="Times New Roman"/>
          <w:sz w:val="24"/>
          <w:szCs w:val="20"/>
          <w:lang w:eastAsia="ru-RU"/>
        </w:rPr>
        <w:t xml:space="preserve">Для решения этой задачи Исполнителем </w:t>
      </w:r>
      <w:r>
        <w:rPr>
          <w:rFonts w:eastAsia="Times New Roman" w:cs="Times New Roman" w:ascii="Times New Roman" w:hAnsi="Times New Roman"/>
          <w:b/>
          <w:sz w:val="24"/>
          <w:szCs w:val="20"/>
          <w:lang w:eastAsia="ru-RU"/>
        </w:rPr>
        <w:t>на 10 рабочий день после заключения Государственного контракта</w:t>
      </w:r>
      <w:r>
        <w:rPr>
          <w:rFonts w:eastAsia="Times New Roman" w:cs="Times New Roman" w:ascii="Times New Roman" w:hAnsi="Times New Roman"/>
          <w:sz w:val="24"/>
          <w:szCs w:val="20"/>
          <w:lang w:eastAsia="ru-RU"/>
        </w:rPr>
        <w:t xml:space="preserve"> будет осуществлено создание и организована деятельность Медиа-офиса Всероссийской переписи населения 2020 года (далее – Медиа-офис ВПН-2020).</w:t>
      </w:r>
    </w:p>
    <w:p>
      <w:pPr>
        <w:pStyle w:val="Normal"/>
        <w:spacing w:before="120" w:after="120"/>
        <w:ind w:firstLine="851"/>
        <w:rPr/>
      </w:pPr>
      <w:r>
        <w:rPr>
          <w:rFonts w:eastAsia="Times New Roman" w:cs="Times New Roman" w:ascii="Times New Roman" w:hAnsi="Times New Roman"/>
          <w:sz w:val="24"/>
          <w:szCs w:val="20"/>
          <w:lang w:eastAsia="ru-RU"/>
        </w:rPr>
        <w:t xml:space="preserve">У указанные сроки будет укомплектован кадровый состав офиса, а в публичном </w:t>
      </w:r>
      <w:r>
        <w:rPr>
          <w:rFonts w:eastAsia="Times New Roman" w:cs="Times New Roman" w:ascii="Times New Roman" w:hAnsi="Times New Roman"/>
          <w:sz w:val="24"/>
          <w:szCs w:val="24"/>
          <w:lang w:eastAsia="ru-RU"/>
        </w:rPr>
        <w:t>пространстве опубликована контактная информация (телефон, адреса официальных страниц в социальных медиа, адрес сайта – после запуска последнего). Контактная информация также в обязательном порядке будет размещаться во всех исходящих информационных материалах, подготовленных в ходе оказания услуг.</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остав Медиа-офиса ВПН-2020 (20 человек):</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 1 чел.;</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по работе со СМИ – 1 чел.;</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 xml:space="preserve">заместитель руководителя по </w:t>
      </w:r>
      <w:r>
        <w:rPr>
          <w:rFonts w:eastAsia="Times New Roman" w:cs="Times New Roman" w:ascii="Times New Roman" w:hAnsi="Times New Roman"/>
          <w:sz w:val="24"/>
          <w:szCs w:val="24"/>
          <w:lang w:val="en-US" w:eastAsia="ru-RU"/>
        </w:rPr>
        <w:t>Digital</w:t>
      </w:r>
      <w:r>
        <w:rPr>
          <w:rFonts w:eastAsia="Times New Roman" w:cs="Times New Roman" w:ascii="Times New Roman" w:hAnsi="Times New Roman"/>
          <w:sz w:val="24"/>
          <w:szCs w:val="24"/>
          <w:lang w:eastAsia="ru-RU"/>
        </w:rPr>
        <w:t xml:space="preserve"> – 1 чел.;</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т-менеджер – 1 чел.;</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МИ:</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федеральными СМИ – 1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региональными СМИ – 2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айтер – 2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партнерских программ – 1 чел.;</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gital-часть:</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аналитик – 2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по работе с соцсетями – 2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блогерами – 1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боте с соцсетями – 1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айтер – 1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менеджер сайта – 1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ер – 1 чел.;</w:t>
      </w:r>
    </w:p>
    <w:p>
      <w:pPr>
        <w:pStyle w:val="Normal"/>
        <w:numPr>
          <w:ilvl w:val="1"/>
          <w:numId w:val="24"/>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гетолог – 1 чел.</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едиа-офиса ВПН-2020 может расширяться для обеспечения максимально эффективного решения задач реализуемой кампа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эффективной работы обеспечивается необходимое техническое оснащение Медиа-офиса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с необходимым программным обеспечением и доступом в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для печати информационных материалов, пресс-релизов и материалов для прессы.</w:t>
      </w:r>
    </w:p>
    <w:p>
      <w:pPr>
        <w:pStyle w:val="Normal"/>
        <w:spacing w:before="120" w:after="120"/>
        <w:ind w:firstLine="851"/>
        <w:rPr/>
      </w:pPr>
      <w:r>
        <w:rPr>
          <w:rFonts w:eastAsia="Times New Roman" w:cs="Times New Roman" w:ascii="Times New Roman" w:hAnsi="Times New Roman"/>
          <w:sz w:val="24"/>
          <w:szCs w:val="24"/>
          <w:lang w:eastAsia="ru-RU"/>
        </w:rPr>
        <w:t xml:space="preserve">Для осуществления взаимодействия с регионами посредством междугородней телефонной связи </w:t>
      </w:r>
      <w:r>
        <w:rPr>
          <w:rFonts w:eastAsia="Times New Roman" w:cs="Times New Roman" w:ascii="Times New Roman" w:hAnsi="Times New Roman"/>
          <w:sz w:val="24"/>
          <w:szCs w:val="20"/>
          <w:lang w:eastAsia="ru-RU"/>
        </w:rPr>
        <w:t xml:space="preserve">Медиа-офис ВПН-2020 </w:t>
      </w:r>
      <w:r>
        <w:rPr>
          <w:rFonts w:eastAsia="Times New Roman" w:cs="Times New Roman" w:ascii="Times New Roman" w:hAnsi="Times New Roman"/>
          <w:sz w:val="24"/>
          <w:szCs w:val="24"/>
          <w:lang w:eastAsia="ru-RU"/>
        </w:rPr>
        <w:t>будет оснащен специально выделенным телефонным номером, средствами телефонной и факсимильной связи. Для Медиа-офиса ВПН-2020 также будут созданы специальные адреса электронной почты для ведения переписки.</w:t>
      </w:r>
    </w:p>
    <w:p>
      <w:pPr>
        <w:pStyle w:val="Normal"/>
        <w:spacing w:before="120" w:after="120"/>
        <w:ind w:firstLine="851"/>
        <w:rPr/>
      </w:pPr>
      <w:r>
        <w:rPr>
          <w:rFonts w:eastAsia="Times New Roman" w:cs="Times New Roman" w:ascii="Times New Roman" w:hAnsi="Times New Roman"/>
          <w:sz w:val="24"/>
          <w:szCs w:val="24"/>
          <w:lang w:eastAsia="ru-RU"/>
        </w:rPr>
        <w:t xml:space="preserve">Основной информационной площадкой </w:t>
      </w:r>
      <w:r>
        <w:rPr>
          <w:rFonts w:eastAsia="Times New Roman" w:cs="Times New Roman" w:ascii="Times New Roman" w:hAnsi="Times New Roman"/>
          <w:sz w:val="24"/>
          <w:szCs w:val="20"/>
          <w:lang w:eastAsia="ru-RU"/>
        </w:rPr>
        <w:t xml:space="preserve">Медиа-офиса ВПН-2020 </w:t>
      </w:r>
      <w:r>
        <w:rPr>
          <w:rFonts w:eastAsia="Times New Roman" w:cs="Times New Roman" w:ascii="Times New Roman" w:hAnsi="Times New Roman"/>
          <w:sz w:val="24"/>
          <w:szCs w:val="24"/>
          <w:lang w:eastAsia="ru-RU"/>
        </w:rPr>
        <w:t>будет информационный интернет-сайт Всероссийской переписи населения 2020 года и официальные страницы ВПН-2020 в социальных медиа. На интернет-ресурсе и аккаунтах будет аккумулироваться контент, создаваемый и продвигаемый в рамках информационной кампании: справочная информация, пресс-материалы, мультимедиа, анонсы мероприятий для СМИ и других активностей, исчерпывающая контактная информация. Более подробное описание функционала ресурса содержится в разделе 6.2 настоящей Предварительной программ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едиа-офиса ВПН-2020 определены Государственным контрактом и включают в себ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граммы проведения в 2019-2020 годах информационно-разъяснительной работы по Всероссийской переписи населения 2020 года и информационному сопровождению и популяризации ее итогов 2021 году (далее – Программ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оординации информационно-разъяснительной работы ключевых ведомств (Минэкономразвития России, Росстата, Минкомсвязи России и иных заинтересованных федеральных органов исполнительной власти), участвующих в подготовке и проведении Всероссийской переписи населения 2020 года в части реализации программы информационно-разъяснительной работы по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блогерами и лидерами общественного мнения в сети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ользователями социальных медиа и ответы на вопросы пользователей о проведении Всероссийской переписи населения 2020 года, полученные через форму обратной связи сайта и через официальные аккаунты в социальных сетя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территориальными органами Росст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и анализа информационного поля (СМИ, социальные меди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Медиа-офис ВПН-2020 будет играть роль координатора в случае необходимости антикризисной информационной кампании.</w:t>
      </w:r>
    </w:p>
    <w:p>
      <w:pPr>
        <w:pStyle w:val="Normal"/>
        <w:spacing w:before="120" w:after="120"/>
        <w:ind w:firstLine="851"/>
        <w:rPr/>
      </w:pPr>
      <w:r>
        <w:rPr>
          <w:rFonts w:eastAsia="Times New Roman" w:cs="Times New Roman" w:ascii="Times New Roman" w:hAnsi="Times New Roman"/>
          <w:sz w:val="24"/>
          <w:szCs w:val="20"/>
          <w:lang w:eastAsia="ru-RU"/>
        </w:rPr>
        <w:t xml:space="preserve">Для реализации перечисленных задач Медиа-офисом ВПН-2020 с момента </w:t>
      </w:r>
      <w:r>
        <w:rPr>
          <w:rFonts w:eastAsia="Times New Roman" w:cs="Times New Roman" w:ascii="Times New Roman" w:hAnsi="Times New Roman"/>
          <w:sz w:val="24"/>
          <w:szCs w:val="24"/>
          <w:lang w:eastAsia="ru-RU"/>
        </w:rPr>
        <w:t>создания</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b/>
          <w:sz w:val="24"/>
          <w:szCs w:val="20"/>
          <w:lang w:eastAsia="ru-RU"/>
        </w:rPr>
        <w:t>до 20 декабря 2021 года</w:t>
      </w:r>
      <w:r>
        <w:rPr>
          <w:rFonts w:eastAsia="Times New Roman" w:cs="Times New Roman" w:ascii="Times New Roman" w:hAnsi="Times New Roman"/>
          <w:sz w:val="24"/>
          <w:szCs w:val="20"/>
          <w:lang w:eastAsia="ru-RU"/>
        </w:rPr>
        <w:t>:</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группа заинтересованных специалистов ключевых ведомств, спикеров-экспертов и лидеров общественного мнения для формирования плана мероприятий для прессы, определения тем для выхода программ на федеральном радио и телевидении и т.п. мероприят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координация взаимодействия с партнерами Всероссийской переписи населения 2020 года, включая проведение анализа потенциальных партнёров, инициирование переговоров с ними, разработку программы партнерства, контроль выполнения достигнутых договореннос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ся и рассылаются информационные материалы, в т.ч. о проводимых мероприятиях, изложенных в пункте 5 Технического зад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ются мероприятия для прессы и представителей Интернет-сообще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СМИ и социальных се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ся система оперативного оповещения о ключевых событиях в информационном поле СМИ и социальных медиа с возможностью визуализации и выведения информации в закрытом виде, доступном авторизованным сотрудник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ся информационное поле СМИ и социальных сетей, формируются рекомендации и вносятся корректировки в Программу по согласованию с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анализ трендов и настроений целевой аудитории через онлайн-панели с участием 1000 пользователей социальных сетей не реже 1 раза в квартал;</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ся содействие представителям СМИ при подготовке ими собственных матери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еагирования на выявленные мониторингом негативные тренды (см. п.4 настоящей Предварительной программы) осуществляется оперативное реагирование на негативные публичные выступления в СМИ и социальных меди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 xml:space="preserve">инициируются выходы информационных материалов в федеральных и региональных СМИ и популярных Интернет-ресурсах, в том числе путем рассылки </w:t>
      </w:r>
      <w:r>
        <w:rPr>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пресс-релизов и других информационных материалов для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наполнение информационными материалами и информационная поддержка сайта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наполнение информационными материалами и информационная поддержка официальных аккаунтов Всероссийской переписи населения 2020 года в социальных сетя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одготовка методических рекомендаций для территориальных органов Росстата.</w:t>
      </w:r>
      <w:r>
        <w:br w:type="page"/>
      </w:r>
    </w:p>
    <w:p>
      <w:pPr>
        <w:pStyle w:val="Normal"/>
        <w:spacing w:lineRule="auto" w:line="256"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общенная схема деятельности Медиа-офиса ВПН-2020</w:t>
      </w:r>
    </w:p>
    <w:p>
      <w:pPr>
        <w:pStyle w:val="Normal"/>
        <w:spacing w:before="120" w:after="120"/>
        <w:jc w:val="center"/>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5940425" cy="5416550"/>
                <wp:effectExtent l="0" t="0" r="0" b="0"/>
                <wp:docPr id="1" name="Полотно 20"/>
                <a:graphic xmlns:a="http://schemas.openxmlformats.org/drawingml/2006/main">
                  <a:graphicData uri="http://schemas.microsoft.com/office/word/2010/wordprocessingGroup">
                    <wpg:wgp>
                      <wpg:cNvGrpSpPr/>
                      <wpg:grpSpPr>
                        <a:xfrm>
                          <a:off x="0" y="0"/>
                          <a:ext cx="5940360" cy="5416560"/>
                          <a:chOff x="0" y="0"/>
                          <a:chExt cx="5940360" cy="5416560"/>
                        </a:xfrm>
                      </wpg:grpSpPr>
                      <wps:wsp>
                        <wps:cNvSpPr/>
                        <wps:nvSpPr>
                          <wps:cNvPr id="0" name=""/>
                          <wps:cNvSpPr/>
                        </wps:nvSpPr>
                        <wps:spPr>
                          <a:xfrm>
                            <a:off x="0" y="0"/>
                            <a:ext cx="5940360" cy="5416560"/>
                          </a:xfrm>
                          <a:prstGeom prst="rect">
                            <a:avLst/>
                          </a:prstGeom>
                          <a:noFill/>
                          <a:ln w="0">
                            <a:noFill/>
                          </a:ln>
                        </wps:spPr>
                        <wps:bodyPr/>
                      </wps:wsp>
                      <wps:wsp>
                        <wps:cNvSpPr txBox="1"/>
                        <wps:spPr>
                          <a:xfrm>
                            <a:off x="3088800" y="92880"/>
                            <a:ext cx="2160360" cy="97272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txbx>
                          <w:txbxContent>
                            <w:p>
                              <w:pPr>
                                <w:overflowPunct w:val="false"/>
                                <w:bidi w:val="0"/>
                                <w:jc w:val="center"/>
                                <w:rPr/>
                              </w:pPr>
                              <w:r>
                                <w:rPr>
                                  <w:kern w:val="2"/>
                                  <w:sz w:val="19"/>
                                  <w:b/>
                                  <w:szCs w:val="22"/>
                                  <w:rFonts w:ascii="Calibri" w:hAnsi="Calibri" w:eastAsia="Calibri" w:cs="Times New Roman"/>
                                  <w:color w:val="auto"/>
                                  <w:lang w:val="ru-RU" w:bidi="ar-SA"/>
                                </w:rPr>
                                <w:t>Мониторинг и анализ информационного поля в целях выявления информационных поводов и и</w:t>
                              </w:r>
                              <w:r>
                                <w:rPr>
                                  <w:kern w:val="2"/>
                                  <w:sz w:val="19"/>
                                  <w:b/>
                                  <w:szCs w:val="19"/>
                                  <w:bCs/>
                                  <w:rFonts w:ascii="Calibri" w:hAnsi="Calibri" w:eastAsia="Calibri" w:cs="Times New Roman"/>
                                  <w:color w:val="auto"/>
                                  <w:lang w:val="ru-RU" w:bidi="ar-SA"/>
                                </w:rPr>
                                <w:t>нформирование Заказчика о них</w:t>
                              </w:r>
                            </w:p>
                          </w:txbxContent>
                        </wps:txbx>
                        <wps:bodyPr wrap="square" lIns="73080" rIns="73080" tIns="36720" bIns="36720" anchor="t">
                          <a:noAutofit/>
                        </wps:bodyPr>
                      </wps:wsp>
                      <wps:wsp>
                        <wps:cNvSpPr txBox="1"/>
                        <wps:spPr>
                          <a:xfrm>
                            <a:off x="1887120" y="4502880"/>
                            <a:ext cx="2225520" cy="73008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txbx>
                          <w:txbxContent>
                            <w:p>
                              <w:pPr>
                                <w:overflowPunct w:val="false"/>
                                <w:bidi w:val="0"/>
                                <w:jc w:val="center"/>
                                <w:rPr/>
                              </w:pPr>
                              <w:r>
                                <w:rPr>
                                  <w:kern w:val="2"/>
                                  <w:sz w:val="19"/>
                                  <w:b/>
                                  <w:szCs w:val="22"/>
                                  <w:rFonts w:ascii="Calibri" w:hAnsi="Calibri" w:eastAsia="Calibri" w:cs="Times New Roman"/>
                                  <w:color w:val="auto"/>
                                  <w:lang w:val="ru-RU" w:bidi="ar-SA"/>
                                </w:rPr>
                                <w:t>Проведение информационных мероприятий, организация текущих активностей в СМИ и социальных медиа</w:t>
                              </w:r>
                            </w:p>
                          </w:txbxContent>
                        </wps:txbx>
                        <wps:bodyPr wrap="square" lIns="73080" rIns="73080" tIns="36720" bIns="36720" anchor="t">
                          <a:noAutofit/>
                        </wps:bodyPr>
                      </wps:wsp>
                      <wps:wsp>
                        <wps:cNvSpPr txBox="1"/>
                        <wps:spPr>
                          <a:xfrm>
                            <a:off x="713160" y="93240"/>
                            <a:ext cx="2159640" cy="97272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Медиапланирование с учетом запланированных мероприятий информационно-разъяснительной работы, в том числе хода рекламной кампании</w:t>
                              </w:r>
                            </w:p>
                          </w:txbxContent>
                        </wps:txbx>
                        <wps:bodyPr wrap="square" lIns="73080" rIns="73080" tIns="36720" bIns="36720" anchor="t">
                          <a:noAutofit/>
                        </wps:bodyPr>
                      </wps:wsp>
                      <wps:wsp>
                        <wps:cNvSpPr txBox="1"/>
                        <wps:spPr>
                          <a:xfrm>
                            <a:off x="3149640" y="2030040"/>
                            <a:ext cx="1513800" cy="73332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 xml:space="preserve">Предложения по отработке выявленных информационных поводов </w:t>
                              </w:r>
                            </w:p>
                          </w:txbxContent>
                        </wps:txbx>
                        <wps:bodyPr wrap="square" lIns="73080" rIns="73080" tIns="36720" bIns="36720" anchor="t">
                          <a:noAutofit/>
                        </wps:bodyPr>
                      </wps:wsp>
                      <wps:wsp>
                        <wps:cNvSpPr txBox="1"/>
                        <wps:spPr>
                          <a:xfrm>
                            <a:off x="1232640" y="2037240"/>
                            <a:ext cx="1640160" cy="72828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Информационное сопровождение запланированных мероприятий</w:t>
                              </w:r>
                            </w:p>
                          </w:txbxContent>
                        </wps:txbx>
                        <wps:bodyPr wrap="square" lIns="73080" rIns="73080" tIns="36720" bIns="36720" anchor="t">
                          <a:noAutofit/>
                        </wps:bodyPr>
                      </wps:wsp>
                      <wps:wsp>
                        <wps:cNvSpPr txBox="1"/>
                        <wps:spPr>
                          <a:xfrm>
                            <a:off x="1242000" y="2868120"/>
                            <a:ext cx="3430440" cy="43956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Согласование действий и содержания информационных материалов с Заказчиком</w:t>
                              </w:r>
                            </w:p>
                          </w:txbxContent>
                        </wps:txbx>
                        <wps:bodyPr wrap="square" lIns="73080" rIns="73080" tIns="36720" bIns="36720" anchor="t">
                          <a:noAutofit/>
                        </wps:bodyPr>
                      </wps:wsp>
                      <wps:wsp>
                        <wps:cNvSpPr/>
                        <wps:spPr>
                          <a:xfrm>
                            <a:off x="3361680" y="1199520"/>
                            <a:ext cx="1008360" cy="731520"/>
                          </a:xfrm>
                          <a:prstGeom prst="downArrow">
                            <a:avLst>
                              <a:gd name="adj1" fmla="val 50000"/>
                              <a:gd name="adj2" fmla="val 48231"/>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440800" y="3435480"/>
                            <a:ext cx="1109520" cy="936720"/>
                          </a:xfrm>
                          <a:prstGeom prst="downArrow">
                            <a:avLst>
                              <a:gd name="adj1" fmla="val 50000"/>
                              <a:gd name="adj2" fmla="val 48231"/>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572840" y="1199520"/>
                            <a:ext cx="1008360" cy="731520"/>
                          </a:xfrm>
                          <a:prstGeom prst="downArrow">
                            <a:avLst>
                              <a:gd name="adj1" fmla="val 50000"/>
                              <a:gd name="adj2" fmla="val 48231"/>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inline>
            </w:drawing>
          </mc:Choice>
          <mc:Fallback>
            <w:pict>
              <v:group id="shape_0" alt="Полотно 20" style="position:absolute;margin-left:0pt;margin-top:0pt;width:467.75pt;height:426.5pt" coordorigin="0,0" coordsize="9355,8530">
                <v:rect id="shape_0" stroked="f" o:allowincell="f" style="position:absolute;left:0;top:0;width:9354;height:8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1a6db" stroked="f" o:allowincell="f" style="position:absolute;left:4864;top:146;width:3401;height:1531;mso-wrap-style:square;v-text-anchor:top;mso-position-horizontal-relative:char" type="_x0000_t202">
                  <v:textbox>
                    <w:txbxContent>
                      <w:p>
                        <w:pPr>
                          <w:overflowPunct w:val="false"/>
                          <w:bidi w:val="0"/>
                          <w:jc w:val="center"/>
                          <w:rPr/>
                        </w:pPr>
                        <w:r>
                          <w:rPr>
                            <w:kern w:val="2"/>
                            <w:sz w:val="19"/>
                            <w:b/>
                            <w:szCs w:val="22"/>
                            <w:rFonts w:ascii="Calibri" w:hAnsi="Calibri" w:eastAsia="Calibri" w:cs="Times New Roman"/>
                            <w:color w:val="auto"/>
                            <w:lang w:val="ru-RU" w:bidi="ar-SA"/>
                          </w:rPr>
                          <w:t>Мониторинг и анализ информационного поля в целях выявления информационных поводов и и</w:t>
                        </w:r>
                        <w:r>
                          <w:rPr>
                            <w:kern w:val="2"/>
                            <w:sz w:val="19"/>
                            <w:b/>
                            <w:szCs w:val="19"/>
                            <w:bCs/>
                            <w:rFonts w:ascii="Calibri" w:hAnsi="Calibri" w:eastAsia="Calibri" w:cs="Times New Roman"/>
                            <w:color w:val="auto"/>
                            <w:lang w:val="ru-RU" w:bidi="ar-SA"/>
                          </w:rPr>
                          <w:t>нформирование Заказчика о них</w:t>
                        </w:r>
                      </w:p>
                    </w:txbxContent>
                  </v:textbox>
                  <v:fill o:detectmouseclick="t" color2="#438ac9"/>
                  <v:stroke color="#3465a4" joinstyle="round" endcap="flat"/>
                  <v:shadow on="t" obscured="f" color="black"/>
                  <w10:wrap type="none"/>
                </v:shape>
                <v:shape id="shape_0" fillcolor="#71a6db" stroked="f" o:allowincell="f" style="position:absolute;left:2972;top:7091;width:3504;height:1149;mso-wrap-style:square;v-text-anchor:top;mso-position-horizontal-relative:char" type="_x0000_t202">
                  <v:textbox>
                    <w:txbxContent>
                      <w:p>
                        <w:pPr>
                          <w:overflowPunct w:val="false"/>
                          <w:bidi w:val="0"/>
                          <w:jc w:val="center"/>
                          <w:rPr/>
                        </w:pPr>
                        <w:r>
                          <w:rPr>
                            <w:kern w:val="2"/>
                            <w:sz w:val="19"/>
                            <w:b/>
                            <w:szCs w:val="22"/>
                            <w:rFonts w:ascii="Calibri" w:hAnsi="Calibri" w:eastAsia="Calibri" w:cs="Times New Roman"/>
                            <w:color w:val="auto"/>
                            <w:lang w:val="ru-RU" w:bidi="ar-SA"/>
                          </w:rPr>
                          <w:t>Проведение информационных мероприятий, организация текущих активностей в СМИ и социальных медиа</w:t>
                        </w:r>
                      </w:p>
                    </w:txbxContent>
                  </v:textbox>
                  <v:fill o:detectmouseclick="t" color2="#438ac9"/>
                  <v:stroke color="#3465a4" joinstyle="round" endcap="flat"/>
                  <v:shadow on="t" obscured="f" color="black"/>
                  <w10:wrap type="none"/>
                </v:shape>
                <v:shape id="shape_0" fillcolor="#71a6db" stroked="f" o:allowincell="f" style="position:absolute;left:1123;top:147;width:3400;height:1531;mso-wrap-style:square;v-text-anchor:top;mso-position-horizontal-relative:char" type="_x0000_t202">
                  <v:textbo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Медиапланирование с учетом запланированных мероприятий информационно-разъяснительной работы, в том числе хода рекламной кампании</w:t>
                        </w:r>
                      </w:p>
                    </w:txbxContent>
                  </v:textbox>
                  <v:fill o:detectmouseclick="t" color2="#438ac9"/>
                  <v:stroke color="#3465a4" joinstyle="round" endcap="flat"/>
                  <v:shadow on="t" obscured="f" color="black"/>
                  <w10:wrap type="none"/>
                </v:shape>
                <v:shape id="shape_0" fillcolor="#71a6db" stroked="f" o:allowincell="f" style="position:absolute;left:4960;top:3197;width:2383;height:1154;mso-wrap-style:square;v-text-anchor:top;mso-position-horizontal-relative:char" type="_x0000_t202">
                  <v:textbo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 xml:space="preserve">Предложения по отработке выявленных информационных поводов </w:t>
                        </w:r>
                      </w:p>
                    </w:txbxContent>
                  </v:textbox>
                  <v:fill o:detectmouseclick="t" color2="#438ac9"/>
                  <v:stroke color="#3465a4" joinstyle="round" endcap="flat"/>
                  <v:shadow on="t" obscured="f" color="black"/>
                  <w10:wrap type="none"/>
                </v:shape>
                <v:shape id="shape_0" fillcolor="#71a6db" stroked="f" o:allowincell="f" style="position:absolute;left:1941;top:3208;width:2582;height:1146;mso-wrap-style:square;v-text-anchor:top;mso-position-horizontal-relative:char" type="_x0000_t202">
                  <v:textbo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Информационное сопровождение запланированных мероприятий</w:t>
                        </w:r>
                      </w:p>
                    </w:txbxContent>
                  </v:textbox>
                  <v:fill o:detectmouseclick="t" color2="#438ac9"/>
                  <v:stroke color="#3465a4" joinstyle="round" endcap="flat"/>
                  <v:shadow on="t" obscured="f" color="black"/>
                  <w10:wrap type="none"/>
                </v:shape>
                <v:shape id="shape_0" fillcolor="#71a6db" stroked="f" o:allowincell="f" style="position:absolute;left:1956;top:4517;width:5401;height:691;mso-wrap-style:square;v-text-anchor:top;mso-position-horizontal-relative:char" type="_x0000_t202">
                  <v:textbox>
                    <w:txbxContent>
                      <w:p>
                        <w:pPr>
                          <w:overflowPunct w:val="false"/>
                          <w:bidi w:val="0"/>
                          <w:spacing w:before="0" w:after="200" w:lineRule="auto" w:line="276"/>
                          <w:jc w:val="center"/>
                          <w:rPr/>
                        </w:pPr>
                        <w:r>
                          <w:rPr>
                            <w:kern w:val="2"/>
                            <w:sz w:val="19"/>
                            <w:b/>
                            <w:szCs w:val="19"/>
                            <w:bCs/>
                            <w:rFonts w:ascii="Times New Roman" w:hAnsi="Times New Roman" w:eastAsia="Calibri" w:cs="Times New Roman"/>
                            <w:color w:val="auto"/>
                            <w:lang w:val="ru-RU" w:bidi="ar-SA"/>
                          </w:rPr>
                          <w:t>Согласование действий и содержания информационных материалов с Заказчиком</w:t>
                        </w:r>
                      </w:p>
                    </w:txbxContent>
                  </v:textbox>
                  <v:fill o:detectmouseclick="t" color2="#438ac9"/>
                  <v:stroke color="#3465a4" joinstyle="round"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0" fillcolor="#afafaf" stroked="f" o:allowincell="f" style="position:absolute;left:5294;top:1889;width:1587;height:1151;mso-wrap-style:none;v-text-anchor:middle;mso-position-horizontal-relative:char" type="_x0000_t67">
                  <v:fill o:detectmouseclick="t" color2="#929292"/>
                  <v:stroke color="#3465a4" joinstyle="round" endcap="flat"/>
                  <v:shadow on="t" obscured="f" color="black"/>
                  <w10:wrap type="none"/>
                </v:shape>
                <v:shape id="shape_0" ID="Стрелка вниз 51" fillcolor="#afafaf" stroked="f" o:allowincell="f" style="position:absolute;left:3844;top:5410;width:1746;height:1474;mso-wrap-style:none;v-text-anchor:middle;mso-position-horizontal-relative:char" type="_x0000_t67">
                  <v:fill o:detectmouseclick="t" color2="#929292"/>
                  <v:stroke color="#3465a4" joinstyle="round" endcap="flat"/>
                  <v:shadow on="t" obscured="f" color="black"/>
                  <w10:wrap type="none"/>
                </v:shape>
                <v:shape id="shape_0" ID="Стрелка вниз 52" fillcolor="#afafaf" stroked="f" o:allowincell="f" style="position:absolute;left:2477;top:1889;width:1587;height:1151;mso-wrap-style:none;v-text-anchor:middle;mso-position-horizontal-relative:char" type="_x0000_t67">
                  <v:fill o:detectmouseclick="t" color2="#929292"/>
                  <v:stroke color="#3465a4" joinstyle="round" endcap="flat"/>
                  <v:shadow on="t" obscured="f" color="black"/>
                  <w10:wrap type="none"/>
                </v:shape>
              </v:group>
            </w:pict>
          </mc:Fallback>
        </mc:AlternateContent>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одготовка и рассылка информационных материалов, инициирование выходов в федеральных и региональных С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мках выполнения блока работ по подготовке и рассылке пресс-релизов и иных информационных материалов для СМИ по единой базе рассылки из 1500 наименова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осуществляется подготовка и рассылка 10 пресс-релизов и иных информационных материалов для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осуществляется подготовка и рассылка 25 пресс-релизов и иных информационных материалов для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осуществляется подготовка и рассылка 5 пресс-релизов и иных информационных материалов для С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мках выполнения блока работ по инициированию выходов в федеральных СМИ по результатам рассылки и иной деятельности Медиа-офиса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осуществляется инициирование 25 выходов в федераль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осуществляется инициирование 75 выходов в федераль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осуществляется инициирование 20 выходов в федеральных С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ициирование выходов в региональных СМИ по результатам рассылки и иной деятельности медиа-офис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осуществляется инициирование 250 выходов в региональ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осуществляется инициирование 3000 выходов в региональ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осуществляется инициирование 180 выходов в региональных С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Методические рекомендации по работе со СМИ и социальными меди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ажное место в работе Медиа-офиса ВПН-2020 занимает методологическое обеспечение деятельности территориальных подразделений Росстата. Эффективность информационной кампании в значительной степени зависит от скоординированности всех субъектов, в той или инфой форме вовлеченных в ее реализацию. Один из таких субъектов – территориальные органы Росстата, обладающие как собственной развитой информационной инфраструктурой (сайты, страницы в социальных сетях), так и наработанными связями с местными властями, СМИ и лидерами общественного мнения. </w:t>
      </w:r>
    </w:p>
    <w:p>
      <w:pPr>
        <w:pStyle w:val="Normal"/>
        <w:spacing w:before="120" w:after="120"/>
        <w:ind w:firstLine="851"/>
        <w:rPr/>
      </w:pPr>
      <w:r>
        <w:rPr>
          <w:rFonts w:eastAsia="Times New Roman" w:cs="Times New Roman" w:ascii="Times New Roman" w:hAnsi="Times New Roman"/>
          <w:sz w:val="24"/>
          <w:szCs w:val="20"/>
          <w:lang w:eastAsia="ru-RU"/>
        </w:rPr>
        <w:t xml:space="preserve">В целях обеспечения эффективного взаимодействия Медиа-офиса ВПН-2020 с территориальными органами Росстата </w:t>
      </w:r>
      <w:r>
        <w:rPr>
          <w:rFonts w:eastAsia="Times New Roman" w:cs="Times New Roman" w:ascii="Times New Roman" w:hAnsi="Times New Roman"/>
          <w:b/>
          <w:sz w:val="24"/>
          <w:szCs w:val="20"/>
          <w:lang w:eastAsia="ru-RU"/>
        </w:rPr>
        <w:t>до 31 августа 2019 года</w:t>
      </w:r>
      <w:r>
        <w:rPr>
          <w:rFonts w:eastAsia="Times New Roman" w:cs="Times New Roman" w:ascii="Times New Roman" w:hAnsi="Times New Roman"/>
          <w:sz w:val="24"/>
          <w:szCs w:val="20"/>
          <w:lang w:eastAsia="ru-RU"/>
        </w:rPr>
        <w:t xml:space="preserve"> будут разработаны и переданы в Росстат методические рекомендации по работе со СМИ и социальными медиа, коммуникациям с респондентами, в том числе в кризисных ситуация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 будет включать в себ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щих принципов реализации скоординированной информационной политики в ходе подготовки и проведения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он ответственности Медиа-офиса ВПН-2020, с одной стороны, и представителей территориальных органов Росстата, ответственных за информационный блок работ, - с друго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взаимодействия и информационного обмена как для штатных, так и для кризисных информационных ситу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боте территориальных органов Росстата с контентом, исходящим от Медиа-офиса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существующей информационной инфраструктуры территориальных органов Росстата в целях информирования населения о ВПН-2020;</w:t>
      </w:r>
    </w:p>
    <w:p>
      <w:pPr>
        <w:pStyle w:val="Normal"/>
        <w:numPr>
          <w:ilvl w:val="0"/>
          <w:numId w:val="24"/>
        </w:numPr>
        <w:spacing w:lineRule="auto" w:line="256" w:before="120" w:after="16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екомендации по работе территориальных органов Росстата в социальных сетях (оформление аккаунтов, особенности адаптации материалов для различных площадок, реагирование на комментарии и обращения пользователей и т.д.).</w:t>
      </w:r>
      <w:r>
        <w:br w:type="page"/>
      </w:r>
    </w:p>
    <w:p>
      <w:pPr>
        <w:pStyle w:val="Normal"/>
        <w:spacing w:lineRule="auto" w:line="256" w:before="120" w:after="16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Особенности организации деятельности Медиа-офиса ВПН-2020</w:t>
      </w:r>
    </w:p>
    <w:p>
      <w:pPr>
        <w:pStyle w:val="Normal"/>
        <w:spacing w:before="120" w:after="120"/>
        <w:ind w:firstLine="851"/>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0"/>
          <w:lang w:eastAsia="ru-RU"/>
        </w:rPr>
        <w:t>рамках</w:t>
      </w:r>
      <w:r>
        <w:rPr>
          <w:rFonts w:eastAsia="Times New Roman" w:cs="Times New Roman" w:ascii="Times New Roman" w:hAnsi="Times New Roman"/>
          <w:sz w:val="24"/>
          <w:szCs w:val="24"/>
          <w:lang w:eastAsia="ru-RU"/>
        </w:rPr>
        <w:t xml:space="preserve"> содействия </w:t>
      </w:r>
      <w:r>
        <w:rPr>
          <w:rFonts w:eastAsia="Times New Roman" w:cs="Times New Roman" w:ascii="Times New Roman" w:hAnsi="Times New Roman"/>
          <w:bCs/>
          <w:sz w:val="24"/>
          <w:szCs w:val="24"/>
          <w:lang w:eastAsia="ru-RU"/>
        </w:rPr>
        <w:t xml:space="preserve">координации </w:t>
      </w:r>
      <w:r>
        <w:rPr>
          <w:rFonts w:eastAsia="Times New Roman" w:cs="Times New Roman" w:ascii="Times New Roman" w:hAnsi="Times New Roman"/>
          <w:sz w:val="24"/>
          <w:szCs w:val="24"/>
          <w:lang w:eastAsia="ru-RU"/>
        </w:rPr>
        <w:t xml:space="preserve">информационно-разъяснительной работы </w:t>
      </w:r>
      <w:r>
        <w:rPr>
          <w:rFonts w:eastAsia="Times New Roman" w:cs="Times New Roman" w:ascii="Times New Roman" w:hAnsi="Times New Roman"/>
          <w:bCs/>
          <w:sz w:val="24"/>
          <w:szCs w:val="24"/>
          <w:lang w:eastAsia="ru-RU"/>
        </w:rPr>
        <w:t xml:space="preserve">ключевых ведомств (Минэкономразвития России, Росстата, Минкомсвязи России и иных заинтересованных федеральных органов исполнительной власти), участвующих в подготовке и проведении Всероссийской переписи населения 2020 года в части реализации программы </w:t>
      </w:r>
      <w:r>
        <w:rPr>
          <w:rFonts w:eastAsia="Times New Roman" w:cs="Times New Roman" w:ascii="Times New Roman" w:hAnsi="Times New Roman"/>
          <w:sz w:val="24"/>
          <w:szCs w:val="24"/>
          <w:lang w:eastAsia="ru-RU"/>
        </w:rPr>
        <w:t>информационно-разъяснительной работы, осуществляется своевременная публикация на информационном сайте Всероссийской переписи населения 2020 года поступающей из этих ведомств информации, касающейся организации и проведения Всероссийской переписи населения 2020 года.</w:t>
      </w:r>
    </w:p>
    <w:p>
      <w:pPr>
        <w:pStyle w:val="Normal"/>
        <w:spacing w:before="120" w:after="120"/>
        <w:ind w:firstLine="851"/>
        <w:rPr/>
      </w:pPr>
      <w:r>
        <w:rPr>
          <w:rFonts w:eastAsia="Times New Roman" w:cs="Times New Roman" w:ascii="Times New Roman" w:hAnsi="Times New Roman"/>
          <w:sz w:val="24"/>
          <w:szCs w:val="24"/>
          <w:lang w:eastAsia="ru-RU"/>
        </w:rPr>
        <w:t xml:space="preserve">Также </w:t>
      </w:r>
      <w:r>
        <w:rPr>
          <w:rFonts w:eastAsia="Times New Roman" w:cs="Times New Roman" w:ascii="Times New Roman" w:hAnsi="Times New Roman"/>
          <w:sz w:val="24"/>
          <w:szCs w:val="20"/>
          <w:lang w:eastAsia="ru-RU"/>
        </w:rPr>
        <w:t>создается</w:t>
      </w:r>
      <w:r>
        <w:rPr>
          <w:rFonts w:eastAsia="Times New Roman" w:cs="Times New Roman" w:ascii="Times New Roman" w:hAnsi="Times New Roman"/>
          <w:sz w:val="24"/>
          <w:szCs w:val="24"/>
          <w:lang w:eastAsia="ru-RU"/>
        </w:rPr>
        <w:t xml:space="preserve"> «закрытая» часть сайта Всероссийской переписи населения 2020 года, в которой все участники ее проведения смогут оперативно обмениваться информацией и планировать разрешение возможных кризисных ситуац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Взаимодействие с блогерами</w:t>
      </w:r>
    </w:p>
    <w:p>
      <w:pPr>
        <w:pStyle w:val="Normal"/>
        <w:spacing w:before="120" w:after="120"/>
        <w:ind w:firstLine="851"/>
        <w:rPr/>
      </w:pPr>
      <w:r>
        <w:rPr>
          <w:rFonts w:eastAsia="Times New Roman" w:cs="Times New Roman" w:ascii="Times New Roman" w:hAnsi="Times New Roman"/>
          <w:sz w:val="24"/>
          <w:szCs w:val="24"/>
          <w:lang w:eastAsia="ru-RU"/>
        </w:rPr>
        <w:t>В ходе ф</w:t>
      </w:r>
      <w:r>
        <w:rPr>
          <w:rFonts w:eastAsia="Times New Roman" w:cs="Times New Roman" w:ascii="Times New Roman" w:hAnsi="Times New Roman"/>
          <w:bCs/>
          <w:sz w:val="24"/>
          <w:szCs w:val="24"/>
          <w:lang w:eastAsia="ru-RU"/>
        </w:rPr>
        <w:t xml:space="preserve">ормирования группы заинтересованных лидеров общественного мнения </w:t>
      </w:r>
      <w:r>
        <w:rPr>
          <w:rFonts w:eastAsia="Times New Roman" w:cs="Times New Roman" w:ascii="Times New Roman" w:hAnsi="Times New Roman"/>
          <w:sz w:val="24"/>
          <w:szCs w:val="24"/>
          <w:lang w:eastAsia="ru-RU"/>
        </w:rPr>
        <w:t xml:space="preserve">планируется привлекать к сотрудничеству блогеров, ведущих свои онлайн-дневники, группы, паблики и другие форматы персональных активностей на различных платформах социальных медиа, включая, но не ограничиваясь,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ВКонтакте», </w:t>
      </w:r>
      <w:r>
        <w:rPr>
          <w:rFonts w:eastAsia="Times New Roman" w:cs="Times New Roman" w:ascii="Times New Roman" w:hAnsi="Times New Roman"/>
          <w:sz w:val="24"/>
          <w:szCs w:val="24"/>
          <w:lang w:val="en-US" w:eastAsia="ru-RU"/>
        </w:rPr>
        <w:t>Twit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eJournal</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про формирование группы заинтересованных лидеров общественного мнения из числа блогеров см. п. 3.3. настоящей Предварительной программ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участию в кампании популярных блогеров позволит инициировать подготовку и размещение целевых информационных материалов в социальных медиа. В качестве таковых могут выступать материалы за авторством как самих блогеров, так и других участников проекта, в том числе приглашенных экспер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логеров будут публиковаться в период проведения информационно-разъяснительной кампа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убликации каждой записи силами специалистов Исполнителя осуществляется наблюдение за обсуждениями, выявление интересов аудитории и, при необходимости, корректировка восприятия материал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максимально актуальной повестки, близкой населению субъектов Российской Федерации и рассказывающей/мотивирующей принять участие во Всероссийской переписи населения 2020 года, Исполнитель организует мероприятия для представителей Интернет-сообщества и блогеров-лидеров мнений. Мероприятия охватывают одну или несколько тем, освещающих Всероссийскую перепись населения 2020 года из списка ниже, и являются актуальными для местных событий/праздников в местах провед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освещающиеся в рамках мероприятий с лидерами мнений (блогерам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сроки и различные способы сбора сведений о населени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оторые будут заданы респондентам в ходе переписи населения и их значение для формирования планов и прогнозов социально-экономического развития страны и каждого субъекта Российской Федер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участия в переписи и сохранение конфиденциальности полученных свед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циональный и языковой состав населения, образовательный уровень населения, количество и структура домохозяйств), которую можно получить только в ходе Всероссийской переписи населения в сочетании с социально-демографическими характеристика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апы подготовки к Всероссийской переписи населения 2020 года, ее проведение и подведение итогов.</w:t>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Взаимодействие с пользователями социальных сет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взаимодействия с пользователями социальных медиа и ответов на вопросы пользователей о проведении Всероссийской переписи населения 2020 года, полученные через форму обратной связи сайта и через официальные аккаунты в социальных сетях, Исполнитель ведет официальные аккаунты Всероссийской переписи населения 2020 года в популярных социальных сетях (Facebook, «ВКонтакте», «Одноклассники»), а также разрабатывает максимально удобную для пользователей форму обратной связи на информационном сайте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ежедневного мониторинга СМИ и социальных сетей создаётся система оперативного оповещения Заказчика и Исполнителя о ключевых событиях в информационном поле, включая их визуализацию. Для обеспечения оперативного оповещения используется специальное программное обеспечение. Описание системы оперативного оповещения приведено в п. 4 настоящей Предварительной программ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анализирует информационное поле социальных медиа, формирует рекомендации и вносит корректировки в программу по согласованию с Росстат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ежеквартально проводит анализ трендов и настроений целевой аудитории через онлайн-панели с участием 1000 пользователей социальных сетей. Для проведения онлайн-панели создается опрос в социальных сетях «ВКонтакте» и «Одноклассники» с широкими настройками таргета на разные типы аудитор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гет опроса в социальных сетях «ВКонтакте» и «Одноклассники» строится как на социально-демографических показателях (возраст, пол, семейное положение), так и на географических (с охватом всех 85 субъектов РФ) и по интересам аудиторий (общество, политика, Россия, бизнес, городское благоустройство и т.д.).</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 наполнение информационными материалами и информационную поддержку официальных аккаунтов Всероссийской переписи населения 2020 года в социальных сетях.</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едет страницы Всероссийской переписи населения 2020 года, включая разработку контента, администрирование страниц, публикацию и продвижение постов, ежедневное модерирование комментариев пользователей под постами. Также Исполнитель обеспечивает информирование аудитории социальных сетей о ключевых событиях Всероссийской переписи населения 2020 года, ее итогах, экономической и социально-демографической статистической информации, интегрирует в адаптированном для социальных сетей формате в контент-план страниц Всероссийской переписи населения 2020 года материалы, разработанные Медиа-офисом, включая материалы публикаций СМИ, мультимедийные материалы, инфографические материалы, видеоматериалы и др. Ведение и модерация страниц происходит в ежедневном режиме с момента согласования контент-стратегии и до 20 декабря 2021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ция включает в себя оперативное реагирование и вступление в дискуссию на официальных страницах Росстата в социальных медиа, в том числе реакцию на негативные публикации, выявленные мониторингом СМИ, сети Интернет и социальных медиа.</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Создание базы российских федеральных и региональных СМИ для рассылки информационных материалов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10 ТЗ)</w:t>
      </w:r>
    </w:p>
    <w:p>
      <w:pPr>
        <w:pStyle w:val="Normal"/>
        <w:spacing w:before="120" w:after="120"/>
        <w:ind w:firstLine="851"/>
        <w:rPr/>
      </w:pPr>
      <w:r>
        <w:rPr>
          <w:rFonts w:eastAsia="Times New Roman" w:cs="Times New Roman" w:ascii="Times New Roman" w:hAnsi="Times New Roman"/>
          <w:sz w:val="24"/>
          <w:szCs w:val="24"/>
          <w:lang w:eastAsia="ru-RU"/>
        </w:rPr>
        <w:t>Исполнитель</w:t>
      </w:r>
      <w:r>
        <w:rPr>
          <w:rFonts w:eastAsia="Times New Roman" w:cs="Times New Roman" w:ascii="Times New Roman" w:hAnsi="Times New Roman"/>
          <w:b/>
          <w:sz w:val="24"/>
          <w:szCs w:val="24"/>
          <w:lang w:eastAsia="ru-RU"/>
        </w:rPr>
        <w:t xml:space="preserve"> на 10 рабочий день после представления результатов установочного медиа-исследования</w:t>
      </w:r>
      <w:r>
        <w:rPr>
          <w:rFonts w:eastAsia="Times New Roman" w:cs="Times New Roman" w:ascii="Times New Roman" w:hAnsi="Times New Roman"/>
          <w:sz w:val="24"/>
          <w:szCs w:val="24"/>
          <w:lang w:eastAsia="ru-RU"/>
        </w:rPr>
        <w:t xml:space="preserve"> (п. 5.3. Технического задания, п. 1.3 настоящей Предварительной программы) предоставляет на согласование Росстату Базу российских федеральных и региональных СМИ для рассылки информационных и справочных материалов и инициирования выхода материалов в федеральных и региональных СМИ о подготовке и проведении Всероссийской переписи населения 2020 года, а также подведении ее итог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будет содержать 1500 наименований федеральных и региональных СМИ и включать в себя основные характеристики каждого СМИ, в том числе: название; вид СМИ; ФИО и должность представителя, с которым поддерживается контакт; телефон/факс редакции или контактного лица; адрес электронной почты редакции или контактного лица.</w:t>
      </w:r>
    </w:p>
    <w:p>
      <w:pPr>
        <w:pStyle w:val="Normal"/>
        <w:spacing w:before="120" w:after="120"/>
        <w:jc w:val="center"/>
        <w:rPr/>
      </w:pPr>
      <w:r>
        <w:rPr/>
        <w:t>Предполагаемая структура единой базы СМИ</w:t>
      </w:r>
    </w:p>
    <w:tbl>
      <w:tblPr>
        <w:tblW w:w="9571" w:type="dxa"/>
        <w:jc w:val="left"/>
        <w:tblInd w:w="-113" w:type="dxa"/>
        <w:tblLayout w:type="fixed"/>
        <w:tblCellMar>
          <w:top w:w="0" w:type="dxa"/>
          <w:left w:w="108" w:type="dxa"/>
          <w:bottom w:w="0" w:type="dxa"/>
          <w:right w:w="108" w:type="dxa"/>
        </w:tblCellMar>
      </w:tblPr>
      <w:tblGrid>
        <w:gridCol w:w="534"/>
        <w:gridCol w:w="567"/>
        <w:gridCol w:w="1134"/>
        <w:gridCol w:w="850"/>
        <w:gridCol w:w="1134"/>
        <w:gridCol w:w="1843"/>
        <w:gridCol w:w="1701"/>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right="-4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right="-4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гион (субъект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С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О и должность представителя, с которым поддерживается конт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лефон/факс, редакции или контактного л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 электронной почты редакции или контактного лица</w:t>
            </w:r>
          </w:p>
        </w:tc>
      </w:tr>
    </w:tbl>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ок федеральных изданий будут включены ведущие федеральные ресурсы, способные обеспечить максимальный эффект информационной работы:</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информационные агентства;</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е печатные СМИ;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 с лентами федеральных новостей;</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телеканалы;</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радиоканал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егиональных СМИ будет сформирован из общественно-политических изданий регионального (республиканские / краевые / областные ресурсы) и городского уровней по всем регионам РФ:</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информационные агент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ечатные СМИ: ежедневные и еженедельные газеты регионального и городского уровней, а также региональные издания общероссийских газет «Аргументы и факты», «Комсомольская правда», «Московский комсомолец», «Российская газета», «Коммерсантъ», представленные в субъектах РФ самостоятельными редакция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 с лентами региональных новос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телевизионные каналы и региональные филиалы ВГТРК;</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 сетевые радиостанции, работающие в формате информационного веща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зданной базы СМИ будет сформирован список рассылки, по которому будет осуществляться распространение информационных материалов как создаваемых Медиа-офисом ВПН-2020, так и предоставляемых непосредственно Заказчик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структура базы позволит настраивать выборки адресов и создавать адресные списки рассылки для отдельных регионов или групп регионов, что даст возможность при необходимости транслировать локализованную информацию для целевой аудитории той или иной территор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реализации Государственного контракта база рассылки будет поддерживаться в актуальном состоянии и пополняться новыми СМИ по мере их появления. Контактные данные будут корректироваться в ходе коммуникации с редакциями по итогам рассылки информационных материалов, а также в ходе подготовки и проведения мероприятий. Вносимые изменения будут ежемесячно предоставляться Заказчику и оперативно согласовываться в течение 1-2 дн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Формирование базы спикеров – экспертов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11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и лидеры общественного мнения всегда оказывали существенное влияние на формирование отношения целевых аудиторий к тем или иным событиям. Сообщение, транслируемое сквозь призму авторитетного персонифицированного мнения, приобретает эмоциональную окраску и больший вес. Такая информация, как минимум, привлекает большее внимание, как максимум – вызывает большее довер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развитие Интернет-технологий существенно трансформировало информационный ландшафт, а вместе с ним и специфику работы с экспертами и лидерами общественного мнения. Если раньше между ними и аудиторией всегда был посредник – СМИ, то сейчас необходимость в нем в значительной степени отпала. Социальные медиа позволяют взаимодействовать с аудиторией напрямую, чем активно пользуются и политики, и эксперты, и известные общественные деятели, и деятели искусства и культуры, и поп-звезды, и ученые. У многих из них число подписчиков существенно превышает аудиторию известных СМИ. Этот фактор необходимо брать в расчет как при определении перечня потенциальных спикеров, так и при организации с ними дальнейшей работ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обходимо учитывать, что лидерами мнений в социальных медиа далеко не всегда становятся «эксперты» в традиционном понимании этого слова – т.е. люди, имеющие высокий социальный статус, образование, специальные знания и опыт и т.д. Лидерами мнений в интернете часто оказываются харизматичные люди с активной жизненной позицией, умеющие быть безапелляционно убедительным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спикеров – экспертов, лидеров общественного мнения для информационной кампании в поддержку ВПН-2020 будет осуществляться с учетом указанных выше факторов. В числе ключевых приоритетов при составлении перечня буду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заинтересованность персоны в качественных результатах переписи населения, проведения и подведения итогов Всероссийской переписи населения 2020 года и получения достоверной экономической и социально-демографической официальной статистической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потенциал влияния персоны на различные целевые аудитории кампании в поддержку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формированию базы спикеров-экспертов будут содержать ФИО и должность, телефон, адрес электронной почты отобранных персон или иные контакты и способы связи с ни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дложений по формированию базы спикеров-экспертов и лидеров общественного мнения будет вестись с учетом результатов Установочного медиа-исследования (п 5.3. Технического задания, п. 1.3 настоящей Предварительной программы), а также других открытых источников информации сред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ов, представляющих профильные министерства и ведомства, научные и образовательные учреждения и организации, органы власти субъектов Российской Федерации, международные организ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х общественных деятелей, деятелей искусства и культуры, в том числе массовой и молодежной, священнослужителей различных конфессий, лидеров диаспор, популярных блогеров и др.</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ставления в Росстат на согласование Предложений по формированию базы спикеров-экспертов и лидеров общественного мнения:</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 xml:space="preserve">для реализации информационной работы в 2019-2020 годах – </w:t>
      </w:r>
      <w:r>
        <w:rPr>
          <w:rFonts w:eastAsia="Times New Roman" w:cs="Times New Roman" w:ascii="Times New Roman" w:hAnsi="Times New Roman"/>
          <w:b/>
          <w:sz w:val="24"/>
          <w:szCs w:val="24"/>
          <w:lang w:eastAsia="ru-RU"/>
        </w:rPr>
        <w:t>на 20-й рабочий день после заключения Государственного контракта</w:t>
      </w:r>
      <w:r>
        <w:rPr>
          <w:rFonts w:eastAsia="Times New Roman" w:cs="Times New Roman" w:ascii="Times New Roman" w:hAnsi="Times New Roman"/>
          <w:sz w:val="24"/>
          <w:szCs w:val="24"/>
          <w:lang w:eastAsia="ru-RU"/>
        </w:rPr>
        <w:t>;</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 xml:space="preserve">для реализации информационной работы в 2021 году – до </w:t>
      </w:r>
      <w:r>
        <w:rPr>
          <w:rFonts w:eastAsia="Times New Roman" w:cs="Times New Roman" w:ascii="Times New Roman" w:hAnsi="Times New Roman"/>
          <w:b/>
          <w:sz w:val="24"/>
          <w:szCs w:val="24"/>
          <w:lang w:eastAsia="ru-RU"/>
        </w:rPr>
        <w:t>5 февраля 2021 года</w:t>
      </w:r>
      <w:r>
        <w:rPr>
          <w:rFonts w:eastAsia="Times New Roman" w:cs="Times New Roman" w:ascii="Times New Roman" w:hAnsi="Times New Roman"/>
          <w:sz w:val="24"/>
          <w:szCs w:val="24"/>
          <w:lang w:eastAsia="ru-RU"/>
        </w:rPr>
        <w:t xml:space="preserve">.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трудничеству с целью продвижения Всероссийской переписи населения 2020 года планируется привлекать блогеров и лидеров общественного мнения, соответствующих, как минимум, одному из следующих основных критериев:</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 xml:space="preserve">5 тыс. подписчиков и друзей на страницу «ВКонтакте», Facebook,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и, в среднем, 100 отметок «Нравится» к каждой публикации из последних 10 открыты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ыс. подписчиков в Twitter и в среднем 50 ретвитов каждой публикации из последних 5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ыс. подписчиков на страницу в LiveJournal и в среднем 50 комментариев к каждой публикации из последних 1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следними тенденциями, в фокусе особого внимания будут популярные блогеры на таких ресурсах, как Instagram и YouTube. Активная аудитория Instagram в России — около 20 млн пользователей. Более 60% пользователей заходят в Instagram ежедневно. Видеохостинг YouTube сегодня оставляет позади себя по популярности и востребованности крупнейшие федеральные телеканалы. Ежемесячная российская аудитория YouTube составляет более 60 млн уникальных пользовател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наиболее эффективного распределения ресурсов кампании, для освещения событий Всероссийской переписи населения 2020 года рекомендуется привлекать блогеров, проживающих в различных регионах РФ.</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 предполагается сформировать пул, состоящий из 80 популярных блогеров-лидеров мнений, соответствующих вышеуказанным критерия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 блогеров формируется Исполнителем по следующему алгоритму: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сбор информации о блогерах, отвечающих задачам проек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филя: количество подписчиков и просмотров, соотношение подписчиков и лайков, количество и качество комментарие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ный ретроспективный анализ контента в блогах на предмет выявления корреляций в публикуемом контенте с необходимой к продвижению темо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ратких описаний (карточек) отобранных блогеров, в которых отображается информация о количестве подписчиков, месте в рейтинге, иных количественных показателях не только блога, но и всех возможных аккаунтов блогеров в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арточек блогеров Заказчику, согласование кандидатур;</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е первичного контакта с отобранными для участия в мероприятиях блогерами, приглашение к участи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равил поведения и работы с материалом при учете специфики тематики мероприятий и особенностей аудитории каждого блоге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каций по итогам мероприятий, их согласование с Заказчиком и корректировка, в случае необходимо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тоговых материалов, выстраивание дальнейших отношений с автора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сотрудничества с лидерами общественного мнения может варьироваться, в зависимости от уникальных характеристик конкретной персоны, вовлеченной в мероприятия кампании. Это может быть публикация материалов и комментариев по тематике ВПН-2020, комментарии к демографическим исследованиям, мотивирующие посты, репосты материалов Медиа-офиса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керы-эксперты, лидеры общественного мнения из согласованного Заказчиком перечня также привлекаются к участию в мероприятиях для прессы, интервью, иных публичных мероприятия, спецпроектах. Исполнителем обеспечивается подготовка анонсов и комментариев для этих мероприятий, а также в случае необходимости – тезисов для спикеров-экспер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базы спикеров-экспертов, лидеров общественного мнения проводится по предложению Исполнителя и оперативно согласуется Заказчиком в течение 1-2 дней.  </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Организация, проведение пресс-мероприятий (пресс-конференций, брифингов, круглых столов и т.п. мероприятий) на федеральном уровне и их освещение в СМИ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12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сс-мероприятия – мероприятия для представителей СМИ на федеральном уровне, направленные на повышение информированности представителей СМИ о различных аспектах организации и проведения ВПН-2020 с последующей ретрансляцией полученной информации на широкую аудиторию. Повышение осведомленности представителей СМИ достигается как через создание условий для их прямого взаимодействия с официальными представителями Росстата и другими спикерами, так и через обеспечение справочно-информационными материалами. </w:t>
      </w:r>
    </w:p>
    <w:p>
      <w:pPr>
        <w:pStyle w:val="Normal"/>
        <w:spacing w:before="120" w:after="120"/>
        <w:ind w:firstLine="851"/>
        <w:rPr/>
      </w:pPr>
      <w:r>
        <w:rPr>
          <w:rFonts w:eastAsia="Times New Roman" w:cs="Times New Roman" w:ascii="Times New Roman" w:hAnsi="Times New Roman"/>
          <w:sz w:val="24"/>
          <w:szCs w:val="20"/>
          <w:lang w:eastAsia="ru-RU"/>
        </w:rPr>
        <w:t xml:space="preserve">Все мероприятия проводятся в рамках единой логики коммуникационной кампании в период </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lang w:eastAsia="ru-RU"/>
        </w:rPr>
        <w:t xml:space="preserve"> даты заключения Государственного контракта </w:t>
      </w:r>
      <w:r>
        <w:rPr>
          <w:rFonts w:eastAsia="Times New Roman" w:cs="Times New Roman" w:ascii="Times New Roman" w:hAnsi="Times New Roman"/>
          <w:b/>
          <w:sz w:val="24"/>
          <w:szCs w:val="20"/>
          <w:lang w:eastAsia="ru-RU"/>
        </w:rPr>
        <w:t>до 20 декабря 2021 года</w:t>
      </w:r>
      <w:r>
        <w:rPr>
          <w:rFonts w:eastAsia="Times New Roman" w:cs="Times New Roman" w:ascii="Times New Roman" w:hAnsi="Times New Roman"/>
          <w:sz w:val="24"/>
          <w:szCs w:val="20"/>
          <w:lang w:eastAsia="ru-RU"/>
        </w:rPr>
        <w:t xml:space="preserve"> в привязке к наиболее значимым ее события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одготовки к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ВПН-2020.</w:t>
      </w:r>
    </w:p>
    <w:p>
      <w:pPr>
        <w:pStyle w:val="Normal"/>
        <w:spacing w:before="120" w:after="120"/>
        <w:ind w:firstLine="851"/>
        <w:rPr/>
      </w:pPr>
      <w:r>
        <w:rPr>
          <w:rFonts w:eastAsia="Times New Roman" w:cs="Times New Roman" w:ascii="Times New Roman" w:hAnsi="Times New Roman"/>
          <w:b/>
          <w:sz w:val="24"/>
          <w:szCs w:val="20"/>
          <w:lang w:eastAsia="ru-RU"/>
        </w:rPr>
        <w:t>В 2019 году</w:t>
      </w:r>
      <w:r>
        <w:rPr>
          <w:rFonts w:eastAsia="Times New Roman" w:cs="Times New Roman" w:ascii="Times New Roman" w:hAnsi="Times New Roman"/>
          <w:sz w:val="24"/>
          <w:szCs w:val="20"/>
          <w:lang w:eastAsia="ru-RU"/>
        </w:rPr>
        <w:t xml:space="preserve"> проводится 1 пресс-мероприятие.</w:t>
      </w:r>
    </w:p>
    <w:p>
      <w:pPr>
        <w:pStyle w:val="Normal"/>
        <w:spacing w:before="120" w:after="120"/>
        <w:ind w:firstLine="851"/>
        <w:rPr/>
      </w:pPr>
      <w:r>
        <w:rPr>
          <w:rFonts w:eastAsia="Times New Roman" w:cs="Times New Roman" w:ascii="Times New Roman" w:hAnsi="Times New Roman"/>
          <w:b/>
          <w:sz w:val="24"/>
          <w:szCs w:val="20"/>
          <w:lang w:eastAsia="ru-RU"/>
        </w:rPr>
        <w:t>В 2020 году</w:t>
      </w:r>
      <w:r>
        <w:rPr>
          <w:rFonts w:eastAsia="Times New Roman" w:cs="Times New Roman" w:ascii="Times New Roman" w:hAnsi="Times New Roman"/>
          <w:sz w:val="24"/>
          <w:szCs w:val="20"/>
          <w:lang w:eastAsia="ru-RU"/>
        </w:rPr>
        <w:t xml:space="preserve"> проводится 3 пресс-мероприятия.</w:t>
      </w:r>
    </w:p>
    <w:p>
      <w:pPr>
        <w:pStyle w:val="Normal"/>
        <w:spacing w:before="120" w:after="120"/>
        <w:ind w:firstLine="851"/>
        <w:rPr/>
      </w:pPr>
      <w:r>
        <w:rPr>
          <w:rFonts w:eastAsia="Times New Roman" w:cs="Times New Roman" w:ascii="Times New Roman" w:hAnsi="Times New Roman"/>
          <w:b/>
          <w:sz w:val="24"/>
          <w:szCs w:val="20"/>
          <w:lang w:eastAsia="ru-RU"/>
        </w:rPr>
        <w:t>В 2021 году</w:t>
      </w:r>
      <w:r>
        <w:rPr>
          <w:rFonts w:eastAsia="Times New Roman" w:cs="Times New Roman" w:ascii="Times New Roman" w:hAnsi="Times New Roman"/>
          <w:sz w:val="24"/>
          <w:szCs w:val="20"/>
          <w:lang w:eastAsia="ru-RU"/>
        </w:rPr>
        <w:t xml:space="preserve"> проводится 1 пресс-мероприяти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т каждого пресс-мероприятия в рамках кампании определяются Исполнителем по согласованию с Росстатом, исходя из задач текущего этапа, информационного повода, круга спикеров, а также особенностей информационных площадок. Базовые формат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конференц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финг;</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ый алгоритм организации и проведения пресс-мероприятий на федеральном уровне включает в себя следующие действия Исполнител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ки и названия пресс-мероприятий, определение формата его проведения, согласование предложений с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согласование с Росстатом кандидатур участников и спикеров-экспертов на каждое пресс-мероприятие в зависимости от его тем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пециальных папок с символикой ВПН-2020 с информационными и справочными материалами о ВПН-2020 для раздачи участникам пресс-мероприят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формление, согласование с Росстатом и тиражирование информационных и справочных материалов о ВПН-2020 для участников пресс-мероприят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езентаций по докладам спикеров пресс-мероприятий на основе материалов Росст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оизводство инфографических материалов, иллюстрирующих текстовые информационные и справочные материал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стенда в формате roll up для размещения на пресс-мероприятиях (обязательные элементы roll up – логотип, слоган, адрес сайта ВПН-2020, телефон и электронный адрес Медиа-офиса ВПН-2020) – </w:t>
      </w:r>
      <w:r>
        <w:rPr>
          <w:rFonts w:eastAsia="Times New Roman" w:cs="Times New Roman" w:ascii="Times New Roman" w:hAnsi="Times New Roman"/>
          <w:b/>
          <w:sz w:val="24"/>
          <w:szCs w:val="24"/>
          <w:lang w:eastAsia="ru-RU"/>
        </w:rPr>
        <w:t>до 31 августа 2019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анонсирующих материалов по целевому перечную СМИ. Приглашение представителей СМИ посредством телефонного обзвона по итогам рассыл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сутствия на пресс-мероприятиях журналистов и/или блогеров, и/или экспертов – в зависимости от тематики и формата. Проведение аккредитации представителей СМИ и/или блогеров, их встреча и сопровождение на площадке во время проведения мероприят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сопровождение пресс-мероприятия – обеспечение оборудованным в соответствии с форматом мероприятия помещением (средства аудио- и видео-воспроизведения, микрофоны и средства демонстрации слайдов, презентаций). Обеспечение доступа на площадку спикеров и аккредитованных представителей С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итогам проведения мероприятий осуществляется инициирование освещения их итогов СМИ и в Интернете, социальных медиа,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одготовка, согласование с Росстатом и рассылка пресс-материала по итогам прошедшего мероприятия. Рассылка выполняется по базе российских федеральных и региональ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убликация согласованного пресс-материала на официальном сайте ВПН-2020 и в официальных аккаунтах ВПН-2020 в социальных сетях. В официальных аккаунтах ВПН-2020 в социальных сетях публикация пресс-релиза осуществляется в форматах, адаптированных под особенности конкретных социальных сетей (сокращение объема текста, его разделение на несколько публикаций, снижение формальности формулировок, графическое представление части информации и др.);</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инициирование выхода публикаций путем контрольного обзвона представителей СМИ, посетивший мероприятие.</w:t>
      </w:r>
    </w:p>
    <w:p>
      <w:pPr>
        <w:pStyle w:val="Normal"/>
        <w:spacing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инициирует освещение пресс-мероприятий (пресс-конференций, круглых столов, брифингов и иных пресс-мероприятий для СМИ) в Интернет-СМИ и в сети Интернет.</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проводит освещение пресс-мероприятий в социальных медиа, включая, но не ограничиваясь, официальными аккаунтами Росстата и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ощадки для освещения пресс-мероприятий в указанных выше форматах подбираются согласно тематике пресс-мероприятия и популярности Интернет-СМИ из перечня утвержденных Интернет-С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подбирает блогеров для присутствия на пресс-мероприятиях из согласованного пула блогеров. Работа по организации присутствия блогеров на пресс-мероприятиях строится в соответствии со следующими алгоритма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кандидатов на участие в пресс-мероприятии из пула блогер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договоренностей с блогерами, уточнение возможности присутствова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с блогерами о регламенте мероприят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блогеров на мероприят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 организация доставки блогеров на мероприят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ование присутствия блогеров на мероприятии, координация с пресс-службой, решение возникающих вопрос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огеров раздаточными материалами по результатам пресс-мероприят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хода материалов в блога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инициирует освещение пресс-мероприятий в социальных медиа как на официальных страницах Всероссийской переписи населения 2020 года, так и в сторонних тематических сообществах. Тематические сообщества для публикации информации о пресс-мероприятии подбираются согласно следующему алгоритм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самых крупных сообществ, публикующих экспертные, общественно-политические материалы, исследования и комментарии к демографическим исследованиям, мотивирующие пост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анализ аудитории и тематики сообществ на предмет соответствия теме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ев сообществ на основе проведенного анализ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с оставшимися сообществами для размещения у них публикаций о пресс-мероприятиях, посвященных Всероссийской переписи населения 2020 года. </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Arial" w:ascii="Arial" w:hAnsi="Arial"/>
          <w:sz w:val="24"/>
          <w:szCs w:val="20"/>
          <w:lang w:eastAsia="ru-RU"/>
        </w:rPr>
        <w:t>Организация и проведение пресс-туров/блогер-туров в субъектах Российской Федерации (</w:t>
      </w:r>
      <w:r>
        <w:rPr>
          <w:rFonts w:eastAsia="Times New Roman" w:cs="Arial" w:ascii="Arial" w:hAnsi="Arial"/>
          <w:iCs/>
          <w:sz w:val="24"/>
          <w:szCs w:val="20"/>
          <w:lang w:eastAsia="ru-RU"/>
        </w:rPr>
        <w:t>п. </w:t>
      </w:r>
      <w:r>
        <w:rPr>
          <w:rFonts w:eastAsia="Times New Roman" w:cs="Arial" w:ascii="Arial" w:hAnsi="Arial"/>
          <w:sz w:val="24"/>
          <w:szCs w:val="20"/>
          <w:lang w:eastAsia="ru-RU"/>
        </w:rPr>
        <w:t>5.13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сс-тур (блогер-тур) является эффективным способом взаимодействия с представителями журналистского и Интернет-сообщества, привлекаемыми к участию в коммуникационной кампании в поддержку ВПН-2020. Как форма взаимодействия с журналистами пресс-туры обладают высоким медийным потенциалом, который реализуется в появлении в информационном поле качественных материалов в различных жанрах (новость, репортаж, фоторепортаж, интервью).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иться такого разнообразия итоговых публикаций только за счет организации более официальных мероприятий (пресс-конференций, брифингов, круглых столов, встреч с ньюсмейкерами и др.) практически невозможно, поскольку именно пресс-тур дает журналисту возможность более глубокого погружения в тему.</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жная функция пресс-туров состоит в возможности для их организаторов установить доверительный контакт с журналистами, наилучшим образом ознакомить их с различными аспектами подготовки к ВПН-2020. Кроме того, каждый пресс-тур дает возможность журналистам увидеть своими глазами «картинку» - конкретное место, процесс или людей, непосредственно связанных с проведением перепис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ционно пресс-тур представляет собой вывоз группы журналистов или блогеров на один или несколько объектов, имеющих отношение к ВПН-2020, организацию при необходимости их проживания и питания. Демонстрируемые в рамках пресс-тура объекты, а также персоны, с которыми предполагается организовать общение журналистов, определяются программой пресс-тура.</w:t>
      </w:r>
    </w:p>
    <w:p>
      <w:pPr>
        <w:pStyle w:val="Normal"/>
        <w:spacing w:before="120" w:after="120"/>
        <w:ind w:firstLine="851"/>
        <w:rPr/>
      </w:pPr>
      <w:r>
        <w:rPr>
          <w:rFonts w:eastAsia="Times New Roman" w:cs="Times New Roman" w:ascii="Times New Roman" w:hAnsi="Times New Roman"/>
          <w:b/>
          <w:sz w:val="24"/>
          <w:szCs w:val="20"/>
          <w:lang w:eastAsia="ru-RU"/>
        </w:rPr>
        <w:t>В 2020 году</w:t>
      </w:r>
      <w:r>
        <w:rPr>
          <w:rFonts w:eastAsia="Times New Roman" w:cs="Times New Roman" w:ascii="Times New Roman" w:hAnsi="Times New Roman"/>
          <w:sz w:val="24"/>
          <w:szCs w:val="20"/>
          <w:lang w:eastAsia="ru-RU"/>
        </w:rPr>
        <w:t xml:space="preserve"> в рамках кампании в поддержку ВПН-2020 проводятся 5 пресс-туров/блогер-туров на объекты, связанные с организацией и проведением ВПН-2020. В каждом пресс-туре/блогер-туре обеспечивается участие 5 журналистов и/или блогеров и 1 эксперта или лидера-общественного мнения – в зависимости от тематики мероприят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азовый алгоритм организации и проведения пресс-туров/блогер-туров включает в себя следующие действия Исполнител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ки, названия и программы пресс-тура (пресс-тура с участием блогеров или блогер-тура), согласование их с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керов для проведения пресс-тура из числа представителей Росстата, руководителей и/или уполномоченных представителей территориальных органов государственной статистики, участвующих в организации и проведении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уга журналистов федеральных и региональных СМИ и/или блогеров для приглашения к участию в пресс-туре. При отборе кандидатур учитывается популярность (цитируемость, посещаемость) и тематическая направленность СМИ, для блогеров – величина их аудитории. Приглашение к участию в пресс-туре осуществляется в индивидуальном порядке посредством адресной рассылки анонса-приглашения и дальнейших переговоров по всему перечню организационных вопросов (возможность участия, паспортные данные для заказа билетов, особые запросы и т.д.);</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кандидатуры эксперта или лидера-общественного мнения для участия в пресс-туре, обеспечение его необходимым объемом информации о готовящемся мероприятии, решение организационных вопросов (возможность участия, паспортные данные для заказа билетов, особые запросы и т.д.);</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формление, согласование с Росстатом и тиражирование информационных и справочных материалов о ВПН-2020 для участников пресс-тура/блогер-ту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сопровождение пресс-тура/блогер-тура, включая доставку журналистов, блогеров и спикеров-экспертов (за исключением экспертов из числа представителей исполнительной и законодательной власти, местного самоуправления) до места проведения каждого пресс-тура/блогер-тура. Если мероприятие проводится за пределами Москвы – организация проживания участников мероприятия в гостинице и питани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ем по каждому пресс-туру/блогер-туру прорабатывается весь комплекс организационных вопросов для обеспечения выполнения запланированных программ пресс-туров (подбор рейсов, заказ билетов, аренда транспорта, бронирование гостиничных номеров, достижение договоренностей с предприятиями общественного питания и т.д.).</w:t>
      </w:r>
    </w:p>
    <w:p>
      <w:pPr>
        <w:pStyle w:val="Normal"/>
        <w:tabs>
          <w:tab w:val="clear" w:pos="708"/>
          <w:tab w:val="left" w:pos="6480" w:leader="none"/>
        </w:tabs>
        <w:spacing w:before="120" w:after="12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фические особенности организации блогер-туров</w:t>
      </w:r>
    </w:p>
    <w:p>
      <w:pPr>
        <w:pStyle w:val="Normal"/>
        <w:spacing w:before="120" w:after="120"/>
        <w:ind w:firstLine="851"/>
        <w:rPr/>
      </w:pPr>
      <w:r>
        <w:rPr>
          <w:rFonts w:eastAsia="Times New Roman" w:cs="Times New Roman" w:ascii="Times New Roman" w:hAnsi="Times New Roman"/>
          <w:sz w:val="24"/>
          <w:szCs w:val="20"/>
          <w:lang w:eastAsia="ru-RU"/>
        </w:rPr>
        <w:t>Исполнитель</w:t>
      </w:r>
      <w:r>
        <w:rPr>
          <w:rFonts w:eastAsia="Times New Roman" w:cs="Times New Roman" w:ascii="Times New Roman" w:hAnsi="Times New Roman"/>
          <w:sz w:val="24"/>
          <w:szCs w:val="24"/>
          <w:lang w:eastAsia="ru-RU"/>
        </w:rPr>
        <w:t xml:space="preserve"> выбирает блогеров для участия в пресс-турах/блогер-турах из разработанного и согласованного пула по следующим критерия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филя: количество подписчиков и просмотров, соотношение подписчиков и лайков, количество и качество комментариев, наибольшая вовлеченность 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анного блогера подготовить яркий репортаж из поездки, сопроводив его качественными фотография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еографии проживания и поездок блогера по территории России в течение последних 3 (трех) месяцев перед предполагаемой датой пресс-тура/блогер-ту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ыдущих материалов блогера: полнота раскрытия темы, язык публикаций, качество фотоматери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частвовать в пресс-туре/блогер-тур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составляет и согласовывает с Заказчиком программу блогер-тура (пресс-тура с участием блогеров), в том числе: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регион, муниципальное образование, карта маршрута блогер-ту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с детализацией даты, времени и состава участников мероприят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пикеров и принимающих со стороны Заказчи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блогеров на объекты, находящиеся в ведении Заказчик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из блогеров-участников тура высылается приглашение, включающее программу блог-тура и, при необходимости, информационные материал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блогер-тура обеспечиваются следующие виды рабо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блогеров по предстоящему мероприяти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ранспортировки блогеров (авиаперелет, железнодорожная поездка и т.п.);</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блогеров, организация и проведение мероприятий в соответствии с программой блогер-ту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ст отдыха и проведения досуга (кемпинг, аренда гостиничных номеров и пр.);</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вайзинг поездки, решение возникающих проблем, координация с принимающей стороно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аждого блог-тура обеспечивается выход авторских публикаций, видео- и фотоматериалов. Совокупный охват аудитории блогеров и площадок, на которых размещаются материалы блогеров или ссылки на них, по итогам каждого блогер-тура – 150 000 пользователей.</w:t>
      </w:r>
    </w:p>
    <w:p>
      <w:pPr>
        <w:pStyle w:val="Normal"/>
        <w:tabs>
          <w:tab w:val="clear" w:pos="708"/>
          <w:tab w:val="left" w:pos="6480" w:leader="none"/>
        </w:tabs>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Информационное сопровождение Всероссийской переписи населения 2020 года на радио и в подкастах (</w:t>
      </w:r>
      <w:r>
        <w:rPr>
          <w:rFonts w:eastAsia="Times New Roman" w:cs="Times New Roman" w:ascii="Times New Roman" w:hAnsi="Times New Roman"/>
          <w:b/>
          <w:iCs/>
          <w:sz w:val="24"/>
          <w:szCs w:val="20"/>
          <w:lang w:eastAsia="ru-RU"/>
        </w:rPr>
        <w:t>п. </w:t>
      </w:r>
      <w:r>
        <w:rPr>
          <w:rFonts w:eastAsia="Times New Roman" w:cs="Times New Roman" w:ascii="Times New Roman" w:hAnsi="Times New Roman"/>
          <w:b/>
          <w:sz w:val="24"/>
          <w:szCs w:val="20"/>
          <w:lang w:eastAsia="ru-RU"/>
        </w:rPr>
        <w:t>5.14 ТЗ)</w:t>
      </w:r>
    </w:p>
    <w:p>
      <w:pPr>
        <w:pStyle w:val="Normal"/>
        <w:autoSpaceDE w:val="false"/>
        <w:spacing w:before="120" w:after="120"/>
        <w:ind w:firstLine="85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Использование радио как средства массовой коммуникации в рамках информационно-разъяснительной работы занимает особое место прежде всего потому что радио, в отличие от других СМИ, использует только слуховой канал распространения информации. Принимая во внимание стрессовый характер содержания информации, распространяемой большинством СМИ, радио для многих слушателей представляется наименее раздражающим источником информации, следовательно, информация, получаемая от радио, не воспринимается столь критично. Радио сочетает в себе, с одной стороны, массовость аудитории, свойственную телевидению, с другой стороны, возможность дифференцировать сообщения по целевым группам, что, как правило, характерно для печатных изданий. </w:t>
      </w:r>
    </w:p>
    <w:p>
      <w:pPr>
        <w:pStyle w:val="Normal"/>
        <w:autoSpaceDE w:val="false"/>
        <w:spacing w:before="120" w:after="120"/>
        <w:ind w:firstLine="851"/>
        <w:rPr/>
      </w:pPr>
      <w:r>
        <w:rPr>
          <w:rFonts w:eastAsia="Times New Roman" w:cs="Times New Roman" w:ascii="Times New Roman" w:hAnsi="Times New Roman"/>
          <w:sz w:val="24"/>
          <w:szCs w:val="28"/>
          <w:lang w:eastAsia="ru-RU"/>
        </w:rPr>
        <w:t xml:space="preserve">Отличительной особенностью радио как СМИ является адресность. Это объясняется и тем, что аудитории радиостанций различны по составу, и тем, что состав аудитории каждой радиостанции варьируется в зависимости от времени суток. Например, во время рабочего дня во многих учреждениях включены радиостанции различных вещательных форматов - музыкальные, разговорные, информационно-развлекательные. После окончания работы те же самые слушатели чаще предпочитают слушать музыкальные FM-радиостанции (особенно те, кто возвращается домой на машине). Люди зрелого возраста отдают предпочтение информационным радиостанциям «Вести FM», «Радио России», «Маяк», «Бизнес </w:t>
      </w:r>
      <w:r>
        <w:rPr>
          <w:rFonts w:eastAsia="Times New Roman" w:cs="Times New Roman" w:ascii="Times New Roman" w:hAnsi="Times New Roman"/>
          <w:sz w:val="24"/>
          <w:szCs w:val="28"/>
          <w:lang w:val="en-US" w:eastAsia="ru-RU"/>
        </w:rPr>
        <w:t>FM</w:t>
      </w:r>
      <w:r>
        <w:rPr>
          <w:rFonts w:eastAsia="Times New Roman" w:cs="Times New Roman" w:ascii="Times New Roman" w:hAnsi="Times New Roman"/>
          <w:sz w:val="24"/>
          <w:szCs w:val="28"/>
          <w:lang w:eastAsia="ru-RU"/>
        </w:rPr>
        <w:t xml:space="preserve">», «Эхо Москвы» и др. Молодежная аудитория предпочитает музыкальные, развлекательные FM-радиостанции, распространяющие вещание в том числе и через Интернет. При выборе времени вещания информации необходимо учитывать время занятий в школах, вузах, других учебных заведениях.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роме того, немаловажным преимуществом радио перед телевидением является то, что оно не требует «обязательного присутствия» слушателя, полного переключения его внимания. Напротив, слушая радиопередачу, слушатель может одновременно, не в ущерб восприятию, заниматься своими повседневными делами.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диоэфир формируется по временному принципу, дифференцируется по программам.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пуляризация темы ВПН-2020 на федеральных радиоканалах позволит привлечь внимание различных целевых групп, информировать о ходе подготовки переписи, оперативно отвечать на вопросы слушателей. Освещение темы ВПН-2020 на региональных радиостанциях позволит информировать региональные целевые аудитории об особенностях проведения переписи непосредственно в их регионах (географический таргетинг).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рамках реализации настоящей программы Исполнитель подготовит и обеспечит выход в эфир федеральных и региональных радиостанций тематических программ (передач), посвященных подготовке и проведению ВПН-2020, а также популяризации ее итогов в 2021 году.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матика программ на радио будет предварительно согласовываться с Росстатом.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Организация выхода тематических программ (передач) на федеральном радио (п. 5.14.1 ТЗ)</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ематических программах на федеральном радио будет обеспечено участие руководителей и/или уполномоченных исполнителей Минэкономразвития России, руководителей и/или уполномоченных исполнителей Росстата, а также спикеров-экспертов и лидеров общественного мнения.</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ход тематических программ будет организован на 5 федеральных радиостанциях, преимущественно «информационного» формата с наиболее широким охватом аудитории, таких как «Радио России», «Маяк», «Бизнес FM», «Вести FM», «Эхо Москвы» или их аналогах.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го в эфир на каждой федеральной радиостанции выйдет 12 тематических программ (передач). Общее количество планируемых к выходу в эфир тематических программ (передач) на 5 федеральных радиостанциях – 60, общим хронометражем 180 минут.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нитель обеспечит выход в эфир:</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19 году</w:t>
      </w:r>
      <w:r>
        <w:rPr>
          <w:rFonts w:eastAsia="Times New Roman" w:cs="Times New Roman" w:ascii="Times New Roman" w:hAnsi="Times New Roman"/>
          <w:sz w:val="24"/>
          <w:szCs w:val="24"/>
          <w:lang w:eastAsia="ru-RU"/>
        </w:rPr>
        <w:t xml:space="preserve"> – 15 тематических программ (передач), общим хронометражем 45 минут;</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0 году</w:t>
      </w:r>
      <w:r>
        <w:rPr>
          <w:rFonts w:eastAsia="Times New Roman" w:cs="Times New Roman" w:ascii="Times New Roman" w:hAnsi="Times New Roman"/>
          <w:sz w:val="24"/>
          <w:szCs w:val="24"/>
          <w:lang w:eastAsia="ru-RU"/>
        </w:rPr>
        <w:t xml:space="preserve"> –30 передач, общим хронометражем 90 минут;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 xml:space="preserve">в 2021 году </w:t>
      </w:r>
      <w:r>
        <w:rPr>
          <w:rFonts w:eastAsia="Times New Roman" w:cs="Times New Roman" w:ascii="Times New Roman" w:hAnsi="Times New Roman"/>
          <w:sz w:val="24"/>
          <w:szCs w:val="24"/>
          <w:lang w:eastAsia="ru-RU"/>
        </w:rPr>
        <w:t>–15 передач, общим хронометражем 45 минут.</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рамках оказания услуг по обеспечению выхода тематических радиопрограмм (радиопередач) на федеральных радиостанциях Исполнитель обязуетс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в Росстат тематику тематических программ на федеральном радио;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за контентом каждой передач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материалы по запросу радиостанции, согласованные с Росстатом, для подготовки контента передач.</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мерная тематика радиопрограмм (радиопередач) на федеральном уровне: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Всероссийской переписи населения 2020 год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проведения Всероссийской переписи населения 2020 год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пособы сбора сведений о населении, основные вопросы переписного лис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тернет-переписи - заполнение электронного переписного листа на Едином портале государственных услуг (ЕПГУ) - gosuslugi.ru в сети Интернет, его преимуще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й опыт проведения переписей населения в Интерне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ереписи населения для последующего социально-экономического и демографического развития страны;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ь населения как часть экономической и социально-демографической статистической информации для комплексного отображения жизни насел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итоги Всероссийской переписи населения 2020 года.</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ретизированные предложения по содержанию тематических программ на федеральном радио представляются на согласование в Росстат в ходе исполнения Государственного контракта.</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процессе подготовки радиопрограмм (радиопередач) Исполнитель обеспечит достижение договоренностей с каждой радиостанцией об информационном партнерстве, проработает и согласует с Заказчиком тематику каждой передачи, перечни вопросов и ответов, а также по запросу радиостанции обеспечит предоставление материалов, согласованных с Заказчиком. </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обеспечения выхода радиопрограмм (радиопередач) с участием спикеров (руководителей и/или уполномоченных исполнителей Минэкономразвития России, руководителей и/или уполномоченных исполнителей Росстата и/или спикеров-экспертов и/или лидеров общественного мнения) Исполнитель обеспечит достижение договоренностей со спикером, скоординирует его приезд в радиостудию, либо дату и время телефонного звонка для записи комментария по телефону, обеспечит спикера необходимыми информационно-справочными материалами, осуществит контроль за контентом каждой передачи и решение прочих организационных вопросов, связанных с выходом тематических программ (передач).</w:t>
      </w:r>
    </w:p>
    <w:p>
      <w:pPr>
        <w:pStyle w:val="Normal"/>
        <w:autoSpaceDE w:val="false"/>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целях подготовки отчета о проделанной работе Исполнитель обеспечит записи радиопрограмм (радиопередач) и получение эфирных справок. </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Организация выхода тематических программ (передач) на региональном радио (п. 5.14.2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ы для организации выхода тематических программ о специфике подготовки и проведения ВПН-2020 и/или ее итогах на региональном радио будут определяться исходя из наличия в административных центрах популярных региональных радиостанций информационного вещательного формата. При выборе конкретной радиостанции будет учитываться уровень ее популярности и географический охват, специфика аудитории, а также профессиональный уровень журналистов, способных правильно донести до слушателя тематическую информац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анализ свидетельствует о том, что местные радиостанции, как правило, не обеспечивают широкого территориального охвата – часто вещание ограничивается городом трансляции и его пригородами. Среди федеральных радиоканалов, осуществляющих региональное вещание, заданному критерию в полной мере отвечает «Радио России» (региональный эфир обеспечивается местными ГТРК). Оптимальными для задействования в кампании также представляются региональные форматы вещания радиостанций «Маяк», «Радио России», «Вести FM», включающие в вещание местный информационный блок.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казания услуг по обеспечению выхода тематических радиопрограмм (радиопередач) на региональных радиостанциях Исполнитель обеспечит выход в эфир:</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0 году</w:t>
      </w:r>
      <w:r>
        <w:rPr>
          <w:rFonts w:eastAsia="Times New Roman" w:cs="Times New Roman" w:ascii="Times New Roman" w:hAnsi="Times New Roman"/>
          <w:sz w:val="24"/>
          <w:szCs w:val="24"/>
          <w:lang w:eastAsia="ru-RU"/>
        </w:rPr>
        <w:t xml:space="preserve"> – по 4 радиопередачи на региональном канале в каждом из 50 административных центров субъектов РФ (всего 200 тематических радиопередач);</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 по 2 радиопередачи на региональном канале в каждом из 50 административных центров субъектов РФ (всего 100 тематических радиопередач).</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радиопередач на региональном уровне фокусируется вокруг специфики подготовки и проведения ВПН-2020 в субъектах Российской Федерации. Конкретизированные предложения по содержательному наполнению радиопередач на региональном уровне будут представлены на согласование Заказчику в ходе исполнения Государственного контракт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казания услуг по обеспечению выхода тематических радиопрограмм (радиопередач) на региональных радиостанциях Исполнитель обязуетс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отбор радиостанций с учетом охвата необходимых регионов, целевых аудиторий и их предпочт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решение организационных вопросов, связанных с обеспечением эфирных выходов;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материалы по запросу радиостанции, согласованные с территориальными органами Росстата, для подготовки контента передач;</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онтентом каждой передач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 радиостанциям будет обеспечена возможность получить актуальные комментарии представителя ТОГС в своем регионе. В этом случае будет организована и обеспечена коммуникация между редакциями радиостанций и представителями ТОГС с целью обеспечения единой информационной политики в рамках информационно-разъяснительной кампа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или по запросу региональных радиостанций обеспечивается аудиозапись интервью и/или комментариев представителей Минэкономразвития России, Росстата, ТОГС, экспертов и лидеров общественного мнения по тематике подготовки и проведения ВПН-2020 года и популяризации ее предварительных итогов в 2021 году. Выполнение данного блока работ предполагает: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оглашения с представителями Минэкономразвития России, Росстата, ТОГС или экспертами, лидерами общественного мнения федерального уровня о возможности и готовности дать интервью или комментарий для региональной радиостанции по теме подготовки и проведения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е направление по электронной почте участникам интервью списка вопросов, на которые необходимо ответи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оглашения с участниками интервью о времени и месте аудиозаписи интервью и/или комментар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интервью и/или комментариев с применением технических средств, обеспечивающих высокое качество исходного аудио-сигна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динамическая обработка и сведение аудиотреков интервью и/или комментарие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тогового трека посредством электронной почты или с использованием файлообменных сервисов на согласование участнику интервью (представителю Минэкономразвития России, Росстата или эксперту, лидеру общественного мн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согласованного трека посредством электронной почты или с использованием файлообменных сервисов региональной радиостанции, от которой поступил запрос.</w:t>
      </w:r>
    </w:p>
    <w:p>
      <w:pPr>
        <w:pStyle w:val="Normal"/>
        <w:spacing w:before="120" w:after="120"/>
        <w:ind w:left="12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Информационное сопровождение Всероссийской переписи населения 2020 года в подкастах. Организация выхода тематических эпизодов в подкастах (п. 5.14.3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сты — современные аудиоблоги и аудиопередачи, выходящие онлайн и остающиеся в записи. Основное преимущество подкастов перед другими аудиовизуальными средствами массовой информации: они позволяют человеку слушать передачу и параллельно заниматься своими делами. При этом, в отличие от радио, прослушивание можно в любой момент прервать и продолжить в другое удобное время. Каталог подкастов содержит большое количество тем на любой вкус — это максимально индивидуально-подбираемое СМИ, как книги для чт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ия подкастов — жители крупных городов России, учащиеся ВУЗов, при этом подкастами пользуются слушатели практически всех возрастов. Максимальный интерес российские слушатели проявляют к образовательным, тематическим и развивающим подкастам.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интеграция в подкасты, размещаемые на одном федеральном СМИ и в самых популярных агрегаторах, включающих:</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stbox (доступно для iOS и Android);</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дексМузыка (доступно для iOS и Android);</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ogle Podcasts (доступно для Android);</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сты «ВКонтакте» (доступно в приложении на любом устройстве);</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le Podcasts (доступно для iOS и MacBook).</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в подкасты возможна в следующих форматах:</w:t>
      </w:r>
    </w:p>
    <w:p>
      <w:pPr>
        <w:pStyle w:val="Normal"/>
        <w:numPr>
          <w:ilvl w:val="0"/>
          <w:numId w:val="36"/>
        </w:numPr>
        <w:tabs>
          <w:tab w:val="clear" w:pos="708"/>
          <w:tab w:val="left" w:pos="1560" w:leader="none"/>
          <w:tab w:val="left" w:pos="6480" w:leader="none"/>
        </w:tabs>
        <w:spacing w:lineRule="auto" w:line="276" w:before="120" w:after="120"/>
        <w:ind w:left="1134" w:hanging="357"/>
        <w:contextualSpacing/>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явление:</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ие, джингл размещается в подкасте в формате pre-roll, mid- roll и post-roll; </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бъявления предоставляется Заказчиком либо зачитывается ведущим прямо внутри эпизода;</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15 сек.-30 сек.</w:t>
      </w:r>
    </w:p>
    <w:p>
      <w:pPr>
        <w:pStyle w:val="Normal"/>
        <w:numPr>
          <w:ilvl w:val="0"/>
          <w:numId w:val="36"/>
        </w:numPr>
        <w:tabs>
          <w:tab w:val="clear" w:pos="708"/>
          <w:tab w:val="left" w:pos="1560" w:leader="none"/>
          <w:tab w:val="left" w:pos="6480" w:leader="none"/>
        </w:tabs>
        <w:spacing w:lineRule="auto" w:line="276" w:before="240" w:after="120"/>
        <w:ind w:left="1134" w:hanging="357"/>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тнерский эпизод:</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ется совместно с Заказчиком по согласованной теме, либо с участием представителя Заказчика в качестве эксперта;</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зод брендируется: </w:t>
      </w:r>
    </w:p>
    <w:p>
      <w:pPr>
        <w:pStyle w:val="Normal"/>
        <w:numPr>
          <w:ilvl w:val="1"/>
          <w:numId w:val="27"/>
        </w:numPr>
        <w:tabs>
          <w:tab w:val="clear" w:pos="708"/>
          <w:tab w:val="left" w:pos="1560" w:leader="none"/>
          <w:tab w:val="left" w:pos="2127" w:leader="none"/>
          <w:tab w:val="left" w:pos="6480" w:leader="none"/>
        </w:tabs>
        <w:spacing w:lineRule="auto" w:line="276" w:before="120" w:after="120"/>
        <w:ind w:left="212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инанием в анонсе со ссылкой;</w:t>
      </w:r>
    </w:p>
    <w:p>
      <w:pPr>
        <w:pStyle w:val="Normal"/>
        <w:numPr>
          <w:ilvl w:val="1"/>
          <w:numId w:val="27"/>
        </w:numPr>
        <w:tabs>
          <w:tab w:val="clear" w:pos="708"/>
          <w:tab w:val="left" w:pos="1560" w:leader="none"/>
          <w:tab w:val="left" w:pos="2127" w:leader="none"/>
          <w:tab w:val="left" w:pos="6480" w:leader="none"/>
        </w:tabs>
        <w:spacing w:lineRule="auto" w:line="276" w:before="120" w:after="120"/>
        <w:ind w:left="212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м логотипа на подложке в плеере конкретного эпизода.</w:t>
      </w:r>
    </w:p>
    <w:p>
      <w:pPr>
        <w:pStyle w:val="Normal"/>
        <w:numPr>
          <w:ilvl w:val="0"/>
          <w:numId w:val="36"/>
        </w:numPr>
        <w:tabs>
          <w:tab w:val="clear" w:pos="708"/>
          <w:tab w:val="left" w:pos="1560" w:leader="none"/>
          <w:tab w:val="left" w:pos="6480" w:leader="none"/>
        </w:tabs>
        <w:spacing w:lineRule="auto" w:line="276" w:before="240" w:after="120"/>
        <w:ind w:left="1134" w:hanging="357"/>
        <w:jc w:val="left"/>
        <w:rPr/>
      </w:pPr>
      <w:r>
        <w:rPr>
          <w:rFonts w:eastAsia="Times New Roman" w:cs="Times New Roman" w:ascii="Times New Roman" w:hAnsi="Times New Roman"/>
          <w:i/>
          <w:sz w:val="24"/>
          <w:szCs w:val="24"/>
          <w:lang w:eastAsia="ru-RU"/>
        </w:rPr>
        <w:t>Партнерский подкаст</w:t>
      </w:r>
      <w:r>
        <w:rPr>
          <w:rFonts w:eastAsia="Times New Roman" w:cs="Times New Roman" w:ascii="Times New Roman" w:hAnsi="Times New Roman"/>
          <w:sz w:val="24"/>
          <w:szCs w:val="24"/>
          <w:lang w:eastAsia="ru-RU"/>
        </w:rPr>
        <w:t xml:space="preserve"> — концепция подкаста разрабатывается в соответствии с Заказчиком</w:t>
      </w:r>
      <w:r>
        <w:rPr>
          <w:rFonts w:eastAsia="Times New Roman" w:cs="Times New Roman" w:ascii="Times New Roman" w:hAnsi="Times New Roman"/>
          <w:b/>
          <w:bCs/>
          <w:color w:val="212121"/>
          <w:sz w:val="24"/>
          <w:szCs w:val="24"/>
          <w:lang w:eastAsia="ru-RU"/>
        </w:rPr>
        <w:t xml:space="preserve">. </w:t>
      </w:r>
      <w:r>
        <w:rPr>
          <w:rFonts w:eastAsia="Times New Roman" w:cs="Times New Roman" w:ascii="Times New Roman" w:hAnsi="Times New Roman"/>
          <w:sz w:val="24"/>
          <w:szCs w:val="24"/>
          <w:lang w:eastAsia="ru-RU"/>
        </w:rPr>
        <w:t>В концепции определяется:</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подкаста (ток-шоу, спектакль и т.п.);</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ор;</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и периодичность выхода;</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нд-дизайн, джинглы;</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ое оформление; </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эпизодов;</w:t>
      </w:r>
    </w:p>
    <w:p>
      <w:pPr>
        <w:pStyle w:val="Normal"/>
        <w:numPr>
          <w:ilvl w:val="1"/>
          <w:numId w:val="34"/>
        </w:numPr>
        <w:tabs>
          <w:tab w:val="clear" w:pos="708"/>
          <w:tab w:val="left" w:pos="1560" w:leader="none"/>
          <w:tab w:val="left" w:pos="6480" w:leader="none"/>
        </w:tabs>
        <w:spacing w:lineRule="auto" w:line="276" w:before="120" w:after="120"/>
        <w:ind w:left="1560"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ы и методическая основа. </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4 кварталах 2019 года Исполнитель представляет в Росстат тематику эпизодов подкастов, а также материалы для использования в передачах/программах (исторические факты, статистические данные и проч.), осуществляет контроль за контентом каждого эпизода, предоставляет материалы по запросу СМИ, согласованные с Росстатом, для подготовки контента подкаст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пизоды подкастов на тему статистики и Всероссийской переписи населения 2020 года будут содержать достоверную и актуальную информацию о проведении переписей населения в России и за рубежом, выходить с участием представителей Росстата и/или Минэкономразвития России, с участием спикеров-экспертов и лидеров общественного мнения.</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пизоды подкастов будут дистрибутироваться в плеерах подкастов.</w:t>
      </w:r>
    </w:p>
    <w:p>
      <w:pPr>
        <w:pStyle w:val="Normal"/>
        <w:spacing w:before="120" w:after="120"/>
        <w:ind w:firstLine="851"/>
        <w:rPr/>
      </w:pPr>
      <w:r>
        <w:rPr>
          <w:rFonts w:eastAsia="Times New Roman" w:cs="Times New Roman" w:ascii="Times New Roman" w:hAnsi="Times New Roman"/>
          <w:b/>
          <w:sz w:val="24"/>
          <w:szCs w:val="24"/>
          <w:lang w:eastAsia="ru-RU"/>
        </w:rPr>
        <w:t>В сентябре-ноябре 2019 года</w:t>
      </w:r>
      <w:r>
        <w:rPr>
          <w:rFonts w:eastAsia="Times New Roman" w:cs="Times New Roman" w:ascii="Times New Roman" w:hAnsi="Times New Roman"/>
          <w:sz w:val="24"/>
          <w:szCs w:val="24"/>
          <w:lang w:eastAsia="ru-RU"/>
        </w:rPr>
        <w:t xml:space="preserve"> Исполнитель организует выход 1 подкаста, в составе 10 эпизодов, в 1 федеральном С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обеспечить продвижение подкастов на собственных площадках (информационном сайте Всероссийской переписи населения 2020 года, в социальных сетях Facebook, «ВКонтакте», «Одноклассники», Instagram).</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нформационное сопровождение Всероссийской переписи населения 2020 года или ее итогов на телевидении (п. 5.15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дение продолжает оставаться важнейшим источником международной, общенациональной и региональной информации для массовой российской аудитории. Популярность телевидения обеспечивается за счет дешевизны и гарантированности доступа к коммуникации (по сравнению с печатной прессой, доступной не каждому), а также максимальной синхронностью с транслируемыми событиям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требованием к новостным материалам, размещаемым на телевизионных каналах, является их актуальность для аудитории, основная задача Исполнителя в этой связи – сделать тему переписи интересной для телеаудитории. Исполнитель планирует при использовании возможностей телевидения сосредоточиться на актуализации событий, происходящих в рамках подготовки и проведения ВПН-2020 и популяризации ее итогов. Процесс актуализации темы, то есть вывод ее на уровень текущей информационной повестки, требует не только содержательной подготовки информации, но и проработки вариантов ее позиционирования в рамках текущего информационного контекста, а также адаптации под информационные запросы аудитории конкретного телеканала. Это особенно важно на начальном этапе коммуникационной кампании, когда тема переписи и для СМИ, и для аудитории является малоактуальной в силу отдаленности самого событи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формационного сопровождения подготовки и проведения ВПН-2020 и популяризации ее итогов Исполнителем будут использованы следующие формы работы с телевидение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матических блоков внутри отдельных популярных телепрограмм в эфире федеральных телекан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хода тематических сюжетов внутри информационно-аналитических телепрограмм для освещения хода подготовки, проведения и популяризации итогов ВПН-2020, включая инициирование информационных сюжетов в новостных и общественно-политических программах федеральных телеканалов на основе мероприятий, проводимых в рамках кампан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ное включение телевизионных информационных выходов в существующие программы и передачи позволяет в доступной форме донести до широкого круга зрителей основные идеи кампании. При этом особое внимание будет уделено привлечению к трансляции основных тезисов лидеров общественного мнения, популярных среди целевых аудиторий ньюсмейкер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тематических программах (блоках, сюжетах) будут привлекаться руководители, и/или уполномоченные специалисты Минэкономразвития России, руководители и/или уполномоченные специалисты Росстата, руководители и/или уполномоченные специалисты территориальных органов государственной статистики, эксперты, лидеры общественного мнения в том числе из сформированного пула спикеров-экспертов (пп. 5.11. Технического задания, п.3.3 настоящей Предварительной программы).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выполнения работ по обеспечению выхода тематических телевизионных передач / программ / тематических блоков / отдельных сюжетов на федеральных и региональных телеканалах Исполнитель обязуетс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за контентом каждой передач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материалы по запросу телекомпаний, согласованные с Заказчиком и его представителями в регионах, для подготовки контента передач;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роведение на федеральном и региональном телевидении тематических программ / передач / блоков или сюжетов внутри отдельных программ;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электронный носитель с записью вышедших тематических программ / передач / блоков или сюжетов внутри отдельных программ или копию эфирной справки, подтверждающую выход тематической телевизионной программы на федеральных и региональных телеканалах.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нная тематика тематических телевизионных передач и программ разрабатывается и представляется на согласование Росстата в ходе исполнения Государственного контрак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атических телевизионных передачах и программах возможно использование инфографических и мультимедийных материалов, видеороликов и других информационных материал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Организация выхода тематических телевизионных передач и программ (тематических блоков внутри отдельных программ, ТВ-сюжетов) на федеральных телеканалах (п. 5.15.1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2019-2021 годах в рамках проведения информационно-разъяснительной работы по ВПН-2020 будет осуществлена подготовка и инициирован выход в эфир тематических сюжетов или тематических блоков внутри новостных программ на общероссийских обязательных общедоступных (федеральных) телевизионных каналах с наиболее широким охватом аудитории, входящих в первый и второй мультиплексы цифрового телевидения России, таких как «Первый канал», «Россия 1», «Россия 24», НТВ, «Рен-ТВ», «Звезда», ОТР, «5 канал», ТВЦ или их аналогов.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варительно в качестве возможных базовых тематических направлений для подготовки сюжетов / тематических блоков можно выделить: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сроки и различные способы сбора сведений о населении в рамках ВПН-2020;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ереписного листа ВПН-2020, которые будут заданы респондентам в ходе переписи населения, их значение для формирования планов и прогнозов социально-экономического развития страны и каждого субъекта Российской Федер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ь на Едином портале государственных услуг (ЕПГУ) – особенности и преимуще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участия в ВПН-2020 и сохранение конфиденциальности полученных сведений;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ации (национальный и языковой состав населения, образовательный уровень населения, количество и структура домохозяйств), которую можно получить только при Всероссийской переписи населения в сочетании с социально-демографическими характеристика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е особенности ВПН-2020, ее проведения и подведения итогов.</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ложения по темам для подготовки сюжетов/тематических блоков на федеральных телеканалах носят общий характер и соответствуют требованиям Технического задания. Точные темы сюжетов и программ, а также телеканалы, на которых планируется их инициировать, будут согласованы с Заказчиком на основе предложений Исполнителя.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писи телевизионных программ, передач и сюжетов предоставляются Заказчику на электронном носителе по окончании оказания услуг.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рамках предоставления услуг по организации выхода тематических телевизионных передач и программ (тематических блоков внутри отдельных программ, ТВ-сюжетов) Исполнитель обеспечит выполнение следующих работ: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договоренностей с телеканалами об информационном партнерстве;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тематики передач и ньюсмейкеров, релевантных конкретной программе, согласование их с Заказчиком;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договоренностей с ньюсмейкерами;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телеканалам информационных, справочных и аналитических материалов, списка и контактов ньюсмейкеров;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онтентом каждого тематического сюжета, решение прочих организационных вопросов, связанных с выходом программ / передач / сюжетов / тематических блоков.</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писи программ / передач / сюжетов / тематических блоков, получение эфирных справок.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сего в рамках предоставления услуги по организации выхода тематических телевизионных передач и программ (тематических блоков внутри отдельных программ, ТВ-сюжетов) на федеральных телеканалах Исполнитель обеспечит выход тематических телевизионных передач и программ (тематических блоков внутри отдельных программ, ТВ-сюжетов) на общероссийских обязательных общедоступных (федеральных) телевизионных каналах с наиболее широким охватом аудитории, входящих в первый и/или второй мультиплексы цифрового телевидения России. Половина программ/ тематических сюжетов или тематических блоков внутри отдельных программ выйдет на каналах первого мультиплекса.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учетом требований Технического задания Исполнитель обеспечит выход в эфир на 5 федеральных телеканалах:</w:t>
      </w:r>
    </w:p>
    <w:p>
      <w:pPr>
        <w:pStyle w:val="Normal"/>
        <w:numPr>
          <w:ilvl w:val="0"/>
          <w:numId w:val="24"/>
        </w:numPr>
        <w:spacing w:before="120" w:after="120"/>
        <w:ind w:left="1276" w:hanging="357"/>
        <w:contextualSpacing/>
        <w:jc w:val="left"/>
        <w:rPr/>
      </w:pPr>
      <w:r>
        <w:rPr>
          <w:rFonts w:eastAsia="Times New Roman" w:cs="Times New Roman" w:ascii="Times New Roman" w:hAnsi="Times New Roman"/>
          <w:b/>
          <w:sz w:val="24"/>
          <w:szCs w:val="24"/>
          <w:lang w:eastAsia="ru-RU"/>
        </w:rPr>
        <w:t>в 20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у</w:t>
      </w:r>
      <w:r>
        <w:rPr>
          <w:rFonts w:eastAsia="Times New Roman" w:cs="Times New Roman" w:ascii="Times New Roman" w:hAnsi="Times New Roman"/>
          <w:sz w:val="24"/>
          <w:szCs w:val="24"/>
          <w:lang w:eastAsia="ru-RU"/>
        </w:rPr>
        <w:t xml:space="preserve"> – 3 тематических программ / передач / блоков / сюжетов;</w:t>
      </w:r>
    </w:p>
    <w:p>
      <w:pPr>
        <w:pStyle w:val="Normal"/>
        <w:numPr>
          <w:ilvl w:val="0"/>
          <w:numId w:val="24"/>
        </w:numPr>
        <w:spacing w:before="120" w:after="120"/>
        <w:ind w:left="1276" w:hanging="357"/>
        <w:contextualSpacing/>
        <w:jc w:val="left"/>
        <w:rPr/>
      </w:pPr>
      <w:r>
        <w:rPr>
          <w:rFonts w:eastAsia="Times New Roman" w:cs="Times New Roman" w:ascii="Times New Roman" w:hAnsi="Times New Roman"/>
          <w:b/>
          <w:sz w:val="24"/>
          <w:szCs w:val="24"/>
          <w:lang w:eastAsia="ru-RU"/>
        </w:rPr>
        <w:t>в 2020 году</w:t>
      </w:r>
      <w:r>
        <w:rPr>
          <w:rFonts w:eastAsia="Times New Roman" w:cs="Times New Roman" w:ascii="Times New Roman" w:hAnsi="Times New Roman"/>
          <w:sz w:val="24"/>
          <w:szCs w:val="24"/>
          <w:lang w:eastAsia="ru-RU"/>
        </w:rPr>
        <w:t xml:space="preserve"> – 15 тематических программ / передач / блоков / сюжетов; </w:t>
      </w:r>
    </w:p>
    <w:p>
      <w:pPr>
        <w:pStyle w:val="Normal"/>
        <w:numPr>
          <w:ilvl w:val="0"/>
          <w:numId w:val="24"/>
        </w:numPr>
        <w:spacing w:before="120" w:after="120"/>
        <w:ind w:left="1276" w:hanging="357"/>
        <w:contextualSpacing/>
        <w:jc w:val="left"/>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 5 тематических программ / передач / блоков / сюже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Организация выхода тематических телевизионных передач и программ (тематических блоков внутри отдельных программ, ТВ-сюжетов) на региональных телеканалах (п. 5.15.2 ТЗ)</w:t>
      </w:r>
    </w:p>
    <w:p>
      <w:pPr>
        <w:pStyle w:val="Normal"/>
        <w:autoSpaceDE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е телеканалы наряду с федеральными активно участвуют в формировании информационного поля в каждом регионе страны. С точки зрения выхода на целевые аудитории ВПН-2020, региональные телеканалы являются весьма эффективным медийным каналом. </w:t>
      </w:r>
    </w:p>
    <w:p>
      <w:pPr>
        <w:pStyle w:val="Normal"/>
        <w:autoSpaceDE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гиональным телеканалам относят как местные телекомпании с собственной сеткой вещания от нескольких часов в сутки до круглосуточного эфира с различным охватом территории приема сигнала (вся территория региона / отдельные города и их пригороды / отдельные районы), а также филиалы ВГТРК, представленные региональными редакциями во всех регионах РФ, обеспечивающими выпуск регионального новостного эфира и производящими собственные программы для телевидения, выходящие в сетке регионального эфира телеканалов «Россия 1» и «Россия 24». </w:t>
      </w:r>
    </w:p>
    <w:p>
      <w:pPr>
        <w:pStyle w:val="Normal"/>
        <w:autoSpaceDE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2021 годах в рамках проведении информационно-разъяснительной работы Исполнитель обеспечит подготовку тематических передач / программ / тематических сюжетов / тематических блоков внутри отдельных программ о специфике подготовки и проведения Всероссийской переписи населения 2020 года в субъектах Российской Федерации. </w:t>
      </w:r>
    </w:p>
    <w:p>
      <w:pPr>
        <w:pStyle w:val="Normal"/>
        <w:autoSpaceDE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еспечит инициирование выхода указанных программ в эфир на региональных телеканалах в 50 административных центрах субъектов Российской Федерации. </w:t>
      </w:r>
    </w:p>
    <w:p>
      <w:pPr>
        <w:pStyle w:val="Normal"/>
        <w:autoSpaceDE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редачи / программы / тематические сюжеты или тематические блоки внутри отдельных программ могут быть созданы в различных телевизионных форматах в зависимости от сетки вещания того или иного телеканала. Наиболее популярные форматы – интервью в записи для последующего включения видеосюжета в новостную программу или другие передачи, гость в студии, видеорепортаж с места подготовки или проведения мероприятия в рамках Всероссийской переписи населения 2020 года.</w:t>
      </w:r>
    </w:p>
    <w:p>
      <w:pPr>
        <w:pStyle w:val="Normal"/>
        <w:autoSpaceDE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рамках предоставления услуги по организации выхода тематических телевизионных передач и программ (тематических блоков внутри отдельных программ, ТВ-сюжетов) на региональных телеканалах Исполнитель обеспечит выход следующего количества информационных выходов:</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 xml:space="preserve">в 2019 году – </w:t>
      </w:r>
      <w:r>
        <w:rPr>
          <w:rFonts w:eastAsia="Times New Roman" w:cs="Times New Roman" w:ascii="Times New Roman" w:hAnsi="Times New Roman"/>
          <w:sz w:val="24"/>
          <w:szCs w:val="24"/>
          <w:lang w:eastAsia="ru-RU"/>
        </w:rPr>
        <w:t>1 передача на региональном канале в 50 административных центрах субъектов РФ;</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0 году</w:t>
      </w:r>
      <w:r>
        <w:rPr>
          <w:rFonts w:eastAsia="Times New Roman" w:cs="Times New Roman" w:ascii="Times New Roman" w:hAnsi="Times New Roman"/>
          <w:sz w:val="24"/>
          <w:szCs w:val="24"/>
          <w:lang w:eastAsia="ru-RU"/>
        </w:rPr>
        <w:t xml:space="preserve"> – 5 передач на региональном канале в 50 административных центрах субъектов РФ;</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 2 передач на региональном канале в 50 административных центрах субъектов РФ.</w:t>
      </w:r>
    </w:p>
    <w:p>
      <w:pPr>
        <w:pStyle w:val="Normal"/>
        <w:spacing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33"/>
        </w:numPr>
        <w:spacing w:lineRule="auto" w:line="276" w:before="120" w:after="120"/>
        <w:ind w:left="720" w:firstLine="1134"/>
        <w:jc w:val="left"/>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Организация производства специальных репортажей (документальных фильмов) о Всероссийской переписи населения 2020 года и ее итогах, обеспечение их выхода в эфир на федеральном телеканале (п. 5.16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еспечивает производство 2 (двух) специальных репортажей (документальных фильмов) о Всероссийской переписи населения 2020 года и ее итогах длительностью 10 минут каждый и выход их в эфир на федеральном телеканале, входящим в первый мультиплекс, где используется формат специальных репортажей (документального фильма). </w:t>
      </w:r>
    </w:p>
    <w:p>
      <w:pPr>
        <w:pStyle w:val="Normal"/>
        <w:spacing w:before="120" w:after="120"/>
        <w:ind w:firstLine="851"/>
        <w:rPr/>
      </w:pPr>
      <w:r>
        <w:rPr>
          <w:rFonts w:eastAsia="Times New Roman" w:cs="Times New Roman" w:ascii="Times New Roman" w:hAnsi="Times New Roman"/>
          <w:sz w:val="24"/>
          <w:szCs w:val="24"/>
          <w:lang w:eastAsia="ru-RU"/>
        </w:rPr>
        <w:t xml:space="preserve">Срок выхода в эфир специального репортажа (документального фильма) о Всероссийской переписи населения 2020 года – </w:t>
      </w:r>
      <w:r>
        <w:rPr>
          <w:rFonts w:eastAsia="Times New Roman" w:cs="Times New Roman" w:ascii="Times New Roman" w:hAnsi="Times New Roman"/>
          <w:b/>
          <w:sz w:val="24"/>
          <w:szCs w:val="24"/>
          <w:lang w:eastAsia="ru-RU"/>
        </w:rPr>
        <w:t xml:space="preserve">первые числа октября 2020 года </w:t>
      </w:r>
      <w:r>
        <w:rPr>
          <w:rFonts w:eastAsia="Times New Roman" w:cs="Times New Roman" w:ascii="Times New Roman" w:hAnsi="Times New Roman"/>
          <w:sz w:val="24"/>
          <w:szCs w:val="24"/>
          <w:lang w:eastAsia="ru-RU"/>
        </w:rPr>
        <w:t>с уче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ктуальной сетки вещания канала. В переговорах с телеканалом Исполнитель будет исходить из того, что оптимальной датой эфира является </w:t>
      </w:r>
      <w:r>
        <w:rPr>
          <w:rFonts w:eastAsia="Times New Roman" w:cs="Times New Roman" w:ascii="Times New Roman" w:hAnsi="Times New Roman"/>
          <w:b/>
          <w:sz w:val="24"/>
          <w:szCs w:val="24"/>
          <w:lang w:eastAsia="ru-RU"/>
        </w:rPr>
        <w:t>1 октября 2020 года</w:t>
      </w:r>
      <w:r>
        <w:rPr>
          <w:rFonts w:eastAsia="Times New Roman" w:cs="Times New Roman" w:ascii="Times New Roman" w:hAnsi="Times New Roman"/>
          <w:sz w:val="24"/>
          <w:szCs w:val="24"/>
          <w:lang w:eastAsia="ru-RU"/>
        </w:rPr>
        <w:t xml:space="preserve"> – день начала Всероссийской переписи населения 2020 года.</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организует производство и выход в эфир специального репортажа (документального фильма) об итогах Всероссийской переписи населения 2020 года </w:t>
      </w:r>
      <w:r>
        <w:rPr>
          <w:rFonts w:eastAsia="Times New Roman" w:cs="Times New Roman" w:ascii="Times New Roman" w:hAnsi="Times New Roman"/>
          <w:b/>
          <w:sz w:val="24"/>
          <w:szCs w:val="24"/>
          <w:lang w:eastAsia="ru-RU"/>
        </w:rPr>
        <w:t xml:space="preserve">до 20 декабря 2021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демонстрируемая в специальном репортаже, может быть представлена в виде видео- и фоторяда, инфографики с применением передовых анимационных и художественных прием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решение всего комплекса организационных вопросов, связанных с производством специальных репортажей (документальных фильмов), включа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представление в Росстат на рассмотрение и согласование сценарных планов для каждого специального репортажа (документального фильм). При необходимости осуществляется доработка сценарного плана по замечаниям и предложениям Росстата или представляется новый сценарный план;</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съемки и озвучания специального репортажа (документального фильма) диктором в соответствии с согласованным с Росстатом сценарным план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хода в эфир специального репортажа (документального фильма) на федеральном канале в период проведения Всероссийской переписи населения 2020 года и представление копию эфирной справки, подтверждающей выход;</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хода в эфир специального репортажа (документального фильма) об итогах Всероссийской переписи населения 2020 года на федеральном канале и представление копии эфирной справки, подтверждающей выход;</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у специальных репортажей (документальных фильмов) в Росстат на электронном носителе.</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ыпуск газеты-вкладки или тематических страниц о Всероссийской переписи населения 2020 года в популярных печатных изданиях (п. 5.17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азеты остаются привычным и комфортным каналом получения новостей и информации для населения, в особенности для старшей возрастной группы. В ходе проведения информационно-разъяснительной работы по Всероссийской переписи населения 2020 года Исполнителем будет осуществлен выпуск специализированного печатного издания, полностью посвященного вопросам переписи.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качестве «носителей» специализированного издания рассматриваются газеты «Аргументы и факты», «Комсомольская правда» и аналогичные печатные издания, имеющие широкий охват аудитории и показатели по тиражу. При подготовке материалов специализированного издания будут учитываться особенности аудитории этих газет.</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держание специализированного издания наряду с адаптированными под формат издания информационно-разъяснительными материалами по ВПН-2020 (в том числе о прохождения переписи на Едином портале государственных услуг в сети Интернет) составит информация прикладного и развлекательного характера, способная привлечь внимание целевых аудиторий: тематические кроссворды, информация о проведении творческих конкурсов, посвященных переписи населения, инфографика, фотоматериалы и т.д.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подготовит и согласует с Росстатом информационные материалы для размещения в газете, а также подготовит и представит в Росстат на согласование макет издания, содержащий тематику информационных материалов, иллюстративные материалы, созданные в рамках мероприятий информационно-разъяснительной работы или отобранные для приобретения в фотобанк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издания – 2 полосы формата А3.</w:t>
      </w:r>
    </w:p>
    <w:p>
      <w:pPr>
        <w:pStyle w:val="Normal"/>
        <w:spacing w:before="120" w:after="120"/>
        <w:ind w:firstLine="851"/>
        <w:rPr/>
      </w:pPr>
      <w:r>
        <w:rPr>
          <w:rFonts w:eastAsia="Times New Roman" w:cs="Times New Roman" w:ascii="Times New Roman" w:hAnsi="Times New Roman"/>
          <w:sz w:val="24"/>
          <w:szCs w:val="20"/>
          <w:lang w:eastAsia="ru-RU"/>
        </w:rPr>
        <w:t xml:space="preserve">Макет издания Исполнитель, включая текстовые материалы, представляет в Росстат для согласования </w:t>
      </w:r>
      <w:r>
        <w:rPr>
          <w:rFonts w:eastAsia="Times New Roman" w:cs="Times New Roman" w:ascii="Times New Roman" w:hAnsi="Times New Roman"/>
          <w:b/>
          <w:sz w:val="24"/>
          <w:szCs w:val="20"/>
          <w:lang w:eastAsia="ru-RU"/>
        </w:rPr>
        <w:t>до 30 сентября 2020 года</w:t>
      </w:r>
      <w:r>
        <w:rPr>
          <w:rFonts w:eastAsia="Times New Roman" w:cs="Times New Roman" w:ascii="Times New Roman" w:hAnsi="Times New Roman"/>
          <w:sz w:val="24"/>
          <w:szCs w:val="20"/>
          <w:lang w:eastAsia="ru-RU"/>
        </w:rPr>
        <w:t>. В ходе рассмотрения исполнитель при необходимости доработает по замечаниям Росстата материалы издания, представленные на согласование, или представит новые материалы.</w:t>
      </w:r>
    </w:p>
    <w:p>
      <w:pPr>
        <w:pStyle w:val="Normal"/>
        <w:spacing w:before="120" w:after="120"/>
        <w:ind w:firstLine="851"/>
        <w:rPr/>
      </w:pPr>
      <w:r>
        <w:rPr>
          <w:rFonts w:eastAsia="Times New Roman" w:cs="Times New Roman" w:ascii="Times New Roman" w:hAnsi="Times New Roman"/>
          <w:sz w:val="24"/>
          <w:szCs w:val="20"/>
          <w:lang w:eastAsia="ru-RU"/>
        </w:rPr>
        <w:t xml:space="preserve">Исполнитель обеспечит выход специализированного издания в качестве газеты-вкладки в 2 федеральных печатных СМИ </w:t>
      </w:r>
      <w:r>
        <w:rPr>
          <w:rFonts w:eastAsia="Times New Roman" w:cs="Times New Roman" w:ascii="Times New Roman" w:hAnsi="Times New Roman"/>
          <w:b/>
          <w:sz w:val="24"/>
          <w:szCs w:val="20"/>
          <w:lang w:eastAsia="ru-RU"/>
        </w:rPr>
        <w:t xml:space="preserve">в октябре 2020 года </w:t>
      </w:r>
      <w:r>
        <w:rPr>
          <w:rFonts w:eastAsia="Times New Roman" w:cs="Times New Roman" w:ascii="Times New Roman" w:hAnsi="Times New Roman"/>
          <w:sz w:val="24"/>
          <w:szCs w:val="20"/>
          <w:lang w:eastAsia="ru-RU"/>
        </w:rPr>
        <w:t>с учетом графика выхода изданий, в которых осуществляется размещение. Совокупный тираж газеты составит 2,5 млн экземпляров.</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итогам организации выпуска специализированного издания в качестве отчетных материалов Заказчику будут предоставлены экземпляры специализированного издания, вышедшие в каждом федеральном СМИ на бумажном или электронном носителя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Arial" w:hAnsi="Arial" w:eastAsia="Times New Roman" w:cs="Arial"/>
          <w:sz w:val="24"/>
          <w:szCs w:val="20"/>
          <w:lang w:eastAsia="ru-RU"/>
        </w:rPr>
      </w:pPr>
      <w:r>
        <w:rPr>
          <w:rFonts w:eastAsia="Times New Roman" w:cs="Arial" w:ascii="Arial" w:hAnsi="Arial"/>
          <w:sz w:val="24"/>
          <w:szCs w:val="20"/>
          <w:lang w:eastAsia="ru-RU"/>
        </w:rPr>
        <w:t>Организация мониторинга СМИ и подготовка аналитического обзора информационного поля по тематике Всероссийской переписи населения 2020 года, экономической и социально-демографической официальной статистической информации (п. 5.18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ведение мониторинга СМИ будет осуществляться по широкому пулу источников всех типов, включая федеральные и региональные информационные агентства, общим количеством 1500 наименований с использованием профессиональных ресурсов: электронных библиотек СМИ «Медиалогия», «Интегрум», «Public.ru» и/или аналогов, а также с привлечением открытых интернет-источников «Яндекс.Новости», «Google.news», «Rambler» и/или аналогов. </w:t>
      </w:r>
    </w:p>
    <w:p>
      <w:pPr>
        <w:pStyle w:val="Normal"/>
        <w:spacing w:before="120" w:after="120"/>
        <w:ind w:firstLine="851"/>
        <w:rPr/>
      </w:pPr>
      <w:r>
        <w:rPr>
          <w:rFonts w:eastAsia="Times New Roman" w:cs="Times New Roman" w:ascii="Times New Roman" w:hAnsi="Times New Roman"/>
          <w:sz w:val="24"/>
          <w:szCs w:val="20"/>
          <w:lang w:eastAsia="ru-RU"/>
        </w:rPr>
        <w:t xml:space="preserve">Мониторинг СМИ будет проводиться ежедневно, начиная </w:t>
      </w:r>
      <w:r>
        <w:rPr>
          <w:rFonts w:eastAsia="Times New Roman" w:cs="Times New Roman" w:ascii="Times New Roman" w:hAnsi="Times New Roman"/>
          <w:b/>
          <w:sz w:val="24"/>
          <w:szCs w:val="20"/>
          <w:lang w:eastAsia="ru-RU"/>
        </w:rPr>
        <w:t>с первого рабочего дня</w:t>
      </w:r>
      <w:r>
        <w:rPr>
          <w:rFonts w:eastAsia="Times New Roman" w:cs="Times New Roman" w:ascii="Times New Roman" w:hAnsi="Times New Roman"/>
          <w:sz w:val="24"/>
          <w:szCs w:val="20"/>
          <w:lang w:eastAsia="ru-RU"/>
        </w:rPr>
        <w:t xml:space="preserve"> после заключения Государственного контракта </w:t>
      </w:r>
      <w:r>
        <w:rPr>
          <w:rFonts w:eastAsia="Times New Roman" w:cs="Times New Roman" w:ascii="Times New Roman" w:hAnsi="Times New Roman"/>
          <w:b/>
          <w:sz w:val="24"/>
          <w:szCs w:val="20"/>
          <w:lang w:eastAsia="ru-RU"/>
        </w:rPr>
        <w:t>по 20 декабря 2021 года</w:t>
      </w:r>
      <w:r>
        <w:rPr>
          <w:rFonts w:eastAsia="Times New Roman" w:cs="Times New Roman" w:ascii="Times New Roman" w:hAnsi="Times New Roman"/>
          <w:sz w:val="24"/>
          <w:szCs w:val="20"/>
          <w:lang w:eastAsia="ru-RU"/>
        </w:rPr>
        <w:t>.</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тоги мониторинга предоставляются в виде обзора текстов в форме электронного документа в формате «Word» до 11.00 часов московского времени по рабочим дням и включают содержание публикаций в российских средствах массовой информации с указанием названия СМИ, даты выхода и заголовка публикации. </w:t>
      </w:r>
    </w:p>
    <w:p>
      <w:pPr>
        <w:pStyle w:val="Normal"/>
        <w:spacing w:before="120" w:after="120"/>
        <w:ind w:firstLine="851"/>
        <w:rPr/>
      </w:pPr>
      <w:r>
        <w:rPr>
          <w:rFonts w:eastAsia="Times New Roman" w:cs="Times New Roman" w:ascii="Times New Roman" w:hAnsi="Times New Roman"/>
          <w:sz w:val="24"/>
          <w:szCs w:val="20"/>
          <w:lang w:eastAsia="ru-RU"/>
        </w:rPr>
        <w:t xml:space="preserve">В период </w:t>
      </w:r>
      <w:r>
        <w:rPr>
          <w:rFonts w:eastAsia="Times New Roman" w:cs="Times New Roman" w:ascii="Times New Roman" w:hAnsi="Times New Roman"/>
          <w:b/>
          <w:sz w:val="24"/>
          <w:szCs w:val="20"/>
          <w:lang w:eastAsia="ru-RU"/>
        </w:rPr>
        <w:t>с 1 сентября по 31 октября 2020 года</w:t>
      </w:r>
      <w:r>
        <w:rPr>
          <w:rFonts w:eastAsia="Times New Roman" w:cs="Times New Roman" w:ascii="Times New Roman" w:hAnsi="Times New Roman"/>
          <w:sz w:val="24"/>
          <w:szCs w:val="20"/>
          <w:lang w:eastAsia="ru-RU"/>
        </w:rPr>
        <w:t xml:space="preserve"> мониторинг предоставляется ежедневно, в том числе по выходным дням. Подготовленные мониторинги в формате «Word» рассылаются по адресам электронной почты, предоставленным Росстатом.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жедневный мониторинг осуществляется:</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19 и 2020 годах</w:t>
      </w:r>
      <w:r>
        <w:rPr>
          <w:rFonts w:eastAsia="Times New Roman" w:cs="Times New Roman" w:ascii="Times New Roman" w:hAnsi="Times New Roman"/>
          <w:sz w:val="24"/>
          <w:szCs w:val="24"/>
          <w:lang w:eastAsia="ru-RU"/>
        </w:rPr>
        <w:t xml:space="preserve"> по ключевым темам и словам/тегам: «Всероссийская перепись населения 2020 года», «перепись населения», «перепись», «статистическая информация», «статистические данные», «статистическое наблюдение», «Федеральная служба государственной статистики», «Росстат», «территориальные органы Росстат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по ключевым темам и словам/тегам: «итоги Всероссийской переписи населения 2020 года», «итоги переписи населения», «перепись», «статистическая информация», «статистические данные», «статистическое наблюдение», «Федеральная служба государственной статистики», «Росстат», «территориальные органы Росстат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исок ключевых слов и формат предоставления отчета может изменяться по письменному согласованию с Росстатом.</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алитическая обработка результатов мониторинга будет осуществляться в ежемесячном, квартальном и годовом цикле. В соответствии с этим будет осуществляться подготовка и предоставление информационно-статистических отчетов, содержащих количественный и качественный анализ сообщений, попавших в ежедневный мониторинг СМИ за прошедший квартал/месяц/год с выделением тем сообщений.</w:t>
      </w:r>
    </w:p>
    <w:p>
      <w:pPr>
        <w:pStyle w:val="Normal"/>
        <w:spacing w:before="120" w:after="120"/>
        <w:ind w:firstLine="851"/>
        <w:rPr/>
      </w:pPr>
      <w:r>
        <w:rPr>
          <w:rFonts w:eastAsia="Times New Roman" w:cs="Times New Roman" w:ascii="Times New Roman" w:hAnsi="Times New Roman"/>
          <w:sz w:val="24"/>
          <w:szCs w:val="20"/>
          <w:lang w:eastAsia="ru-RU"/>
        </w:rPr>
        <w:t xml:space="preserve">Ежемесячные и квартальные отчеты предоставляются на 5-й рабочий день месяца, следующего за отчетным месяцем/кварталом. Отчет за декабрь и годовой – </w:t>
      </w:r>
      <w:r>
        <w:rPr>
          <w:rFonts w:eastAsia="Times New Roman" w:cs="Times New Roman" w:ascii="Times New Roman" w:hAnsi="Times New Roman"/>
          <w:b/>
          <w:sz w:val="24"/>
          <w:szCs w:val="20"/>
          <w:lang w:eastAsia="ru-RU"/>
        </w:rPr>
        <w:t>20 декабря соответствующего года</w:t>
      </w:r>
      <w:r>
        <w:rPr>
          <w:rFonts w:eastAsia="Times New Roman" w:cs="Times New Roman" w:ascii="Times New Roman" w:hAnsi="Times New Roman"/>
          <w:sz w:val="24"/>
          <w:szCs w:val="20"/>
          <w:lang w:eastAsia="ru-RU"/>
        </w:rPr>
        <w:t>. Годовой аналитический отчет будет содержать обобщенный анализ состояния информационного поля за год проведения ежедневного мониторинг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еты будут содержать описание методики проведения мониторинга и анализа информационного поля вокруг Всероссийской переписи населения 2020 года, таблицы и графики контент-анализа сообщений СМИ по 7 параметр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убликаций по типу СМИ с указанием количества публикаций и удельного веса по каждому типу СМИ, названий наиболее активных СМИ (анализ внимания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количества негативных, позитивных и нейтральных публик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негативных, позитивных и нейтральных публикаций в общем количестве по каждому типу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нализ информационных поводов сообщений и цитаты из публикаций медиа-персон;</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убликаций по субъектам Российской Федерации и федеральным округам с указанием количества публикаций и удельного веса в общем количестве публик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убликаций по СМИ с указанием их количества и удельного веса в общем количеств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иболее активных медиа-персон.</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жемесячные, квартальные, годовой аналитические отчеты представляются в виде презентаций в формате «.pptx» в Росстат на бумажном носителе и на CD в виде отчетного документа. Ежемесячные, квартальные, годовой аналитические отчеты в форме электронного документа направляются по адресам электронной почты, предоставленным Росстатом.</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мониторинга социальных медиа сети «Интернет» и подготовка аналитического обзора информационного поля. (п. 5.19 ТЗ)</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рганизует и проводит регулярный ежедневный мониторинг социальных медиа сети Интернет на тему Всероссийской переписи населения 2020 года, экономической и социально-демографической статистической информации по всему перечню источников, доступных в системах для профессионального мониторинга русскоязычных социальных медиа «Медиалогия», YouScan, Brand Analytics и /или аналогах, а также с использованием открытых поисковых инструментов «Яндекс» и Google.</w:t>
      </w:r>
    </w:p>
    <w:p>
      <w:pPr>
        <w:pStyle w:val="Normal"/>
        <w:tabs>
          <w:tab w:val="clear" w:pos="708"/>
          <w:tab w:val="left" w:pos="6480" w:leader="none"/>
        </w:tabs>
        <w:spacing w:before="120" w:after="120"/>
        <w:ind w:firstLine="851"/>
        <w:rPr/>
      </w:pPr>
      <w:r>
        <w:rPr>
          <w:rFonts w:eastAsia="Times New Roman" w:cs="Times New Roman" w:ascii="Times New Roman" w:hAnsi="Times New Roman"/>
          <w:sz w:val="24"/>
          <w:szCs w:val="24"/>
          <w:lang w:eastAsia="ru-RU"/>
        </w:rPr>
        <w:t xml:space="preserve">Мониторинг социальных медиа сети Интернет проводится в ежедневном режиме </w:t>
      </w:r>
      <w:r>
        <w:rPr>
          <w:rFonts w:eastAsia="Times New Roman" w:cs="Times New Roman" w:ascii="Times New Roman" w:hAnsi="Times New Roman"/>
          <w:b/>
          <w:sz w:val="24"/>
          <w:szCs w:val="24"/>
          <w:lang w:eastAsia="ru-RU"/>
        </w:rPr>
        <w:t>с первого рабочего дня</w:t>
      </w:r>
      <w:r>
        <w:rPr>
          <w:rFonts w:eastAsia="Times New Roman" w:cs="Times New Roman" w:ascii="Times New Roman" w:hAnsi="Times New Roman"/>
          <w:sz w:val="24"/>
          <w:szCs w:val="24"/>
          <w:lang w:eastAsia="ru-RU"/>
        </w:rPr>
        <w:t xml:space="preserve"> после заключения Государственного контракта </w:t>
      </w:r>
      <w:r>
        <w:rPr>
          <w:rFonts w:eastAsia="Times New Roman" w:cs="Times New Roman" w:ascii="Times New Roman" w:hAnsi="Times New Roman"/>
          <w:b/>
          <w:sz w:val="24"/>
          <w:szCs w:val="24"/>
          <w:lang w:eastAsia="ru-RU"/>
        </w:rPr>
        <w:t>по 20 декабря 2020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й ежедневный мониторинг будет решать следующие задач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мнений пользователей о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обнаружение негатива и кризисных ситу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лидеров общественного мнения, онлайн сообществ, в которых чаще всего происходит обсуждение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спространением инфоповодов Всероссийской переписи населения 2020 года в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проводимых активностей.</w:t>
      </w:r>
    </w:p>
    <w:p>
      <w:pPr>
        <w:pStyle w:val="Normal"/>
        <w:spacing w:before="120" w:after="120"/>
        <w:ind w:firstLine="851"/>
        <w:rPr/>
      </w:pPr>
      <w:r>
        <w:rPr>
          <w:rFonts w:cs="Times New Roman" w:ascii="Times New Roman" w:hAnsi="Times New Roman"/>
          <w:sz w:val="24"/>
          <w:szCs w:val="24"/>
          <w:lang w:eastAsia="ru-RU"/>
        </w:rPr>
        <w:t>Ежедневный</w:t>
      </w:r>
      <w:r>
        <w:rPr>
          <w:rFonts w:eastAsia="Times New Roman" w:cs="Times New Roman" w:ascii="Times New Roman" w:hAnsi="Times New Roman"/>
          <w:sz w:val="24"/>
          <w:szCs w:val="24"/>
          <w:lang w:eastAsia="ru-RU"/>
        </w:rPr>
        <w:t xml:space="preserve"> мониторинг социальных медиа сети Интернет осуществляется:</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19 и 2020 годах</w:t>
      </w:r>
      <w:r>
        <w:rPr>
          <w:rFonts w:eastAsia="Times New Roman" w:cs="Times New Roman" w:ascii="Times New Roman" w:hAnsi="Times New Roman"/>
          <w:sz w:val="24"/>
          <w:szCs w:val="24"/>
          <w:lang w:eastAsia="ru-RU"/>
        </w:rPr>
        <w:t xml:space="preserve"> по ключевым темам и словам/тегам: «Всероссийская перепись населения 2020 года», «перепись населения», «перепись»; а также упоминаний в контексте Всероссийской переписи населения 2020 года ключевых слов: «статистическая информация», «статистические данные», «статистическое наблюдение», «Федеральная служба государственной статистики», «Росстат», «территориальные органы Росстата»;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по ключевым темам и словам/тегам: «итоги Всероссийской переписи населения 2020 года», «итоги переписи населения», «перепись»; а также упоминаний в контексте Всероссийской переписи населения 2020 года ключевых слов: «статистическая информация», «статистические данные», «статистическое наблюдение», «Федеральная служба государственной статистики», «Росстат», «территориальные органы Росстата».</w:t>
      </w:r>
    </w:p>
    <w:p>
      <w:pPr>
        <w:pStyle w:val="Normal"/>
        <w:spacing w:before="120" w:after="120"/>
        <w:ind w:firstLine="851"/>
        <w:rPr/>
      </w:pPr>
      <w:r>
        <w:rPr>
          <w:rFonts w:cs="Times New Roman" w:ascii="Times New Roman" w:hAnsi="Times New Roman"/>
          <w:sz w:val="24"/>
          <w:szCs w:val="24"/>
          <w:lang w:eastAsia="ru-RU"/>
        </w:rPr>
        <w:t xml:space="preserve">Данные запросы могут быть дополнены массивом слов, позволяющих точнее идентифицировать тот или иной район проведения </w:t>
      </w:r>
      <w:r>
        <w:rPr>
          <w:rFonts w:eastAsia="Times New Roman" w:cs="Times New Roman" w:ascii="Times New Roman" w:hAnsi="Times New Roman"/>
          <w:sz w:val="24"/>
          <w:szCs w:val="24"/>
          <w:lang w:eastAsia="ru-RU"/>
        </w:rPr>
        <w:t>Всероссийской переписи населения 2020 года</w:t>
      </w:r>
      <w:r>
        <w:rPr>
          <w:rFonts w:cs="Times New Roman" w:ascii="Times New Roman" w:hAnsi="Times New Roman"/>
          <w:sz w:val="24"/>
          <w:szCs w:val="24"/>
          <w:lang w:eastAsia="ru-RU"/>
        </w:rPr>
        <w:t xml:space="preserve"> или некие параметры, отражающие ситуацию вокруг подготовки к переписи.</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Для исследования информационного поля российских социальных медиа и анализа упоминаний в социальных медиа, блогах, микроблогах, социальных сетях, форумах и пр. используется автоматического система, обеспечивающа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обсуждений в Интернете компании, ее продуктов, услуг, персоналий и конкурен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анализ найденных упомина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тчетов в режиме реального времени.</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зволяет, в случае необходимости, предоставлять круглосуточный онлайн доступ к данным мониторинга социальных медиа для представителей Заказчика. Таким образом, представители Заказчика смогут самостоятельно контролировать ход сбора и отработки упоминаний в социальных медиа, проводимый автоматической системой исследования информационного поля российских социальных медиа.</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 с автоматическим исследованием информационного поля российских социальных медиа проводится ежедневный ручной контроль по основным площадкам и лидерам мнений, немедленное информирование по списку контактных лиц Заказчика о появлении негативных упоминаний, потенциальной репутационной опасности.</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Данный этап подразделяется на 2 стадии:</w:t>
      </w:r>
    </w:p>
    <w:p>
      <w:pPr>
        <w:pStyle w:val="Normal"/>
        <w:numPr>
          <w:ilvl w:val="0"/>
          <w:numId w:val="4"/>
        </w:numPr>
        <w:tabs>
          <w:tab w:val="clear" w:pos="708"/>
          <w:tab w:val="left" w:pos="1276" w:leader="none"/>
          <w:tab w:val="left" w:pos="6480" w:leader="none"/>
        </w:tabs>
        <w:spacing w:lineRule="auto" w:line="276" w:before="120" w:after="120"/>
        <w:ind w:left="1276"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Ручной контроль простановки тональности в автоматическом отчете. Просмотр всех собранных за отчетный период тем и упоминаний. Выявление наиболее потенциально опасных.</w:t>
      </w:r>
    </w:p>
    <w:p>
      <w:pPr>
        <w:pStyle w:val="Normal"/>
        <w:numPr>
          <w:ilvl w:val="0"/>
          <w:numId w:val="4"/>
        </w:numPr>
        <w:tabs>
          <w:tab w:val="clear" w:pos="708"/>
          <w:tab w:val="left" w:pos="1276" w:leader="none"/>
          <w:tab w:val="left" w:pos="6480" w:leader="none"/>
        </w:tabs>
        <w:spacing w:lineRule="auto" w:line="276" w:before="120" w:after="120"/>
        <w:ind w:left="1276"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Ручное исследование сообщений, не попавших в выдачу автоматической системы сбора упоминаний.</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учное исследование информационного поля российских социальных медиа выполняется с помощью универсальных инструментов - поисковых систем (поиск по блогам и форумам Яндекс, поисковые формы в социальных сетях и форумах).</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мониторинг будет проводиться в два этап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сбор основного массива информации вечером для охвата материалов, размещенных в социальных медиа в течение дн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 дополнительный сбор информации утром, ее форматирование и сведение в итоговый отчет. </w:t>
      </w:r>
    </w:p>
    <w:p>
      <w:pPr>
        <w:pStyle w:val="Normal"/>
        <w:spacing w:before="120" w:after="120"/>
        <w:ind w:firstLine="851"/>
        <w:rPr/>
      </w:pPr>
      <w:r>
        <w:rPr>
          <w:rFonts w:eastAsia="Times New Roman" w:cs="Times New Roman" w:ascii="Times New Roman" w:hAnsi="Times New Roman"/>
          <w:sz w:val="24"/>
          <w:szCs w:val="24"/>
          <w:lang w:eastAsia="ru-RU"/>
        </w:rPr>
        <w:t xml:space="preserve">Ежедневный отчет по результатам мониторинга сети «Интернет» и социальных медиа представляется в форме электронного документа в формате «Word» в 11.00 часов </w:t>
      </w:r>
      <w:r>
        <w:rPr>
          <w:rFonts w:cs="Times New Roman" w:ascii="Times New Roman" w:hAnsi="Times New Roman"/>
          <w:sz w:val="24"/>
          <w:szCs w:val="24"/>
          <w:lang w:eastAsia="ru-RU"/>
        </w:rPr>
        <w:t>московского</w:t>
      </w:r>
      <w:r>
        <w:rPr>
          <w:rFonts w:eastAsia="Times New Roman" w:cs="Times New Roman" w:ascii="Times New Roman" w:hAnsi="Times New Roman"/>
          <w:sz w:val="24"/>
          <w:szCs w:val="24"/>
          <w:lang w:eastAsia="ru-RU"/>
        </w:rPr>
        <w:t xml:space="preserve"> времени по рабочим дням. Мониторинг за выходные и праздничные дни представляется в 11.00 часов в первый следующий за выходными рабочий день. В период </w:t>
      </w:r>
      <w:r>
        <w:rPr>
          <w:rFonts w:eastAsia="Times New Roman" w:cs="Times New Roman" w:ascii="Times New Roman" w:hAnsi="Times New Roman"/>
          <w:b/>
          <w:sz w:val="24"/>
          <w:szCs w:val="24"/>
          <w:lang w:eastAsia="ru-RU"/>
        </w:rPr>
        <w:t>с 1 сентября по 31 октября 2020 года</w:t>
      </w:r>
      <w:r>
        <w:rPr>
          <w:rFonts w:eastAsia="Times New Roman" w:cs="Times New Roman" w:ascii="Times New Roman" w:hAnsi="Times New Roman"/>
          <w:sz w:val="24"/>
          <w:szCs w:val="24"/>
          <w:lang w:eastAsia="ru-RU"/>
        </w:rPr>
        <w:t xml:space="preserve"> мониторинг предоставляется ежедневно, в том числе по выходным дням. </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База рассылки мониторинга – 90 электронных адресов, предоставленных Заказчиком.</w:t>
      </w:r>
    </w:p>
    <w:p>
      <w:pPr>
        <w:pStyle w:val="Normal"/>
        <w:tabs>
          <w:tab w:val="clear" w:pos="708"/>
          <w:tab w:val="left" w:pos="6480" w:leader="none"/>
        </w:tabs>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лючевых слов и формат предоставления отчета может быть изменен по письменному согласованию с Росстатом.</w:t>
      </w:r>
    </w:p>
    <w:p>
      <w:pPr>
        <w:pStyle w:val="Normal"/>
        <w:spacing w:before="120" w:after="120"/>
        <w:ind w:firstLine="851"/>
        <w:rPr/>
      </w:pPr>
      <w:r>
        <w:rPr>
          <w:rFonts w:eastAsia="Times New Roman" w:cs="Times New Roman" w:ascii="Times New Roman" w:hAnsi="Times New Roman"/>
          <w:sz w:val="24"/>
          <w:szCs w:val="24"/>
          <w:lang w:eastAsia="ru-RU"/>
        </w:rPr>
        <w:t xml:space="preserve">Аналитические ежемесячные и квартальные отчеты предоставляются на 5-й рабочий день месяца, следующего за отчетным месяцем/кварталом, за декабрь, годовой за </w:t>
      </w:r>
      <w:r>
        <w:rPr>
          <w:rFonts w:cs="Times New Roman" w:ascii="Times New Roman" w:hAnsi="Times New Roman"/>
          <w:sz w:val="24"/>
          <w:szCs w:val="24"/>
          <w:lang w:eastAsia="ru-RU"/>
        </w:rPr>
        <w:t>соответствующие</w:t>
      </w:r>
      <w:r>
        <w:rPr>
          <w:rFonts w:eastAsia="Times New Roman" w:cs="Times New Roman" w:ascii="Times New Roman" w:hAnsi="Times New Roman"/>
          <w:sz w:val="24"/>
          <w:szCs w:val="24"/>
          <w:lang w:eastAsia="ru-RU"/>
        </w:rPr>
        <w:t xml:space="preserve"> годы – </w:t>
      </w:r>
      <w:r>
        <w:rPr>
          <w:rFonts w:eastAsia="Times New Roman" w:cs="Times New Roman" w:ascii="Times New Roman" w:hAnsi="Times New Roman"/>
          <w:b/>
          <w:sz w:val="24"/>
          <w:szCs w:val="24"/>
          <w:lang w:eastAsia="ru-RU"/>
        </w:rPr>
        <w:t>до 20 декабря</w:t>
      </w:r>
      <w:r>
        <w:rPr>
          <w:rFonts w:eastAsia="Times New Roman" w:cs="Times New Roman" w:ascii="Times New Roman" w:hAnsi="Times New Roman"/>
          <w:sz w:val="24"/>
          <w:szCs w:val="24"/>
          <w:lang w:eastAsia="ru-RU"/>
        </w:rPr>
        <w:t xml:space="preserve">. Годовой аналитический отчет должен содержать обобщенный анализ состояния информационного поля за период проведения ежедневного мониторинга по 6 параметрам, аналогичным ежемесячным отчетам. </w:t>
      </w:r>
    </w:p>
    <w:p>
      <w:pPr>
        <w:pStyle w:val="Normal"/>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отчеты будут содержать количественный и качественный анализ сообщений, попавших в ежедневный мониторинг за прошедший квартал/месяц, с выделением тем сообщений.</w:t>
      </w:r>
    </w:p>
    <w:p>
      <w:pPr>
        <w:pStyle w:val="Normal"/>
        <w:tabs>
          <w:tab w:val="clear" w:pos="708"/>
          <w:tab w:val="left" w:pos="6480" w:leader="none"/>
        </w:tabs>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отчеты будут содержать описание методики проведения мониторинга и анализ мнений, комментариев и постов вокруг подготовки и проведения Всероссийской переписи населения 2020 года, экономической и социально-демографической статистической информации, таблицы и графики контент-анализа сообщений в сети Интернет и социальных медиа по 6 параметрам с возможностью проверки достоверности оценки каждого из сообщений, использованных в отче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стов по типу, с указанием количества публикаций и удельного веса по каждому типу, названий наиболее активных блогеров (анализ вним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бщего количества постов и удельного веса негативных, позитивных и нейтральных высказываний в общем количестве по каждому типу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негативных, позитивных и нейтральных публикаций в общем количестве по каждому типу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нализ информационных поводов сообщений и цитаты из публикаций медиа-персон;</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стов в блогосфере и социальных медиа с указанием их количества и удельного веса в общем количеств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иболее активных медиа-персон.</w:t>
      </w:r>
    </w:p>
    <w:p>
      <w:pPr>
        <w:pStyle w:val="Normal"/>
        <w:tabs>
          <w:tab w:val="clear" w:pos="708"/>
          <w:tab w:val="left" w:pos="6480" w:leader="none"/>
        </w:tabs>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аналитический отчет будет содержать обобщенный анализ состояния информационного поля за период проведения ежедневного мониторинга по 6 параметрам, аналогичным ежемесячным отчетам. </w:t>
      </w:r>
    </w:p>
    <w:p>
      <w:pPr>
        <w:pStyle w:val="Normal"/>
        <w:tabs>
          <w:tab w:val="clear" w:pos="708"/>
          <w:tab w:val="left" w:pos="6480" w:leader="none"/>
        </w:tabs>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предоставит в Росстат ежемесячные, квартальные, и годовые аналитические отчеты в виде презентаций в формате «.pptx» на бумажном носителе и на CD в виде отчетного документа. </w:t>
      </w:r>
    </w:p>
    <w:p>
      <w:pPr>
        <w:pStyle w:val="Normal"/>
        <w:tabs>
          <w:tab w:val="clear" w:pos="708"/>
          <w:tab w:val="left" w:pos="6480" w:leader="none"/>
        </w:tabs>
        <w:spacing w:before="120" w:after="12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существит рассылку ежемесячных, квартальных и годовых аналитических отчетов в форме электронного документа по 90 адресам электронной почты, предоставленных Заказчиком.</w:t>
      </w:r>
    </w:p>
    <w:p>
      <w:pPr>
        <w:pStyle w:val="Normal"/>
        <w:spacing w:before="120" w:after="12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нформационное сопровождение в Интернет-СМИ и Интернет-ресурсах, включая организацию специальных тематических разделов и совместных проектов с порталами (п. 5.20 ТЗ)</w:t>
      </w:r>
    </w:p>
    <w:p>
      <w:pPr>
        <w:pStyle w:val="Normal"/>
        <w:spacing w:before="120" w:after="120"/>
        <w:ind w:firstLine="851"/>
        <w:rPr/>
      </w:pPr>
      <w:r>
        <w:rPr>
          <w:rFonts w:eastAsia="Times New Roman" w:cs="Times New Roman" w:ascii="Times New Roman" w:hAnsi="Times New Roman"/>
          <w:sz w:val="24"/>
          <w:szCs w:val="20"/>
          <w:lang w:eastAsia="ru-RU"/>
        </w:rPr>
        <w:t xml:space="preserve">Информационное сопровождение в Интернет-СМИ и Интернет-ресурсах включает в себя организацию специальных тематических разделов и совместных проектов с порталами. Выполнение работ осуществляется в период с </w:t>
      </w:r>
      <w:r>
        <w:rPr>
          <w:rFonts w:eastAsia="Times New Roman" w:cs="Times New Roman" w:ascii="Times New Roman" w:hAnsi="Times New Roman"/>
          <w:b/>
          <w:sz w:val="24"/>
          <w:szCs w:val="20"/>
          <w:lang w:eastAsia="ru-RU"/>
        </w:rPr>
        <w:t>1 апреля по 31 ноября 2020 года</w:t>
      </w:r>
      <w:r>
        <w:rPr>
          <w:rFonts w:eastAsia="Times New Roman" w:cs="Times New Roman" w:ascii="Times New Roman" w:hAnsi="Times New Roman"/>
          <w:sz w:val="24"/>
          <w:szCs w:val="20"/>
          <w:lang w:eastAsia="ru-RU"/>
        </w:rPr>
        <w:t>.</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организует создание и регулярное обновление специальных тематических разделов и рубрик, посвященных организации и проведению Всероссийской переписи населения </w:t>
      </w:r>
      <w:r>
        <w:rPr>
          <w:rFonts w:eastAsia="Times New Roman" w:cs="Times New Roman" w:ascii="Times New Roman" w:hAnsi="Times New Roman"/>
          <w:sz w:val="24"/>
          <w:szCs w:val="20"/>
          <w:lang w:eastAsia="ru-RU"/>
        </w:rPr>
        <w:t>2020</w:t>
      </w:r>
      <w:r>
        <w:rPr>
          <w:rFonts w:eastAsia="Times New Roman" w:cs="Times New Roman" w:ascii="Times New Roman" w:hAnsi="Times New Roman"/>
          <w:sz w:val="24"/>
          <w:szCs w:val="24"/>
          <w:lang w:eastAsia="ru-RU"/>
        </w:rPr>
        <w:t xml:space="preserve"> года, совместных проектов с наиболее посещаемыми и популярными порталами (на основе данных исследовательских агентств об охвате аудитории и рейтингов Интернет-СМИ и Интернет-ресурсов за год, предшествующий Всероссийской переписи населения 2020 года), например, информационных: Aif.ru, kp.ru или аналогов, и информационно-развлекательных: habrahabr.ru, lifehacker.ru, hightech.fm, Yaplakal.ru, или аналогичных популярных порталов, актуальных на момент подготовки и проведения переписи. Порталы для организации с ними совместных проектов согласовываются Росстатом. </w:t>
      </w:r>
    </w:p>
    <w:p>
      <w:pPr>
        <w:pStyle w:val="Normal"/>
        <w:spacing w:before="120" w:after="120"/>
        <w:ind w:firstLine="851"/>
        <w:rPr/>
      </w:pPr>
      <w:r>
        <w:rPr>
          <w:rFonts w:eastAsia="Times New Roman" w:cs="Times New Roman" w:ascii="Times New Roman" w:hAnsi="Times New Roman"/>
          <w:sz w:val="24"/>
          <w:szCs w:val="24"/>
          <w:lang w:eastAsia="ru-RU"/>
        </w:rPr>
        <w:t xml:space="preserve">В рамках совместных проектов с новостными порталами инициирует интервью </w:t>
      </w:r>
      <w:r>
        <w:rPr>
          <w:rFonts w:eastAsia="Times New Roman" w:cs="Times New Roman" w:ascii="Times New Roman" w:hAnsi="Times New Roman"/>
          <w:sz w:val="24"/>
          <w:szCs w:val="20"/>
          <w:lang w:eastAsia="ru-RU"/>
        </w:rPr>
        <w:t>представителей</w:t>
      </w:r>
      <w:r>
        <w:rPr>
          <w:rFonts w:eastAsia="Times New Roman" w:cs="Times New Roman" w:ascii="Times New Roman" w:hAnsi="Times New Roman"/>
          <w:sz w:val="24"/>
          <w:szCs w:val="24"/>
          <w:lang w:eastAsia="ru-RU"/>
        </w:rPr>
        <w:t xml:space="preserve"> Росстата и Минэкономразвития России, публикации, в том числе мультимедийных форматов, посвященные Всероссийской переписи населения 2020 года, официальной статистической информации, а также информации о новых методах сбора сведений в электронной форме, в т.ч. в сети Интернет, экономической и социально-демографической статистической информации, включая статьи и комментарии.</w:t>
      </w:r>
    </w:p>
    <w:p>
      <w:pPr>
        <w:pStyle w:val="Normal"/>
        <w:spacing w:before="120" w:after="120"/>
        <w:ind w:firstLine="851"/>
        <w:rPr/>
      </w:pPr>
      <w:r>
        <w:rPr>
          <w:rFonts w:eastAsia="Times New Roman" w:cs="Times New Roman" w:ascii="Times New Roman" w:hAnsi="Times New Roman"/>
          <w:sz w:val="24"/>
          <w:szCs w:val="24"/>
          <w:lang w:eastAsia="ru-RU"/>
        </w:rPr>
        <w:t xml:space="preserve">В ходе информационного сопровождения в Интернет-СМИ и Интернет-ресурсах </w:t>
      </w:r>
      <w:r>
        <w:rPr>
          <w:rFonts w:eastAsia="Times New Roman" w:cs="Times New Roman" w:ascii="Times New Roman" w:hAnsi="Times New Roman"/>
          <w:sz w:val="24"/>
          <w:szCs w:val="20"/>
          <w:lang w:eastAsia="ru-RU"/>
        </w:rPr>
        <w:t xml:space="preserve">в период </w:t>
      </w:r>
      <w:r>
        <w:rPr>
          <w:rFonts w:eastAsia="Times New Roman" w:cs="Times New Roman" w:ascii="Times New Roman" w:hAnsi="Times New Roman"/>
          <w:b/>
          <w:sz w:val="24"/>
          <w:szCs w:val="20"/>
          <w:lang w:eastAsia="ru-RU"/>
        </w:rPr>
        <w:t>апрель-ноябрь 2020 года</w:t>
      </w:r>
      <w:r>
        <w:rPr>
          <w:rFonts w:eastAsia="Times New Roman" w:cs="Times New Roman" w:ascii="Times New Roman" w:hAnsi="Times New Roman"/>
          <w:sz w:val="24"/>
          <w:szCs w:val="24"/>
          <w:lang w:eastAsia="ru-RU"/>
        </w:rPr>
        <w:t xml:space="preserve"> будет организовано ведение 4 рубрик или разделов (проектов), содержащих суммарно 40 </w:t>
      </w:r>
      <w:r>
        <w:rPr>
          <w:rFonts w:eastAsia="Times New Roman" w:cs="Times New Roman" w:ascii="Times New Roman" w:hAnsi="Times New Roman"/>
          <w:sz w:val="24"/>
          <w:szCs w:val="20"/>
          <w:lang w:eastAsia="ru-RU"/>
        </w:rPr>
        <w:t>публикаций</w:t>
      </w:r>
      <w:r>
        <w:rPr>
          <w:rFonts w:eastAsia="Times New Roman" w:cs="Times New Roman" w:ascii="Times New Roman" w:hAnsi="Times New Roman"/>
          <w:sz w:val="24"/>
          <w:szCs w:val="24"/>
          <w:lang w:eastAsia="ru-RU"/>
        </w:rPr>
        <w:t>, и выполненных совместно с наиболее посещаемыми и популярными порталами.</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ая информация об информационном сопровождении в Интернет-СМИ и Интернет-ресурса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сопровождение Всероссийской переписи населения 2020 года в Интернет-СМИ и Интернет-ресурсах будет решать следующие задач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жителей РФ о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методологии проведения Всероссийской переписи населения 2020 года, в том числе новых методов сбора сведений (в электронной форме и через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официальной статистической информации, позиционирование ее как единственно достоверной и объективно отражающей экономический потенциал страны, социально-демографическую структуру современного обще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фициальной демографической и социально-экономической статистической информации для отражения жизни общества и отдельных групп населения и необходимости проведения переписей и иных обследований насел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опасений граждан, связанных с безопасностью личных данных, а также, в связи с этим, возможных отказов от участия во Всероссийской переписи населения 2020 года.</w:t>
      </w:r>
    </w:p>
    <w:p>
      <w:pPr>
        <w:pStyle w:val="Normal"/>
        <w:spacing w:before="120" w:after="120"/>
        <w:ind w:firstLine="851"/>
        <w:rPr/>
      </w:pPr>
      <w:r>
        <w:rPr>
          <w:rFonts w:eastAsia="Times New Roman" w:cs="Times New Roman" w:ascii="Times New Roman" w:hAnsi="Times New Roman"/>
          <w:sz w:val="24"/>
          <w:szCs w:val="24"/>
          <w:lang w:eastAsia="ru-RU"/>
        </w:rPr>
        <w:t xml:space="preserve">Работу по организации Информационного сопровождения в Интернет-СМИ и Интернет-ресурсах Всероссийской переписи населения 2020 года предполагается проводить </w:t>
      </w:r>
      <w:r>
        <w:rPr>
          <w:rFonts w:eastAsia="Times New Roman" w:cs="Times New Roman" w:ascii="Times New Roman" w:hAnsi="Times New Roman"/>
          <w:b/>
          <w:sz w:val="24"/>
          <w:szCs w:val="24"/>
          <w:lang w:eastAsia="ru-RU"/>
        </w:rPr>
        <w:t>в два этапа</w:t>
      </w:r>
      <w:r>
        <w:rPr>
          <w:rFonts w:eastAsia="Times New Roman" w:cs="Times New Roman" w:ascii="Times New Roman" w:hAnsi="Times New Roman"/>
          <w:sz w:val="24"/>
          <w:szCs w:val="24"/>
          <w:lang w:eastAsia="ru-RU"/>
        </w:rPr>
        <w:t>:</w:t>
      </w:r>
    </w:p>
    <w:p>
      <w:pPr>
        <w:pStyle w:val="Normal"/>
        <w:numPr>
          <w:ilvl w:val="0"/>
          <w:numId w:val="32"/>
        </w:numPr>
        <w:spacing w:lineRule="auto" w:line="276" w:before="120" w:after="120"/>
        <w:ind w:left="851" w:firstLine="142"/>
        <w:contextualSpacing/>
        <w:jc w:val="left"/>
        <w:rPr/>
      </w:pPr>
      <w:r>
        <w:rPr>
          <w:rFonts w:eastAsia="Times New Roman" w:cs="Times New Roman" w:ascii="Times New Roman" w:hAnsi="Times New Roman"/>
          <w:b/>
          <w:i/>
          <w:sz w:val="24"/>
          <w:szCs w:val="24"/>
          <w:lang w:eastAsia="ru-RU"/>
        </w:rPr>
        <w:t>Предварительный</w:t>
      </w:r>
      <w:r>
        <w:rPr>
          <w:rFonts w:eastAsia="Times New Roman" w:cs="Times New Roman" w:ascii="Times New Roman" w:hAnsi="Times New Roman"/>
          <w:sz w:val="24"/>
          <w:szCs w:val="24"/>
          <w:lang w:eastAsia="ru-RU"/>
        </w:rPr>
        <w:t>. Проведение установочного исследования в третьем квартале 2019 года;</w:t>
      </w:r>
    </w:p>
    <w:p>
      <w:pPr>
        <w:pStyle w:val="Normal"/>
        <w:numPr>
          <w:ilvl w:val="0"/>
          <w:numId w:val="32"/>
        </w:numPr>
        <w:spacing w:lineRule="auto" w:line="276" w:before="120" w:after="120"/>
        <w:ind w:left="851" w:firstLine="142"/>
        <w:contextualSpacing/>
        <w:jc w:val="left"/>
        <w:rPr/>
      </w:pPr>
      <w:r>
        <w:rPr>
          <w:rFonts w:eastAsia="Times New Roman" w:cs="Times New Roman" w:ascii="Times New Roman" w:hAnsi="Times New Roman"/>
          <w:b/>
          <w:i/>
          <w:sz w:val="24"/>
          <w:szCs w:val="24"/>
          <w:lang w:eastAsia="ru-RU"/>
        </w:rPr>
        <w:t>Основной</w:t>
      </w:r>
      <w:r>
        <w:rPr>
          <w:rFonts w:eastAsia="Times New Roman" w:cs="Times New Roman" w:ascii="Times New Roman" w:hAnsi="Times New Roman"/>
          <w:sz w:val="24"/>
          <w:szCs w:val="24"/>
          <w:lang w:eastAsia="ru-RU"/>
        </w:rPr>
        <w:t>. Работа по организации информационной поддержки с января по ноябрь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очное исследование позволит собрать и структурировать информацию, необходимую для более эффективного выстраивания работы в Интернет-СМИ и Интернет-ресурсах. Система мониторинга соберет упоминания о Всероссийской переписи населения, а также значимых упоминаниях Росстата или его территориальных органов, выделит наиболее важные темы, выявит тенденции обсуждений. Эти данные помогут с определением наиболее востребованной информации о переписи со стороны насел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ходе установочного исследования будет собираться на основании данных специализированной аналитической системы Brand Analytics. Система Brand Analytics на сегодняшний день является лидером среди систем Social Media Monitorig, по данным рейтинга Technology Index 2017, в двух из трёх категорий – качество сервиса и доля экспертов, использующих систему. По доле компаний, использующих сервис, Brand Analytics занимает вторую строчку рейтинга. Кроме того, в установочном исследовании будут использоваться данные, собранные с помощью агрегатора «Яндекс.Блоги», а также, при необходимости, методом ручного обхода приоритетных площадок.</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очное исследование покаж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менно обсуждаю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тонально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это происходи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едварительного этапа будет проведен анализ следующих видов Интернет-площадок: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новостные, информационно-аналитические интернет-порталы и СМИ, например:</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КоммерсантЪ </w:t>
      </w:r>
      <w:hyperlink r:id="rId5">
        <w:r>
          <w:rPr>
            <w:rStyle w:val="InternetLink"/>
            <w:rFonts w:eastAsia="Times New Roman" w:cs="Times New Roman" w:ascii="Times New Roman" w:hAnsi="Times New Roman"/>
            <w:color w:val="0000FF"/>
            <w:sz w:val="24"/>
            <w:szCs w:val="24"/>
            <w:u w:val="single"/>
            <w:lang w:eastAsia="ru-RU"/>
          </w:rPr>
          <w:t>https://www.kommersant.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Комсомольская правда </w:t>
      </w:r>
      <w:hyperlink r:id="rId6">
        <w:r>
          <w:rPr>
            <w:rStyle w:val="InternetLink"/>
            <w:rFonts w:eastAsia="Times New Roman" w:cs="Times New Roman" w:ascii="Times New Roman" w:hAnsi="Times New Roman"/>
            <w:color w:val="0000FF"/>
            <w:sz w:val="24"/>
            <w:szCs w:val="24"/>
            <w:u w:val="single"/>
            <w:lang w:eastAsia="ru-RU"/>
          </w:rPr>
          <w:t>https://www.kp.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Московский комсомолец </w:t>
      </w:r>
      <w:hyperlink r:id="rId7">
        <w:r>
          <w:rPr>
            <w:rStyle w:val="InternetLink"/>
            <w:rFonts w:eastAsia="Times New Roman" w:cs="Times New Roman" w:ascii="Times New Roman" w:hAnsi="Times New Roman"/>
            <w:color w:val="0000FF"/>
            <w:sz w:val="24"/>
            <w:szCs w:val="24"/>
            <w:u w:val="single"/>
            <w:lang w:eastAsia="ru-RU"/>
          </w:rPr>
          <w:t>http://www.mk.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Новая газета </w:t>
      </w:r>
      <w:hyperlink r:id="rId8">
        <w:r>
          <w:rPr>
            <w:rStyle w:val="InternetLink"/>
            <w:rFonts w:eastAsia="Times New Roman" w:cs="Times New Roman" w:ascii="Times New Roman" w:hAnsi="Times New Roman"/>
            <w:color w:val="0000FF"/>
            <w:sz w:val="24"/>
            <w:szCs w:val="24"/>
            <w:u w:val="single"/>
            <w:lang w:eastAsia="ru-RU"/>
          </w:rPr>
          <w:t>https://www.novayagazeta.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Аргументы и факты </w:t>
      </w:r>
      <w:hyperlink r:id="rId9">
        <w:r>
          <w:rPr>
            <w:rStyle w:val="InternetLink"/>
            <w:rFonts w:eastAsia="Times New Roman" w:cs="Times New Roman" w:ascii="Times New Roman" w:hAnsi="Times New Roman"/>
            <w:color w:val="0000FF"/>
            <w:sz w:val="24"/>
            <w:szCs w:val="24"/>
            <w:u w:val="single"/>
            <w:lang w:eastAsia="ru-RU"/>
          </w:rPr>
          <w:t>http://www.aif.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Независимая газета </w:t>
      </w:r>
      <w:hyperlink r:id="rId10">
        <w:r>
          <w:rPr>
            <w:rStyle w:val="InternetLink"/>
            <w:rFonts w:eastAsia="Times New Roman" w:cs="Times New Roman" w:ascii="Times New Roman" w:hAnsi="Times New Roman"/>
            <w:color w:val="0000FF"/>
            <w:sz w:val="24"/>
            <w:szCs w:val="24"/>
            <w:u w:val="single"/>
            <w:lang w:eastAsia="ru-RU"/>
          </w:rPr>
          <w:t>http://www.ng.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Российская газета </w:t>
      </w:r>
      <w:hyperlink r:id="rId11">
        <w:r>
          <w:rPr>
            <w:rStyle w:val="InternetLink"/>
            <w:rFonts w:eastAsia="Times New Roman" w:cs="Times New Roman" w:ascii="Times New Roman" w:hAnsi="Times New Roman"/>
            <w:color w:val="0000FF"/>
            <w:sz w:val="24"/>
            <w:szCs w:val="24"/>
            <w:u w:val="single"/>
            <w:lang w:eastAsia="ru-RU"/>
          </w:rPr>
          <w:t>https://rg.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zeta.ru </w:t>
      </w:r>
      <w:hyperlink r:id="rId12">
        <w:r>
          <w:rPr>
            <w:rStyle w:val="InternetLink"/>
            <w:rFonts w:eastAsia="Times New Roman" w:cs="Times New Roman" w:ascii="Times New Roman" w:hAnsi="Times New Roman"/>
            <w:color w:val="0000FF"/>
            <w:sz w:val="24"/>
            <w:szCs w:val="24"/>
            <w:u w:val="single"/>
            <w:lang w:val="en-US" w:eastAsia="ru-RU"/>
          </w:rPr>
          <w:t>https://www.gazeta.ru/</w:t>
        </w:r>
      </w:hyperlink>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nta.ru </w:t>
      </w:r>
      <w:hyperlink r:id="rId13">
        <w:r>
          <w:rPr>
            <w:rStyle w:val="InternetLink"/>
            <w:rFonts w:eastAsia="Times New Roman" w:cs="Times New Roman" w:ascii="Times New Roman" w:hAnsi="Times New Roman"/>
            <w:color w:val="0000FF"/>
            <w:sz w:val="24"/>
            <w:szCs w:val="24"/>
            <w:u w:val="single"/>
            <w:lang w:val="en-US" w:eastAsia="ru-RU"/>
          </w:rPr>
          <w:t>https://lenta.ru/</w:t>
        </w:r>
      </w:hyperlink>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val="en-US" w:eastAsia="ru-RU"/>
        </w:rPr>
        <w:t xml:space="preserve">Life.ru </w:t>
      </w:r>
      <w:hyperlink r:id="rId14">
        <w:r>
          <w:rPr>
            <w:rStyle w:val="InternetLink"/>
            <w:rFonts w:eastAsia="Times New Roman" w:cs="Times New Roman" w:ascii="Times New Roman" w:hAnsi="Times New Roman"/>
            <w:color w:val="0000FF"/>
            <w:sz w:val="24"/>
            <w:szCs w:val="24"/>
            <w:u w:val="single"/>
            <w:lang w:val="en-US" w:eastAsia="ru-RU"/>
          </w:rPr>
          <w:t>https://life.ru/</w:t>
        </w:r>
      </w:hyperlink>
      <w:r>
        <w:rPr>
          <w:rFonts w:eastAsia="Times New Roman" w:cs="Times New Roman" w:ascii="Times New Roman" w:hAnsi="Times New Roman"/>
          <w:sz w:val="24"/>
          <w:szCs w:val="24"/>
          <w:lang w:val="en-US" w:eastAsia="ru-RU"/>
        </w:rPr>
        <w:t xml:space="preserve">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порталы – сайты, где публикуются новости, демотиваторы, забавные подборки, розыгрыши, открытки, тесты, например</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Bigpicture </w:t>
      </w:r>
      <w:hyperlink r:id="rId15">
        <w:r>
          <w:rPr>
            <w:rStyle w:val="InternetLink"/>
            <w:rFonts w:eastAsia="Times New Roman" w:cs="Times New Roman" w:ascii="Times New Roman" w:hAnsi="Times New Roman"/>
            <w:color w:val="0000FF"/>
            <w:sz w:val="24"/>
            <w:szCs w:val="24"/>
            <w:u w:val="single"/>
            <w:lang w:eastAsia="ru-RU"/>
          </w:rPr>
          <w:t>http://bigpicture.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ЯПлакалъ» </w:t>
      </w:r>
      <w:hyperlink r:id="rId16">
        <w:r>
          <w:rPr>
            <w:rStyle w:val="InternetLink"/>
            <w:rFonts w:eastAsia="Times New Roman" w:cs="Times New Roman" w:ascii="Times New Roman" w:hAnsi="Times New Roman"/>
            <w:color w:val="0000FF"/>
            <w:sz w:val="24"/>
            <w:szCs w:val="24"/>
            <w:u w:val="single"/>
            <w:lang w:eastAsia="ru-RU"/>
          </w:rPr>
          <w:t>http://www.yaplakal.com</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Fishki» </w:t>
      </w:r>
      <w:hyperlink r:id="rId17">
        <w:r>
          <w:rPr>
            <w:rStyle w:val="InternetLink"/>
            <w:rFonts w:eastAsia="Times New Roman" w:cs="Times New Roman" w:ascii="Times New Roman" w:hAnsi="Times New Roman"/>
            <w:color w:val="0000FF"/>
            <w:sz w:val="24"/>
            <w:szCs w:val="24"/>
            <w:u w:val="single"/>
            <w:lang w:eastAsia="ru-RU"/>
          </w:rPr>
          <w:t>http://fishki.net/</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Чертовы Кулички» </w:t>
      </w:r>
      <w:hyperlink r:id="rId18">
        <w:r>
          <w:rPr>
            <w:rStyle w:val="InternetLink"/>
            <w:rFonts w:eastAsia="Times New Roman" w:cs="Times New Roman" w:ascii="Times New Roman" w:hAnsi="Times New Roman"/>
            <w:color w:val="0000FF"/>
            <w:sz w:val="24"/>
            <w:szCs w:val="24"/>
            <w:u w:val="single"/>
            <w:lang w:eastAsia="ru-RU"/>
          </w:rPr>
          <w:t>http://www.kulichki.com/</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Триникси» </w:t>
      </w:r>
      <w:hyperlink r:id="rId19">
        <w:r>
          <w:rPr>
            <w:rStyle w:val="InternetLink"/>
            <w:rFonts w:eastAsia="Times New Roman" w:cs="Times New Roman" w:ascii="Times New Roman" w:hAnsi="Times New Roman"/>
            <w:color w:val="0000FF"/>
            <w:sz w:val="24"/>
            <w:szCs w:val="24"/>
            <w:u w:val="single"/>
            <w:lang w:eastAsia="ru-RU"/>
          </w:rPr>
          <w:t>http://trinixy.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pPr>
      <w:r>
        <w:rPr>
          <w:rFonts w:eastAsia="Times New Roman" w:cs="Times New Roman" w:ascii="Times New Roman" w:hAnsi="Times New Roman"/>
          <w:sz w:val="24"/>
          <w:szCs w:val="24"/>
          <w:lang w:eastAsia="ru-RU"/>
        </w:rPr>
        <w:t xml:space="preserve">Pikabu </w:t>
      </w:r>
      <w:hyperlink r:id="rId20">
        <w:r>
          <w:rPr>
            <w:rStyle w:val="InternetLink"/>
            <w:rFonts w:eastAsia="Times New Roman" w:cs="Times New Roman" w:ascii="Times New Roman" w:hAnsi="Times New Roman"/>
            <w:color w:val="0000FF"/>
            <w:sz w:val="24"/>
            <w:szCs w:val="24"/>
            <w:u w:val="single"/>
            <w:lang w:eastAsia="ru-RU"/>
          </w:rPr>
          <w:t>https://pikabu.ru/</w:t>
        </w:r>
      </w:hyperlink>
      <w:r>
        <w:rPr>
          <w:rFonts w:eastAsia="Times New Roman" w:cs="Times New Roman" w:ascii="Times New Roman" w:hAnsi="Times New Roman"/>
          <w:sz w:val="24"/>
          <w:szCs w:val="24"/>
          <w:lang w:eastAsia="ru-RU"/>
        </w:rPr>
        <w:t xml:space="preserve">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news.ru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ы - ресурсы, которые хорошо индексируются и занимают одни из первых мест в выдаче</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rums.drom.ru – сообщество автолюбителей.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rumhouse.ru – профессиональный дачный форум,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XBT.com – форум о высоких технологиях.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atch.ru – часовой форум, </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ermamki.ru – популярный женский форум</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c.lv – форум вопросов и ответов на разные темы</w:t>
      </w:r>
    </w:p>
    <w:p>
      <w:pPr>
        <w:pStyle w:val="Normal"/>
        <w:numPr>
          <w:ilvl w:val="1"/>
          <w:numId w:val="8"/>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порталы, выявленные в ходе установочного исследования, а также на основе данных исследовательских агентств об охвате аудитории и рейтингов Интернет-СМИ и Интернет-ресурсов за год, предшествующий Всероссийской переписи населения 2020 года, будут проанализированы с точки зрения соответствия целям и задачам проекта и будут отобраны для организации с ними совместных проектов. Окончательный список порталов для организации совместных проектов согласовывается с Заказчик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вместных проектов с новостными порталами Исполнитель инициирует интервью руководства Росстата и Минэкономразвития, публикации, посвященные Всероссийской переписи населения 2020 года, официальной статистической информации, а также информации о новых методах сбора сведений в электронной форме, в т.ч. в сети Интернет, экономической и социально-демографической статистической информации, включая статьи и комментар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берет на себя подготовку и размещение контента на основании материалов, предоставленных Заказчиком, а также оперативное реагирование в случае необходимости и ведение диалогов с пользователями на страницах Интернет-СМИ и Интернет-ресурс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контента для специальных тематических разделов Интернет-СМИ и Интернет-ресурсов могут использоваться следующие материалы (один или несколько пунктов приведенных ниже):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руководства Минэкономразвития России и руководства Росст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собенностях проведения Всероссийской переписи населения 2020 года, в частности, о методах сбора сведений (в электронной форме и через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Медиа-центра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ажности итогов Всероссийской переписи населения 2020 года как информационной основы для разработки мер социально-демографической полит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социально-экономическая, демографическая информация и мнения экспер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и фактов на основе статистических данных («Россия в цифрах», «Регион в цифрах», «Цифра дн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ка и видеоконтент на тему подготовки и проведения Всероссийской переписи населения 2020 год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тесты, викторины, мини-конкурс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текущих событий и процессов, тренды, прогнозы и сценарии развития событ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влечения пользовательской аудитории в продолжительную коммуникацию, предлагается организация совместных проектов в Интернет-СМИ и Интернет-ресурсах, например: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ы пользователей</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карты</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ка (портрет «среднестатистического россиянина» на основании данных российских переписей населения разных лет)</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атериалы, разработанные в ходе оказания услуг, будут распространяться в СМИ, социальных медиа и доводиться до целевых аудиторий после согласования их Росстатом.</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готовка, создание инфографических и мультимедийных материалов на тему Всероссийской переписи населения 2020 года и их размещение (п. 5.21 ТЗ)</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уальные коммуникации – передача информации посредством визуального языка (изображений, знаков, образов, типографики, инфографики), с одной стороны, и визуального восприятия (органов зрения, психологии восприятия), с другой. Инфографика и мультимедийные материалы – это графические способы передачи информации, данных и знаний, цель которых – быстро и чётко преподносить сложную информацию.</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ременные коммуникации неразрывно связаны с развитием новых видов медиа. Инфографические и мультимедийные материалы не является исключением. </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развитием Интернета инфографика получает развитие не только в печатных материалах, но и в сети. Появление большого количества источников информации заставляет компании использовать новые форматы подачи информации в интернете, в том числе – через инфографику и мультимедиа. Эти форматы позволяют просто и ярко представить большие объемы информации, что упрощает процесс передачи важных мыслей коммуникации основным целевым группам аудитории. </w:t>
      </w:r>
    </w:p>
    <w:p>
      <w:pPr>
        <w:pStyle w:val="Normal"/>
        <w:tabs>
          <w:tab w:val="clear" w:pos="708"/>
          <w:tab w:val="left" w:pos="6480" w:leader="none"/>
        </w:tabs>
        <w:spacing w:before="120" w:after="120"/>
        <w:ind w:firstLine="851"/>
        <w:rPr/>
      </w:pPr>
      <w:r>
        <w:rPr>
          <w:rFonts w:eastAsia="Times New Roman" w:cs="Times New Roman" w:ascii="Times New Roman" w:hAnsi="Times New Roman"/>
          <w:bCs/>
          <w:sz w:val="24"/>
          <w:szCs w:val="24"/>
          <w:lang w:eastAsia="ru-RU"/>
        </w:rPr>
        <w:t xml:space="preserve">Инфографику отличает от другого дизайнерского материала присутствие заложенной в изображение логики мышления, что позволяет использовать ее не только как инструмент информирования, но и как инструмент PR и маркетинга. С помощью инфографики легко, и при этом без усилий, доносятся </w:t>
      </w:r>
      <w:r>
        <w:rPr>
          <w:rFonts w:eastAsia="Times New Roman" w:cs="Times New Roman" w:ascii="Times New Roman" w:hAnsi="Times New Roman"/>
          <w:bCs/>
          <w:sz w:val="24"/>
          <w:szCs w:val="24"/>
          <w:lang w:val="en-US" w:eastAsia="ru-RU"/>
        </w:rPr>
        <w:t>pr</w:t>
      </w:r>
      <w:r>
        <w:rPr>
          <w:rFonts w:eastAsia="Times New Roman" w:cs="Times New Roman" w:ascii="Times New Roman" w:hAnsi="Times New Roman"/>
          <w:bCs/>
          <w:sz w:val="24"/>
          <w:szCs w:val="24"/>
          <w:lang w:eastAsia="ru-RU"/>
        </w:rPr>
        <w:t xml:space="preserve">-послания для аудитории, а яркое графическое оформление позволяет облегчить их восприятие. </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и мультимедиа, наряду с изображениями, является наиболее востребованным и потребляемым контентом в интернете. Видеоролики позволяют разнообразить и оживить подачу информации, обогатить ее эмоционально, что не всегда доступно в статической инфографике.</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ирование этих двух видов подачи информации будет воздействовать на свой сегмент аудитории, в зависимости от ее предпочтений, а также потенциально усилит воздействие каждого из видов за счет повторяемости посланий в различных медиапродуктах.</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разрабатывает мультимедийные и инфографические материалы (с использованием таблиц, графиков, диаграмм и иных методов наглядного представления статистической информации) для разных сегментов целевых аудиторий (выделенных в начальном комплексном исследовании). Разработанные материалы согласовываются с Росстатом.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мультимедийных (включая, но не ограничиваясь, слайдшоу, скрабинг, gif-иллюстраций, синемографов и др.) и инфографических материалов будет определена Заказчиком по предложению Исполнител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тематика мультимедийных и инфографических материалов включает, но не ограничивается следующими областям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троспективная информация об уже проведенных переписях населени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целях и сроках проведения Всероссийской переписи населения 2020 год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пособах сбора сведений о населении, в том числе в сети Интернет в электронной форме;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подготовки и проведения Всероссийской переписи населения 2020 год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й опыт проведения переписей населения, в том числе в сети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одведения итогов переписи населени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переписи населения, характеризующие социально-демографическую структуру общества и т.п.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Заказчика Исполнитель может разработать инфографические и мультимедийные материалы по иным тематикам, относящимся к проблематике информационно-разъяснительной кампании п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ческие и мультимедийные материалы разрабатываются на основе бренд-бука с учетом интересов и характеристик целевых аудиторий проекта. Разработка материалов осуществляется в соответствии с мотивационными факторами и настроениями целевых аудиторий, выявленными по итогам проведения рабочих групп в рамках коммуникационно-аналитического комплексного исследова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инфографических и мультимедийных материалов учитывается необходимость приоритетной мотивации целевых аудиторий и их информирования о возможности получения услуги «Участие в переписи населения» на ЕПГУ.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также учитывается положительный опыт предыдущей Всероссийской переписи населения. Информация о положительном опыте проведения переписи формируется на основе общедоступных данных и данных от Заказчика. При этом, исходя из нового цифрового формата Всероссийской переписи населения 2020 года, инфографические и мультимедийные материалы учитывают новые, современные возможност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материалов используется единая стилистика. Коммуникацию также поддерживают общие графические и визуальные элементы в соответствии с утвержденным бренд-буком. Будут использованы графические решения и методы наглядного представления информации, нацеленные на привлечение внимания аудитории к содержанию материал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ческие материалы создаются с внедрением графических объектов, которые ассоциативно привязаны к представляемой информации или становятся ее визуальным выражением. Цветовые решения исходят из смыслового и информационного содержания материалов, вносят требуемую эмоциональность при их восприят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инфографических и мультимедийных материалов учитываются форматы и каналы их распространения. Материалы разрабатываются в доступной и интересной для целевых аудиторий форме.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ческие материалы разрабатываются с использованием таблиц, графиков, диаграмм и иных методов наглядного представления статистической информац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е мультимедийные и инфографические материалы будут представлены на согласование Заказчику.</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19 году</w:t>
      </w:r>
      <w:r>
        <w:rPr>
          <w:rFonts w:eastAsia="Times New Roman" w:cs="Times New Roman" w:ascii="Times New Roman" w:hAnsi="Times New Roman"/>
          <w:sz w:val="24"/>
          <w:szCs w:val="24"/>
          <w:lang w:eastAsia="ru-RU"/>
        </w:rPr>
        <w:t xml:space="preserve"> разрабатывается 5 инфографических и 5 мультимедийных материалов.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0 году</w:t>
      </w:r>
      <w:r>
        <w:rPr>
          <w:rFonts w:eastAsia="Times New Roman" w:cs="Times New Roman" w:ascii="Times New Roman" w:hAnsi="Times New Roman"/>
          <w:sz w:val="24"/>
          <w:szCs w:val="24"/>
          <w:lang w:eastAsia="ru-RU"/>
        </w:rPr>
        <w:t xml:space="preserve"> разрабатывается 10 инфографических и 10 мультимедийных материалов.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разрабатывается 6 инфографических и 6 мультимедийных материал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ческие и мультимедийные материалы после согласования размещаются на официальных страницах Заказчика в социальных медиа, посвященных Всероссийской переписи населения 2020 года и на информационном сайте Всероссийской переписи населения 2020 года. Исполнитель также обеспечивает распространение мультимедийных материалов в социальных медиа.</w:t>
      </w:r>
    </w:p>
    <w:p>
      <w:pPr>
        <w:pStyle w:val="Normal"/>
        <w:spacing w:before="120" w:after="120"/>
        <w:ind w:firstLine="851"/>
        <w:rPr/>
      </w:pPr>
      <w:r>
        <w:rPr>
          <w:rFonts w:eastAsia="Times New Roman" w:cs="Times New Roman" w:ascii="Times New Roman" w:hAnsi="Times New Roman"/>
          <w:sz w:val="24"/>
          <w:szCs w:val="24"/>
          <w:lang w:eastAsia="ru-RU"/>
        </w:rPr>
        <w:t xml:space="preserve">Срок выполнения – </w:t>
      </w:r>
      <w:r>
        <w:rPr>
          <w:rFonts w:eastAsia="Times New Roman" w:cs="Times New Roman" w:ascii="Times New Roman" w:hAnsi="Times New Roman"/>
          <w:b/>
          <w:sz w:val="24"/>
          <w:szCs w:val="24"/>
          <w:lang w:eastAsia="ru-RU"/>
        </w:rPr>
        <w:t>с даты заключения Государственного контра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20 декабря 2021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ая информация о подготовке, создании инфографических и мультимедийных материалов</w:t>
      </w:r>
    </w:p>
    <w:p>
      <w:pPr>
        <w:pStyle w:val="Normal"/>
        <w:tabs>
          <w:tab w:val="clear" w:pos="708"/>
          <w:tab w:val="left" w:pos="6480" w:leader="none"/>
        </w:tabs>
        <w:spacing w:before="120" w:after="120"/>
        <w:ind w:firstLine="851"/>
        <w:rPr>
          <w:rFonts w:ascii="Times New Roman" w:hAnsi="Times New Roman" w:eastAsia="Times New Roman" w:cs="Times New Roman"/>
          <w:bCs/>
          <w:i/>
          <w:i/>
          <w:sz w:val="24"/>
          <w:szCs w:val="24"/>
          <w:lang w:eastAsia="ru-RU"/>
        </w:rPr>
      </w:pPr>
      <w:bookmarkStart w:id="0" w:name="OLE_LINK1"/>
      <w:bookmarkEnd w:id="0"/>
      <w:r>
        <w:rPr>
          <w:rFonts w:eastAsia="Times New Roman" w:cs="Times New Roman" w:ascii="Times New Roman" w:hAnsi="Times New Roman"/>
          <w:bCs/>
          <w:i/>
          <w:sz w:val="24"/>
          <w:szCs w:val="24"/>
          <w:lang w:eastAsia="ru-RU"/>
        </w:rPr>
        <w:t>Возможное применение инфограф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материалы (обучающие и информационные материалы, рекламные листовки, использование в печат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онные материалы (презентации, информационные плакаты, маркетинговые и pr-материалы, дополнение к пресс-релизам и т.п.);</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 материалы (посты в социальных сетях и блогосфере, интерактивные материалы, онлайн-СМИ).</w:t>
      </w:r>
    </w:p>
    <w:p>
      <w:pPr>
        <w:pStyle w:val="Normal"/>
        <w:tabs>
          <w:tab w:val="clear" w:pos="708"/>
          <w:tab w:val="left" w:pos="6480" w:leader="none"/>
        </w:tabs>
        <w:spacing w:before="120" w:after="120"/>
        <w:ind w:firstLine="85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менение мульти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вариант инфографики (видеоинфографи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 материалы (официальные страницы в социальных сетях, сетевые сообщества, блоги, онлайн-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демонстрация видео на ТВ-панелях в месте проведения мероприятия).</w:t>
      </w:r>
    </w:p>
    <w:p>
      <w:pPr>
        <w:pStyle w:val="Normal"/>
        <w:tabs>
          <w:tab w:val="clear" w:pos="708"/>
          <w:tab w:val="left" w:pos="6480" w:leader="none"/>
        </w:tabs>
        <w:spacing w:before="120" w:after="120"/>
        <w:ind w:firstLine="85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тапы создания инфографики и мультимедиа-материалов</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инфографики и мультимедиа-материалов может быть как сформулирована Заказчиком, так и предложена Исполнителем на основании его виденья проекта и понимания предпочтений потенциальной аудитории. </w:t>
      </w:r>
    </w:p>
    <w:p>
      <w:pPr>
        <w:pStyle w:val="Normal"/>
        <w:tabs>
          <w:tab w:val="clear" w:pos="708"/>
          <w:tab w:val="left" w:pos="6480" w:leader="none"/>
        </w:tabs>
        <w:spacing w:before="120" w:after="120"/>
        <w:ind w:firstLine="85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выбранной темы оформляется идея инфографики или мультимедиа материала в виде общего описания с изложением основной мысли произведения, положительного эффекта, который он окажет на аудиторию, списком необходимых данных.</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Кроме этого Исполнитель</w:t>
      </w:r>
      <w:r>
        <w:rPr>
          <w:rFonts w:eastAsia="Times New Roman" w:cs="Times New Roman" w:ascii="Times New Roman" w:hAnsi="Times New Roman"/>
          <w:sz w:val="24"/>
          <w:szCs w:val="24"/>
          <w:lang w:eastAsia="ru-RU"/>
        </w:rPr>
        <w:t xml:space="preserve">: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иболее эффективный тип подачи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тему, консультирует Заказчика по вопросам актуализации темы, если требуетс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доступные материалы по заданной теме, а также по возможным внешним инфоповод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целевую аудиторию (определяется система ценностей выбранной целевой аудитории, что помогает далее грамотно подбирать визуальный ряд: наиболее понятный и близкий 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каналы коммуникации, оптимальные для распространения инфографики или мультимедийного материа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заказчиком формулирует и/или анализирует маркетинговые/коммуникационные цели и задачи инфографики или мультимедийного материа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елевантные информационные посылы, исходя из основных целей и задач, а также системы ценностей основных целевых групп.</w:t>
      </w:r>
    </w:p>
    <w:p>
      <w:pPr>
        <w:pStyle w:val="Normal"/>
        <w:tabs>
          <w:tab w:val="clear" w:pos="708"/>
          <w:tab w:val="left" w:pos="6480" w:leader="none"/>
        </w:tabs>
        <w:spacing w:before="120" w:after="120"/>
        <w:ind w:firstLine="85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работка и согласование технического задания</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технического задания на создание инфографических и мультимедийных материалов Заказчик передает Исполнителю имеющиеся информационные материалы по выбранной теме инфографики или мультимедийного материал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 ходе создания инфографических и мультимедийных матери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полученные от Заказчика данны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мониторинг информационного пространства по заданной теме (мониторинг производится по всем открытым источникам, наиболее релевантным с экспертной точки зрения, исходя из заданной тематики инфографического материала; в мониторинге используются профессиональные ресурсы, каталоги, профессиональные системы, при необходимости привлекается сторонний узкоспециализированный эксперт для определения наиболее актуальных направлений разработки инфографического материа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Заказчиком производит поиск релевантной информации по теме в открытых источника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единый документ с фактической информацией по теме инфографического или мультимедийного материала, формирует смысловые блоки информации, распределяет информацию в зависимости от важности и первостепенно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единую «историю» инфографического или мультимедийного материала, ищет и предлагает заказчику идейный стержень, вокруг которого должна строиться инфографика или мультимедийный материал;</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проанализированные и структурированные данные в описание создаваемого материал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отсутствии замечаний согласовывает предоставленное Исполнителем описание будущей инфографики или мультимедийного материала. При наличии замечаний Исполнитель осуществляет доработку описания.</w:t>
      </w:r>
    </w:p>
    <w:p>
      <w:pPr>
        <w:pStyle w:val="Normal"/>
        <w:tabs>
          <w:tab w:val="clear" w:pos="708"/>
          <w:tab w:val="left" w:pos="6480" w:leader="none"/>
        </w:tabs>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здание и согласование с Заказчиком технического задания и эскизов </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огласованного описания Исполнитель готовит техническое задание на инфографику или мультимедийный материал и эскиз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логику и характер визуализации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стилистики и дизайн-реш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иболее подходящие образы, исходя из интересов целевой 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щее визуальное решение будущей инфографики или мультимедийного материала (с учетом фирменного стиля, если требуетс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блок-схему будущей инфографики или мультимедийного материа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эскизы будущей инфографики или мультимедийного материа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полученные результаты в единый документ.</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отсутствии замечаний согласовывает предоставленные Исполнителем техническое задание и эскизы будущей инфографики или мультимедийного материала. При наличии замечаний Исполнитель осуществляет доработку материалов.</w:t>
      </w:r>
    </w:p>
    <w:p>
      <w:pPr>
        <w:pStyle w:val="Normal"/>
        <w:tabs>
          <w:tab w:val="clear" w:pos="708"/>
          <w:tab w:val="left" w:pos="6480" w:leader="none"/>
        </w:tabs>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здание и согласование макет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гласования эскизов инфографики или мультимедийного материала, Исполнитель осуществляет разработку макета и предоставляет его на согласование Заказчику. Заказчик при отсутствии замечаний согласовывает предоставленный макет. При наличии замечаний Исполнитель осуществляет доработку макета.</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OLE_LINK1"/>
      <w:bookmarkStart w:id="2" w:name="OLE_LINK1"/>
      <w:bookmarkEnd w:id="2"/>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готовка и создание видеоматериалов, их размещение в сети «Интернет» (п. 5.22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ременные коммуникации неразрывно связаны с развитием новых видов медиа. Видеоматериалы не является исключением. Видеоматериалы, наряду с изображениями, является наиболее востребованным и потребляемым контентом в интернете. Видеоматериалы позволяют разнообразить и оживить подачу информации, обогатить ее эмоционально, что не всегда доступно в статичной форм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мках государственного контракта буду выполняться работы по созданию и распространению видеоматериалов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емонстрируемая в видеоматериалах, будет носить информационно-развлекательный характер, привлекательный для Интернет-аудитории, в т.ч. для молодежной аудитории, и может быть представлена в виде фото- и видеоряда, графиков и диаграмм. При производстве видеоматериалов будут применяться передовые анимационные и художественные прием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решается весь комплекс организационных и технических вопросов, связных с подготовкой и созданием видеоматериалов,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ся и представляется в Росстат на рассмотрение и согласование сценарный план видеороликов, предложения по представлению информации (в виде инфографики или анимации, фото и видеоряда), дикторский текст, оригинальное музыкальное сопровождение. Осуществляется доработка представленных материалов по результатам рассмотрения их Росстатом, а при необходимости – представляются новые варианты указанных матери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информации осуществляется в интересной и доступной форме для привлечения внимания СМИ и целевых аудитор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ъемка и озвучание диктором в соответствии с согласованными с Росстатом сценарным планом, дикторским текстом и музыкальным сопровождение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видеоматериалы (видеоролики) передаются в Росстат на электронном носите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размещение видеоматериалов в официальных аккаунтах Росстата в социальных меди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уется распространение ролика в сети Интерн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ролика (видеоматериала) может составлять от 30 секунд до 4 мину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идеороликов согласовываются Росстатом по представлению Исполнителя. При разработке тематики видеороликов будет учитываться требование Технического задания о том, что видеоролики должны отобража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2020 годах подготовку и проведение Всероссийской переписи населения 2020 года, экономическую и социально-демографическую статистическую информаци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 предварительные и окончательные итоги Всероссийской переписи населения 2020 года.</w:t>
      </w:r>
    </w:p>
    <w:p>
      <w:pPr>
        <w:pStyle w:val="Normal"/>
        <w:spacing w:before="120" w:after="120"/>
        <w:ind w:firstLine="851"/>
        <w:rPr/>
      </w:pPr>
      <w:r>
        <w:rPr>
          <w:rFonts w:eastAsia="Times New Roman" w:cs="Times New Roman" w:ascii="Times New Roman" w:hAnsi="Times New Roman"/>
          <w:b/>
          <w:sz w:val="24"/>
          <w:szCs w:val="24"/>
          <w:lang w:eastAsia="ru-RU"/>
        </w:rPr>
        <w:t>В 2019 году</w:t>
      </w:r>
      <w:r>
        <w:rPr>
          <w:rFonts w:eastAsia="Times New Roman" w:cs="Times New Roman" w:ascii="Times New Roman" w:hAnsi="Times New Roman"/>
          <w:sz w:val="24"/>
          <w:szCs w:val="24"/>
          <w:lang w:eastAsia="ru-RU"/>
        </w:rPr>
        <w:t xml:space="preserve"> осуществляется создание 2 видеороликов общим хронометражем 2 минуты (октябрь-декабрь 2019 года).</w:t>
      </w:r>
    </w:p>
    <w:p>
      <w:pPr>
        <w:pStyle w:val="Normal"/>
        <w:spacing w:before="120" w:after="120"/>
        <w:ind w:firstLine="851"/>
        <w:rPr/>
      </w:pPr>
      <w:r>
        <w:rPr>
          <w:rFonts w:eastAsia="Times New Roman" w:cs="Times New Roman" w:ascii="Times New Roman" w:hAnsi="Times New Roman"/>
          <w:b/>
          <w:sz w:val="24"/>
          <w:szCs w:val="24"/>
          <w:lang w:eastAsia="ru-RU"/>
        </w:rPr>
        <w:t>В 2020 году</w:t>
      </w:r>
      <w:r>
        <w:rPr>
          <w:rFonts w:eastAsia="Times New Roman" w:cs="Times New Roman" w:ascii="Times New Roman" w:hAnsi="Times New Roman"/>
          <w:sz w:val="24"/>
          <w:szCs w:val="24"/>
          <w:lang w:eastAsia="ru-RU"/>
        </w:rPr>
        <w:t xml:space="preserve"> осуществляется создание 15 видеороликов общим хронометражем 25 минут.</w:t>
      </w:r>
    </w:p>
    <w:p>
      <w:pPr>
        <w:pStyle w:val="Normal"/>
        <w:spacing w:before="120" w:after="120"/>
        <w:ind w:firstLine="851"/>
        <w:rPr/>
      </w:pPr>
      <w:r>
        <w:rPr>
          <w:rFonts w:eastAsia="Times New Roman" w:cs="Times New Roman" w:ascii="Times New Roman" w:hAnsi="Times New Roman"/>
          <w:b/>
          <w:sz w:val="24"/>
          <w:szCs w:val="24"/>
          <w:lang w:eastAsia="ru-RU"/>
        </w:rPr>
        <w:t>В 2021 году</w:t>
      </w:r>
      <w:r>
        <w:rPr>
          <w:rFonts w:eastAsia="Times New Roman" w:cs="Times New Roman" w:ascii="Times New Roman" w:hAnsi="Times New Roman"/>
          <w:sz w:val="24"/>
          <w:szCs w:val="24"/>
          <w:lang w:eastAsia="ru-RU"/>
        </w:rPr>
        <w:t xml:space="preserve"> осуществляется создание 2 видеороликов о предварительных итогах Всероссийской переписи населения 2020 года, в т.ч. один презентационный. Презентационный видеоролик о Всероссийской переписи населения 2020 года и ее итогах длительностью 3 минуты создается как на русском, так и на английском языке. </w:t>
      </w:r>
    </w:p>
    <w:p>
      <w:pPr>
        <w:pStyle w:val="Normal"/>
        <w:spacing w:before="120" w:after="120"/>
        <w:ind w:firstLine="851"/>
        <w:rPr/>
      </w:pPr>
      <w:r>
        <w:rPr>
          <w:rFonts w:eastAsia="Times New Roman" w:cs="Times New Roman" w:ascii="Times New Roman" w:hAnsi="Times New Roman"/>
          <w:sz w:val="24"/>
          <w:szCs w:val="24"/>
          <w:lang w:eastAsia="ru-RU"/>
        </w:rPr>
        <w:t xml:space="preserve">Итоги Всероссийской переписи населения 2020 года для видеоролика представляются Управлением статистики населения и здравоохранения. Срок изготовления – </w:t>
      </w:r>
      <w:r>
        <w:rPr>
          <w:rFonts w:eastAsia="Times New Roman" w:cs="Times New Roman" w:ascii="Times New Roman" w:hAnsi="Times New Roman"/>
          <w:b/>
          <w:sz w:val="24"/>
          <w:szCs w:val="24"/>
          <w:lang w:eastAsia="ru-RU"/>
        </w:rPr>
        <w:t xml:space="preserve">до 20 декабря 2021 года. </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ем обеспечивается публикация согласованных Заказчиком видеоматериалов и их продвижение, в том числе через размещение в профильных сообществах, а также с помощью таргетированного продвижения видеоматериалов в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acebook, «ВКонтакте», Одноклассниках. Для привлечения внимания к просмотру видеоматериала его размещение осуществляется с креативной и завлекающей подводкой. Подбор сообществ «ВКонтакте» для размещения видеоматериалов происходит на основании его тематики и целевой аудитории. Критерии таргетирования продвигаемых постов в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acebook, «ВКонтакте», Одноклассниках основаны также на тематике видеоматериала и включают указание интересов целевой аудитории, возраста, географического положения.</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ространение видеоматериалов в дружеских релевантных сообщества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оригинального контента там, где он востребован, оперативно обновляется и наиболее доступен для целевых аудитор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идеоматериалов Всероссийской переписи населения 2020 года на релевантных площадках, привлечение аудитории в официальные аккаунт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ция дискуссий по важным вопросам Всероссийской переписи населения 2020 года среди активной онлайн-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ция дальнейшего распространения видеоматериалов Всероссийской переписи населения 2020 года через органические репосты пользовател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пространения видеоматериалов Всероссийской переписи населения 2020 года, в том числе опубликованных в социальных медиа постов, будет использоваться следующая методи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ы и содержания видеоматериала Всероссийской переписи населения 2020 года отбираются площадки с наиболее подходящей аудитори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убликации на официальных страницах – распространение их в онлайн-сообществах подходящей тематики, либо на интернет-ресурсах с высоким скоплением целевой 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ключевые слова, осуществляется поиск релевантных сообществ в социальных сетях Facebook, «ВКонтакте», «Одноклассн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ибольшего охвата новость предлагается также для тех страниц, которые содержат в своем названии ключевые слова, относящиеся к конкретному инфоповоду.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с администраторами сообществ и подбор условий для публикаций материалов Всероссийской переписи населения 2020 года в их сообщества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если сообщество подобрано правильно, его администраторы сами заинтересованы в публикации информации о теме, интересной для подписчиков. Благодаря адаптации видеоматериала под требования конкретного сообщества, публикация возможна как от лица члена такой группы (сообщества), так и через администратора – от лица сообществ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ённости с администраторами сообществ самостоятельно размещаются видеоматериалы в лентах, найденных релевантных сообществ.</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Регламент реагирования на выявленные мониторингом негативные тренд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гирование на возникновение кризисных ситуаций – важнейшее направление работы в рамках реализации общенациональной информационно-разъяснительной кампании в поддержку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ведения комплексных федеральных коммуникационных кампаний, в том числе по переписям населения, свидетельствует о неизбежности появления негативной информации о предмете кампании – как в СМИ, так и в социальных медиа. При этом не все такие негативные сообщения должны рассматриваться как кризисные и требовать немедленной реакции на федеральном или региональном уровне. В противном случае информационно-разъяснительная работа практически полностью превратится в постоянное антикризисное реагирование, что крайне негативно скажется на ее эффективности и системност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кризисной необходимо рассматривать информационную ситуацию, в которой обязательно совпадают два фактор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ая информация способна вызвать у целевых аудиторий негативное и/или искаженное представление о Всероссийской переписи населения 2020 года, целях и задачах ее проведения, эффективности и безопасности используемых методов сбора статистической информации, а также иных событиях, связанных с подготовкой и проведением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ая информация быстро и широко расходится по информационной среде – цитируется соцмедиа и СМИ, интерпретируется, комментируется, дополняетс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оценке кризисности или некризисности каждого информационного кейса важны в том числе такие факторы, как конструктивность и адресность критики, которые будут рассмотрены ниж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также показывает, что наибольший потенциал трансформироваться в информационный кризис имеет информация, источник которой находится на федеральном уровне, региональная информация гораздо менее опасна с точки зрения перерастания в полноценную кризисную ситуацию. С этой точки зрения антикризисное реагирование является комплексным понятием и предполагает решение следующего перечня задач:</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и типологизация возможных кризисных ситуаций, хода их развития и вероятных последств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алгоритмов реагирования и тезисного ряда для типовых кризисных ситу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ризисная профилактика – выработка рекомендаций по позиционированию в информационном поле «токсичных» тем и вопросов, способных спровоцировать возникновение кризисных ситу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мониторинг процессов и событий, способных привести к возникновению кризисных ситу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ентивное кризисное реагирование – организация и координация адекватных действий при выявлении признаков зарождения кризисной ситуации или факторов, способных ее спровоцирова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 реагирование – организация и координация адекватных действий при возникновении ситуации, однозначно трактуемой как кризис;</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кризисное реагирование – ликвидация или минимизация («микширование») последствий кризисной ситуации, принятие мер для исключения ее повтор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в организации процесса антикризисного реагирования в рамках планируемой информационно-разъяснительной работы можно выделить четыре основных блок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Подготовка.</w:t>
      </w:r>
      <w:r>
        <w:rPr>
          <w:rFonts w:eastAsia="Times New Roman" w:cs="Times New Roman" w:ascii="Times New Roman" w:hAnsi="Times New Roman"/>
          <w:sz w:val="24"/>
          <w:szCs w:val="24"/>
          <w:lang w:eastAsia="ru-RU"/>
        </w:rPr>
        <w:t xml:space="preserve"> В рамках блока происходит прогнозирование и описание типовых угроз, построение системы их мониторинга, выработка алгоритмов реагирования и организации профилактической работы.</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Наблюдение.</w:t>
      </w:r>
      <w:r>
        <w:rPr>
          <w:rFonts w:eastAsia="Times New Roman" w:cs="Times New Roman" w:ascii="Times New Roman" w:hAnsi="Times New Roman"/>
          <w:sz w:val="24"/>
          <w:szCs w:val="24"/>
          <w:lang w:eastAsia="ru-RU"/>
        </w:rPr>
        <w:t xml:space="preserve"> В рамках блока реализуется комплекс мер по своевременному выявлению признаков кризисной ситуации или предпосылок к ее зарождению: мониторинг информационного поля, социальных медиа и других открытых источников.</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Реагирование.</w:t>
      </w:r>
      <w:r>
        <w:rPr>
          <w:rFonts w:eastAsia="Times New Roman" w:cs="Times New Roman" w:ascii="Times New Roman" w:hAnsi="Times New Roman"/>
          <w:sz w:val="24"/>
          <w:szCs w:val="24"/>
          <w:lang w:eastAsia="ru-RU"/>
        </w:rPr>
        <w:t xml:space="preserve"> В рамках блока, согласно разработанным ранее алгоритмам реагирования, реализуется комплекс мер, направленных на локализацию выявленной кризисной ситуации или предпосылок, способных ее спровоцировать.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Контроль.</w:t>
      </w:r>
      <w:r>
        <w:rPr>
          <w:rFonts w:eastAsia="Times New Roman" w:cs="Times New Roman" w:ascii="Times New Roman" w:hAnsi="Times New Roman"/>
          <w:sz w:val="24"/>
          <w:szCs w:val="24"/>
          <w:lang w:eastAsia="ru-RU"/>
        </w:rPr>
        <w:t xml:space="preserve"> В рамках блока контролируется эффективность принятых мер, при необходимости принимаются дополнительные меры по минимизации последствий кризиса и исключения возможности его повторения.</w:t>
      </w:r>
    </w:p>
    <w:p>
      <w:pPr>
        <w:pStyle w:val="Normal"/>
        <w:spacing w:before="120" w:after="12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кризиса с точки зрения развертывания мер реагирования</w:t>
      </w:r>
    </w:p>
    <w:tbl>
      <w:tblPr>
        <w:tblW w:w="9061" w:type="dxa"/>
        <w:jc w:val="center"/>
        <w:tblInd w:w="0" w:type="dxa"/>
        <w:tblLayout w:type="fixed"/>
        <w:tblCellMar>
          <w:top w:w="113" w:type="dxa"/>
          <w:left w:w="108" w:type="dxa"/>
          <w:bottom w:w="113" w:type="dxa"/>
          <w:right w:w="108" w:type="dxa"/>
        </w:tblCellMar>
      </w:tblPr>
      <w:tblGrid>
        <w:gridCol w:w="960"/>
        <w:gridCol w:w="2100"/>
        <w:gridCol w:w="6001"/>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Этапы</w:t>
            </w:r>
          </w:p>
        </w:tc>
        <w:tc>
          <w:tcPr>
            <w:tcW w:w="210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звание</w:t>
            </w:r>
          </w:p>
        </w:tc>
        <w:tc>
          <w:tcPr>
            <w:tcW w:w="600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Действия</w:t>
            </w:r>
          </w:p>
        </w:tc>
      </w:tr>
      <w:tr>
        <w:trPr>
          <w:trHeight w:val="120" w:hRule="atLeast"/>
        </w:trPr>
        <w:tc>
          <w:tcPr>
            <w:tcW w:w="960"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этап</w:t>
            </w:r>
          </w:p>
        </w:tc>
        <w:tc>
          <w:tcPr>
            <w:tcW w:w="210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наружение»</w:t>
            </w:r>
          </w:p>
        </w:tc>
        <w:tc>
          <w:tcPr>
            <w:tcW w:w="6001" w:type="dxa"/>
            <w:tcBorders>
              <w:bottom w:val="single" w:sz="8" w:space="0" w:color="000000"/>
              <w:right w:val="single" w:sz="8" w:space="0" w:color="000000"/>
            </w:tcBorders>
            <w:vAlign w:val="center"/>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облемы, потенциальной или реальной угроз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базовой информации об источнике угрозы (предпосылках).</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информирование о возникновении кризисной ситуации определенного перечня лиц.</w:t>
            </w:r>
          </w:p>
        </w:tc>
      </w:tr>
      <w:tr>
        <w:trPr/>
        <w:tc>
          <w:tcPr>
            <w:tcW w:w="960" w:type="dxa"/>
            <w:tcBorders>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w:t>
            </w:r>
          </w:p>
        </w:tc>
        <w:tc>
          <w:tcPr>
            <w:tcW w:w="2100" w:type="dxa"/>
            <w:tcBorders>
              <w:bottom w:val="single" w:sz="4" w:space="0" w:color="000000"/>
              <w:right w:val="single" w:sz="8" w:space="0" w:color="000000"/>
            </w:tcBorders>
            <w:vAlign w:val="center"/>
          </w:tcPr>
          <w:p>
            <w:pPr>
              <w:pStyle w:val="Normal"/>
              <w:spacing w:before="120" w:after="1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6001"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исходной проблемы, определение уровня угроз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работка стратегии реагирования, адекватной складывающейся ситуа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ование стратегии со всеми заинтересованными сторонами, распределение ролей.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эта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билизаци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билизация ресурсов, необходимых для реализации выбранной стратегии реаг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тезисного ряда, определение ключевых спикеров.</w:t>
            </w:r>
          </w:p>
        </w:tc>
      </w:tr>
      <w:tr>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этап</w:t>
            </w:r>
          </w:p>
        </w:tc>
        <w:tc>
          <w:tcPr>
            <w:tcW w:w="2100" w:type="dxa"/>
            <w:tcBorders>
              <w:top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рвая реакция»</w:t>
            </w:r>
          </w:p>
        </w:tc>
        <w:tc>
          <w:tcPr>
            <w:tcW w:w="6001"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уск реализации выработанной стратегии, развёртывание инструментария.</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этап</w:t>
            </w:r>
          </w:p>
        </w:tc>
        <w:tc>
          <w:tcPr>
            <w:tcW w:w="210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600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еративный контроль эффективности принимаемых мер, наблюдение за реакцией аудиторий, внесение при необходимости корректи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необходимости дополнительных мер или сворачивании активных действий.</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этап</w:t>
            </w:r>
          </w:p>
        </w:tc>
        <w:tc>
          <w:tcPr>
            <w:tcW w:w="2100"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600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анализ эффективности реализованных мер, выработка и реализация мер по минимизации негативных последствий кризиса и исключения возможности его повторения.</w:t>
            </w:r>
          </w:p>
        </w:tc>
      </w:tr>
    </w:tbl>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алгоритм применим как к работе с традиционными СМИ, так с социальными медиа. Однако в части реализации самих мер реагирования есть определенные различия, обусловленные внутренними особенностями этих сред.</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 РЕАГИРОВАНИЯ В СОЦИАЛЬНЫХ МЕДИА</w:t>
      </w:r>
    </w:p>
    <w:p>
      <w:pPr>
        <w:pStyle w:val="Normal"/>
        <w:spacing w:before="120" w:after="120"/>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формирования информационного поля в социальных меди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формационного поля социальных медиа характерны следующие свой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распространение информации от человека к человек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змов сдерживания распространения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 распространяется шире и активнее, чем позити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эмоциональный накал дискусс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ачально высокая степень доверия аудитории информации из соцмеди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оциальные медиа являются крайне сложной средой для работы с общественным мнением, подходить к которой необходимо осмотрительно, взвешивая все риски. </w:t>
      </w:r>
    </w:p>
    <w:p>
      <w:pPr>
        <w:pStyle w:val="Normal"/>
        <w:spacing w:before="120" w:after="120"/>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негатив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Конструктивный.</w:t>
      </w:r>
      <w:r>
        <w:rPr>
          <w:rFonts w:eastAsia="Times New Roman" w:cs="Times New Roman" w:ascii="Times New Roman" w:hAnsi="Times New Roman"/>
          <w:sz w:val="24"/>
          <w:szCs w:val="24"/>
          <w:lang w:eastAsia="ru-RU"/>
        </w:rPr>
        <w:t xml:space="preserve"> Автор старается обосновывать, почему именно ему не нравится Объект (организация, персона, инициатива и т.п.). В этом случае присутствует определенный тезисный ряд «претензий», с которым можно работать.</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Неконструктивный.</w:t>
      </w:r>
      <w:r>
        <w:rPr>
          <w:rFonts w:eastAsia="Times New Roman" w:cs="Times New Roman" w:ascii="Times New Roman" w:hAnsi="Times New Roman"/>
          <w:sz w:val="24"/>
          <w:szCs w:val="24"/>
          <w:lang w:eastAsia="ru-RU"/>
        </w:rPr>
        <w:t xml:space="preserve"> Автор выражает негатив безо всяких логических обоснований, либо обоснования носят абсурдный характер. Тезисный ряд, как правило, отсутствует. Подобному негативу, как правило, нечего противопоставить, поскольку он не содержит рациональных тезисов.</w:t>
      </w:r>
    </w:p>
    <w:p>
      <w:pPr>
        <w:pStyle w:val="Normal"/>
        <w:spacing w:before="120" w:after="120"/>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ификация авторов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Адекватные авторы</w:t>
      </w:r>
      <w:r>
        <w:rPr>
          <w:rFonts w:eastAsia="Times New Roman" w:cs="Times New Roman" w:ascii="Times New Roman" w:hAnsi="Times New Roman"/>
          <w:sz w:val="24"/>
          <w:szCs w:val="24"/>
          <w:lang w:eastAsia="ru-RU"/>
        </w:rPr>
        <w:t>, способные воспринимать тезисы оппонента и вести дискуссию в цивилизованном русле. Способные воспринимать логические доводы.</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Неадекватные</w:t>
      </w:r>
      <w:r>
        <w:rPr>
          <w:rFonts w:eastAsia="Times New Roman" w:cs="Times New Roman" w:ascii="Times New Roman" w:hAnsi="Times New Roman"/>
          <w:sz w:val="24"/>
          <w:szCs w:val="24"/>
          <w:lang w:eastAsia="ru-RU"/>
        </w:rPr>
        <w:t>. Неспособные вести дискуссию спокойно, имеющие тенденцию скатываться в оскорбительную полемику.</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Тролли</w:t>
      </w:r>
      <w:r>
        <w:rPr>
          <w:rFonts w:eastAsia="Times New Roman" w:cs="Times New Roman" w:ascii="Times New Roman" w:hAnsi="Times New Roman"/>
          <w:sz w:val="24"/>
          <w:szCs w:val="24"/>
          <w:lang w:eastAsia="ru-RU"/>
        </w:rPr>
        <w:t>. Авторы, единственной целью которых является вызвать негативную реакцию оппонента.</w:t>
      </w:r>
    </w:p>
    <w:p>
      <w:pPr>
        <w:pStyle w:val="Normal"/>
        <w:spacing w:before="120" w:after="120"/>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вопросов</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Адресные</w:t>
      </w:r>
      <w:r>
        <w:rPr>
          <w:rFonts w:eastAsia="Times New Roman" w:cs="Times New Roman" w:ascii="Times New Roman" w:hAnsi="Times New Roman"/>
          <w:sz w:val="24"/>
          <w:szCs w:val="24"/>
          <w:lang w:eastAsia="ru-RU"/>
        </w:rPr>
        <w:t>. Обращены к конкретному собеседнику (человеку, представителю организации и т.п.).</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Безадресные</w:t>
      </w:r>
      <w:r>
        <w:rPr>
          <w:rFonts w:eastAsia="Times New Roman" w:cs="Times New Roman" w:ascii="Times New Roman" w:hAnsi="Times New Roman"/>
          <w:sz w:val="24"/>
          <w:szCs w:val="24"/>
          <w:lang w:eastAsia="ru-RU"/>
        </w:rPr>
        <w:t>. Ни к кому конкретно не обращенны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Конструктивные</w:t>
      </w:r>
      <w:r>
        <w:rPr>
          <w:rFonts w:eastAsia="Times New Roman" w:cs="Times New Roman" w:ascii="Times New Roman" w:hAnsi="Times New Roman"/>
          <w:sz w:val="24"/>
          <w:szCs w:val="24"/>
          <w:lang w:eastAsia="ru-RU"/>
        </w:rPr>
        <w:t>. Вопросы, которые могут быть решены с данным составом участников. При этом автор готов к диалогу.</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Неконструктивные</w:t>
      </w:r>
      <w:r>
        <w:rPr>
          <w:rFonts w:eastAsia="Times New Roman" w:cs="Times New Roman" w:ascii="Times New Roman" w:hAnsi="Times New Roman"/>
          <w:sz w:val="24"/>
          <w:szCs w:val="24"/>
          <w:lang w:eastAsia="ru-RU"/>
        </w:rPr>
        <w:t>. Вопрос принципиально не может быть решен в данном составе участников, в указанные сроки, либо в данной формулировке. Либо автор не собирается получать ответ и задает вопрос ради вопроса.</w:t>
      </w:r>
    </w:p>
    <w:p>
      <w:pPr>
        <w:pStyle w:val="Normal"/>
        <w:spacing w:before="120" w:after="120"/>
        <w:ind w:firstLine="708"/>
        <w:jc w:val="left"/>
        <w:rPr/>
      </w:pPr>
      <w:r>
        <w:rPr>
          <w:rFonts w:eastAsia="Times New Roman" w:cs="Times New Roman" w:ascii="Times New Roman" w:hAnsi="Times New Roman"/>
          <w:b/>
          <w:sz w:val="24"/>
          <w:szCs w:val="24"/>
          <w:lang w:eastAsia="ru-RU"/>
        </w:rPr>
        <w:t>Классификация</w:t>
      </w:r>
      <w:r>
        <w:rPr>
          <w:rFonts w:eastAsia="Times New Roman" w:cs="Times New Roman" w:ascii="Times New Roman" w:hAnsi="Times New Roman"/>
          <w:b/>
          <w:bCs/>
          <w:sz w:val="24"/>
          <w:szCs w:val="24"/>
          <w:lang w:eastAsia="ru-RU"/>
        </w:rPr>
        <w:t xml:space="preserve"> площадок</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Собственные</w:t>
      </w:r>
      <w:r>
        <w:rPr>
          <w:rFonts w:eastAsia="Times New Roman" w:cs="Times New Roman" w:ascii="Times New Roman" w:hAnsi="Times New Roman"/>
          <w:sz w:val="24"/>
          <w:szCs w:val="24"/>
          <w:lang w:eastAsia="ru-RU"/>
        </w:rPr>
        <w:t>. Онлайн-ресурсы, организатором которых является Росстат, официальные площадки (сайт, страницы в соцсетях и т.п.).</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sz w:val="24"/>
          <w:szCs w:val="24"/>
          <w:lang w:eastAsia="ru-RU"/>
        </w:rPr>
        <w:t>Внешние</w:t>
      </w:r>
      <w:r>
        <w:rPr>
          <w:rFonts w:eastAsia="Times New Roman" w:cs="Times New Roman" w:ascii="Times New Roman" w:hAnsi="Times New Roman"/>
          <w:sz w:val="24"/>
          <w:szCs w:val="24"/>
          <w:lang w:eastAsia="ru-RU"/>
        </w:rPr>
        <w:t>. Все другие онлайн-ресурсы, на которые Росстат не имеет влияния.</w:t>
      </w:r>
    </w:p>
    <w:p>
      <w:pPr>
        <w:pStyle w:val="Normal"/>
        <w:spacing w:before="120" w:after="120"/>
        <w:ind w:firstLine="708"/>
        <w:jc w:val="left"/>
        <w:rPr/>
      </w:pPr>
      <w:r>
        <w:rPr>
          <w:rFonts w:eastAsia="Times New Roman" w:cs="Times New Roman" w:ascii="Times New Roman" w:hAnsi="Times New Roman"/>
          <w:b/>
          <w:sz w:val="24"/>
          <w:szCs w:val="24"/>
          <w:lang w:eastAsia="ru-RU"/>
        </w:rPr>
        <w:t>Основные</w:t>
      </w:r>
      <w:r>
        <w:rPr>
          <w:rFonts w:eastAsia="Times New Roman" w:cs="Times New Roman" w:ascii="Times New Roman" w:hAnsi="Times New Roman"/>
          <w:b/>
          <w:bCs/>
          <w:sz w:val="24"/>
          <w:szCs w:val="24"/>
          <w:lang w:eastAsia="ru-RU"/>
        </w:rPr>
        <w:t xml:space="preserve"> правила реагиров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ирование производится от лица официальных сообществ в социальных сетях, либо официальных представителей Росст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уется только проверенная информац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сохраняется доброжелательный тон, демонстрируется желание решить проблему или дать исчерпывающий отв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еобходимо только на конструктивные вопрос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ю подлежат комментарии пользователей на официальных площадках содержащие оскорбления, ненормативную лексику, нарушающие закон РФ.</w:t>
      </w:r>
    </w:p>
    <w:p>
      <w:pPr>
        <w:pStyle w:val="Normal"/>
        <w:spacing w:before="120" w:after="120"/>
        <w:ind w:firstLine="708"/>
        <w:jc w:val="left"/>
        <w:rPr/>
      </w:pPr>
      <w:r>
        <w:rPr>
          <w:rFonts w:eastAsia="Times New Roman" w:cs="Times New Roman" w:ascii="Times New Roman" w:hAnsi="Times New Roman"/>
          <w:b/>
          <w:sz w:val="24"/>
          <w:szCs w:val="24"/>
          <w:lang w:eastAsia="ru-RU"/>
        </w:rPr>
        <w:t>Реагирование</w:t>
      </w:r>
      <w:r>
        <w:rPr>
          <w:rFonts w:eastAsia="Times New Roman" w:cs="Times New Roman" w:ascii="Times New Roman" w:hAnsi="Times New Roman"/>
          <w:b/>
          <w:bCs/>
          <w:sz w:val="24"/>
          <w:szCs w:val="24"/>
          <w:lang w:eastAsia="ru-RU"/>
        </w:rPr>
        <w:t xml:space="preserve"> на негатив (алгорит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ирование производится официально – от лица сообществ Росстата или от его представител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гирование производится: </w:t>
      </w:r>
    </w:p>
    <w:p>
      <w:pPr>
        <w:pStyle w:val="Normal"/>
        <w:numPr>
          <w:ilvl w:val="1"/>
          <w:numId w:val="15"/>
        </w:numPr>
        <w:spacing w:lineRule="auto" w:line="276" w:before="120" w:after="120"/>
        <w:ind w:left="1701" w:hanging="425"/>
        <w:contextualSpacing/>
        <w:jc w:val="left"/>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0"/>
          <w:lang w:eastAsia="ru-RU"/>
        </w:rPr>
        <w:t xml:space="preserve">собственных </w:t>
      </w:r>
      <w:r>
        <w:rPr>
          <w:rFonts w:eastAsia="Times New Roman" w:cs="Times New Roman" w:ascii="Times New Roman" w:hAnsi="Times New Roman"/>
          <w:sz w:val="24"/>
          <w:szCs w:val="24"/>
          <w:lang w:eastAsia="ru-RU"/>
        </w:rPr>
        <w:t>площадках;</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ешних площадках – если на них возможно официальное реагирование;</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структивные вопросы или негатив, адресованные к Росстату или его представителю;</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втор комментария адекватен.</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ирование не производится:</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онструктивный негатив или троллинг;</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возможно реагирование от официального представителя или сообщества на внешних площадках;</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пособности автора вопроса к цивилизованной дискуссии;</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адресные неконструктивные вопрос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пользователей удаляются в случае нарушения правил официальных сообществ, либо нарушения законодательства РФ.</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гировании Исполнитель:</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есть ли готовый ответ на вопрос или тезис в базе знаний (база ответов разрабатывается исполнителем в ходе выполнения государственного контракта – см ниже);</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согласованного шаблона ответа Исполнитель проводит реагирование самостоятельно;</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готового шаблона реагирования, либо необходимости уточнить данных, Исполнитель обращается за консультацией к представителю Росстата;</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необходимый ответ, Исполнитель публикует его.</w:t>
      </w:r>
    </w:p>
    <w:p>
      <w:pPr>
        <w:pStyle w:val="Normal"/>
        <w:spacing w:before="120" w:after="120"/>
        <w:ind w:firstLine="708"/>
        <w:jc w:val="left"/>
        <w:rPr/>
      </w:pPr>
      <w:r>
        <w:rPr>
          <w:rFonts w:eastAsia="Times New Roman" w:cs="Times New Roman" w:ascii="Times New Roman" w:hAnsi="Times New Roman"/>
          <w:b/>
          <w:sz w:val="24"/>
          <w:szCs w:val="24"/>
          <w:lang w:eastAsia="ru-RU"/>
        </w:rPr>
        <w:t>Составление</w:t>
      </w:r>
      <w:r>
        <w:rPr>
          <w:rFonts w:eastAsia="Times New Roman" w:cs="Times New Roman" w:ascii="Times New Roman" w:hAnsi="Times New Roman"/>
          <w:b/>
          <w:bCs/>
          <w:sz w:val="24"/>
          <w:szCs w:val="24"/>
          <w:lang w:eastAsia="ru-RU"/>
        </w:rPr>
        <w:t xml:space="preserve"> базы зна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мониторинга социальных сетей формируется список основных опасений аудитории по поводу предстоящей перепис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реагирования создается список наиболее часто задаваемых вопрос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пасениях аудитории и часто задаваемых вопросах используется в дальнейшем дл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я этой информации в информационно-разъяснительной кампан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шаблонов ответов для реагирования в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по реагированию база знаний постоянно дополняется и актуализируетс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 РЕАГИРОВАНИЯ В ТРАДИЦИОННЫХ СМИ</w:t>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формационного поля традиционных СМИ характерны следующие свой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ровневая медиаполитическая структура с предельно неоднородной эффективностью механизмов сдерживания распространения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влияние территориального фактора – существование наряду с «общефедеральным» большого числа локальных и достаточно замкнутых медиарынков со своей специфико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корость реакции на информацию из социальных медиа, поддающуюся минимальной верифик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 и неординарная информация распространяется шире и активнее, чем позитив или официальные материал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перепечатка резонансных материалов создает предпосылки для выхода темы в топ «Яндекс-Новости».</w:t>
      </w:r>
    </w:p>
    <w:p>
      <w:pPr>
        <w:pStyle w:val="Normal"/>
        <w:spacing w:before="120" w:after="12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алгоритм действий в случае принятия решения о необходимости официального реагирования на материалы традицион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фициального комментария или опровержения информации от имени Росстата и/или Медиа-офиса ВПН-2020 (в зависимости от акцентов исходного проблемного материал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официального комментария или опровержения на официальных площадках Росстата (информационном сайте ВПН-2020, портале Росстата), его рассылка в СМИ, релевантные складывавшейся ситу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официального комментария/опровержения на площадках ВПН-2020 во всех социальных сетях в адаптированном для этой среды форма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едставителей Медиа-офиса ВПН-2020 со СМИ, ставшим источником распространения негативной и/или некорректной информации. Предоставление корректной и/или дополнительной информации, инициирование выхода материалов, направленных на нивелирование негативных последств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 запуск комментарийной программы с привлечением экспертов и лидеров общественного мнения для подкрепления и разъяснения официальной пози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ссылки на официальный ответ в комментариях к негативным публикациям в социальных сетях, если таковые выявлены мониторинг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туации, при необходимости – разработка и реализация дополнительных мер реагирования, адекватных складывающейся ситуации и масштабу кризиса.</w:t>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оперативного оповещ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элементом антикризисного реагирования является создаваемая на основе ежедневного мониторинга СМИ и социальных сетей система оперативного оповещения Заказчика и Исполнителя о ключевых событиях в информационном поле, включая их визуализацию. Для обеспечения оперативного оповещения используется специальное программное обеспечение.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действ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бавляет почтовые адреса сотрудников Заказчика, которые будут обеспечивать информационную поддержку в случае затруднительных вопрос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информации, требующей реагирования в соответствии с регламентом, Исполнитель добавляет найденную информацию в «заявку», которая включает:</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публикации;</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ним автора;</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у на публикацию;</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публикации/инфоповода;</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Исполнителя (в случае необходимо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 реагирование в соцмедиа на основании регламента реагирования и имеющихся вариантов ответов в базе знаний самостоятельно;</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еобходимого варианта ответа в базе Знаний, либо необходимости получения дополнительной фактуры по вопросу, Исполнитель подключает к обсуждению сотрудников Заказчика путем отправки им запрос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содержащий основные данные сообщения, приходит на почту указанным сотрудникам Заказчика, после чего тот может перейти по ссылке и дать комментарий, либо связаться с сотрудником Исполнителя и оперативно решить данный вопрос;</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полнения запроса Исполнитель подтверждает принятое совместно с Заказчиком решение с помощью скриншота, размещаемого прямо в окне программы и переводит запрос в статус «закры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едоставляет Заказчику возможность входа в систему и наблюдения за процессом осуществления реагирования.</w:t>
      </w:r>
      <w:r>
        <w:br w:type="page"/>
      </w:r>
    </w:p>
    <w:p>
      <w:pPr>
        <w:pStyle w:val="Normal"/>
        <w:spacing w:lineRule="auto" w:line="256" w:before="0" w:after="16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0"/>
        </w:numPr>
        <w:spacing w:before="120" w:after="120"/>
        <w:ind w:left="360" w:hanging="0"/>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Производство рекламных материалов для телевидения и радио, прямая реклама в сети Интернет, разработка наглядной агитации и организация работы «горячей линии» Всероссийской переписи населения 2020 года</w:t>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изводство телевизионных рекламных роликов по теме проведения Всероссийской переписи населения 2020 года, размещение адаптированных роликов в сети «Интернет» (п. 5.23.1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на телевидении является одним из основных элементов информационно-разъяснительной кампании по Всероссийской переписи населения 2020 года. Исполнителем будут изготовлены 3 телевизионных рекламных ролика в двух версиях (30, 20 секунд) каждый. Формат ролика (игровой, анимационный и др.) будет определен творческой концепцией рекламной кампании. Ролики разрабатываются с целью охватить различные возрастные и социальные группы населения Российской Федерац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ионные ролики направлены н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информирования общественности о практической значимости Всероссийской переписи населения для страны и обще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аудитории целей и задач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целевых аудиторий участвовать в перепис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опросов социального характера, на которые Всероссийская перепись населения сможет дать отв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ки передают идею высокой важности Всероссийской переписи населения 2020 года – ее масштаба, охвата, практической значимости. При разработке рекламных роликов учитывается необходимость приоритетной мотивации целевых аудиторий пройти перепись в Интернете на ЕПГУ. Ролики транслируют аудитории идею доступности Всероссийской переписи населения 2020 года. Новый цифровой формат переписи позволяет принять участие в переписи вне зависимости от места нахождения: дома, на улице, в общественном транспорте и т.д.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азъяснительная работа в рамках Всероссийской переписи населения 2020 года – важнейшего общенационального проекта – следует современным трендам как в области коммуникаций, так и общественной жизни. Современный подход реализуется в рамках технической составляющей исполнения и создания материалов, а также содержания материалов на основе предпочтений и особенностей целевых аудиторий, выявленных по результатам проведения рабочих групп в рамках коммуникационно-аналитического исследова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телевизионных рекламных видеороликов применяются передовые методы анимации и графических эффектов, используется передовое профессиональное фото-, видео-, аудиооборудование. Ролики разрабатываются и создаются в соответствии с техническими требованиями трансляции на телевиде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е ролики разрабатываются и создаются в соответствии с законодательством Российской Федерации, в том числе положениями Федерального закона от 13 марта 2006 г. № 38-ФЗ «О реклам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твержденной творческой концепции рекламной кампании разрабатываются и представляются Росстату на утверждение сценарии телевизионных рекламных роликов. При необходимости сценарии дорабатываются Исполнителе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роликов учитывается положительный опыт предыдущей Всероссийской переписи населения 2010 года. Информация о положительном опыте проведения Всероссийской переписи населения 2010 года формируется на основе общедоступных данных и данных от Заказчика. При этом, исходя из нового цифрового формата Всероссийской переписи населения 2020 года, рекламные телевизионные ролики учитывают новые, современные возможно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характеров и типажей героев и объектов кампании учитывается масштабность проекта и особенности целевых аудиторий, выявленные по результатам проведения рабочих групп в рамках коммуникационно-аналитического исследования. Создаются узнаваемые характеры и типажи героев, яркие и живые образы, поддерживающие идею проект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ъемки роликов подбирается режиссер с опытом разработки и съемки телевизионных ролик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утвержденных сценариев разрабатываются раскадровки роликов – наброски роликов в виде последовательности кадров, видение режиссером видеоряда. В соответствии с раскадровками и сценарием осуществляется поиск и подбор вариантов съемочных мест. Проводится кастинг актеров – основного и запасного составов на замен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существляется подбор реквизита и декораций для съемки в соответствии с раскадровками, а также обеспечивается необходимое специализированное оборудование (кран, слайдер, стедикам и т.д.), присутствие на съемках стилиста для создания образов и специалиста нанесения грим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гласование Заказчику предоставляется выбор артистов, оригинальное музыкальное сопровождение телевизионных рекламных роликов, а также раскадровки для их съемки. При необходимости представленные материалы дорабатываются по результатам их рассмотрения Заказчик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создания драфта рекламных роликов будут проведены пре-тесты, соответствующие отчеты будут представлены Заказчику. Пре-тесты – оценка разработанного креатива с целью увеличения эффективности его воздействия на целевую аудиторию. В рамках пре-тестов происходит ознакомление с реакцией респондентов на визуальные и текстовые стимулы разработанных рекламных материалов (драфты роликов). На основе полученных данных формируется вывод о том, насколько полную и исчерпывающую информацию респонденты получают из предоставленных им рекламных материалов. С помощью пре-тестов также выявляется информация о том, не вызывают ли разработанные рекламные материалы резонанса у целевой аудитории в отношении социальных и этнических меньшинст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проведения пре-тестов:</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сты проводятся на Интернет-площадке;</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м группам респондентов предоставляется информация о Всероссийской переписи населения 2020 года. Первая группа получает информацию, представленную с использованием креативных и визуальных стимулов - рекламных видеороликов. Второй группе рекламные ролики не предоставляются; </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ондентам в обеих группах предлагается анкета для заполнения. Анкета включает в себя вопросы о восприятии переписи населения 2020 года целевой аудиторией;</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лученные в ходе анализа анкет обеих групп респондентов в первых двух этапах, сравниваются и анализируютс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групп для проведения пре-тестов:</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овек в каждой группе респондентов;</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возрасту: от 18 до 65 лет;</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дератор проведения пре-тестов, анализирующий полученные результат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 предоставляются в виде аналитического отчета в формате PowerPoint. Структура отчета:</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ли, задач, состава рабочей группы;</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табличные и графические материалы с пояснениями;</w:t>
      </w:r>
    </w:p>
    <w:p>
      <w:pPr>
        <w:pStyle w:val="Normal"/>
        <w:numPr>
          <w:ilvl w:val="0"/>
          <w:numId w:val="24"/>
        </w:numPr>
        <w:spacing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 о мнении участников пре-тестов по определению новых задач информирования населения, общих креативных подходов к проведению информационно-разъяснительной работы п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ка и озвучание телевизионных рекламных роликов осуществляются в соответствии с утвержденными сценариями, согласованными артистами и оригинальным музыкальным сопровождение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съемок и производства видеоматериала осуществляется монтаж роликов, озвучание артистами и музыкальным сопровождением, а также при необходимости цветокоррекция и создание компьютерной график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омпозиции осуществляется в соответствии с современными трендами. Музыкальное сопровождение поддерживает коммуникацию и становится неотъемлемым элементом, не препятствует понимаю и восприятию информации, транслируемой через ролик.</w:t>
      </w:r>
    </w:p>
    <w:p>
      <w:pPr>
        <w:pStyle w:val="Normal"/>
        <w:spacing w:before="120" w:after="120"/>
        <w:ind w:firstLine="851"/>
        <w:rPr/>
      </w:pPr>
      <w:r>
        <w:rPr>
          <w:rFonts w:eastAsia="Times New Roman" w:cs="Times New Roman" w:ascii="Times New Roman" w:hAnsi="Times New Roman"/>
          <w:sz w:val="24"/>
          <w:szCs w:val="24"/>
          <w:lang w:eastAsia="ru-RU"/>
        </w:rPr>
        <w:t xml:space="preserve">Производство трех телевизионных рекламных роликов будет завершено до </w:t>
      </w:r>
      <w:r>
        <w:rPr>
          <w:rFonts w:eastAsia="Times New Roman" w:cs="Times New Roman" w:ascii="Times New Roman" w:hAnsi="Times New Roman"/>
          <w:b/>
          <w:sz w:val="24"/>
          <w:szCs w:val="24"/>
          <w:lang w:eastAsia="ru-RU"/>
        </w:rPr>
        <w:t>31 июля 2020 года</w:t>
      </w:r>
      <w:r>
        <w:rPr>
          <w:rFonts w:eastAsia="Times New Roman" w:cs="Times New Roman" w:ascii="Times New Roman" w:hAnsi="Times New Roman"/>
          <w:sz w:val="24"/>
          <w:szCs w:val="24"/>
          <w:lang w:eastAsia="ru-RU"/>
        </w:rPr>
        <w:t xml:space="preserve">. Один ролик изготавливается до </w:t>
      </w:r>
      <w:r>
        <w:rPr>
          <w:rFonts w:eastAsia="Times New Roman" w:cs="Times New Roman" w:ascii="Times New Roman" w:hAnsi="Times New Roman"/>
          <w:b/>
          <w:sz w:val="24"/>
          <w:szCs w:val="24"/>
          <w:lang w:eastAsia="ru-RU"/>
        </w:rPr>
        <w:t>29 февраля 2020 года</w:t>
      </w:r>
      <w:r>
        <w:rPr>
          <w:rFonts w:eastAsia="Times New Roman" w:cs="Times New Roman" w:ascii="Times New Roman" w:hAnsi="Times New Roman"/>
          <w:sz w:val="24"/>
          <w:szCs w:val="24"/>
          <w:lang w:eastAsia="ru-RU"/>
        </w:rPr>
        <w:t xml:space="preserve"> для использования в мартовском флайте телевизионной рекламной кампа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использование телевизионных рекламных роликов передаются Заказчику. В соответствии с Техническим заданием права на сложные аудиовизуальные произведения (телевизионные ролики, радиоролики, видеоролики, специальные репортажи (документальные фильмы) передаются на основе сублицензионного договор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е рекламные ролики передаются Заказчику на электронном носителе.</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Адаптация телевизионных рекламных роликов для размещения в сети Интерн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разрабатывает и представляет Заказчику для согласования планы размещения адаптированных телевизионных рекламных роликов на страницах популярных Интернет-ресурсов, на видео-платформе YouTube, в социальных медиа, в сети Wi-Fi общественного транспорта Москвы и Санкт-Петербург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ов размещения телевизионных роликов, адаптированных для сети Интернет, осуществляется с учетом требований оказания услуг (приложение к Техническому заданию) и сроков (этапов) размещения рекламных материалов, определенных творческой концепции рекламной кампании (см. п. 5.8. настоящего Технического задания, п.2.4 настоящей Предварительной программы). Реклама в сети Интернет размещается таргетировано на целевые аудитории информационно-разъяснительной работы п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адаптирует телевизионные ролики по формату, размеру и другим параметрам видеобаннеров для размещения в сети Интернет в соответствии с техническими требованиями популярных Интернет-ресурсов, на видео-платформы YouTube, в социальных сетях. Видеобаннеры создаются на основе телевизионных роликов. </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Общие требования к видеобаннерам для размещения на </w:t>
      </w:r>
      <w:r>
        <w:rPr>
          <w:rFonts w:eastAsia="Times New Roman" w:cs="Times New Roman" w:ascii="Times New Roman" w:hAnsi="Times New Roman"/>
          <w:i/>
          <w:sz w:val="24"/>
          <w:szCs w:val="24"/>
          <w:lang w:eastAsia="ru-RU"/>
        </w:rPr>
        <w:t>популярных Интернет-ресурсах, на видео-платформе YouTube, в социальных сетях</w:t>
      </w:r>
      <w:r>
        <w:rPr>
          <w:rFonts w:eastAsia="Times New Roman" w:cs="Times New Roman" w:ascii="Times New Roman" w:hAnsi="Times New Roman"/>
          <w:bCs/>
          <w:i/>
          <w:sz w:val="24"/>
          <w:szCs w:val="24"/>
          <w:lang w:eastAsia="ru-RU"/>
        </w:rPr>
        <w:t xml:space="preserve">: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в баннерах проигрывается собственным плеером, со встроенными элементами управления (кнопки Play/Pause, включения/выключения звук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молчанию видео в баннерах запускается автостар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баннер может быть без звук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в баннере может быть зациклено (для зацикленного видео считается общее число просмотров видео до конц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может занимать любую площадь баннера, смещено по вертикали или горизонтал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идео-файлу:</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метраж – определяется техническим задание площадки размещения;</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ъем - 20мб.</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идеоролика определяется возможностями площадки или видео может занимать любую площадь баннера.</w:t>
      </w:r>
    </w:p>
    <w:p>
      <w:pPr>
        <w:pStyle w:val="Normal"/>
        <w:numPr>
          <w:ilvl w:val="1"/>
          <w:numId w:val="15"/>
        </w:numPr>
        <w:spacing w:lineRule="auto" w:line="276" w:before="120" w:after="120"/>
        <w:ind w:left="1701" w:hanging="425"/>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видеороликов: MP4 (MPEG-4).</w:t>
      </w:r>
    </w:p>
    <w:p>
      <w:pPr>
        <w:pStyle w:val="Normal"/>
        <w:spacing w:before="120" w:after="120"/>
        <w:ind w:firstLine="851"/>
        <w:rPr/>
      </w:pPr>
      <w:r>
        <w:rPr>
          <w:rFonts w:eastAsia="Times New Roman" w:cs="Times New Roman" w:ascii="Times New Roman" w:hAnsi="Times New Roman"/>
          <w:bCs/>
          <w:i/>
          <w:sz w:val="24"/>
          <w:szCs w:val="24"/>
          <w:lang w:eastAsia="ru-RU"/>
        </w:rPr>
        <w:t>Требования к видеобаннерам для размещения в сети Wi-Fi общественного транспорта Москвы и Санкт-Петербурга</w:t>
      </w:r>
      <w:r>
        <w:rPr>
          <w:rFonts w:eastAsia="Times New Roman" w:cs="Times New Roman" w:ascii="Times New Roman" w:hAnsi="Times New Roman"/>
          <w:bCs/>
          <w:sz w:val="24"/>
          <w:szCs w:val="24"/>
          <w:lang w:eastAsia="ru-RU"/>
        </w:rPr>
        <w:t>:</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ы: Полноэкранный горизонтальный / вертикальный видео-баннер-видеоролик.</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идео-файла — MP4.</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видео-файла — до 3 Мб.</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одек -Н.264 MPEG-4 AVC.</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Ауди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одек</w:t>
      </w:r>
      <w:r>
        <w:rPr>
          <w:rFonts w:eastAsia="Times New Roman" w:cs="Times New Roman" w:ascii="Times New Roman" w:hAnsi="Times New Roman"/>
          <w:sz w:val="24"/>
          <w:szCs w:val="24"/>
          <w:lang w:val="en-US" w:eastAsia="ru-RU"/>
        </w:rPr>
        <w:t>–MPEG AAC Audio, 44 kHz, stereo.</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зображения–горизонтальный видеобаннер 1136х640; вертикальный видеобаннер 768х1181 (соотношение сторон, ширина к высоте 0,65-0,7).</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олик должен содержать параметры (высоту и ширину) в метаданны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оказа видеоролика — до 20 секунд.</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идебаннеры должны быть присланы минимум за 3 рабочих дня до размещения.</w:t>
      </w:r>
    </w:p>
    <w:p>
      <w:pPr>
        <w:pStyle w:val="Normal"/>
        <w:spacing w:before="120" w:after="120"/>
        <w:ind w:firstLine="851"/>
        <w:rPr/>
      </w:pPr>
      <w:r>
        <w:rPr>
          <w:rFonts w:eastAsia="Times New Roman" w:cs="Times New Roman" w:ascii="Times New Roman" w:hAnsi="Times New Roman"/>
          <w:sz w:val="24"/>
          <w:szCs w:val="24"/>
          <w:lang w:eastAsia="ru-RU"/>
        </w:rPr>
        <w:t xml:space="preserve">Размещение видеобаннеров в сети Интернете происходит в сроки, определенные утвержденной Росстатом творческой концепцией рекламной кампании в </w:t>
      </w:r>
      <w:r>
        <w:rPr>
          <w:rFonts w:eastAsia="Times New Roman" w:cs="Times New Roman" w:ascii="Times New Roman" w:hAnsi="Times New Roman"/>
          <w:b/>
          <w:sz w:val="24"/>
          <w:szCs w:val="24"/>
          <w:lang w:eastAsia="ru-RU"/>
        </w:rPr>
        <w:t>период с марта по октябрь 2020 года</w:t>
      </w:r>
      <w:r>
        <w:rPr>
          <w:rFonts w:eastAsia="Times New Roman" w:cs="Times New Roman" w:ascii="Times New Roman" w:hAnsi="Times New Roman"/>
          <w:sz w:val="24"/>
          <w:szCs w:val="24"/>
          <w:lang w:eastAsia="ru-RU"/>
        </w:rPr>
        <w:t xml:space="preserve"> суммарным объемом 95 000 000 показов баннеров, тексто-графических блоков, рекламных объявлен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размещает адаптированные телевизионные ролики на страницах популярных Интернет-ресурсов, на видео-платформе YouTube, в социальных сетях, согласно планам и предоставляет в Росстат документы, подтверждающие размещение адаптированных телевизионных роликов на страницах популярных Интернет-ресурсов, на видео-платформе YouTube, в социальных сетях (для всех возможных случаев подтверждения). </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 подтверждающий размещение видеобаннеров (адаптированных телевизионных рекламных роликов) включа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ные планы размещения.</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Количество показов</w:t>
      </w:r>
      <w:r>
        <w:rPr>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видеобаннеров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СТR — отношение количества кликов</w:t>
      </w:r>
      <w:r>
        <w:rPr>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интернет-пользователями по баннеру к количеству его показов, измеряемое в процентах.</w:t>
      </w:r>
    </w:p>
    <w:p>
      <w:pPr>
        <w:pStyle w:val="Normal"/>
        <w:spacing w:before="120" w:after="1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изводство рекламных радиороликов по теме проведения Всероссийской переписи населения 2020 года (п. 5.23.2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клама на радио является одним из важнейших элементов рекламной кампании и информационно-разъяснительной работы по переписи населения в целом.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2020 году разрабатываются сценарии 10 радиороликов длительностью по 20 секунд каждый на основе утвержденной Творческой концепции рекламной кампании. Представленные сценарии дорабатываются по результатам рассмотрения их Заказчиком. Доработанные сценарии представляются Заказчику для утверждения.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личество радиороликов позволяет точечно транслировать все основные положения и идеи Всероссийской переписи населения. Содержание каждого радиоролика разрабатывается с учетом необходимости решать все или отдельные задачи информационно-разъяснительной кампании, например, мотивировать аудиторию на участие в проекте, активно информировать о новом способе проведения переписи – на портале ЕПГУ, раскрывать идеи важности переписи и др.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разработке радиороликов учитывается необходимость приоритетной мотивации целевых аудиторий и их информирования о возможности пройти Интернет-перепись – получить услугу «Участие в переписи населения» на ЕПГУ.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учитывается положительный опыт предыдущей Всероссийской переписи населения 2010 года. Информация о положительном опыте проведения Всероссийской переписи населения 2010 года формируется на основе общедоступных данных и материалов, предоставленных Заказчиком. При этом, исходя из нового цифрового формата Всероссийской переписи населения 2020 года, радиоролики учитывают новые, современные возможност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зависимости от творческой концепции подбирается соответствующее музыкальное и звуковое сопровождение радиороликов. Музыкальное сопровождение и озвучка разрабатываются с учетом следующих задач:</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идей, месседжей, заложенных в рекламные аудиоролики, мотивационного воздействия на целевые 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оликов основным положениям информационно-разъяснительной кампани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согласования Заказчику на выбор представляются кандидатуры дикторов, оригинальное музыкальное сопровождение для озвучания радиороликов.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вукозапись роликов, обработка и сведение аудиоматериала производятся с использованием профессионального передового оборудования, в соответствии с техническими требованиями радиостанций.</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олики разрабатываются и производятся в соответствии с законодательством Российской Федерации, в том числе положениями Федерального закона </w:t>
      </w:r>
      <w:r>
        <w:rPr>
          <w:rFonts w:eastAsia="Times New Roman" w:cs="Times New Roman" w:ascii="Times New Roman" w:hAnsi="Times New Roman"/>
          <w:sz w:val="24"/>
          <w:szCs w:val="24"/>
          <w:lang w:eastAsia="ru-RU"/>
        </w:rPr>
        <w:t>от 13 марта 2006 г. № 38-ФЗ «О реклам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звучивание радиороликов осуществляется в соответствии с утвержденными сценариями, согласованными артистами и оригинальным музыкальным сопровождением.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изводство радиороликов завершается до </w:t>
      </w:r>
      <w:r>
        <w:rPr>
          <w:rFonts w:eastAsia="Times New Roman" w:cs="Times New Roman" w:ascii="Times New Roman" w:hAnsi="Times New Roman"/>
          <w:b/>
          <w:sz w:val="24"/>
          <w:szCs w:val="20"/>
          <w:lang w:eastAsia="ru-RU"/>
        </w:rPr>
        <w:t>31 августа 2020 года.</w:t>
      </w:r>
    </w:p>
    <w:p>
      <w:pPr>
        <w:pStyle w:val="Normal"/>
        <w:spacing w:before="120" w:after="120"/>
        <w:ind w:firstLine="851"/>
        <w:rPr/>
      </w:pPr>
      <w:r>
        <w:rPr>
          <w:rFonts w:eastAsia="Times New Roman" w:cs="Times New Roman" w:ascii="Times New Roman" w:hAnsi="Times New Roman"/>
          <w:sz w:val="24"/>
          <w:szCs w:val="20"/>
          <w:lang w:eastAsia="ru-RU"/>
        </w:rPr>
        <w:t xml:space="preserve">Права на использование радиороликов передаются Заказчику. </w:t>
      </w:r>
      <w:r>
        <w:rPr>
          <w:rFonts w:eastAsia="Times New Roman" w:cs="Times New Roman" w:ascii="Times New Roman" w:hAnsi="Times New Roman"/>
          <w:sz w:val="24"/>
          <w:szCs w:val="24"/>
          <w:lang w:eastAsia="ru-RU"/>
        </w:rPr>
        <w:t>В соответствии с Техническим заданием права на сложные аудиовизуальные произведения (телевизионные ролики, радиоролики, видеоролики, специальные репортажи (документальные фильмы) передаются на основе сублицензионного договор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диоролики передаются Заказчику на электронном носителе.</w:t>
      </w:r>
    </w:p>
    <w:p>
      <w:pPr>
        <w:pStyle w:val="Normal"/>
        <w:spacing w:before="120" w:after="120"/>
        <w:ind w:firstLine="851"/>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Размещение радиороликов на радиостанция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диоролики размещаются на радиостанциях в сроки, определенные утвержденной Росстатом Творческой концепцией рекламной кампании.</w:t>
      </w:r>
    </w:p>
    <w:p>
      <w:pPr>
        <w:pStyle w:val="Normal"/>
        <w:spacing w:before="120" w:after="120"/>
        <w:ind w:firstLine="851"/>
        <w:rPr/>
      </w:pPr>
      <w:r>
        <w:rPr>
          <w:rFonts w:eastAsia="Times New Roman" w:cs="Times New Roman" w:ascii="Times New Roman" w:hAnsi="Times New Roman"/>
          <w:sz w:val="24"/>
          <w:szCs w:val="20"/>
          <w:lang w:eastAsia="ru-RU"/>
        </w:rPr>
        <w:t xml:space="preserve">Рекламная кампания на радио проводится в период </w:t>
      </w:r>
      <w:r>
        <w:rPr>
          <w:rFonts w:eastAsia="Times New Roman" w:cs="Times New Roman" w:ascii="Times New Roman" w:hAnsi="Times New Roman"/>
          <w:b/>
          <w:sz w:val="24"/>
          <w:szCs w:val="20"/>
          <w:lang w:eastAsia="ru-RU"/>
        </w:rPr>
        <w:t xml:space="preserve">с 23 сентября 2020 года по 18 октября 2020 года </w:t>
      </w:r>
      <w:r>
        <w:rPr>
          <w:rFonts w:eastAsia="Times New Roman" w:cs="Times New Roman" w:ascii="Times New Roman" w:hAnsi="Times New Roman"/>
          <w:sz w:val="24"/>
          <w:szCs w:val="20"/>
          <w:lang w:eastAsia="ru-RU"/>
        </w:rPr>
        <w:t>на федеральных станция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е количество радиостанций, на которых осуществляется размещение радиороликов, – 6. Количество выходов за весь период рекламной кампании – 730.</w:t>
      </w:r>
    </w:p>
    <w:p>
      <w:pPr>
        <w:pStyle w:val="Normal"/>
        <w:tabs>
          <w:tab w:val="clear" w:pos="708"/>
          <w:tab w:val="left" w:pos="4095" w:leader="none"/>
          <w:tab w:val="center" w:pos="5032"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вата целевой аудитории по всей России возрастом 18-65 лет с учетом предпочтений данной аудитории предлагается реализация следующей стратегии размещ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хватных радиостанций с большой федеральной сетью вещ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икса из музыкальных и разговорных радиостанций, чтобы учесть различные предпочтения целевых аудитор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 качестве локомотивной радиостанции, работающей на ядро целевой аудитории – 25-55 л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локомотивной» радиостанции, работающей на ядро целевой аудитории 25-55 л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ая коммерческая радиостанция России, один из лидеров московского и федерального радиоэфи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ает во всех федеральных округах и покрывает 95% субъектов Росс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ежемесячной аудиторией более 20 млн человек (по данным компании Mediascope);</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я радиостанции среди целевой аудитории – более 9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адиостанций, ориентированных на молодую аудиторию 18-45 лет, будут выбраны 2 федеральные радиостан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аудитория радиостанций – активная, обеспеченная аудитор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2-х радиостанций входит в ТОП 10 музыкальных радиостанций Росс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аудитория каждой из 2-х радиостанций – не менее 8 млн человек, по данным компании Mediascope.</w:t>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кже будет выбрана радиостанция, ориентированная на средней возрастной сегмент, люди в возрасте от 30-55 л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ая аудитория радиостанции не менее 10 млн чел. в РФ, по данным компании Mediascope;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аудитория.</w:t>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качестве авторитетной государственной информационно-музыкальной станции будет выбрана радиостанция с основной аудиторией 25 – 65 л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ание радиостанции обеспечено во всех городах РФ с населением более 1 млн человек;</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недельной аудитории в России - более 9 млн человек, по данным компании Mediascope;</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танция, входящая в ТОП 3 новостных радиостанций формата news – talk Росс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удет выбрана одна из ТОП-3 самых рейтинговых новостных радиостанцией страны с целевой аудиторией 35+:</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аудитория: не менее 4 млн человек населения России, по данным компании Mediascope;</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ент радиостанции – новости, авторские программы, интервью, репортаж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рекламы на выбранных радиостанциях организуется по принципу «Орбита». Принцип вещания «Орбита» обеспечивает выход федеральных рекламных блоков во всех регионах России с учетом часовой зоны. Достигается синхронизация выходов эфира радиостанции в то же самое время, что и в Москве. География покрытия радиостанций и выход рекламы по принципу «Орбита» позволит достичь максимального охвата (в заданной целевой аудитории) и обеспечить максимальное количество контактов с рекламным сообщением в рамках проведения рекламной кампании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аптация телевизионного рекламного ролика в форматы для демонстрации на экранах в Многофункциональных центрах предоставления государственных услуг (МФЦ) (п. 5.23.3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адаптации телевизионного рекламного ролика в форматы для демонстрации на экранах в Многофункциональных центрах предоставления государственных услуг (МФЦ) будут выполнены </w:t>
      </w:r>
      <w:r>
        <w:rPr>
          <w:rFonts w:eastAsia="Times New Roman" w:cs="Times New Roman" w:ascii="Times New Roman" w:hAnsi="Times New Roman"/>
          <w:b/>
          <w:sz w:val="24"/>
          <w:szCs w:val="24"/>
          <w:lang w:eastAsia="ru-RU"/>
        </w:rPr>
        <w:t xml:space="preserve">до 31 августа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й телевизионный ролик длительностью 30 секунд адаптируется для размещения на экранах МФЦ на основе договоренностей Росстата с органами исполнительной власти и местного самоуправления муниципальных образований о форматах баннера. Исполнитель производит 3 адаптированных ролика в предоставленных Заказчиком формата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й рекламный ролик адаптируется в релевантный для аудитории формат, воспринимаемый более эффективно при демонстрации на экранах в МФЦ. Адаптированный ролик следует современным тенденциям коммуникации, четко и ясно подает информацию целевой аудитор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в рекламный ролик интегрируются сопроводительные титры, содержащие ключевую информацию, что позволит МФЦ демонстрировать видеоматериал без звук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даптации ролика используются передовые технические средства. </w:t>
      </w:r>
    </w:p>
    <w:p>
      <w:pPr>
        <w:pStyle w:val="Normal"/>
        <w:spacing w:before="120" w:after="120"/>
        <w:ind w:firstLine="851"/>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31 августа 2020 года</w:t>
      </w:r>
      <w:r>
        <w:rPr>
          <w:rFonts w:eastAsia="Times New Roman" w:cs="Times New Roman" w:ascii="Times New Roman" w:hAnsi="Times New Roman"/>
          <w:sz w:val="24"/>
          <w:szCs w:val="24"/>
          <w:lang w:eastAsia="ru-RU"/>
        </w:rPr>
        <w:t>, адаптированный ролик размещается на специальной закрытой странице информационного сайта Всероссийской переписи населения 2020 года для скачива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аптация телевизионного рекламного ролика в форматы для демонстрации на экранах в магазинах торговых сетей и для иных программ партнерства Росстата (п. 5.23.4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кламный телевизионный ролик длительностью 30 секунд адаптируется в формат для демонстрации на экранах в магазинах торговых сетей и иных партнеров Росстата.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производит 1 адаптированный ролик в предоставленных Заказчиком формата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евизионный рекламный ролик адаптируется в релевантный для аудитории формат, воспринимаемый более эффективно при наружном контакте в магазинах торговых сетей.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аптированный ролик следует современным тенденциям коммуникации, четко и ясно подает информацию о Всероссийской переписи населения 2020года целевой аудитори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аптированный ролик выполняется с учетом технологических трендов рекламных коммуникаций, для адаптации ролика используются передовые технические средства. </w:t>
      </w:r>
    </w:p>
    <w:p>
      <w:pPr>
        <w:pStyle w:val="Normal"/>
        <w:spacing w:before="120" w:after="120"/>
        <w:ind w:firstLine="851"/>
        <w:rPr/>
      </w:pPr>
      <w:r>
        <w:rPr>
          <w:rFonts w:eastAsia="Times New Roman" w:cs="Times New Roman" w:ascii="Times New Roman" w:hAnsi="Times New Roman"/>
          <w:sz w:val="24"/>
          <w:szCs w:val="20"/>
          <w:lang w:eastAsia="ru-RU"/>
        </w:rPr>
        <w:t xml:space="preserve">До </w:t>
      </w:r>
      <w:r>
        <w:rPr>
          <w:rFonts w:eastAsia="Times New Roman" w:cs="Times New Roman" w:ascii="Times New Roman" w:hAnsi="Times New Roman"/>
          <w:b/>
          <w:sz w:val="24"/>
          <w:szCs w:val="20"/>
          <w:lang w:eastAsia="ru-RU"/>
        </w:rPr>
        <w:t xml:space="preserve">31 августа 2020 года </w:t>
      </w:r>
      <w:r>
        <w:rPr>
          <w:rFonts w:eastAsia="Times New Roman" w:cs="Times New Roman" w:ascii="Times New Roman" w:hAnsi="Times New Roman"/>
          <w:sz w:val="24"/>
          <w:szCs w:val="20"/>
          <w:lang w:eastAsia="ru-RU"/>
        </w:rPr>
        <w:t>адаптированный ролик размещается на специальной закрытой странице информационного сайта Всероссийской переписи населения 2020 года для скачиван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изводство Интернет-баннеров для рекламы Всероссийской переписи населения 2020 года в сети «Интернет» и их размещение (п. 5.23.5 ТЗ)</w:t>
      </w:r>
    </w:p>
    <w:p>
      <w:pPr>
        <w:pStyle w:val="Normal"/>
        <w:widowControl w:val="false"/>
        <w:tabs>
          <w:tab w:val="clear" w:pos="708"/>
          <w:tab w:val="left" w:pos="6480" w:leader="none"/>
        </w:tabs>
        <w:snapToGrid w:val="false"/>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разрабатывает шаблон-макеты Интернет-баннеров на основе утвержденной творческой концепции рекламной кампании и согласовывает их с Заказчиком. Также разрабатываются и согласовываются с Заказчиком планы размещения Интернет-баннер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сованными планами осуществляется размещение Интернет-баннеров на сайтах СМИ, популярных интернет-ресурсах, в социальных сет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баннеров используются современные технологические решения (включая, например, такие как rtb- и programmatiс) в области рекламы, направленные на аудиторию Российской Федерации с целью долговременной оптимизации переходов по отношению к показам на информационный сайт Всероссийской переписи населения 2020 года и на сайт проведения переписи в сети Интернет. Реклама размещается таргетировано на целевые аудитории информационно-разъяснительной работы п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ли трафика рекламной кампании между сайтом Всероссийской переписи населения 2020 года и сайтом проведения переписи в сети Интернет, определяется планом рекламной кампании в сети Интерн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оздаются шаблон-макеты интернет-баннеров для размещения на сайтах ТОГС, региональных сайтах администраций, органов местного самоуправления и региональных сайтах, предоставляющих госуслуги, в предоставленных в 2019 году Заказчиком форматах.</w:t>
      </w:r>
    </w:p>
    <w:p>
      <w:pPr>
        <w:pStyle w:val="Normal"/>
        <w:spacing w:before="120" w:after="120"/>
        <w:ind w:firstLine="851"/>
        <w:rPr/>
      </w:pPr>
      <w:r>
        <w:rPr>
          <w:rFonts w:eastAsia="Times New Roman" w:cs="Times New Roman" w:ascii="Times New Roman" w:hAnsi="Times New Roman"/>
          <w:sz w:val="24"/>
          <w:szCs w:val="24"/>
          <w:lang w:eastAsia="ru-RU"/>
        </w:rPr>
        <w:t xml:space="preserve">Размещение баннеров в сети Интернете происходит в сроки, определенные утвержденной Росстатом творческой концепцией рекламной кампании в </w:t>
      </w:r>
      <w:r>
        <w:rPr>
          <w:rFonts w:eastAsia="Times New Roman" w:cs="Times New Roman" w:ascii="Times New Roman" w:hAnsi="Times New Roman"/>
          <w:b/>
          <w:sz w:val="24"/>
          <w:szCs w:val="24"/>
          <w:lang w:eastAsia="ru-RU"/>
        </w:rPr>
        <w:t>период с марта по октябрь 2020 года.</w:t>
      </w:r>
      <w:r>
        <w:rPr>
          <w:rFonts w:eastAsia="Times New Roman" w:cs="Times New Roman" w:ascii="Times New Roman" w:hAnsi="Times New Roman"/>
          <w:sz w:val="24"/>
          <w:szCs w:val="24"/>
          <w:lang w:eastAsia="ru-RU"/>
        </w:rPr>
        <w:t xml:space="preserve"> Исполнитель обеспечит 100 000 000 показов Интернет-баннеров для рекламы Всероссийской переписи населения 2020 года в сети Интернет.</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ая информация по производству и размещению Интернет-баннеров для рекламы Всероссийской переписи населения 2020 года в сети Интерн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мещения баннеров - информирование жителей Российской Федерации о подготовке и проведении Всероссийской переписи населения 2020 года, в том числе в электронной форме в сети «Интернет» в целях оптимизации затрат на проведение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информационной кампании разрабатывается 3 шаблона Интернет-баннеров. Формат баннеров определяется с учетом требований следующих площадок, выбранных для размещения рекламы: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Интернет-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онлайн-ресурс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сети алгоритмических закупок рекламы (Programmatiс)</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медиа «ВКонтакте», Facebook, «Одноклассник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акеты интернет-баннеров производятся на основе единого для всех рекламных материалов стилевого решения, согласованного с Росстатом в составе творческой концепции рекламной кампании информационно-разъяснительной работы по Всероссийской переписи населения 2020 года. Шаблон-макеты Интернет-баннеров в обязательном порядке содержат эмблему Росстата и слоган Всероссийской переписи населения 2020 года и представляются в Росстат на утверждение (согласован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нтернет-баннеров для рекламы Всероссийской переписи населения 2020 года в сети «Интернет» и их размещение выполняется 2020 году. </w:t>
      </w:r>
    </w:p>
    <w:p>
      <w:pPr>
        <w:pStyle w:val="Normal"/>
        <w:spacing w:before="120" w:after="120"/>
        <w:ind w:firstLine="85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120" w:after="120"/>
        <w:ind w:firstLine="85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енности размещения Интернет-баннеров на страницах популярных Интернет-ресурс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неров осуществляется на страницах сайтов федеральных СМИ и популярных Интернет-ресурсов. При аудиторных закупках размещения баннеров используются геотаргетированные кампании, направленные на аудиторию в целевых регионах по технологии Programmatic. Programmatic – это совокупность методов закупки рекламы в интернете с использованием автоматизированных систем (роботов) и алгоритмов для принятия решений о сделке без участия человека (байера) на основе социально-демографических и поведенческих данных о пользователях, имеющихся в распоряжении как площадки, так и рекламодател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тернет-баннеров для рекламы Всероссийской переписи населения 2020 года на страницах сайтов федеральных СМИ и популярных Интернет-ресурсов выполняется в 2020 году. </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пы выполн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аблонов Интернет-баннеров для рекламы в Интернете на основе утвержденных творческих концепций рекламной кампании и представление в Росстат на согласован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представленных шаблон-макетов Интернет-баннеров по результатам рассмотрения их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едоставление планов размещения Интернет-баннеров на страницах популярных Интернет ресурс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неров в соответствии с планами размещения, согласованными с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ой справки по итогам размещения Интернет-баннеров на страницах популярных Интернет ресурсов.</w:t>
      </w:r>
    </w:p>
    <w:p>
      <w:pPr>
        <w:pStyle w:val="Normal"/>
        <w:spacing w:before="120" w:after="120"/>
        <w:ind w:firstLine="85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120" w:after="120"/>
        <w:ind w:firstLine="85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собенности размещения Интернет-баннеров в социальных медиа «ВКонтакте», Facebook, «Одноклассники» </w:t>
      </w:r>
    </w:p>
    <w:p>
      <w:pPr>
        <w:pStyle w:val="Normal"/>
        <w:spacing w:before="120" w:after="12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меры картинок для социальных сет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лайны картинок социальных сетей важно учитывать, потому что картинки меньше рекомендованного размера «растягиваются» и становятся нечеткими, а картинки большего размера могут сжиматься программным способом и тоже выглядеть хуже, чем в оригинале. Если у картинки будут отличные от рекомендованных пропорции, то она может обрезаться в неудачном мест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картинка 1024 x 512 px будет отображаться корректно. </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более важные параметры основных социальных сетей</w:t>
      </w:r>
    </w:p>
    <w:p>
      <w:pPr>
        <w:pStyle w:val="Normal"/>
        <w:spacing w:before="120" w:after="12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ebook</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к внешним ссылкам: 1200 x 63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для поста: 1200 x 63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а: 820 х 312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рофиля: 170х170 px.</w:t>
      </w:r>
    </w:p>
    <w:p>
      <w:pPr>
        <w:pStyle w:val="Normal"/>
        <w:spacing w:before="120" w:after="12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Контак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к внешним ссылкам: 537 x 24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для поста: 700 x 50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рофиля: 200 х 500 px.</w:t>
      </w:r>
    </w:p>
    <w:p>
      <w:pPr>
        <w:pStyle w:val="Normal"/>
        <w:spacing w:before="120" w:after="12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классн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для поста: 1680 х 168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а: 1340 x 32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рофиля: 190 х 190 p.</w:t>
      </w:r>
    </w:p>
    <w:p>
      <w:pPr>
        <w:pStyle w:val="Normal"/>
        <w:spacing w:before="120" w:after="12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Instagram</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ое изображение: 1200 х 628 px (1,9:1).</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ое изображение: 1080 х 1080 px.</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ое изображение: 600 х 750 px (4:5).</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пы выполн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аблон-макетов для рекламных объявлений в социальных медиа «ВКонтакте», Facebook, «Одноклассники» на основе утвержденных творческих концепций рекламной кампании и представление в Росстат на утвержден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представленных шаблон-макетов по результатам рассмотрения их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едоставление медиапланов размещения рекламных объявлений в популярных группах социальных медиа «ВКонтакте», Facebook, «Одноклассн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екламных объявлений в соответствии с медиапланами, утвержденными Росста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ой справки по итогам размещения рекламных объявлений на страницах популярных в популярных группах социальных медиа «ВКонтакте», Facebook, «Одноклассники».</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 подтверждающий размещение баннеров, включа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ые планы размещ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казов баннер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R — отношение количества кликов интернет-пользователями по баннеру к количеству его показов, измеряемое в процентах.</w:t>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работка шаблон-макетов плакатов для распространения при проведении Всероссийской переписи населения 2020 года на основе утвержденной Росстатом творческой концепции рекламной кампании (п. 5.23.6 ТЗ)</w:t>
      </w:r>
    </w:p>
    <w:p>
      <w:pPr>
        <w:pStyle w:val="Normal"/>
        <w:spacing w:before="120" w:after="120"/>
        <w:ind w:firstLine="851"/>
        <w:rPr/>
      </w:pPr>
      <w:r>
        <w:rPr>
          <w:rFonts w:eastAsia="Times New Roman" w:cs="Times New Roman" w:ascii="Times New Roman" w:hAnsi="Times New Roman"/>
          <w:b/>
          <w:sz w:val="24"/>
          <w:szCs w:val="20"/>
          <w:lang w:eastAsia="ru-RU"/>
        </w:rPr>
        <w:t>До 20 декабря 2019 года</w:t>
      </w:r>
      <w:r>
        <w:rPr>
          <w:rFonts w:eastAsia="Times New Roman" w:cs="Times New Roman" w:ascii="Times New Roman" w:hAnsi="Times New Roman"/>
          <w:sz w:val="24"/>
          <w:szCs w:val="20"/>
          <w:lang w:eastAsia="ru-RU"/>
        </w:rPr>
        <w:t xml:space="preserve"> будут разработаны три варианта дизайна шаблон-макетов трех агитационных плакатов формата А4, А3 и А2 на основе утвержденной творческой концепции рекламной кампании и представлены Заказчику на утверждение. По замечаниям Заказчика представляются доработанные шаблон-макеты для утверждения.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параметры плака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макеты плакатов разрабатываются в соответствии с утвержденным бренд-буком кампан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ют основные идеи и месседжи Всероссийской переписи населен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разработке шаблон-макетов плакатов учитывается необходимость приоритетной мотивации целевых аудиторий к переписи через Интернет, их информирования о возможности получения услуги «Участие в переписи населения» на ЕПГУ.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шаблон-макетов учитывается положительный опыт предыдущей Всероссийской переписи населения. Информация о положительном опыте проведения Всероссийской переписи населения формируется на основе общедоступных данных и данных от Заказчика. При этом, исходя из нового цифрового формата Всероссийской переписи населения 2020 года, шаблон-макеты плакатов учитывают новые, современные возможност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держание материалов транслирует информацию в соответствии с утвержденной Росстатом Творческой концепцией рекламной кампании. При создании шаблон-макетов учитывается смысловая нагрузка материала, чтобы избежать противоречия с традициями и культурными установками населения. </w:t>
      </w:r>
    </w:p>
    <w:p>
      <w:pPr>
        <w:pStyle w:val="Normal"/>
        <w:spacing w:before="120" w:after="120"/>
        <w:ind w:firstLine="851"/>
        <w:rPr/>
      </w:pPr>
      <w:r>
        <w:rPr>
          <w:rFonts w:eastAsia="Times New Roman" w:cs="Times New Roman" w:ascii="Times New Roman" w:hAnsi="Times New Roman"/>
          <w:sz w:val="24"/>
          <w:szCs w:val="20"/>
          <w:lang w:eastAsia="ru-RU"/>
        </w:rPr>
        <w:t xml:space="preserve">Шаблон-макеты плакатов разрабатываются в соответствии с законодательством Российской Федерации, в том числе положениями Федерального закона </w:t>
      </w:r>
      <w:r>
        <w:rPr>
          <w:rFonts w:eastAsia="Times New Roman" w:cs="Times New Roman" w:ascii="Times New Roman" w:hAnsi="Times New Roman"/>
          <w:sz w:val="24"/>
          <w:szCs w:val="24"/>
          <w:lang w:eastAsia="ru-RU"/>
        </w:rPr>
        <w:t>от 13 марта 2006 г. № 38-ФЗ «О реклам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зуальные элементы выполняются с использованием современных графических решений, текст легко считываетс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ованные шаблон-макеты трех агитационных плакатов формата А4, А3 и А2 будут переданы Заказчику.</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готовка и создание шаблон-макетов агитационных материалов по Всероссийской переписи населения 2020 года (п. 5.23.7 ТЗ)</w:t>
      </w:r>
    </w:p>
    <w:p>
      <w:pPr>
        <w:pStyle w:val="Normal"/>
        <w:spacing w:before="120" w:after="120"/>
        <w:ind w:firstLine="851"/>
        <w:rPr/>
      </w:pPr>
      <w:r>
        <w:rPr>
          <w:rFonts w:eastAsia="Times New Roman" w:cs="Times New Roman" w:ascii="Times New Roman" w:hAnsi="Times New Roman"/>
          <w:b/>
          <w:sz w:val="24"/>
          <w:szCs w:val="24"/>
          <w:lang w:eastAsia="ru-RU"/>
        </w:rPr>
        <w:t>До 31 марта 2020 года</w:t>
      </w:r>
      <w:r>
        <w:rPr>
          <w:rFonts w:eastAsia="Times New Roman" w:cs="Times New Roman" w:ascii="Times New Roman" w:hAnsi="Times New Roman"/>
          <w:sz w:val="24"/>
          <w:szCs w:val="24"/>
          <w:lang w:eastAsia="ru-RU"/>
        </w:rPr>
        <w:t xml:space="preserve"> будет создана полиграфическая продукция с информацией о Всероссийской переписи населения 2020 года, в том числе о новых методах сбора данных в ходе перепис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ка в формате А5 на бумаге 80 г/кв.м, 4+4;</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формата А4 в два фальца, на мелованной бумаге 100 г/кв.м, 4+4.</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 подготовку текста и дизайна агитационных материалов с информацией о ВПН-2020. Шаблон-макеты агитационных материалов разрабатываются на основе бренд-бука перепис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гитационных материалов осуществляется с учетом решения задач информационно-разъяснительной кампан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ировать аудиторию к участию во Всероссийской переписи населени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о новом цифровом способе переписи - через Интернет, портал госуслуг.</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задачи конкретный агитационный материал может содержать инструкцию для аудитории о порядке прохождения перепис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учитывается положительный опыт предыдущей Всероссийской переписи населения. Информация о положительном опыте проведения Всероссийской переписи населения формируется на основе общедоступных данных и данных от Заказчика. При этом, исходя из нового цифрового формата Всероссийской переписи населения 2020 года, шаблон-макеты агитационных материалов учитывают новые, современные возможно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айн шаблон-макетов разрабатывается в соответствии с утвержденным бренд-буком и творческой концепцией.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агитационных материалов разрабатываются в соответствии со следующими характеристика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ы и легко считываютс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задачам кампании, поддерживают коммуникацию наряду с визуальными элемента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текста на шаблон-макетах не мешает легкому восприятию информации, в том числе других элементов маке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ые текстовые массивы не закрывают основную печатную информац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макеты агитационных материалов разрабатываются в соответствии с законодательством Российской Федерации, в том числе положениями Федерального закона от 13 марта 2006 г. № 38-ФЗ «О реклам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тексты, дизайн и шаблон-макеты агитационных материалов дорабатываются по результатам рассмотрения их Заказчиком. Доработанные шаблон-макеты агитационных материалов передаются Заказчик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Arial" w:hAnsi="Arial" w:eastAsia="Times New Roman" w:cs="Arial"/>
          <w:sz w:val="24"/>
          <w:szCs w:val="20"/>
          <w:lang w:eastAsia="ru-RU"/>
        </w:rPr>
      </w:pPr>
      <w:r>
        <w:rPr>
          <w:rFonts w:eastAsia="Times New Roman" w:cs="Arial" w:ascii="Arial" w:hAnsi="Arial"/>
          <w:sz w:val="24"/>
          <w:szCs w:val="20"/>
          <w:lang w:eastAsia="ru-RU"/>
        </w:rPr>
        <w:t>Организация работы «горячей линии» по Всероссийской переписи населения 2020 года (п. 5.23.8 ТЗ)</w:t>
      </w:r>
    </w:p>
    <w:p>
      <w:pPr>
        <w:pStyle w:val="Normal"/>
        <w:tabs>
          <w:tab w:val="clear" w:pos="708"/>
          <w:tab w:val="left" w:pos="993" w:leader="none"/>
          <w:tab w:val="left" w:pos="1276" w:leader="none"/>
          <w:tab w:val="left" w:pos="1560" w:leader="none"/>
          <w:tab w:val="left" w:pos="1985" w:leader="none"/>
        </w:tabs>
        <w:spacing w:lineRule="auto" w:line="276" w:before="120" w:after="12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старта и непосредственно в период проведения Всероссийской переписи населения 2020 года, когда информация о событии будет поступать из максимально возможного числа источников информации, неизбежно возникнет необходимость в персонифицированной разъяснительной работе с потенциальными респондентами. Одним из наиболее надежных и хорошо себя зарекомендовавших способов решения этой задачи является организация «горячей линии».</w:t>
      </w:r>
    </w:p>
    <w:p>
      <w:pPr>
        <w:pStyle w:val="Normal"/>
        <w:tabs>
          <w:tab w:val="clear" w:pos="708"/>
          <w:tab w:val="left" w:pos="993" w:leader="none"/>
          <w:tab w:val="left" w:pos="1276" w:leader="none"/>
          <w:tab w:val="left" w:pos="1560" w:leader="none"/>
          <w:tab w:val="left" w:pos="1985" w:leader="none"/>
        </w:tabs>
        <w:spacing w:lineRule="auto" w:line="276" w:before="120" w:after="120"/>
        <w:ind w:firstLine="851"/>
        <w:contextualSpacing/>
        <w:rPr/>
      </w:pPr>
      <w:r>
        <w:rPr>
          <w:rFonts w:eastAsia="Times New Roman" w:cs="Times New Roman" w:ascii="Times New Roman" w:hAnsi="Times New Roman"/>
          <w:sz w:val="24"/>
          <w:szCs w:val="24"/>
          <w:lang w:eastAsia="ru-RU"/>
        </w:rPr>
        <w:t xml:space="preserve">Обращение на «горячую линию» ВПН-2020 обеспечивается через единый федеральный телефон в коде 8-800, бесплатный для позвонившего. «Горячая линия» работает в ежедневном режиме (без выходных) с 9.00 до 21.00 по московскому времени в период </w:t>
      </w:r>
      <w:r>
        <w:rPr>
          <w:rFonts w:eastAsia="Times New Roman" w:cs="Times New Roman" w:ascii="Times New Roman" w:hAnsi="Times New Roman"/>
          <w:b/>
          <w:sz w:val="24"/>
          <w:szCs w:val="24"/>
          <w:lang w:eastAsia="ru-RU"/>
        </w:rPr>
        <w:t>с 10 сентября по 31 октября 2020 года</w:t>
      </w:r>
      <w:r>
        <w:rPr>
          <w:rFonts w:eastAsia="Times New Roman" w:cs="Times New Roman" w:ascii="Times New Roman" w:hAnsi="Times New Roman"/>
          <w:sz w:val="24"/>
          <w:szCs w:val="24"/>
          <w:lang w:eastAsia="ru-RU"/>
        </w:rPr>
        <w:t>.</w:t>
      </w:r>
    </w:p>
    <w:p>
      <w:pPr>
        <w:pStyle w:val="Normal"/>
        <w:tabs>
          <w:tab w:val="clear" w:pos="708"/>
          <w:tab w:val="left" w:pos="993" w:leader="none"/>
          <w:tab w:val="left" w:pos="1276" w:leader="none"/>
          <w:tab w:val="left" w:pos="1560" w:leader="none"/>
          <w:tab w:val="left" w:pos="1985" w:leader="none"/>
        </w:tabs>
        <w:spacing w:lineRule="auto" w:line="276" w:before="120" w:after="120"/>
        <w:ind w:firstLine="851"/>
        <w:contextualSpacing/>
        <w:rPr/>
      </w:pPr>
      <w:r>
        <w:rPr>
          <w:rFonts w:eastAsia="Times New Roman" w:cs="Times New Roman" w:ascii="Times New Roman" w:hAnsi="Times New Roman"/>
          <w:b/>
          <w:sz w:val="24"/>
          <w:szCs w:val="24"/>
          <w:lang w:eastAsia="ru-RU"/>
        </w:rPr>
        <w:t>15 августа 2019 года</w:t>
      </w:r>
      <w:r>
        <w:rPr>
          <w:rFonts w:eastAsia="Times New Roman" w:cs="Times New Roman" w:ascii="Times New Roman" w:hAnsi="Times New Roman"/>
          <w:sz w:val="24"/>
          <w:szCs w:val="24"/>
          <w:lang w:eastAsia="ru-RU"/>
        </w:rPr>
        <w:t xml:space="preserve"> Исполнитель представляет в Росстат предложения (3 варианта номера) по единому номеру телефона «горячей линии» для обеспечения бесплатных звонков на «горячую линию» Росстата.</w:t>
      </w:r>
    </w:p>
    <w:p>
      <w:pPr>
        <w:pStyle w:val="Normal"/>
        <w:widowControl w:val="false"/>
        <w:spacing w:lineRule="auto" w:line="276" w:before="120" w:after="120"/>
        <w:ind w:left="20" w:right="20"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15 июля 2020 года</w:t>
      </w:r>
      <w:r>
        <w:rPr>
          <w:rFonts w:eastAsia="Times New Roman" w:cs="Times New Roman" w:ascii="Times New Roman" w:hAnsi="Times New Roman"/>
          <w:sz w:val="24"/>
          <w:szCs w:val="24"/>
          <w:lang w:eastAsia="ru-RU"/>
        </w:rPr>
        <w:t xml:space="preserve"> Исполнителем представляется в Росстат рубрикатор с ответами на вопросы (речевыми модулями / скриптами) для операторов «горячей линии».</w:t>
      </w:r>
    </w:p>
    <w:p>
      <w:pPr>
        <w:pStyle w:val="Normal"/>
        <w:widowControl w:val="false"/>
        <w:spacing w:lineRule="auto" w:line="276" w:before="120" w:after="120"/>
        <w:ind w:left="20" w:right="20"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ятельность «горячей линии» ВПН-2020 осуществляется путём организации специально подготовленного контактного центра, в котором специально под проект выделен пул операторов и руководителей проекта, имеющих высокую квалификацию и соответствующих предъявляемым для таких мероприятий требованиям, а именно:</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в Контактном центре или сфере обслуживания абонентов 1 год и боле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оустойчивос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компетентность (умение проявлять эмпатию, желание помочь обратившемуся на «горячую лини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ваивать большие объемы информации в короткие сро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бработки информации (усвоение полученных на обучении знаний, умение выразить знания своими словами, понятными для абонен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ая русская устная и письменная реч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ечати на русском языке – 100 знаков в минуту и более.</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длежит замене в течение 1 дня со дня получения уведомления от Заказчика о необходимости такой замены.</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беспечивается работа операторов, обрабатывающих обращения, в количестве, достаточном для принятия соответствующего объема вызовов абонентов как в нормальном режиме, так и в режиме пиковой нагрузки.</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ства группой операторов и взаимодействия со специалистами Росстата выделяется менеджер проекта, его дублер для проведения текущего контроля над процессом, а также старший оператор (руководитель группы операторов). На последнего возлагается задача наблюдения за процессом обслуживания абонентов операторами «горячей линии». Менеджер, его дублер и руководитель группы операторов обладают необходимыми профессиональными знаниями, квалификацией и опытом ведения подобных проектов.</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ключевых задач оператора «горячей линии» входи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абонентов, обратившихся на «горячую линию», предоставление им исчерпывающей информации о ВПН-2020 в предварительно утверждённой трактовке согласно рубрикатору (речевым модулям оператора /скрипт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а жалоб о возможных нарушениях на местах, нарушениях процесса самой переписи на всех уровнях (федеральном и региональн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адресация на телефон уполномоченного специалиста Росстата при невозможности ответить на вопрос абонента в связи с отсутствием в рубрикаторе соответствующего речевого модуля оператора «горячей линии».</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ающие через «горячую линию» вопросы накапливаются, группируются по тематике, ранжируются по частоте с указанием количества, а также вносятся в FAQ СУЗ (Frequently Asked Questions - раздел наиболее часто встречающихся вопросов в Системе Управления Знаниями оператора «горячей линии» ВПН-2020). </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ераторами Системы Управления Знаниями обеспечивается на протяжении всего периода работы «горячей линии» ВПН-2020. Наполнение или актуализация FAQ СУЗ по тематикам осуществляется на основании согласованного рубрикатора и иной информации, предоставленной Росстатом. В ходе оказания услуг Исполнитель может готовить предложения по дополнению СУЗ материалами (статьями), необходимыми для полного и качественного оказания услуг.</w:t>
      </w:r>
    </w:p>
    <w:p>
      <w:pPr>
        <w:pStyle w:val="Normal"/>
        <w:widowControl w:val="false"/>
        <w:spacing w:lineRule="auto" w:line="276" w:before="120" w:after="120"/>
        <w:ind w:left="20"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от абонентов более 10 (десяти) схожих по содержанию обращений в течение календарных суток или 50 (пятидесяти) схожих по содержанию обращений в течение календарной недели, предполагающих одинаковый или схожий ответ, не требующий индивидуализации сообщаемой абоненту информации, Исполнитель подготовит и согласовывает с Росстатом формулировку соответствующего типового вопроса и ответ на него для внесения в FAQ СУЗ. </w:t>
      </w:r>
    </w:p>
    <w:p>
      <w:pPr>
        <w:pStyle w:val="Normal"/>
        <w:widowControl w:val="false"/>
        <w:spacing w:lineRule="auto" w:line="276" w:before="120" w:after="120"/>
        <w:ind w:left="20" w:right="20"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завершении работы «горячей линии» Исполнитель передает в Росстат FAQ СУЗ в электронном виде, в форме структурированного по темам текстового документа, содержащего все типовые вопросы и ответы, входящие в неё на дату завершения работы операторов.</w:t>
      </w:r>
    </w:p>
    <w:p>
      <w:pPr>
        <w:pStyle w:val="Normal"/>
        <w:widowControl w:val="false"/>
        <w:spacing w:lineRule="auto" w:line="276" w:before="120" w:after="120"/>
        <w:ind w:right="20"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лгоритм автоматизации процесса информирования и/или работы оператора</w:t>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ызова на горячую линию ВПН-2020 с многоканального номера агрегации в формате 8-800 происходит его прием на техническом номере ПАК контактного центра для дальнейшей обработки и регистрации обращения контактным центром.</w:t>
      </w:r>
    </w:p>
    <w:p>
      <w:pPr>
        <w:pStyle w:val="Normal"/>
        <w:widowControl w:val="false"/>
        <w:spacing w:lineRule="auto" w:line="276" w:before="120" w:after="120"/>
        <w:ind w:right="20"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алее обращение абонента подвергается обработке контактным центром в соответствии с утверждённым сценарием. Используемые для информирования абонентов сценарии обработки реализованы в виде многоуровневой инфофильтрационной (нейронной) системы подачи информации на следующие модули: </w:t>
      </w:r>
    </w:p>
    <w:p>
      <w:pPr>
        <w:pStyle w:val="Normal"/>
        <w:widowControl w:val="false"/>
        <w:spacing w:lineRule="auto" w:line="276" w:before="120" w:after="120"/>
        <w:ind w:right="20"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Голосовой Модуль №1 автоматического информирования системой ASR/TTS срабатывает непосредственно при звонке абонента на телефон «горячей линии». </w:t>
      </w:r>
      <w:r>
        <w:rPr>
          <w:rFonts w:eastAsia="Times New Roman" w:cs="Times New Roman" w:ascii="Times New Roman" w:hAnsi="Times New Roman"/>
          <w:sz w:val="24"/>
          <w:szCs w:val="24"/>
          <w:lang w:val="en-US" w:eastAsia="ru-RU"/>
        </w:rPr>
        <w:t>Automat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ee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pons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ex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eech</w:t>
      </w:r>
      <w:r>
        <w:rPr>
          <w:rFonts w:eastAsia="Times New Roman" w:cs="Times New Roman" w:ascii="Times New Roman" w:hAnsi="Times New Roman"/>
          <w:sz w:val="24"/>
          <w:szCs w:val="24"/>
          <w:lang w:eastAsia="ru-RU"/>
        </w:rPr>
        <w:t xml:space="preserve"> - автоматическое распознавание и синтез речи из текста подразумевает под собой приём обращения и ответ абоненту автоматизированной системой приёма обращений </w:t>
      </w:r>
      <w:r>
        <w:rPr>
          <w:rFonts w:eastAsia="Times New Roman" w:cs="Times New Roman" w:ascii="Times New Roman" w:hAnsi="Times New Roman"/>
          <w:sz w:val="24"/>
          <w:szCs w:val="24"/>
          <w:lang w:val="en-US" w:eastAsia="ru-RU"/>
        </w:rPr>
        <w:t>AS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TS</w:t>
      </w:r>
      <w:r>
        <w:rPr>
          <w:rFonts w:eastAsia="Times New Roman" w:cs="Times New Roman" w:ascii="Times New Roman" w:hAnsi="Times New Roman"/>
          <w:sz w:val="24"/>
          <w:szCs w:val="24"/>
          <w:lang w:eastAsia="ru-RU"/>
        </w:rPr>
        <w:t xml:space="preserve">, в соответствии с установленным порядком (скриптом) для этого уровня (представление системы, предложение воспользоваться автоматическим сервисом для получения абонентом информации по наиболее распространенным вопросам ВПН-2020, согласно </w:t>
      </w:r>
      <w:r>
        <w:rPr>
          <w:rFonts w:eastAsia="Times New Roman" w:cs="Times New Roman" w:ascii="Times New Roman" w:hAnsi="Times New Roman"/>
          <w:sz w:val="24"/>
          <w:szCs w:val="24"/>
          <w:lang w:val="en-US" w:eastAsia="ru-RU"/>
        </w:rPr>
        <w:t>FAQ</w:t>
      </w:r>
      <w:r>
        <w:rPr>
          <w:rFonts w:eastAsia="Times New Roman" w:cs="Times New Roman" w:ascii="Times New Roman" w:hAnsi="Times New Roman"/>
          <w:sz w:val="24"/>
          <w:szCs w:val="24"/>
          <w:lang w:eastAsia="ru-RU"/>
        </w:rPr>
        <w:t>). При этом у абонента есть возможность воспользоваться переходом на остальные уровни обслуживания по голосовой команде абонента роботизированной системе обработки вызова. На этапе 1 реализован следующий спектр возможнос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равочного обслуживания в автоматическом режиме текстовым модулем автоматического информирования системой ASR/TTS на основании процедуры и сведений, определяемых соответствующим сценарием обработки обращ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ём» пиков обращений абонентов (лавинообразных вызовов на горячую линию), при этом обеспечивается практически полный приём всей поступающей нагрузки «горячей лини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я звонков по тематикам и классификаторам в автоматическом режиме, что ускоряет работу «горячей линии» и повышает её доступность и качество;</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атически уведомляет абонента о том, что разговор будет записан с целью повышения качества обслуживания и предлагает дать согласие на обработку персональных данны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авление вызова для осуществления обслуживания живым оператор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аправления вызова, содержащего жалобу и (или) претензию, на устройство автоматической записи аудиофайлов и перевод претензионных аудиообращений абонентов в текстовый формат;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ка СМС абоненту автоматически системой ASR/TTS по предварительному согласию и (или) требованию, распознанному автоматичес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бонент не смог получить необходимую информацию, его уникальный номер телефона попадает в список номеров для ожидания в очереди, система автоматически соединяет его с первым же свободным оператор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о время переадресации звонка абонента все операторы оказались заняты, то система сообщает ему об этом и предлагает перезвонить позже.</w:t>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од на голосовой модуль оператора «горячей линии» осуществляется с Модуля №1 и предполагает приём обращения и ответ абоненту только голосом живого оператора в соответствии с установленным порядком (скриптом) для этого уровня (представление оператора, предложение воспользоваться услугой информирования для получения информации по вопросам ВПН-2020 согласно FAQ). У абонента есть возможность воспользоваться переходом на следующий уровень обслуживания. После сообщения оператору об этом желании на этапе 2 абоненту предоставляется возможнос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правочного обслуживания в голосовом режиме живым оператором. На основании процедуры и сведений, определяемых соответствующим сценарием обработки обращений, оператор осуществляет разбор и редактирование речевой информации, полученной в процессе общения с абонентом, согласно скрипту (речевому модулю) внесения информации в маску классификатора операто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авление вызова на специалиста Росстата в соответствии с установленным сценарием обработки сложных обращений, не входящих в компетенцию автоматической системы информирования и оператор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авления вызова, содержащего жалобу и (или) претензию по вопросам организации и проведения ВПН-2020, на специалистов Росстата в соответствии с установленным сценарием обработки сложных обращений, не входящих в компетенцию автоматической системы информирования и оператор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авление вызова абонента в экстренные и специальные служб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ка СМС абоненту оператором по предварительному согласию и (или) требованию, принятому оператором.</w:t>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абонент не смог получить необходимую информацию от оператора, а все специалисты Росстата оказались заняты, то есть оператор не смог продуктивно осуществить переадресацию, оператор предлагает перезвонить позже. </w:t>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абонента на Голосовой Модуль №3 осуществляется оператором «горячей линии» в соответствии со сценарием обработки наиболее сложных обращений, не входящих в компетенцию автоматической системы информирования и операторов (например, внутренних документов Росстата, трактовки Федерального законодательства, жалоб и заявлений в Росстат и т.п.).</w:t>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120" w:after="120"/>
        <w:ind w:right="20"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хема автоматизации процесса информирования и/или работы оператора</w:t>
      </w:r>
    </w:p>
    <w:p>
      <w:pPr>
        <w:pStyle w:val="Normal"/>
        <w:widowControl w:val="false"/>
        <w:spacing w:lineRule="auto" w:line="276" w:before="120" w:after="12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en-US"/>
        </w:rPr>
        <w:drawing>
          <wp:inline distT="0" distB="0" distL="0" distR="0">
            <wp:extent cx="5062855" cy="45720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3" t="-3" r="-3" b="-3"/>
                    <a:stretch>
                      <a:fillRect/>
                    </a:stretch>
                  </pic:blipFill>
                  <pic:spPr bwMode="auto">
                    <a:xfrm>
                      <a:off x="0" y="0"/>
                      <a:ext cx="5062855" cy="4572000"/>
                    </a:xfrm>
                    <a:prstGeom prst="rect">
                      <a:avLst/>
                    </a:prstGeom>
                  </pic:spPr>
                </pic:pic>
              </a:graphicData>
            </a:graphic>
          </wp:inline>
        </w:drawing>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120" w:after="120"/>
        <w:ind w:right="20"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справочного обслуживания абонентов специалистами Росстата. Общие принципы и исключ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ызовов на любом из вышеперечисленных этапов осуществляется в соответствии с действующим законодательством РФ, требованиями и рекомендациями Росстата, только по утверждённым сценариям и порядкам, а также c учётом гендерных признаков абонентов и, по возможности, с учётом конфессиональных особенностей территорий обслужив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обработки обращений на любом этапе по основаниям, определяемым в сценариях обработки обращений, а также в случаях, определённых как неправомерные действия и (или) явные злоупотребления услугами «горячей лин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аимодействия операторов «горячей линии» и Росстата в процессе обработки обращений в части взаимодействия операторов и специалистов Росстата осуществляется в соответствии сценарием обработки вызовов, утвержденным Росстатом;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контроль качества подготовки автоматизированной системы обработки обращений и операторов осуществляется совместно Росстатом и Исполнителе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формирует и предоставляет информационно-техническую среду для проведения обучения операторов «горячей линии» и нейронной сети ASR/TTS.</w:t>
      </w:r>
    </w:p>
    <w:p>
      <w:pPr>
        <w:pStyle w:val="Normal"/>
        <w:widowControl w:val="false"/>
        <w:spacing w:lineRule="auto" w:line="276" w:before="120" w:after="120"/>
        <w:ind w:right="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роекта «горячей линии» осуществляется в соответствии с требованиями к конфиденциальности и обеспечению информационной безопасности. Привлекаемый для организации «горячей линии» Исполнитель является оператором персональных данных и несет ответственность за соблюдение данного требования в соответствии с действующим законодательством Российской Федерации, а именно:</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7 июля 2003 г. № 126-ФЗ «О связ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 152-ФЗ «О защите и использовании персональных данны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 149-ФЗ «Об информации, информационных технологиях и о защите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21 июля 1993 г. № 5485-1 «О государственной тайне».</w:t>
      </w:r>
    </w:p>
    <w:p>
      <w:pPr>
        <w:pStyle w:val="Normal"/>
        <w:widowControl w:val="false"/>
        <w:spacing w:lineRule="auto" w:line="276" w:before="120" w:after="120"/>
        <w:ind w:left="23" w:right="23" w:firstLine="828"/>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Работа операторов «горячей линии» контролируется управляющим персоналом </w:t>
      </w:r>
      <w:r>
        <w:rPr>
          <w:rFonts w:cs="Times New Roman" w:ascii="Times New Roman" w:hAnsi="Times New Roman"/>
          <w:sz w:val="24"/>
          <w:szCs w:val="24"/>
          <w:lang w:eastAsia="ru-RU"/>
        </w:rPr>
        <w:t xml:space="preserve">Исполнителя и Росстатом в онлайн-режиме посредством использования личного кабинета и осуществления тестовых вызовов. </w:t>
      </w:r>
    </w:p>
    <w:p>
      <w:pPr>
        <w:pStyle w:val="Normal"/>
        <w:widowControl w:val="false"/>
        <w:spacing w:lineRule="auto" w:line="276" w:before="120" w:after="120"/>
        <w:ind w:left="23" w:right="23" w:firstLine="828"/>
        <w:rPr>
          <w:rFonts w:ascii="Times New Roman" w:hAnsi="Times New Roman" w:cs="Times New Roman"/>
          <w:b/>
          <w:b/>
          <w:bCs/>
          <w:sz w:val="24"/>
          <w:szCs w:val="24"/>
          <w:lang w:eastAsia="ru-RU"/>
        </w:rPr>
      </w:pPr>
      <w:r>
        <w:rPr>
          <w:rFonts w:cs="Times New Roman" w:ascii="Times New Roman" w:hAnsi="Times New Roman"/>
          <w:sz w:val="24"/>
          <w:szCs w:val="24"/>
          <w:lang w:eastAsia="ru-RU"/>
        </w:rPr>
        <w:t>Все 100% разговоров операторов с абонентами во время обслуживания проекта записываются с целью проведения необходимых действий в рамках рассмотрения претензий, жалоб или иных требований, целью которых является экспертиза обращения абонента и (или) разрешение конфликтных ситуаций.</w:t>
      </w:r>
    </w:p>
    <w:p>
      <w:pPr>
        <w:pStyle w:val="Normal"/>
        <w:widowControl w:val="false"/>
        <w:spacing w:lineRule="auto" w:line="276" w:before="120" w:after="120"/>
        <w:ind w:left="23" w:right="23" w:firstLine="828"/>
        <w:rPr>
          <w:rFonts w:ascii="Times New Roman" w:hAnsi="Times New Roman" w:cs="Times New Roman"/>
          <w:sz w:val="24"/>
          <w:szCs w:val="24"/>
          <w:lang w:eastAsia="ru-RU"/>
        </w:rPr>
      </w:pPr>
      <w:r>
        <w:rPr>
          <w:rFonts w:cs="Times New Roman" w:ascii="Times New Roman" w:hAnsi="Times New Roman"/>
          <w:sz w:val="24"/>
          <w:szCs w:val="24"/>
          <w:lang w:eastAsia="ru-RU"/>
        </w:rPr>
        <w:t>В работе операторов в рамках справочно-информационного обслуживания жителей России может использоваться информация по вопросам организации и проведения ВПН-2020, размещенная на официальном сайте Росстата и информационном сайте ВПН-2020.</w:t>
      </w:r>
    </w:p>
    <w:p>
      <w:pPr>
        <w:pStyle w:val="Normal"/>
        <w:spacing w:before="120" w:after="120"/>
        <w:ind w:firstLine="851"/>
        <w:contextualSpacing/>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Запись, хранение данных и аналитика</w:t>
      </w:r>
    </w:p>
    <w:p>
      <w:pPr>
        <w:pStyle w:val="Normal"/>
        <w:widowControl w:val="false"/>
        <w:spacing w:lineRule="auto" w:line="276" w:before="120" w:after="120"/>
        <w:ind w:left="23" w:right="23" w:firstLine="82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поступающие вопросы фиксируются оператором и приводятся к определённой систематической форме. На основе принятых оператором обращений производится подготовка системного статистического отчёта о работе операторов, количестве поступивших обращений, полученных ответов и/или иных составляющих отчетно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существляется запись переговоров операторов «горячей линии» с абонентами, обратившимися с жалобами и претензиями по вопросам организации переписи. Записи предоставляются в Росстат в день поступления обращения по специально предоставленному адресу электронной почты.</w:t>
      </w:r>
    </w:p>
    <w:p>
      <w:pPr>
        <w:pStyle w:val="Normal"/>
        <w:widowControl w:val="false"/>
        <w:spacing w:lineRule="auto" w:line="276" w:before="120" w:after="120"/>
        <w:ind w:left="23" w:right="23" w:firstLine="82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межуточные итоги работы «горячей линии» подводятся еженедельно. Анализ данных о характере обращений абонентов позволит принимать оперативные решения о необходимости коррекции тактики информационно-разъяснительной работы.</w:t>
      </w:r>
    </w:p>
    <w:p>
      <w:pPr>
        <w:pStyle w:val="Normal"/>
        <w:widowControl w:val="false"/>
        <w:spacing w:lineRule="auto" w:line="276" w:before="120" w:after="120"/>
        <w:ind w:left="23" w:right="23" w:firstLine="82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ий отчёт о результатах работы «горячей линии» может содержать следующие пол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бращ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Ф (регион, населённый пунк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бращения с детализацией по обработк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 операто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ASR/TTS;</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ответа операто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с оператор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и обращ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ли вопрос переадресован;</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еадресации вызо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обращ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ответа операто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зговора оператора с абонент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ведения по запросу Заказчика.</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еспечение освещения открытия «горячей линии» в СМИ и социальных меди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вещения открытия «горячей линии» ВПН-2020 Исполнителем организуется комплекс информационных мероприятий в СМИ и социальных меди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Медиа-центра ВПН-2020 в федеральные и региональные СМИ осуществляется рассылка пресс-релиза, содержащего весь объем информации о «горячей линии»: период работы, время работы, номер единого федерального телефона в коде 8-800, бесплатного для позвонившего, общий порядок работы операторов и другую информац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ылки инициируется выход материалов об открытии «горячей линии» ВПН-2020 в популярных федеральных и региональных СМИ с высоким уровнем цитируемо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ассылкой соответствующий пресс-релиз публикуется на информационном сайте и официальных аккаунтах ВПН-2020 в социальных сетях. В социальных сетях публикация пресс-релиза осуществляется в форматах, адаптированных под особенности конкретных социальных сетей (сокращение объема текста, снижение формальности формулировок, графическое представление части информации и др.).</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осле рассылки пресс-релиза номер телефона «горячей линии» публикуется в верхней части информационного сайта ВПН-2020, а также в профилях официальных аккаунтов ВПН-2020 в социальных сетях.</w:t>
      </w:r>
    </w:p>
    <w:p>
      <w:pPr>
        <w:pStyle w:val="Normal"/>
        <w:spacing w:before="120" w:after="120"/>
        <w:ind w:firstLine="851"/>
        <w:rPr>
          <w:rFonts w:ascii="Times New Roman" w:hAnsi="Times New Roman" w:eastAsia="Times New Roman" w:cs="Times New Roman"/>
          <w:b/>
          <w:b/>
          <w:sz w:val="28"/>
          <w:szCs w:val="20"/>
          <w:lang w:eastAsia="ru-RU"/>
        </w:rPr>
      </w:pPr>
      <w:r>
        <w:rPr>
          <w:rFonts w:eastAsia="Times New Roman" w:cs="Times New Roman" w:ascii="Times New Roman" w:hAnsi="Times New Roman"/>
          <w:sz w:val="24"/>
          <w:szCs w:val="24"/>
          <w:lang w:eastAsia="ru-RU"/>
        </w:rPr>
        <w:t>Номер телефона «горячей линии» используется в пэкшоте телевизионных рекламных роликов, а также других рекламных, информационных и справочных материалов, распространение (трансляциях) которых будет осуществляться в период работы «горячей линии» ВПН-2020.</w:t>
      </w:r>
      <w:r>
        <w:br w:type="page"/>
      </w:r>
    </w:p>
    <w:p>
      <w:pPr>
        <w:pStyle w:val="Normal"/>
        <w:spacing w:before="120" w:after="120"/>
        <w:ind w:firstLine="851"/>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Мероприятия по продвижению Всероссийской переписи населения 2020 года в сети Интернет.</w:t>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здание информационной страницы проекта «Год до переписи» в сети Интернет (п. 5.24.1.1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до переписи» — информационно-развлекательная страница в формате лендинга (одностраничного сайта). Основной задачей страницы является первичное информирование аудитории о проведении в 2020 году переписи населения. Лендинг «Год до переписи» не позиционируется как официальный сайт и создается в максимально лёгком и дружественном дизайне.</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разрабатывает креативную концепцию проведения проекта «Год до переписи» и представляет ее на согласование Заказчику до </w:t>
      </w:r>
      <w:r>
        <w:rPr>
          <w:rFonts w:eastAsia="Times New Roman" w:cs="Times New Roman" w:ascii="Times New Roman" w:hAnsi="Times New Roman"/>
          <w:b/>
          <w:sz w:val="24"/>
          <w:szCs w:val="24"/>
          <w:lang w:eastAsia="ru-RU"/>
        </w:rPr>
        <w:t>15 августа 2019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работки креативной концепции, Исполнитель готовит серию документов, в которую входи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писание проекта, его креативной, визуальной и информационной составляющ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стиль проекта, основанный на логотипе и фирменном стиле ВПН-2020, но в более лёгком, игровом переложен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формационных поводов и ресурсов, для обеспечения охвата и информационной насыщенности медиаполя на время проведения проек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реализации креативной концепции информационной станицы проекта «Год до перепис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лайн с описанием основных этапов реализации проек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лан для рекламного освещения проек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гласования креативной концепции проекта, Исполнитель приступает к реализации описанных в ней пунк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азрабатывает и публикует в общем доступе лендинг/ информационную страницу проекта «Год до переписи». Для разработки лендинга, на согласование Заказчику предоставляется 3 варианта мудборда (иллюстрированных схематичных изображения для определения оптимального сочетания цветов, шрифтов и размеров объектов) для определения цветовой гаммы сайта, также 3 варианта мокапов (схематических отображений размещаемых на сайте элементов), для определения расположения основных блоков на сайт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бора финального мудборда, а также итогового мокапа, на их основе создаётся 2 варианта дизайна сайта, которые также предоставляются Заказчику на согласован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гласования дизайна, проводится сборка сайта и, одновременно, разработка интерактивного модуля лендинг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лендинг будет состоять из следующих блок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 – содержит логотип ВПН-2020 и наименование проек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ер – обратный отсчёт до старта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лок – описывает проведение ВПН в 2020 году, а также описывает проект «Год до перепис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блок – блок с мини-игрой/паззл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ал – блок с контактами медиа-офиса и ссылками на официальные представительства ВПН-2020 в социальных сет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величения разнообразия, различные элементы сайта имеют собственную уникальную механику. Так, на заднем фоне таймера с обратным отсчётом могут демонстрироваться иллюстрации из разных областей Российской Федер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нтерактивного блока на лендинге реализуется мини-игра в формате паззла, либо мозаики. Задача игрока – собрать из различных элементов целую картинку, которая в итоге сложится в «портрет пользователя». В основу различных элементов портрета будут заложены ключевые вопросы перепис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город, село);</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борки паззла, игрок получает итоговый результат в виде карточки с уникальной рисовкой. Результатами прохождения теста можно поделиться в основных социальных сетях («Вконтакте», «Одноклассники», Facebook).</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 сайте устанавливаются пиксели всех социальных сетей и метрик, которые позволяют создание и установку пикселей. Эти элементы необходимы для сбора статистики посещений, оценки интересов пользователей и создания портрета аудитории, которая посещала сай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еализует согласованную Росстатом концепцию проекта «Год до переписи» и обеспечивает охват пользователей сети Интернет в объеме 10 000 000 контактов с анонсами и материалами проекта.</w:t>
      </w:r>
    </w:p>
    <w:p>
      <w:pPr>
        <w:pStyle w:val="Normal"/>
        <w:spacing w:before="120" w:after="120"/>
        <w:ind w:left="142"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ламное продвижен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с рекламным продвижением, на этапе разработки креативной концепции, формируется медиаплан, который включает в себя информацию о всех информационных мероприятиях и этапах рекламной кампа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диаплана описываются форматы и площадки размещения (социальные медиа и интернет),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нтак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ebook;</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gram;</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купки с использование Programmatic-платформ (SSP Programmatica, Begun, Republer,Between и др.)</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бъём контактов аудитории с анонсами и материалами проекта «Год до переписи» составит 10 000 000 контактов.</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здание и обеспечение технической и информационной поддержки информационного сайта Всероссийской переписи населения 2020 года (п. 5.24.1.2 ТЗ)</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разрабатывает и представляет в Росстат на согласование Техническое задание на создание информационного сайта Всероссийской переписи населения 2020 года </w:t>
      </w:r>
      <w:r>
        <w:rPr>
          <w:rFonts w:eastAsia="Times New Roman" w:cs="Times New Roman" w:ascii="Times New Roman" w:hAnsi="Times New Roman"/>
          <w:b/>
          <w:sz w:val="24"/>
          <w:szCs w:val="24"/>
          <w:lang w:eastAsia="ru-RU"/>
        </w:rPr>
        <w:t xml:space="preserve">на 10-й рабочий день после согласования брендбука </w:t>
      </w:r>
      <w:r>
        <w:rPr>
          <w:rFonts w:eastAsia="Times New Roman" w:cs="Times New Roman" w:ascii="Times New Roman" w:hAnsi="Times New Roman"/>
          <w:sz w:val="24"/>
          <w:szCs w:val="24"/>
          <w:lang w:eastAsia="ru-RU"/>
        </w:rPr>
        <w:t xml:space="preserve">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включает в себ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требования к сайту;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дизайну и графическому оформлению элементов;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сайта (главная страница, элементы навигации, разделы);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элементы; требования к разделам (информационные материалы, конкурсы, новости, «хочу стать переписчиком», и т.д.);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административной части сайт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аннера для перехода на ЕПГ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что сайт должен обеспечивать корректное отображение данных в основных современных браузерах (Chrome, Safari, Firefox, Opera, Яндекс Браузер, Microsoft Edge);</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лайн реализации разделов и страниц сай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дизайна Исполнитель разрабатывает и передаёт Заказчику для согласования 3 мудборда (иллюстрированных схематичных изображения для определения оптимального сочетания цветов, шрифтов и размеров объектов) и 3 варианта мокапов (схематических отображений размещаемых на сайте элементов) всех разделов сайта. После согласования и выбора Заказчиком одного мудборда и одного варианта мокапа, на их основе, разрабатывается 3 варианта дизайна сайта и передаются для согласования Заказчику. При необходимости осуществляется доработка выбранного дизайна согласно замечаниям либо представляются новые 3 (три) варианта дизайна. </w:t>
      </w:r>
    </w:p>
    <w:p>
      <w:pPr>
        <w:pStyle w:val="Normal"/>
        <w:spacing w:before="120" w:after="120"/>
        <w:ind w:firstLine="851"/>
        <w:rPr/>
      </w:pPr>
      <w:r>
        <w:rPr>
          <w:rFonts w:eastAsia="Times New Roman" w:cs="Times New Roman" w:ascii="Times New Roman" w:hAnsi="Times New Roman"/>
          <w:sz w:val="24"/>
          <w:szCs w:val="24"/>
          <w:lang w:eastAsia="ru-RU"/>
        </w:rPr>
        <w:t xml:space="preserve">Варианты дизайна представляются </w:t>
      </w:r>
      <w:r>
        <w:rPr>
          <w:rFonts w:eastAsia="Times New Roman" w:cs="Times New Roman" w:ascii="Times New Roman" w:hAnsi="Times New Roman"/>
          <w:b/>
          <w:sz w:val="24"/>
          <w:szCs w:val="24"/>
          <w:lang w:eastAsia="ru-RU"/>
        </w:rPr>
        <w:t>одновременно с Техническим заданием на создание информационного сайта</w:t>
      </w:r>
      <w:r>
        <w:rPr>
          <w:rFonts w:eastAsia="Times New Roman" w:cs="Times New Roman" w:ascii="Times New Roman" w:hAnsi="Times New Roman"/>
          <w:sz w:val="24"/>
          <w:szCs w:val="24"/>
          <w:lang w:eastAsia="ru-RU"/>
        </w:rPr>
        <w:t xml:space="preserve"> Всероссийской переписи населения 2020 года. Дизайн сайта подразумевает адаптивную верстку для обеспечения корректного отображения и удобного использования сайта на различных устройствах, настольных компьютерах, ноутбуках, планшетных компьютерах и смартфона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финального согласования, разрабатывается окончательный дизайн для всех остальных страниц сай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оздает сайт на основе согласованных Технического задания и дизайна, осуществляет первоначальное наполнение сайта материалами. При разработке сайта учитывается размещение видео-контента, а также организуется взаимодействие сайта с Youtube-каналом, посвященным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ая разработка сайта, после публикации его первичной версии, проводится в соответствии с таймлайном. Все обновления сайта, сначала публикуются на тестовой версии, и переносятся на рабочий сайт без нарушения функционирования общедоступной версии сай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Всероссийской переписи населения 2020 года публикуется вся информация для СМИ, целевых аудиторий о ходе подготовки, и проведения Всероссийской переписи населения 2020 года и подведении предварительных и окончательных итогов, а также о реализации мероприятий информационно-разъяснительной работы, предварительные и отдельные показатели окончательных итогов Всероссийской переписи населения 2020 года (какие будут подведены в 2021 год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сайта обеспечивают: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по сайту, разделу или подразделу;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карты сайта;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с пользователями: регистрация внешних пользователей, построение профилей пользователей, обратная связь с пользователям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статистики обращений — учет и анализ обращений.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наличие на сайте следующих разделов и страниц (предварительный перечень, который будет уточнён в рамках разработки Технического зад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е меню с навигацией по сайт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траница с новостной лентой и возможностью перехода на все остальные страницы сай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 для осуществления пользовательского голосования в конкурса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стать переписчиком» – раздел, содержащий информацию, инструкции и правовую документацию, описывающую процедуру регистрации гражданина в роли переписчика. Также на странице располагается кнопка «записатьс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 – страница, содержащая заголовки, аннотации и иллюстрации к различным информационным сюжетам и публикациям, которые располагаются на сайте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 страница, содержащая заголовки, аннотации и иллюстрации к иным информационным сюжетам и публикациям, отличным от новостных, которые располагаются на сайте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Ответы» – перечень наиболее часто задаваемых вопросов, а также ответов на ни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ные листы» – страница, на которой можно будет ознакомиться с форматами переписных листов и скачать их на компьютер к пользовател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и викторина» – ряд страниц, которые содержат лендинги каждого из конкурсов и викторины, включая описания, материалы, иллюстрации и присланные работ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 раздел сайта, который содержит фото-, видео-материалы, сюжеты о ВПН-2020, выходившие на ТВ и другие форматы мультимедиа материалов. В разделе создаётся отдельный функционал, организующий взаимодействие сайта с YouTube-каналом, а также возможность загрузки видеороликов напрямую на сай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ка» – раздел, в котором будет находиться разработанная для проекта инфографика. Также некоторые материалы будут переведены из формата обычной иллюстрации в интерактивный формат – будут иметь всплывающие подсказки, движущиеся элементы, и т.д.;</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центр» – информация о деятельности медиа-центра, материалы медиа-центра, а также контакты и ссылки на все официальные ресурсы ВПН-2020, Росстата и медиа-центр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интернет-вкладка на основе материалов для газеты-вкладки (тематических полос) в формате страниц-лендингов с возможностью интерактивного взаимодействия аудитории с материалами, размещёнными на страниц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священный музею Росстата, с фотографиями и описанием отдельных экспона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документы» – страница с распоряжениями, приказами и другими уставными документами Росст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результатов поис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закрытый раздел для публикации материалов для проведения урока (классного часа) на тему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закрытый раздел для осуществления полноценной работы Медиа-центра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зделов не ограничивается указанными выше и будет уточнён в рамках разработки Технического задания.</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проводит приемо-сдаточные испытания сайта на основе утвержденных Росстатом Программы и методики испытаний до </w:t>
      </w:r>
      <w:r>
        <w:rPr>
          <w:rFonts w:eastAsia="Times New Roman" w:cs="Times New Roman" w:ascii="Times New Roman" w:hAnsi="Times New Roman"/>
          <w:b/>
          <w:sz w:val="24"/>
          <w:szCs w:val="24"/>
          <w:lang w:eastAsia="ru-RU"/>
        </w:rPr>
        <w:t>15 декабря 2019 года.</w:t>
      </w:r>
      <w:r>
        <w:rPr>
          <w:rFonts w:eastAsia="Times New Roman" w:cs="Times New Roman" w:ascii="Times New Roman" w:hAnsi="Times New Roman"/>
          <w:sz w:val="24"/>
          <w:szCs w:val="24"/>
          <w:lang w:eastAsia="ru-RU"/>
        </w:rPr>
        <w:t xml:space="preserve"> Цель проведения испытаний – проверка функционирования сайта Всероссийской переписи населения 2020 года. </w:t>
      </w:r>
    </w:p>
    <w:p>
      <w:pPr>
        <w:pStyle w:val="Normal"/>
        <w:spacing w:before="120" w:after="120"/>
        <w:ind w:firstLine="851"/>
        <w:rPr/>
      </w:pPr>
      <w:r>
        <w:rPr>
          <w:rFonts w:eastAsia="Times New Roman" w:cs="Times New Roman" w:ascii="Times New Roman" w:hAnsi="Times New Roman"/>
          <w:sz w:val="24"/>
          <w:szCs w:val="24"/>
          <w:lang w:eastAsia="ru-RU"/>
        </w:rPr>
        <w:t xml:space="preserve">Также обеспечивается техническая и информационная поддержка в период оказания услуг, начиная </w:t>
      </w:r>
      <w:r>
        <w:rPr>
          <w:rFonts w:eastAsia="Times New Roman" w:cs="Times New Roman" w:ascii="Times New Roman" w:hAnsi="Times New Roman"/>
          <w:b/>
          <w:sz w:val="24"/>
          <w:szCs w:val="24"/>
          <w:lang w:eastAsia="ru-RU"/>
        </w:rPr>
        <w:t>с 3 рабочего дня после проведения приемо-сдаточных испытаний сайта</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t>20 декабря 2021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стабильную работу сайта, после публикации его в открытом доступе по согласованному доменному имени. Стабильная работа подразумевает высокую скорость загрузки сайта и отдельных страниц, отсутствие серверных ошибок, отсутствие «пустых» страниц и т.д.</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сайта производится материалами, выходящими в СМИ и Интернет-СМИ согласно текущему техническому заданию, актуальными данными Росстата, интервью экспертов и представителей Росстата, данными из пресс- и блогер-туров. Возможно также ведение «колонки эксперта» с ежемесячно выходящими согласованными с Росстатом материалами по актуальной повестке от одного из экспертов из согласованного пула экспертов и спикер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аполнения информационными материалами и поддержки информационного сайта Всероссийской переписи населения 2020 года Исполнитель выполняет следующие работ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адаптацию официальных, либо подготовку собственных материалов к публикации на сай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или разработку иллюстраций к размещаемым материалам на сай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материалы, предназначенные для публикации на сайте Всероссийской переписи населения 2020 года, с Заказчик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размещает материалы на сайте Всероссийской переписи населения 2020 года через систему управления контентом сай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обратной связи от пользователей сай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птимизирует информационную структуру сай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работы по популяризации Всероссийской переписи населения 2020 года на официальных страницах Росстата в социальных медиа, посвященных Всероссийской переписи населения 2020 года, ее итогов и популяризации экономической и социально-демографической статистической информации в социальных медиа – «ВКонтакте», Facebook, «Одноклассники» (п. 5.24.2 ТЗ)</w:t>
      </w:r>
    </w:p>
    <w:p>
      <w:pPr>
        <w:pStyle w:val="Normal"/>
        <w:tabs>
          <w:tab w:val="clear" w:pos="708"/>
          <w:tab w:val="left" w:pos="6480" w:leader="none"/>
        </w:tabs>
        <w:spacing w:before="120" w:after="120"/>
        <w:ind w:firstLine="851"/>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b/>
          <w:sz w:val="24"/>
          <w:szCs w:val="24"/>
          <w:lang w:eastAsia="ru-RU"/>
        </w:rPr>
        <w:t>в течение 10 рабочих дней с даты подписания государственного контракта</w:t>
      </w:r>
      <w:r>
        <w:rPr>
          <w:rFonts w:eastAsia="Times New Roman" w:cs="Times New Roman" w:ascii="Times New Roman" w:hAnsi="Times New Roman"/>
          <w:sz w:val="24"/>
          <w:szCs w:val="24"/>
          <w:lang w:eastAsia="ru-RU"/>
        </w:rPr>
        <w:t xml:space="preserve"> формирует и направляет на согласование контент-стратегию ведения комплекса страниц Росстата, посвященных Всероссийской переписи населения 2020 года и вопросам статистик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информационного сопровождения Всероссийской переписи населения 2020 года рекомендуется рассмотреть вариант использования уже существующих страниц в социальных сетях, посвященных Пробной переписи населения 2018 года, в связи с тем, что на них собрана активная целевая аудитория. Создание для информационного сопровождения Всероссийской переписи населения 2020 года в социальных сетях новых страниц будет сопряжено с тем, что собранная аудитория фактически будет потеряна. Использование существующих страниц в социальных сетях возможно организовать путем их переименования в страницы, посвященные Всероссийской переписи населения 2020 года. В случае принятия положительного решения Заказчик передаёт Исполнителю административный доступ к их аккаунтам.</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согласованной контент-стратегии осуществляется ведение страниц Всероссийской переписи населения 2020 года, включая разработку контента, администрирование страниц, публикацию и продвижение постов, ежедневное, включая выходные и праздничные дни, модерирование комментариев пользователей под постами. </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беспечивается информирование аудитории социальных сетей о ключевых событиях Всероссийской переписи населения 2020 года, ее итогах, экономической и социально-демографической статистической информации.</w:t>
      </w:r>
    </w:p>
    <w:p>
      <w:pPr>
        <w:pStyle w:val="Normal"/>
        <w:tabs>
          <w:tab w:val="clear" w:pos="708"/>
          <w:tab w:val="left" w:pos="6480" w:leader="none"/>
        </w:tabs>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аптированном для социальных сетей формате осуществляется интеграция материалов, разработанных медиа-офисом, включая материалы публикаций СМИ, мультимедийные материалы, инфографические материалы, видеоматериалы и др.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ция включает в себя оперативное реагирование и вступление в дискуссию на официальных страницах Росстата в социальных медиа, в том числе реакцию на негативные публикации, выявленные мониторингом СМИ, сети «Интернет» и социальных медиа.</w:t>
      </w:r>
    </w:p>
    <w:p>
      <w:pPr>
        <w:pStyle w:val="Normal"/>
        <w:tabs>
          <w:tab w:val="clear" w:pos="708"/>
          <w:tab w:val="left" w:pos="6480" w:leader="none"/>
        </w:tabs>
        <w:spacing w:before="120" w:after="120"/>
        <w:ind w:firstLine="851"/>
        <w:rPr/>
      </w:pPr>
      <w:r>
        <w:rPr>
          <w:rFonts w:eastAsia="Times New Roman" w:cs="Times New Roman" w:ascii="Times New Roman" w:hAnsi="Times New Roman"/>
          <w:sz w:val="24"/>
          <w:szCs w:val="24"/>
          <w:lang w:eastAsia="ru-RU"/>
        </w:rPr>
        <w:t xml:space="preserve">Ведение и модерация страниц осуществляется в ежедневном режиме </w:t>
      </w:r>
      <w:r>
        <w:rPr>
          <w:rFonts w:eastAsia="Times New Roman" w:cs="Times New Roman" w:ascii="Times New Roman" w:hAnsi="Times New Roman"/>
          <w:b/>
          <w:sz w:val="24"/>
          <w:szCs w:val="24"/>
          <w:lang w:eastAsia="ru-RU"/>
        </w:rPr>
        <w:t>с даты согласования контент-стратеги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до 20 декабря 2021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оптимального охвата и расширения базы подписчиков и пользователей, заинтересованных в контенте Всероссийской переписи населения 2020 года, проводится продвижение публикаций, размещённых в официальных аккаунтах. Продвижение осуществляется в несколько этап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нных о схожих страницах проводится сбор аудитории, которая может быть заинтересована в информации о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ов публикация для настройки рекламных таргетингов каждой конкретной публикации для обеспечения оптимального охвата по социально-демографическим и географическим характеристик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ъявления для размещения в социальных сет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казания услуг в течение срока государственного контракта станет 1 000 публикаций на официальных страницах Росстата в социальных медиа, посвященных Всероссийской переписи населения 2020 года совокупно. Исполнитель обеспечивает продвижение публикаций страниц Всероссийской переписи населения 2020 года общим объёмом 50 000 000 контактов в социальных медиа и привлечение 60 000 подписчиков совокупно во всех официальных страницах в социальных медиа, посвященных Всероссийской переписи населения 2020 года.</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ая информация о ведении официальных страниц Всероссийской переписи населения 2020 года в социальных меди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едет три страницы Всероссийской переписи населения 2020 года в ключевых социальных медиа: социальная сеть Facebook (www.facebook.com), социальная сеть «Вконтакте» (www.vk.com), социальная сеть «Одноклассники» (www.ok.ru). Исполнителем обеспечивается разработка дизайна и первичное наполнение страниц необходимой информацией на основе данных, предоставленных заказчиком, а также их полную техническую поддержку на протяжении всего периода оказания услуг.</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ункциями официальных представительств Всероссийской переписи населения 2020 года в социальных сетях являются следующи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Оповещение</w:t>
      </w:r>
      <w:r>
        <w:rPr>
          <w:rFonts w:eastAsia="Times New Roman" w:cs="Times New Roman" w:ascii="Times New Roman" w:hAnsi="Times New Roman"/>
          <w:sz w:val="24"/>
          <w:szCs w:val="24"/>
          <w:lang w:eastAsia="ru-RU"/>
        </w:rPr>
        <w:t>. В данном направлении происходит оповещение аудитории о Всероссийской переписи населения 2020 года, донесение до аудитории «знание» о Всероссийской переписи населения 2020 год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Разъяснение</w:t>
      </w:r>
      <w:r>
        <w:rPr>
          <w:rFonts w:eastAsia="Times New Roman" w:cs="Times New Roman" w:ascii="Times New Roman" w:hAnsi="Times New Roman"/>
          <w:sz w:val="24"/>
          <w:szCs w:val="24"/>
          <w:lang w:eastAsia="ru-RU"/>
        </w:rPr>
        <w:t xml:space="preserve">. Объяснение аудитории важности текущих задач, стоящих перед Всероссийской переписью населения 2020 года, обоснование выбранного пути их решения. Задача данного направления – выработка «понимания» целей и задач Всероссийской переписи населения 2020 года.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Вовлечение</w:t>
      </w:r>
      <w:r>
        <w:rPr>
          <w:rFonts w:eastAsia="Times New Roman" w:cs="Times New Roman" w:ascii="Times New Roman" w:hAnsi="Times New Roman"/>
          <w:sz w:val="24"/>
          <w:szCs w:val="24"/>
          <w:lang w:eastAsia="ru-RU"/>
        </w:rPr>
        <w:t>. Задача данного направления – приглашение аудитории к прямому диалогу с Росстатом и поддержание этого диалога на постоянном качественном уровне, в т.ч. посредством современных каналов коммуникаций. Результат работы в этом направлении – сознательное участие аудитории во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едения официальных страниц Всероссийской переписи населения 2020 года в социальных сетях, будет обеспечена ежедневная работа по подготовке и размещению контента на страницах Заказчика. Общую работу в данном направлении можно разделить на несколько задач:</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тентной стратегии ведения официальных представительств Всероссийской переписи населения 2020 года в социальных сетях и рубрикатора матери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е наполнение официальных представительств Всероссийской переписи населения 2020 года качественным контентом, созданным Исполнителем по требованию Заказчика в процессе оказания услуг.</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ллюстраций к публикуемым материал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материалов, публикуемых в официальных представительствах с целью увеличения их охв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овых читателей из числа целевой аудитории Всероссийской переписи населения 2020 года в социальных сетях.</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Разработка контентной стратегии ведения официальных представительств Всероссийской переписи населения 2020 года и рубрикатора материал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ная стратегия, в соответствии с которой создается контент для социальных сетей, должна основываться на следующих принципа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него должно быть легко доносить ключевые информационные послания целевым аудиториям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 должен иметь удобочитаемый формат, легкий для восприятия пользователями социальных се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уемого контента должно находиться в зоне «комфортного восприятия» его аудитори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ент должен мотивировать читателей на обратную реакцию (отметки «нравится», перепосты, комментар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дготавливаемые в рамках регулярного содержательного обновления страниц в социальных сетях, можно разделить на 2 тип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Базовый контент-план</w:t>
      </w:r>
      <w:r>
        <w:rPr>
          <w:rFonts w:eastAsia="Times New Roman" w:cs="Times New Roman" w:ascii="Times New Roman" w:hAnsi="Times New Roman"/>
          <w:sz w:val="24"/>
          <w:szCs w:val="24"/>
          <w:lang w:eastAsia="ru-RU"/>
        </w:rPr>
        <w:t>. Содержит материалы общего характера, не привязанные к текущим новостям Всероссийской переписи населения 2020 года. Готовится заранее, публикуется по расписанию.</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Событийный контент-план</w:t>
      </w:r>
      <w:r>
        <w:rPr>
          <w:rFonts w:eastAsia="Times New Roman" w:cs="Times New Roman" w:ascii="Times New Roman" w:hAnsi="Times New Roman"/>
          <w:sz w:val="24"/>
          <w:szCs w:val="24"/>
          <w:lang w:eastAsia="ru-RU"/>
        </w:rPr>
        <w:t>. Содержит материалы о новостях и мероприятиях Всероссийской переписи населения 2020 года. Готовится оперативно на основе официальных, либо новостных материалов.</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зовый контент-план</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его назначение этого типа контента: доносить ключевые послания Всероссийской переписи населения 2020 года в комфортной для читателей форме. Это подразумевает формат контента «инфотейнмент» (обучения через развлечен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контент-план может расширяться и углубляться в зависимости от тактической необходимости или для большей эффективности коммуникации.</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ытийный контент-план</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анного типа основываются на текущей повестке Всероссийской переписи населения 2020 года. Как правило, эти материалы отражают один из следующих вид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йный пост – новостная заметка о каком-либо значимом событ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с – объявление о предстоящем мероприятии, онлайн-конкурсе и так дале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ной дайджест – компиляция важных новостей за выбранный период времен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с мероприятия – серия публикаций о ходе мероприятия, касающегося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сторонний материал – комментарий и ссылка на публикацию в СМИ либо на партнерском сайте, отвечающую тематике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йные материалы могут готовиться на основе официальных данных Всероссийской переписи населения 2020 года. В этом случае, предоставляемые материалы адаптируются под формат подачи информации в социальных сет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йные материалы готовятся в течение 2 рабочих дней с момента поступления в обработку, после чего предоставляются на утверждение координатору со стороны Заказчик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убликаций событийных материалов зависит от насыщенности повестки. Однако, рекомендуемое общее количество публикуемых материалов в день не должно превышать 3 материала. Оптимальное количество – 1-2 материала в рабочий день.</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атериалов на страницах организуется медиа-офисом Всероссийской переписи населения 2020 года. Планируется создание 4 авторских материалов еженедельно и их зеркальное размещение на всех вышеуказанных площадках. Исполнитель берет на себя подготовку и размещение контента, обновление фото и видеоматериалов, оперативное реагирование в случае необходимости и ведение диалогов с пользователями на данных страницах.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качества информационных материалов для социальных се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ь. Уникальный контент — это оригинальные авторские статьи, которые не имеют копий в поисковых системах. Данные эксклюзивные материалы, созданные в тестовом формате, ни разу не были опубликованы в каких-либо источниках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на целевую аудитори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а и развлечение. Контент должен обеспечивать аудитории ценность в виде информации о Переписи, ответов на их вопросы, живого рассказа о ходе ее подготовки и провед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ость и конкретность (освещение информации в необходимой полноте и детально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поним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составляющая и построение довер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е изложение, соблюдение правил и стилистики русского язы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информационных форматов. Видимость и восприятие контента улучшится, если используются разные форматы. Визуальная информация упрощает восприятие, поэтому даже добавление одной картинки к тексту позволит привлечь вниман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иболее эффективного размещения контента силами Исполнителя еженедельно готовится контент-план на предстоящую неделю, который содержит необходимый объем публикаций на основе «базового» контента, то есть не привязанного к определенному инфоповоду. Данный контент-план может оперативно дополняться «ситуативным» контентом, который формируется на основе текущей информационной повестк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онтента будут использоваться следующие информационные поводы и материал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тражающие ход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овых методах сбора сведений в электронной форме, в том числе, в сети Интернет, а также экономическую и социально-демографическую статистическую информацию;</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 теме Всероссийской переписи населения 2020 года и экономической и социально-демографической статистической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ые для социальных сетей материалы, вышедшие в СМИ по теме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новление информация о деятельности медиа-центра Всероссийской переписи населения 2020 года, в том числе «репосты» (адаптированные для социальных сетей) с сайта Всероссийской переписи населения 2020 года, в том числе о деятельности Youtube канала и аккаунта в Instagram, посвященного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ческий и видеоконтент, отображающий подготовку и проведение Всероссийской переписи населения 2020 года и экономическую и социально-демографическую статистическую информацию;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дготовке визуальных материалов, слоганов, а также о проведении других активностей, связанных с Всероссийской переписью населения 2020 года и иным информационным поводам Росстата, включая статьи, комментарии и материалы для дискуссий, на официальных страницах Росстата в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одимых он- и офф-лайн мероприятиях в рамках деятельности Всероссийской переписи населения 2020 года и Росстата.</w:t>
      </w:r>
    </w:p>
    <w:p>
      <w:pPr>
        <w:pStyle w:val="Normal"/>
        <w:spacing w:before="120" w:after="12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цесс разработки контент-план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согласование тем и рубрик контента для социальных се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а фактологических и числовых данных, использующихся в контен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писка фактологических и числовых данных, использующихся в контенте, с Заказчик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екс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рамматических и стилистических ошибок.</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никальности текс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ское согласовани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контента.</w:t>
      </w:r>
    </w:p>
    <w:p>
      <w:pPr>
        <w:pStyle w:val="Normal"/>
        <w:tabs>
          <w:tab w:val="clear" w:pos="708"/>
          <w:tab w:val="left" w:pos="1125" w:leader="none"/>
        </w:tabs>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5" w:leader="none"/>
        </w:tabs>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равка</w:t>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еть «Вконтакт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нтакте» – российская социальная сеть запущенная 10 октября 2006 года в качестве социальной сети студентов и выпускников российских ВУЗов. В настоящий момент – одна из наиболее популярных в России социальных сетей. Среднемесячная аудитория составляет более 97 миллионов пользовател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социальная сеть «Вконтакте» занимает по разным рейтингам 2-3 место по количеству ежедневных заходов. В мире «Вконтакте» входит в ТОП-20 самых посещаемых сайтов (16 мест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системы мониторинга и аналитики социальных сетей Brand Analytics, в социальной сети преобладают девушки, средний возраст пользователей 25-34 года и каждый автор оставляет, в среднем, 30 сообщений.</w:t>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11725" cy="32308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2"/>
                    <a:srcRect l="-5" t="-7" r="-5" b="-7"/>
                    <a:stretch>
                      <a:fillRect/>
                    </a:stretch>
                  </pic:blipFill>
                  <pic:spPr bwMode="auto">
                    <a:xfrm>
                      <a:off x="0" y="0"/>
                      <a:ext cx="4911725" cy="3230880"/>
                    </a:xfrm>
                    <a:prstGeom prst="rect">
                      <a:avLst/>
                    </a:prstGeom>
                  </pic:spPr>
                </pic:pic>
              </a:graphicData>
            </a:graphic>
          </wp:inline>
        </w:drawing>
      </w:r>
    </w:p>
    <w:p>
      <w:pPr>
        <w:pStyle w:val="Normal"/>
        <w:spacing w:before="120" w:after="120"/>
        <w:ind w:firstLine="85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авторов:</w:t>
      </w:r>
    </w:p>
    <w:p>
      <w:pPr>
        <w:pStyle w:val="Normal"/>
        <w:spacing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93615" cy="36271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3"/>
                    <a:srcRect l="-6" t="-7" r="-6" b="-7"/>
                    <a:stretch>
                      <a:fillRect/>
                    </a:stretch>
                  </pic:blipFill>
                  <pic:spPr bwMode="auto">
                    <a:xfrm>
                      <a:off x="0" y="0"/>
                      <a:ext cx="4793615" cy="3627120"/>
                    </a:xfrm>
                    <a:prstGeom prst="rect">
                      <a:avLst/>
                    </a:prstGeom>
                  </pic:spPr>
                </pic:pic>
              </a:graphicData>
            </a:graphic>
          </wp:inline>
        </w:drawing>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ая сеть </w:t>
      </w:r>
      <w:r>
        <w:rPr>
          <w:rFonts w:eastAsia="Times New Roman" w:cs="Times New Roman" w:ascii="Times New Roman" w:hAnsi="Times New Roman"/>
          <w:b/>
          <w:sz w:val="24"/>
          <w:szCs w:val="24"/>
          <w:lang w:val="en-US" w:eastAsia="ru-RU"/>
        </w:rPr>
        <w:t>Facebook</w:t>
      </w:r>
    </w:p>
    <w:p>
      <w:pPr>
        <w:pStyle w:val="Normal"/>
        <w:spacing w:before="120" w:after="120"/>
        <w:ind w:firstLine="851"/>
        <w:rPr/>
      </w:pPr>
      <w:r>
        <w:rPr>
          <w:rFonts w:eastAsia="Times New Roman" w:cs="Times New Roman" w:ascii="Times New Roman" w:hAnsi="Times New Roman"/>
          <w:sz w:val="24"/>
          <w:szCs w:val="24"/>
          <w:lang w:eastAsia="ru-RU"/>
        </w:rPr>
        <w:t xml:space="preserve">Социальная сеть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была создана 4 февраля 2004 года как внутренняя социальная сеть студентов Гарвардского университета. Впоследствии к регистрации допустили студентов других ВУЗов Бостона, а потом и всех учебных учреждений США. Для широкой публики старше 16 лет, сайт был открыт в сентябре 2006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мировая аудитория сети превышает 2,2 миллиарда активных пользователей в месяц. Российская среднесуточная аудитория превышает 6 миллионов человек, а среднемесячная – 53 миллиона человек.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Facebook России – аудитория более старшего возраста – наибольшее количество пользователей в возрасте 25-44, так же как и во Вконтакте, женская аудитория превышает мужскую. При этом активность пользователей значительно выше. В среднем каждый автор (автором считается тот, кто оставляет не менее 1 сообщения в месяц) публикует 54,5 сообщений.</w:t>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2715" cy="39230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4"/>
                    <a:srcRect l="-6" t="-7" r="-6" b="-7"/>
                    <a:stretch>
                      <a:fillRect/>
                    </a:stretch>
                  </pic:blipFill>
                  <pic:spPr bwMode="auto">
                    <a:xfrm>
                      <a:off x="0" y="0"/>
                      <a:ext cx="5212715" cy="3923030"/>
                    </a:xfrm>
                    <a:prstGeom prst="rect">
                      <a:avLst/>
                    </a:prstGeom>
                  </pic:spPr>
                </pic:pic>
              </a:graphicData>
            </a:graphic>
          </wp:inline>
        </w:drawing>
      </w:r>
    </w:p>
    <w:p>
      <w:pPr>
        <w:pStyle w:val="Normal"/>
        <w:spacing w:before="120" w:after="120"/>
        <w:ind w:firstLine="85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авторов:</w:t>
      </w:r>
    </w:p>
    <w:p>
      <w:pPr>
        <w:pStyle w:val="Normal"/>
        <w:spacing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58715" cy="3714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5"/>
                    <a:srcRect l="-5" t="-7" r="-5" b="-7"/>
                    <a:stretch>
                      <a:fillRect/>
                    </a:stretch>
                  </pic:blipFill>
                  <pic:spPr bwMode="auto">
                    <a:xfrm>
                      <a:off x="0" y="0"/>
                      <a:ext cx="4958715" cy="3714750"/>
                    </a:xfrm>
                    <a:prstGeom prst="rect">
                      <a:avLst/>
                    </a:prstGeom>
                  </pic:spPr>
                </pic:pic>
              </a:graphicData>
            </a:graphic>
          </wp:inline>
        </w:drawing>
      </w:r>
    </w:p>
    <w:p>
      <w:pPr>
        <w:pStyle w:val="Normal"/>
        <w:spacing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есть «Одноклассники»</w:t>
      </w:r>
    </w:p>
    <w:p>
      <w:pPr>
        <w:pStyle w:val="Normal"/>
        <w:spacing w:before="120" w:after="120"/>
        <w:ind w:firstLine="851"/>
        <w:rPr/>
      </w:pPr>
      <w:r>
        <w:rPr>
          <w:rFonts w:eastAsia="Times New Roman" w:cs="Times New Roman" w:ascii="Times New Roman" w:hAnsi="Times New Roman"/>
          <w:sz w:val="24"/>
          <w:szCs w:val="24"/>
          <w:lang w:eastAsia="ru-RU"/>
        </w:rPr>
        <w:t xml:space="preserve">Социальная сеть «Одноклассники» была запущена 26 марта 2006 года как социальная сеть для людей, которые хотят найти своих одноклассников через много лет после выпуска из школы. В 2008 году социальная сеть ввела платную регистрацию, что привело к резкому сокращению прироста аудитории и падению популярность соцсети. Однако, в 2010 году, когда </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 xml:space="preserve"> ввела единый интерфейс для своих сервисов и отменила платную регистрацию, популярность социальной сети вновь начала рас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й момент, средняя ежемесячная аудитория «Одноклассников» составляет более 70 млн человек. В 2019 году аудитория продолжает расти, во многом благодаря многочисленным нововведениям для бизнеса, стриминга, видеозвонков и других бизнес-решен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работка и выпуск тематической онлайн-игры по теме Всероссийской переписи населения 2020 года (п. 5.24.3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онлайн-игры – большая часть современных интернет-коммуникаций. Существует множество типов и видов онлайн игр, посвящённых различным аспектам жизни, начиная от симуляций, заканчивая головоломками, паззлами и так дале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игра – один из эффективных способов привлечь внимание к описываемому предмету среди аудитории, рождённой после конца 1980-х годов, которые не представляют своей жизни без привязки к компьютерным игра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й момент в бизнес-среде практикуется подход «Геймификации», который описывает постоянный процесс получения измеримой обратной связи от пользователя, который позволяет последнему динамично корректировать собственное поведение и быстрее освоится в новой обстановке. Благодаря этому принципу, появляется возможность поэтапного погружения пользователя в более тонкие и сложные аспекты практически любой проблем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разработки тематической онлайн-игры Исполнителем будет проведено исследование популярных и актуальных жанров в области онлайн-игр и разработаны рекомендации по жанру, предполагаемому формату и визуальному стилю игр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сследования разрабатывается 3 (три) концепции (синопсиса) тематической онлайн-игры, включая 3 варианта базовых графических элементов (стиль иллюстраций, представление игровых объектов, карты уровня), 3 различных стиля музыкального сопровожд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ыбранной концепции (синописа) разрабатывается полноценный игровой сценарий в соответствии с выбранным жанром и выбранным Росстатом вариантом игры, с привлечением специалистов в области гейм-дизайна, включая расписанные диалоги, форматы коммуникации игрока с игровыми персонажами, а также включающие независимые от действий игрока событ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решается весь комплекс организационных и технических вопросов, связанных с дальнейшей разработкой тематической онлайн-игры,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ся уникальный визуальный стиль, включая игровые модели персонажей и объектов, с привлечением специалистов в области дизайна моделей игровых персонажей, включая возможность анимирования как отдельных элементов изображений, так и всех игровых объек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ются специалисты на основе выбранного стиля музыкального сопровождения для создания полноценных музыкальных произведений для онлайн игры, для создания оригинального музыкального сопровождения, а также полного перечня иных звуков, сопровождающих игрока во время игрового сеанс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ся тематическая онлайн-игра, в соответствии с согласованными Заказчиком сценарием, оригинальным музыкальным сопровождением, анимационными вариантам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ой онлайн-игры ведется с учетом того, что она должна нормально отображаться и быть удобной для использования на различных устройствах: настольных компьютерах, ноутбуках, планшетных компьютерах и смартфонах. В качестве варианта может рассматриваться создание отдельной мобильной версии игры.</w:t>
      </w:r>
    </w:p>
    <w:p>
      <w:pPr>
        <w:pStyle w:val="Normal"/>
        <w:spacing w:before="120" w:after="120"/>
        <w:ind w:firstLine="851"/>
        <w:rPr/>
      </w:pPr>
      <w:r>
        <w:rPr>
          <w:rFonts w:eastAsia="Times New Roman" w:cs="Times New Roman" w:ascii="Times New Roman" w:hAnsi="Times New Roman"/>
          <w:sz w:val="24"/>
          <w:szCs w:val="24"/>
          <w:lang w:eastAsia="ru-RU"/>
        </w:rPr>
        <w:t xml:space="preserve">Разработанная тематическая компьютерная игра передается Росстату на электронном носителе для утверждения и публикуется в сети </w:t>
      </w:r>
      <w:r>
        <w:rPr>
          <w:rFonts w:eastAsia="Times New Roman" w:cs="Times New Roman" w:ascii="Times New Roman" w:hAnsi="Times New Roman"/>
          <w:b/>
          <w:sz w:val="24"/>
          <w:szCs w:val="24"/>
          <w:lang w:eastAsia="ru-RU"/>
        </w:rPr>
        <w:t>до 30 июн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уска компьютерной игры осуществляет ее продвижение, в том числе на официальных страницах Росстата в социальных медиа «ВКонтакте», Facebook, «Одноклассники», посвященных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вещению онлайн-игры привлекается один из ведущих Интернет-порталов, посвящённых тематике компьютерных игр (например, КАНОБУ, «Мир Фантастики», STOPGAME и другие). Выбор портала осуществляется исходя из того, что его ежемесячный охват должен составлять 1 000 000 и более пользователей. Кроме того, обеспечивается охват 10 000 000 контактов пользователей сети «Интернет» анонсами и информацией об онлайн-игре.</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ая информация о создании и продвижении онлайн-игр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онлайн игра для Всероссийской переписи населения 2020 года планируется разработать в стиле браузерной игры – модель размещения игры в сети интернет, когда для её использования веб-браузер выступает в роли операционной оболочки. Таким образом, пользователю не нужно будет скачивать или устанавливать ПО себе на компьютер, либо на телефон.</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нлайн игры проводится в несколько этапов:</w:t>
      </w:r>
    </w:p>
    <w:p>
      <w:pPr>
        <w:pStyle w:val="Normal"/>
        <w:numPr>
          <w:ilvl w:val="0"/>
          <w:numId w:val="16"/>
        </w:numPr>
        <w:spacing w:lineRule="auto" w:line="276" w:before="120" w:after="120"/>
        <w:contextualSpacing/>
        <w:jc w:val="left"/>
        <w:rPr/>
      </w:pPr>
      <w:r>
        <w:rPr>
          <w:rFonts w:eastAsia="Times New Roman" w:cs="Times New Roman" w:ascii="Times New Roman" w:hAnsi="Times New Roman"/>
          <w:b/>
          <w:i/>
          <w:sz w:val="24"/>
          <w:szCs w:val="24"/>
          <w:lang w:eastAsia="ru-RU"/>
        </w:rPr>
        <w:t>Концептирование</w:t>
      </w:r>
      <w:r>
        <w:rPr>
          <w:rFonts w:eastAsia="Times New Roman" w:cs="Times New Roman" w:ascii="Times New Roman" w:hAnsi="Times New Roman"/>
          <w:sz w:val="24"/>
          <w:szCs w:val="24"/>
          <w:lang w:eastAsia="ru-RU"/>
        </w:rPr>
        <w:t xml:space="preserve"> – разработка концепции игры и проработка первичного игрового дизайна, включая разработку следующих документов:</w:t>
      </w:r>
    </w:p>
    <w:p>
      <w:pPr>
        <w:pStyle w:val="Normal"/>
        <w:numPr>
          <w:ilvl w:val="1"/>
          <w:numId w:val="22"/>
        </w:numPr>
        <w:spacing w:lineRule="auto" w:line="276" w:before="120" w:after="120"/>
        <w:ind w:left="1843" w:hanging="360"/>
        <w:contextualSpacing/>
        <w:jc w:val="left"/>
        <w:rPr/>
      </w:pPr>
      <w:r>
        <w:rPr>
          <w:rFonts w:eastAsia="Times New Roman" w:cs="Times New Roman" w:ascii="Times New Roman" w:hAnsi="Times New Roman"/>
          <w:i/>
          <w:sz w:val="24"/>
          <w:szCs w:val="24"/>
          <w:lang w:val="en-US" w:eastAsia="ru-RU"/>
        </w:rPr>
        <w:t>Vision</w:t>
      </w:r>
      <w:r>
        <w:rPr>
          <w:rFonts w:eastAsia="Times New Roman" w:cs="Times New Roman" w:ascii="Times New Roman" w:hAnsi="Times New Roman"/>
          <w:sz w:val="24"/>
          <w:szCs w:val="24"/>
          <w:lang w:eastAsia="ru-RU"/>
        </w:rPr>
        <w:t xml:space="preserve"> – развёрнутый документ, описывающий игру как конечный продукт, включая цели, задачи и механики;</w:t>
      </w:r>
    </w:p>
    <w:p>
      <w:pPr>
        <w:pStyle w:val="Normal"/>
        <w:numPr>
          <w:ilvl w:val="1"/>
          <w:numId w:val="22"/>
        </w:numPr>
        <w:spacing w:lineRule="auto" w:line="276" w:before="120" w:after="120"/>
        <w:ind w:left="1843" w:hanging="360"/>
        <w:contextualSpacing/>
        <w:jc w:val="left"/>
        <w:rPr/>
      </w:pPr>
      <w:r>
        <w:rPr>
          <w:rFonts w:eastAsia="Times New Roman" w:cs="Times New Roman" w:ascii="Times New Roman" w:hAnsi="Times New Roman"/>
          <w:i/>
          <w:sz w:val="24"/>
          <w:szCs w:val="24"/>
          <w:lang w:eastAsia="ru-RU"/>
        </w:rPr>
        <w:t>Concept Document</w:t>
      </w:r>
      <w:r>
        <w:rPr>
          <w:rFonts w:eastAsia="Times New Roman" w:cs="Times New Roman" w:ascii="Times New Roman" w:hAnsi="Times New Roman"/>
          <w:sz w:val="24"/>
          <w:szCs w:val="24"/>
          <w:lang w:eastAsia="ru-RU"/>
        </w:rPr>
        <w:t xml:space="preserve"> – сборник документации, описывающий все остальные аспекты, такие как: основная игровая механика, главные действующие лица, игровая среда, и т.д.</w:t>
      </w:r>
    </w:p>
    <w:p>
      <w:pPr>
        <w:pStyle w:val="Normal"/>
        <w:numPr>
          <w:ilvl w:val="0"/>
          <w:numId w:val="16"/>
        </w:numPr>
        <w:spacing w:lineRule="auto" w:line="276" w:before="120" w:after="120"/>
        <w:contextualSpacing/>
        <w:jc w:val="left"/>
        <w:rPr/>
      </w:pPr>
      <w:r>
        <w:rPr>
          <w:rFonts w:eastAsia="Times New Roman" w:cs="Times New Roman" w:ascii="Times New Roman" w:hAnsi="Times New Roman"/>
          <w:b/>
          <w:i/>
          <w:sz w:val="24"/>
          <w:szCs w:val="24"/>
          <w:lang w:eastAsia="ru-RU"/>
        </w:rPr>
        <w:t>Прототипирование</w:t>
      </w:r>
      <w:r>
        <w:rPr>
          <w:rFonts w:eastAsia="Times New Roman" w:cs="Times New Roman" w:ascii="Times New Roman" w:hAnsi="Times New Roman"/>
          <w:sz w:val="24"/>
          <w:szCs w:val="24"/>
          <w:lang w:eastAsia="ru-RU"/>
        </w:rPr>
        <w:t xml:space="preserve"> – создание визуального прототипа для оценки основного игрового процесса, проверки гипотез и проведения тестирования игровых механики. Также проводится проверка ключевых технических моментов. На данном этапе реализуется только основной концепт, без дополнительных деталей (игровой мир, дизайн персонажей, и т.д.). Данный этап необходим для принятия окончательного решения об идее, а также для внесения коррективов без вреда для конечного продукта разработки;</w:t>
      </w:r>
    </w:p>
    <w:p>
      <w:pPr>
        <w:pStyle w:val="Normal"/>
        <w:numPr>
          <w:ilvl w:val="0"/>
          <w:numId w:val="16"/>
        </w:numPr>
        <w:spacing w:lineRule="auto" w:line="276" w:before="120" w:after="120"/>
        <w:contextualSpacing/>
        <w:jc w:val="left"/>
        <w:rPr/>
      </w:pPr>
      <w:r>
        <w:rPr>
          <w:rFonts w:eastAsia="Times New Roman" w:cs="Times New Roman" w:ascii="Times New Roman" w:hAnsi="Times New Roman"/>
          <w:b/>
          <w:i/>
          <w:sz w:val="24"/>
          <w:szCs w:val="24"/>
          <w:lang w:eastAsia="ru-RU"/>
        </w:rPr>
        <w:t>Вертик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рез</w:t>
      </w:r>
      <w:r>
        <w:rPr>
          <w:rFonts w:eastAsia="Times New Roman" w:cs="Times New Roman" w:ascii="Times New Roman" w:hAnsi="Times New Roman"/>
          <w:sz w:val="24"/>
          <w:szCs w:val="24"/>
          <w:lang w:eastAsia="ru-RU"/>
        </w:rPr>
        <w:t xml:space="preserve"> – после завершения прототипирования создаётся версия, в которой игрок получает возможность полностью пройти основной игровой процесс. На данном этапе реализуется первичная графика и первичный контент (условно – одна локация и один персонаж);</w:t>
      </w:r>
    </w:p>
    <w:p>
      <w:pPr>
        <w:pStyle w:val="Normal"/>
        <w:numPr>
          <w:ilvl w:val="0"/>
          <w:numId w:val="16"/>
        </w:numPr>
        <w:spacing w:lineRule="auto" w:line="276" w:before="120" w:after="120"/>
        <w:contextualSpacing/>
        <w:jc w:val="left"/>
        <w:rPr/>
      </w:pPr>
      <w:r>
        <w:rPr>
          <w:rFonts w:eastAsia="Times New Roman" w:cs="Times New Roman" w:ascii="Times New Roman" w:hAnsi="Times New Roman"/>
          <w:b/>
          <w:i/>
          <w:sz w:val="24"/>
          <w:szCs w:val="24"/>
          <w:lang w:eastAsia="ru-RU"/>
        </w:rPr>
        <w:t>Производ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онтента</w:t>
      </w:r>
      <w:r>
        <w:rPr>
          <w:rFonts w:eastAsia="Times New Roman" w:cs="Times New Roman" w:ascii="Times New Roman" w:hAnsi="Times New Roman"/>
          <w:sz w:val="24"/>
          <w:szCs w:val="24"/>
          <w:lang w:eastAsia="ru-RU"/>
        </w:rPr>
        <w:t xml:space="preserve"> – наиболее долгий процесс, во время которого проводится создание основного количества текстового и визуально-графического контента для наполнения онлайн игры.</w:t>
      </w:r>
    </w:p>
    <w:p>
      <w:pPr>
        <w:pStyle w:val="Normal"/>
        <w:numPr>
          <w:ilvl w:val="0"/>
          <w:numId w:val="16"/>
        </w:numPr>
        <w:spacing w:lineRule="auto" w:line="276" w:before="120" w:after="120"/>
        <w:contextualSpacing/>
        <w:jc w:val="left"/>
        <w:rPr/>
      </w:pPr>
      <w:r>
        <w:rPr>
          <w:rFonts w:eastAsia="Times New Roman" w:cs="Times New Roman" w:ascii="Times New Roman" w:hAnsi="Times New Roman"/>
          <w:b/>
          <w:i/>
          <w:sz w:val="24"/>
          <w:szCs w:val="24"/>
          <w:lang w:eastAsia="ru-RU"/>
        </w:rPr>
        <w:t>Закрыт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бета-тестирование</w:t>
      </w:r>
      <w:r>
        <w:rPr>
          <w:rFonts w:eastAsia="Times New Roman" w:cs="Times New Roman" w:ascii="Times New Roman" w:hAnsi="Times New Roman"/>
          <w:sz w:val="24"/>
          <w:szCs w:val="24"/>
          <w:lang w:eastAsia="ru-RU"/>
        </w:rPr>
        <w:t xml:space="preserve"> – первый этап проверки игры. Заключается в раздаче доступа к игре наиболее близким и подкованным сотрудникам, для ознакомления и поиска ошибок, недочётов, сбоев в коде и других возможных неполадок, связанных с функционированием игры.</w:t>
      </w:r>
    </w:p>
    <w:p>
      <w:pPr>
        <w:pStyle w:val="Normal"/>
        <w:numPr>
          <w:ilvl w:val="0"/>
          <w:numId w:val="16"/>
        </w:numPr>
        <w:spacing w:lineRule="auto" w:line="276" w:before="120" w:after="120"/>
        <w:contextualSpacing/>
        <w:jc w:val="left"/>
        <w:rPr/>
      </w:pPr>
      <w:r>
        <w:rPr>
          <w:rFonts w:eastAsia="Times New Roman" w:cs="Times New Roman" w:ascii="Times New Roman" w:hAnsi="Times New Roman"/>
          <w:b/>
          <w:i/>
          <w:sz w:val="24"/>
          <w:szCs w:val="24"/>
          <w:lang w:eastAsia="ru-RU"/>
        </w:rPr>
        <w:t>Открыт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бета-тестирование</w:t>
      </w:r>
      <w:r>
        <w:rPr>
          <w:rFonts w:eastAsia="Times New Roman" w:cs="Times New Roman" w:ascii="Times New Roman" w:hAnsi="Times New Roman"/>
          <w:sz w:val="24"/>
          <w:szCs w:val="24"/>
          <w:lang w:eastAsia="ru-RU"/>
        </w:rPr>
        <w:t xml:space="preserve"> – основная задача этого этапа, провести нагрузочное тестирование на сервер и определить возможные проблемы в коде, либо в трассировке, при одновременном использовании игры большим количеством игроков. При возникновении ошибок, их возможно отследить и предусмотреть программные решения для их предотвращени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оптимального жанра онлайн-игры, Исполнитель проводит исследование популярных и актуальных жанров игр. Для исследования используются опросы в игровых сообществах в социальных сетях. Исследование будет считаться состоявшимся при достижении 1000 ответов. На основе исследования, исполнитель разрабатывает 3 варианта концепции (синопсиса) тематической онлайн игры с привлечением работников гейм-индустрии и профессиональных сценарис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озможных игровых решений и жанров рассматриваются следующи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Point and click</w:t>
      </w:r>
      <w:r>
        <w:rPr>
          <w:rFonts w:eastAsia="Times New Roman" w:cs="Times New Roman" w:ascii="Times New Roman" w:hAnsi="Times New Roman"/>
          <w:sz w:val="24"/>
          <w:szCs w:val="24"/>
          <w:lang w:eastAsia="ru-RU"/>
        </w:rPr>
        <w:t xml:space="preserve"> – наиболее популярный у самой юной аудитории жанр, который предполагает необходимость управлять главным персонажем, либо игровым миром с помощью выбора определённой последовательности предметом и/или игровых персонажей. Возможно создание статической повторяемой обстановки с дополнительными задачами после каждого прохождения игры. Возможное решение для ВПН-2020 – игра на подобие «Таинственный особняк», когда игроку необходимо с помощью мышки (либо пальца в случае использования мобильных устройств), собрать полный комплект оборудования переписчика, либо собрать определённый набор предметов, чтобы получить данные о человеке, которого необходимо переписать, либо – комплект документов в собственной квартире, чтобы предоставить их переписчику.</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Платформер</w:t>
      </w:r>
      <w:r>
        <w:rPr>
          <w:rFonts w:eastAsia="Times New Roman" w:cs="Times New Roman" w:ascii="Times New Roman" w:hAnsi="Times New Roman"/>
          <w:sz w:val="24"/>
          <w:szCs w:val="24"/>
          <w:lang w:eastAsia="ru-RU"/>
        </w:rPr>
        <w:t xml:space="preserve"> – один из самых динамически активных видов игровых механик, была популярен на заре гейминга, в настоящий момент возвращается в ряды популярных форматов. Данный жанр предполагает наличие двухмерного игрового мира с разбросанными по нему предметами и объектами. Главный персонаж перемещается по игровому миру, собирая данные объекты и преодолевая препятствия (в основном – «ямы» в земле, противников и платформы, на которые необходимо запрыгивать для прогрессии по уровню). Возможное решение для ВПН-2020 – игра за переписчика, который должен за минимальное время обойти район, собрав подписи и переписные листы, избегая противников в виде озлобленных «гопников», собак и других возможных препятствий.</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Стратеги</w:t>
      </w:r>
      <w:r>
        <w:rPr>
          <w:rFonts w:eastAsia="Times New Roman" w:cs="Times New Roman" w:ascii="Times New Roman" w:hAnsi="Times New Roman"/>
          <w:i/>
          <w:sz w:val="24"/>
          <w:szCs w:val="24"/>
          <w:lang w:eastAsia="ru-RU"/>
        </w:rPr>
        <w:t>я</w:t>
      </w:r>
      <w:r>
        <w:rPr>
          <w:rFonts w:eastAsia="Times New Roman" w:cs="Times New Roman" w:ascii="Times New Roman" w:hAnsi="Times New Roman"/>
          <w:sz w:val="24"/>
          <w:szCs w:val="24"/>
          <w:lang w:eastAsia="ru-RU"/>
        </w:rPr>
        <w:t xml:space="preserve"> – популярный и повсеместно распространённый игровой жанр. Возможны многочисленные трактовки стратегии, но всех объединяет единый принцип – менеджмент ресурсов. Возможное решение для ВПН-2020 – распределение переписчиков по домам с целью собрать максимальное количество подписей. Каждый раз, когда переписчик приносит бланки из дома, игроку начисляется определённый бонус, на который можно нанять новых переписчиков, либо улучшить существующих (купить им машину, дать электронные приборы учёта, и т.д.).</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Кликер</w:t>
      </w:r>
      <w:r>
        <w:rPr>
          <w:rFonts w:eastAsia="Times New Roman" w:cs="Times New Roman" w:ascii="Times New Roman" w:hAnsi="Times New Roman"/>
          <w:sz w:val="24"/>
          <w:szCs w:val="24"/>
          <w:lang w:eastAsia="ru-RU"/>
        </w:rPr>
        <w:t xml:space="preserve"> – наиболее простая механика, которая в последнее время бьёт все рекорды по вовлечённости. Задача игрока – с помощью кликов по экрану зарабатывать игровую валюту, которую можно потратить на улучшение собственного клика (чтобы он приносил больше денег за каждую операцию), либо на покупку средств автоматизации (которые, в свою очередь, также могут быть улучшены).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Заказчиком основной игровой концепции, Исполнитель разрабатывает игровой сценарий, который включает в себя:</w:t>
      </w:r>
    </w:p>
    <w:p>
      <w:pPr>
        <w:pStyle w:val="Normal"/>
        <w:numPr>
          <w:ilvl w:val="0"/>
          <w:numId w:val="21"/>
        </w:numPr>
        <w:spacing w:lineRule="auto" w:line="276" w:before="120" w:after="120"/>
        <w:ind w:left="720"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тральной игровой механики;</w:t>
      </w:r>
    </w:p>
    <w:p>
      <w:pPr>
        <w:pStyle w:val="Normal"/>
        <w:numPr>
          <w:ilvl w:val="0"/>
          <w:numId w:val="21"/>
        </w:numPr>
        <w:spacing w:lineRule="auto" w:line="276" w:before="120" w:after="120"/>
        <w:ind w:left="720"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ользователя (игрока);</w:t>
      </w:r>
    </w:p>
    <w:p>
      <w:pPr>
        <w:pStyle w:val="Normal"/>
        <w:numPr>
          <w:ilvl w:val="0"/>
          <w:numId w:val="21"/>
        </w:numPr>
        <w:spacing w:lineRule="auto" w:line="276" w:before="120" w:after="120"/>
        <w:ind w:left="1560"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гровые элементы (респонденты, оборудование переписчика, другие возможные элементы);</w:t>
      </w:r>
    </w:p>
    <w:p>
      <w:pPr>
        <w:pStyle w:val="Normal"/>
        <w:numPr>
          <w:ilvl w:val="0"/>
          <w:numId w:val="21"/>
        </w:numPr>
        <w:spacing w:lineRule="auto" w:line="276" w:before="120" w:after="120"/>
        <w:ind w:left="720"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w:t>
      </w:r>
    </w:p>
    <w:p>
      <w:pPr>
        <w:pStyle w:val="Normal"/>
        <w:numPr>
          <w:ilvl w:val="0"/>
          <w:numId w:val="21"/>
        </w:numPr>
        <w:spacing w:lineRule="auto" w:line="276" w:before="120" w:after="120"/>
        <w:ind w:left="720"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ы коммуникации игрока с игровыми персонажами;</w:t>
      </w:r>
    </w:p>
    <w:p>
      <w:pPr>
        <w:pStyle w:val="Normal"/>
        <w:numPr>
          <w:ilvl w:val="0"/>
          <w:numId w:val="21"/>
        </w:numPr>
        <w:spacing w:lineRule="auto" w:line="276" w:before="120" w:after="120"/>
        <w:ind w:left="720"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ценарий действий для набора очков / прохождения игр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о сценарием, разрабатывается 3 визуальных стиля, которые включают базовые графические элементы (для определения общей игровой стилистики и в качестве основы для разработки остальных элементов).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удет предложено 3 музыкальных стиля для сопровождения игровой механики. Для разработки музыкального стиля, привлекаются специалисты в области выбранного жанра, в зависимости от согласованного Заказчиком стиля. Музыкальное сопровождение должно быть ненавязчивым, при этом оно должно подчёркивать и акцентировать внимание пользователя на основных игровых элементах.</w:t>
      </w:r>
    </w:p>
    <w:p>
      <w:pPr>
        <w:pStyle w:val="Normal"/>
        <w:spacing w:before="120" w:after="120"/>
        <w:ind w:firstLine="851"/>
        <w:rPr/>
      </w:pPr>
      <w:r>
        <w:rPr>
          <w:rFonts w:eastAsia="Times New Roman" w:cs="Times New Roman" w:ascii="Times New Roman" w:hAnsi="Times New Roman"/>
          <w:sz w:val="24"/>
          <w:szCs w:val="24"/>
          <w:lang w:eastAsia="ru-RU"/>
        </w:rPr>
        <w:t xml:space="preserve">Разработанная игра будет оптимизирована под работу на всех современных браузерах, а также на наиболее популярных мобильных устройствах, включая настольные компьютеры, ноутбуки, планшетные компьютеры и смартфоны. При выборе сложной игровой механики, предусмотрена разработка отдельного мобильного приложения и выкладывание его в магазины </w:t>
      </w:r>
      <w:r>
        <w:rPr>
          <w:rFonts w:eastAsia="Times New Roman" w:cs="Times New Roman" w:ascii="Times New Roman" w:hAnsi="Times New Roman"/>
          <w:sz w:val="24"/>
          <w:szCs w:val="24"/>
          <w:lang w:val="en-US" w:eastAsia="ru-RU"/>
        </w:rPr>
        <w:t>AppStor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y</w:t>
      </w:r>
      <w:r>
        <w:rPr>
          <w:rFonts w:eastAsia="Times New Roman" w:cs="Times New Roman" w:ascii="Times New Roman" w:hAnsi="Times New Roman"/>
          <w:sz w:val="24"/>
          <w:szCs w:val="24"/>
          <w:lang w:eastAsia="ru-RU"/>
        </w:rPr>
        <w:t xml:space="preserve"> на условиях бесплатного распростран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ширения охвата, Исполнитель организует следующие активно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ует информацию про онлайн игру во всех официальных представительствах ВПН-2020 в социальных сетях, с последующим рекламным продвижением публик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отдельные рекламные объявлений в социальных сетях с информацией об игр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исследование ведущих интернет-порталов, посвящённых тематике компьютерных игр и проводит переговоры с редакциями наиболее охватных и наиболее открытых к сотрудничеству. После выбора портала, проводит переговоры с редакцией о выпуске материалов, посвящённых выпуску обзорных статей и, возможно, размещению ссылок на игру на главной странице выбранного портала. В перечень потенциальных игровых изданий входят:</w:t>
      </w:r>
    </w:p>
    <w:p>
      <w:pPr>
        <w:pStyle w:val="Normal"/>
        <w:numPr>
          <w:ilvl w:val="1"/>
          <w:numId w:val="22"/>
        </w:numPr>
        <w:spacing w:lineRule="auto" w:line="276" w:before="120" w:after="120"/>
        <w:ind w:left="1843" w:hanging="360"/>
        <w:contextualSpacing/>
        <w:jc w:val="lef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КАНОБУ;</w:t>
      </w:r>
    </w:p>
    <w:p>
      <w:pPr>
        <w:pStyle w:val="Normal"/>
        <w:numPr>
          <w:ilvl w:val="1"/>
          <w:numId w:val="22"/>
        </w:numPr>
        <w:spacing w:lineRule="auto" w:line="276" w:before="120" w:after="120"/>
        <w:ind w:left="1843" w:hanging="360"/>
        <w:contextualSpacing/>
        <w:jc w:val="lef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Мир Фантастики»;</w:t>
      </w:r>
    </w:p>
    <w:p>
      <w:pPr>
        <w:pStyle w:val="Normal"/>
        <w:numPr>
          <w:ilvl w:val="1"/>
          <w:numId w:val="22"/>
        </w:numPr>
        <w:spacing w:lineRule="auto" w:line="276" w:before="120" w:after="120"/>
        <w:ind w:left="1843" w:hanging="360"/>
        <w:contextualSpacing/>
        <w:jc w:val="lef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TOPGAME;</w:t>
      </w:r>
    </w:p>
    <w:p>
      <w:pPr>
        <w:pStyle w:val="Normal"/>
        <w:numPr>
          <w:ilvl w:val="1"/>
          <w:numId w:val="22"/>
        </w:numPr>
        <w:spacing w:lineRule="auto" w:line="276" w:before="120" w:after="120"/>
        <w:ind w:left="1843" w:hanging="360"/>
        <w:contextualSpacing/>
        <w:jc w:val="lef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Игромания;</w:t>
      </w:r>
    </w:p>
    <w:p>
      <w:pPr>
        <w:pStyle w:val="Normal"/>
        <w:numPr>
          <w:ilvl w:val="1"/>
          <w:numId w:val="22"/>
        </w:numPr>
        <w:spacing w:lineRule="auto" w:line="276" w:before="120" w:after="120"/>
        <w:ind w:left="1843" w:hanging="360"/>
        <w:contextualSpacing/>
        <w:jc w:val="lef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PlayGround</w:t>
      </w:r>
    </w:p>
    <w:p>
      <w:pPr>
        <w:pStyle w:val="Normal"/>
        <w:spacing w:before="120" w:after="120"/>
        <w:ind w:firstLine="851"/>
        <w:rPr/>
      </w:pPr>
      <w:r>
        <w:rPr>
          <w:rFonts w:eastAsia="Times New Roman" w:cs="Times New Roman" w:ascii="Times New Roman" w:hAnsi="Times New Roman"/>
          <w:sz w:val="24"/>
          <w:szCs w:val="24"/>
          <w:lang w:eastAsia="ru-RU"/>
        </w:rPr>
        <w:t xml:space="preserve">Суммарный объём продвижения материалов, посвящённых онлайн-игре, составляет 10 000 000 контактов пользователей сети Интернет с анонсами и информацией об онлайн-игре в период с даты ее публикации </w:t>
      </w:r>
      <w:r>
        <w:rPr>
          <w:rFonts w:eastAsia="Times New Roman" w:cs="Times New Roman" w:ascii="Times New Roman" w:hAnsi="Times New Roman"/>
          <w:b/>
          <w:sz w:val="24"/>
          <w:szCs w:val="24"/>
          <w:lang w:eastAsia="ru-RU"/>
        </w:rPr>
        <w:t>по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ктября 2020 года </w:t>
      </w:r>
      <w:r>
        <w:rPr>
          <w:rFonts w:eastAsia="Times New Roman" w:cs="Times New Roman" w:ascii="Times New Roman" w:hAnsi="Times New Roman"/>
          <w:sz w:val="24"/>
          <w:szCs w:val="24"/>
          <w:lang w:eastAsia="ru-RU"/>
        </w:rPr>
        <w:t>включитель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здание чат-бота и его продвижение в сети Интернет. (п. 5.24.4 ТЗ)</w:t>
      </w:r>
    </w:p>
    <w:p>
      <w:pPr>
        <w:pStyle w:val="Normal"/>
        <w:spacing w:before="120" w:after="120"/>
        <w:ind w:firstLine="851"/>
        <w:rPr/>
      </w:pPr>
      <w:r>
        <w:rPr>
          <w:rFonts w:eastAsia="Times New Roman" w:cs="Times New Roman" w:ascii="Times New Roman" w:hAnsi="Times New Roman"/>
          <w:sz w:val="24"/>
          <w:szCs w:val="24"/>
          <w:lang w:eastAsia="ru-RU"/>
        </w:rPr>
        <w:t xml:space="preserve">Чат-бот для Всероссийской переписи населения 2020 года будет разработан на независимой платформе в сети «Интернет» с предусмотренной интеграцией на сайты и социальные медиа, поддерживающие функционирование бота (например, Алиса от </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 xml:space="preserve">, социальная сеть «ВКонтакте», мессенджер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мый чат-бот представляет собой интерактивный справочник, который помогает пользователю сориентироваться в вопросах переписных листов, помогает ответить на самые распространённые вопросы о переписи и, при необходимости, расширяет функционал в зависимости от актуального состояния информационного пол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т-боте будет заложен информационный функционал – в режиме диалога пользователь сможет узнать ответы на часто задаваемые вопросы, касающиеся Всероссийской переписи населения 2020 года, а также о различных вопросах статистики и деятельности Росста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часть будет разработана на основе заранее предложенного и согласованного рубрикатора с ответами на часто задаваемые вопросы, касающиеся Всероссийской переписи населения 2020 года.</w:t>
      </w:r>
    </w:p>
    <w:p>
      <w:pPr>
        <w:pStyle w:val="Normal"/>
        <w:spacing w:before="120" w:after="120"/>
        <w:ind w:firstLine="851"/>
        <w:rPr/>
      </w:pPr>
      <w:r>
        <w:rPr>
          <w:rFonts w:eastAsia="Times New Roman" w:cs="Times New Roman" w:ascii="Times New Roman" w:hAnsi="Times New Roman"/>
          <w:sz w:val="24"/>
          <w:szCs w:val="24"/>
          <w:lang w:eastAsia="ru-RU"/>
        </w:rPr>
        <w:t xml:space="preserve">Разработанный рубрикатор с вопросами и ответами, касающийся Всероссийской переписи населения 2020 года, предоставляется на согласование Заказчику </w:t>
      </w:r>
      <w:r>
        <w:rPr>
          <w:rFonts w:eastAsia="Times New Roman" w:cs="Times New Roman" w:ascii="Times New Roman" w:hAnsi="Times New Roman"/>
          <w:b/>
          <w:sz w:val="24"/>
          <w:szCs w:val="24"/>
          <w:lang w:eastAsia="ru-RU"/>
        </w:rPr>
        <w:t>до 31 ма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0 года</w:t>
      </w:r>
      <w:r>
        <w:rPr>
          <w:rFonts w:eastAsia="Times New Roman" w:cs="Times New Roman" w:ascii="Times New Roman" w:hAnsi="Times New Roman"/>
          <w:sz w:val="24"/>
          <w:szCs w:val="24"/>
          <w:lang w:eastAsia="ru-RU"/>
        </w:rPr>
        <w:t xml:space="preserve">. </w:t>
      </w:r>
    </w:p>
    <w:p>
      <w:pPr>
        <w:pStyle w:val="Normal"/>
        <w:tabs>
          <w:tab w:val="clear" w:pos="708"/>
          <w:tab w:val="left" w:pos="6480" w:leader="none"/>
        </w:tabs>
        <w:spacing w:before="120" w:after="120"/>
        <w:ind w:firstLine="851"/>
        <w:rPr/>
      </w:pPr>
      <w:r>
        <w:rPr>
          <w:rFonts w:eastAsia="Times New Roman" w:cs="Times New Roman" w:ascii="Times New Roman" w:hAnsi="Times New Roman"/>
          <w:sz w:val="24"/>
          <w:szCs w:val="24"/>
          <w:lang w:eastAsia="ru-RU"/>
        </w:rPr>
        <w:t xml:space="preserve">Срок запуска чат-бота на независимой платформе в сети «Интернет» – </w:t>
      </w:r>
      <w:r>
        <w:rPr>
          <w:rFonts w:eastAsia="Times New Roman" w:cs="Times New Roman" w:ascii="Times New Roman" w:hAnsi="Times New Roman"/>
          <w:b/>
          <w:sz w:val="24"/>
          <w:szCs w:val="24"/>
          <w:lang w:eastAsia="ru-RU"/>
        </w:rPr>
        <w:t>до 30 июн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будет обеспечено получение и предоставление в Росстат отчета о количестве пользователей, обратившихся к чат-боту, среднем времени обращения и среднем количестве запросов (сообщений) в составе обращения. Внутренняя структура чат-бота подразумевает возможность выгрузки данных о количестве пользователей, глубине их погружения в рубрикатор, количестве обращений и времени общения каждого пользователя с чат-ботом. При запросе Росстата, приведённые выше данные выгружаются в виде отчёта и передаются Заказчику.</w:t>
      </w:r>
    </w:p>
    <w:p>
      <w:pPr>
        <w:pStyle w:val="Normal"/>
        <w:tabs>
          <w:tab w:val="clear" w:pos="708"/>
          <w:tab w:val="left" w:pos="6480" w:leader="none"/>
        </w:tabs>
        <w:spacing w:before="120" w:after="120"/>
        <w:ind w:firstLine="851"/>
        <w:rPr/>
      </w:pPr>
      <w:r>
        <w:rPr>
          <w:rFonts w:eastAsia="Times New Roman" w:cs="Times New Roman" w:ascii="Times New Roman" w:hAnsi="Times New Roman"/>
          <w:sz w:val="24"/>
          <w:szCs w:val="24"/>
          <w:lang w:eastAsia="ru-RU"/>
        </w:rPr>
        <w:t xml:space="preserve">Чат-бот будет продвигаться на официальных страницах Росстата: «ВКонтакте», Facebook, «Одноклассники», посвященных Всероссийской переписи населения 2020 года. Анонсы и информация о чат-боте получит геотаргетированное продвижение в объёме 1 000 000 контактов пользователей сети Интернет с анонсами и информацией о чат-боте в период с момента его размещения в сети до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ктября 2020 года</w:t>
      </w:r>
      <w:r>
        <w:rPr>
          <w:rFonts w:eastAsia="Times New Roman" w:cs="Times New Roman" w:ascii="Times New Roman" w:hAnsi="Times New Roman"/>
          <w:sz w:val="24"/>
          <w:szCs w:val="24"/>
          <w:lang w:eastAsia="ru-RU"/>
        </w:rPr>
        <w:t xml:space="preserve"> включитель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ация о чат-боте будет размещена на главной странице сайта ВПН-2020 в формате баннера.</w:t>
      </w:r>
    </w:p>
    <w:p>
      <w:pPr>
        <w:pStyle w:val="Normal"/>
        <w:spacing w:before="120" w:after="120"/>
        <w:ind w:left="143"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равк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о чат-боты в среде Интернет развивались в локальных чатах и на форумах, как попытка создать виртуального персонажа с собственной историей, который мог бы взаимодействовать с пользователями и создавал впечатление реально существующего человек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чением времени, боты стали набирать популярность в коммерческой среде и их начали использовать в колл-центрах, на сайтах и в сервисах автоматизированной обратной связи. Когда случился прорыв в технологии распознавания печатной речи, началось развитие интеллектуальных ботов с лингвистической моделью, которые получили название «Инфы». В них запрограммировано самообучение и возможность развития на основе проведённых диалогов с пользователями.</w:t>
        <w:tab/>
        <w:t>По данным Business Insider, 80% бизнесов рассчитывают обзавестись собственными ботами самое позднее к 2020 году. Также по прогнозам отраслевых исследований, чат-боты будут отвечать на 90% всех запросов клиентов уже через 5 л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большую популярность получили именно «чат-боты», во многом благодаря мессенджеру «Телеграм» и системе управления проектами «Slack». Чат-бот представляет собой программу, которая располагается на сервере и доступ к её функционалу осуществляется через динамические API, которые клиенту и исполнителю предоставляют социальные сети или мессенджеры.</w:t>
      </w:r>
    </w:p>
    <w:p>
      <w:pPr>
        <w:pStyle w:val="Normal"/>
        <w:spacing w:before="120" w:after="120"/>
        <w:ind w:firstLine="851"/>
        <w:rPr/>
      </w:pPr>
      <w:r>
        <w:rPr>
          <w:rFonts w:eastAsia="Times New Roman" w:cs="Times New Roman" w:ascii="Times New Roman" w:hAnsi="Times New Roman"/>
          <w:sz w:val="24"/>
          <w:szCs w:val="24"/>
          <w:lang w:eastAsia="ru-RU"/>
        </w:rPr>
        <w:t xml:space="preserve">Согласно исследованию </w:t>
      </w:r>
      <w:r>
        <w:rPr>
          <w:rFonts w:eastAsia="Times New Roman" w:cs="Times New Roman" w:ascii="Times New Roman" w:hAnsi="Times New Roman"/>
          <w:sz w:val="24"/>
          <w:szCs w:val="24"/>
          <w:lang w:val="en-US" w:eastAsia="ru-RU"/>
        </w:rPr>
        <w:t>Retail</w:t>
      </w:r>
      <w:r>
        <w:rPr>
          <w:rFonts w:eastAsia="Times New Roman" w:cs="Times New Roman" w:ascii="Times New Roman" w:hAnsi="Times New Roman"/>
          <w:sz w:val="24"/>
          <w:szCs w:val="24"/>
          <w:lang w:eastAsia="ru-RU"/>
        </w:rPr>
        <w:t xml:space="preserve"> 79% респондентов относятся к общению с чат-ботами положительно или нейтрально. Но что не менее важно, 55% опрошенных недовольны точностью ответов, а 28% — неестественным языком чат-бо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ожно выделить несколько видов ботов:</w:t>
      </w:r>
    </w:p>
    <w:p>
      <w:pPr>
        <w:pStyle w:val="Normal"/>
        <w:tabs>
          <w:tab w:val="clear" w:pos="708"/>
          <w:tab w:val="left" w:pos="1134" w:leader="none"/>
        </w:tabs>
        <w:spacing w:before="120" w:after="120"/>
        <w:ind w:firstLine="851"/>
        <w:rPr/>
      </w:pPr>
      <w:r>
        <w:rPr>
          <w:rFonts w:eastAsia="Times New Roman" w:cs="Times New Roman" w:ascii="Times New Roman" w:hAnsi="Times New Roman"/>
          <w:sz w:val="24"/>
          <w:szCs w:val="24"/>
          <w:lang w:eastAsia="ru-RU"/>
        </w:rPr>
        <w:t>1.</w:t>
        <w:tab/>
      </w:r>
      <w:r>
        <w:rPr>
          <w:rFonts w:eastAsia="Times New Roman" w:cs="Times New Roman" w:ascii="Times New Roman" w:hAnsi="Times New Roman"/>
          <w:i/>
          <w:sz w:val="24"/>
          <w:szCs w:val="24"/>
          <w:lang w:eastAsia="ru-RU"/>
        </w:rPr>
        <w:t>Сервисные</w:t>
      </w:r>
      <w:r>
        <w:rPr>
          <w:rFonts w:eastAsia="Times New Roman" w:cs="Times New Roman" w:ascii="Times New Roman" w:hAnsi="Times New Roman"/>
          <w:sz w:val="24"/>
          <w:szCs w:val="24"/>
          <w:lang w:eastAsia="ru-RU"/>
        </w:rPr>
        <w:t xml:space="preserve"> – боты, которые были написаны для предоставления своим пользователям некой услуги. Пример – бот «Почты России», который позволяет в реальном времени отследить почтовое отправление.</w:t>
      </w:r>
    </w:p>
    <w:p>
      <w:pPr>
        <w:pStyle w:val="Normal"/>
        <w:tabs>
          <w:tab w:val="clear" w:pos="708"/>
          <w:tab w:val="left" w:pos="1134" w:leader="none"/>
        </w:tabs>
        <w:spacing w:before="120" w:after="120"/>
        <w:ind w:firstLine="851"/>
        <w:rPr/>
      </w:pPr>
      <w:r>
        <w:rPr>
          <w:rFonts w:eastAsia="Times New Roman" w:cs="Times New Roman" w:ascii="Times New Roman" w:hAnsi="Times New Roman"/>
          <w:sz w:val="24"/>
          <w:szCs w:val="24"/>
          <w:lang w:eastAsia="ru-RU"/>
        </w:rPr>
        <w:t>2.</w:t>
        <w:tab/>
      </w:r>
      <w:r>
        <w:rPr>
          <w:rFonts w:eastAsia="Times New Roman" w:cs="Times New Roman" w:ascii="Times New Roman" w:hAnsi="Times New Roman"/>
          <w:i/>
          <w:sz w:val="24"/>
          <w:szCs w:val="24"/>
          <w:lang w:eastAsia="ru-RU"/>
        </w:rPr>
        <w:t>Информационный</w:t>
      </w:r>
      <w:r>
        <w:rPr>
          <w:rFonts w:eastAsia="Times New Roman" w:cs="Times New Roman" w:ascii="Times New Roman" w:hAnsi="Times New Roman"/>
          <w:sz w:val="24"/>
          <w:szCs w:val="24"/>
          <w:lang w:eastAsia="ru-RU"/>
        </w:rPr>
        <w:t xml:space="preserve"> – бот, который заменяет колл-центр, отвечая на вопросы пользователя (через меню, либо через лингвистическую модель), по заранее заданным шаблонам.</w:t>
      </w:r>
    </w:p>
    <w:p>
      <w:pPr>
        <w:pStyle w:val="Normal"/>
        <w:tabs>
          <w:tab w:val="clear" w:pos="708"/>
          <w:tab w:val="left" w:pos="1134" w:leader="none"/>
        </w:tabs>
        <w:spacing w:before="120" w:after="120"/>
        <w:ind w:firstLine="851"/>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i/>
          <w:sz w:val="24"/>
          <w:szCs w:val="24"/>
          <w:lang w:eastAsia="ru-RU"/>
        </w:rPr>
        <w:t>Развлекательный</w:t>
      </w:r>
      <w:r>
        <w:rPr>
          <w:rFonts w:eastAsia="Times New Roman" w:cs="Times New Roman" w:ascii="Times New Roman" w:hAnsi="Times New Roman"/>
          <w:sz w:val="24"/>
          <w:szCs w:val="24"/>
          <w:lang w:eastAsia="ru-RU"/>
        </w:rPr>
        <w:t xml:space="preserve"> – бот, функционал которого направлен исключительно на развлечения. Это может быть интерактивная игра, лексическая редупликация, либо автоматический компоновщик изображени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платформа Telegram представила свой функционал бот-API, остальные социальные сети начали активно развивать собственные компетенции в данной сфере. Первым стала российская социальная сеть «ВКонтакте», за ней ботов открыли Facebook и Viber, а в настоящий момент платформа для создания ботов разрабатывается для мессенджера WhatsApp.</w:t>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едение канала Всероссийской переписи населения 2020 года на YouTube.com (п. 5.24.5 ТЗ)</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создает и организует ведение информационно-развлекательного канала Всероссийской переписи населения 2020 года на видеохостинге </w:t>
      </w:r>
      <w:hyperlink r:id="rId26">
        <w:r>
          <w:rPr>
            <w:rStyle w:val="InternetLink"/>
            <w:rFonts w:eastAsia="Times New Roman" w:cs="Times New Roman" w:ascii="Times New Roman" w:hAnsi="Times New Roman"/>
            <w:sz w:val="24"/>
            <w:szCs w:val="24"/>
            <w:lang w:eastAsia="ru-RU"/>
          </w:rPr>
          <w:t>www.youtube.com</w:t>
        </w:r>
      </w:hyperlink>
      <w:r>
        <w:rPr>
          <w:rFonts w:eastAsia="Times New Roman" w:cs="Times New Roman" w:ascii="Times New Roman" w:hAnsi="Times New Roman"/>
          <w:sz w:val="24"/>
          <w:szCs w:val="24"/>
          <w:lang w:eastAsia="ru-RU"/>
        </w:rPr>
        <w:t xml:space="preserve"> с регулярной публикацией информационно-развлекательных видеороликов, посвященных Всероссийской переписи населения 2020 года и ее итогам.</w:t>
      </w:r>
    </w:p>
    <w:p>
      <w:pPr>
        <w:pStyle w:val="Normal"/>
        <w:spacing w:before="120" w:after="120"/>
        <w:ind w:firstLine="851"/>
        <w:rPr/>
      </w:pPr>
      <w:r>
        <w:rPr>
          <w:rFonts w:eastAsia="Times New Roman" w:cs="Times New Roman" w:ascii="Times New Roman" w:hAnsi="Times New Roman"/>
          <w:sz w:val="24"/>
          <w:szCs w:val="24"/>
          <w:lang w:eastAsia="ru-RU"/>
        </w:rPr>
        <w:t xml:space="preserve">Для решения задач информационного сопровождения Всероссийской переписи населения 2020 года рекомендуется рассмотреть вариант использования существующего канала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 посвященного Пробной переписи Населения в 2018 года, в связи с тем, что на нем собрана активная целевая аудитория. Создание для информационного сопровождения Всероссийской переписи населения 2020 года в социальных сетях нового канала будет сопряжено с тем, что собранная аудитория фактически будет потеряна. В случае принятия положительного решения Заказчик передаёт Исполнителю административный доступ к аккаунт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именования для канала переписи на YouTube будет разработан новый дизайн, включая обложку, аватар, а также индивидуальное оформление для обложек видеоролик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й сложности Исполнителем будет подготовлена и опубликовано 30 видеоматериалов, не считая видеоматериалов, изготовляемых в соответствии с другими пунктами Технического задани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существляется взаимодействие с популярными YouTube и Instagram-блогерами с целью продвижения контента канала в социальных медиа и на сайте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олики, посвящённые Всероссийской переписи населения 2020 года, будут продвигаться внутренними средствами площадки YouTube с таргетингом на целевую аудитор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родвижение YouTube-канала Всероссийской переписи населения 2020 года в социальных медиа для увеличения количества просмотров его контента. Для дополнительного продвижения видеороликов, будет задействована партнёрская сеть сообществ социальных сетей «ВКонтакте», «Одноклассники» и Facebook, для размещения прямых ссылок на видеохостинг YouTube. Таким образом будет обеспечен дополнительный прирост количества просмотров видеоролика, а также подписчиков канала Всероссийской переписи населения 2020 года.</w:t>
      </w:r>
    </w:p>
    <w:p>
      <w:pPr>
        <w:pStyle w:val="Normal"/>
        <w:spacing w:before="120" w:after="120"/>
        <w:ind w:firstLine="851"/>
        <w:rPr/>
      </w:pPr>
      <w:r>
        <w:rPr>
          <w:rFonts w:eastAsia="Times New Roman" w:cs="Times New Roman" w:ascii="Times New Roman" w:hAnsi="Times New Roman"/>
          <w:sz w:val="24"/>
          <w:szCs w:val="24"/>
          <w:lang w:eastAsia="ru-RU"/>
        </w:rPr>
        <w:t xml:space="preserve">За период работы канала – с </w:t>
      </w:r>
      <w:r>
        <w:rPr>
          <w:rFonts w:eastAsia="Times New Roman" w:cs="Times New Roman" w:ascii="Times New Roman" w:hAnsi="Times New Roman"/>
          <w:b/>
          <w:sz w:val="24"/>
          <w:szCs w:val="24"/>
          <w:lang w:eastAsia="ru-RU"/>
        </w:rPr>
        <w:t>1 сентября 2019 года</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t>20 декабря 2021 года</w:t>
      </w:r>
      <w:r>
        <w:rPr>
          <w:rFonts w:eastAsia="Times New Roman" w:cs="Times New Roman" w:ascii="Times New Roman" w:hAnsi="Times New Roman"/>
          <w:sz w:val="24"/>
          <w:szCs w:val="24"/>
          <w:lang w:eastAsia="ru-RU"/>
        </w:rPr>
        <w:t xml:space="preserve"> – обеспечивается 10 000 000 просмотров роликов (суммарно по всем видеороликам).</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равк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видеохостинга YouTube заслужил популярность как удобная площадка для публичного хранения видеоархива компании, куда попадают как рекламные материалы, так и ролики «за кадром» (доступные только по ссылке, либо вовсе открытые только для администратора канала). Поскольку в 2006 году компания YouTube была приобретена компанией Google, поисковые алгоритмы последнего автоматически выводят видеоролики с соответствующим названием и описанием в верхнюю часть выдачи при поисковом запросе, если доступ к роликам не ограничен.</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омпании дополнительно используют SEO-оптимизацию роликов для повышения собственного отображения в поисковых системах.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тимизации поисковой выдачи роликов, они должны соответствовать следующим требования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олик должен иметь значимое название, которое будет кратко, но полно описывать события ролика. В случае с Всероссийской переписью населения 2020 года, название проекта должно обязательно фигурировать в наименовании каждого роли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выбирая краткое описание, необходимо подобрать описание и теги (оптимальное количество тегов – 7-10 слов) в настойках видеофайл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видеоролика должен быть Транскрипт – вербальное описание событий, происходящих в ролике. Это необходимо для того, чтобы поисковые алгоритмы смогли обнаружить ключевые слова и дать ссылку на конкретное видео. Транскрипт не может содержать более 5000 символов (включая пробел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транскрипт необходим для подготовки субтитров, которые также влияют на попадание видеоролика в ленту пользователям и на его общую популярность на хостинг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 года в видеоролики YouTube появилась возможность вставлять аннотации – краткие текстовые и графические блоки, которые позволяют пользователям динамически взаимодействовать с роликом. Например, с помощью аннотаций можно запустить следующее видео, не прерывая просмотра текущег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размер роликов для YouTube – до 10 минут в случае содержательного контента. В случае информационных и инфографических материалов – до 3 мину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компании Mediascope на март 2018 YouTube охватывает 82% населения России в возрасте от 18 до 44 лет. Статистика релевантна и для городов-милионников, и для небольших поселений. Например, в Москве это показатель составляет 80%, а в городах с численностью 100−400 тыс. жителей — 78%.</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следованию BrandAnalytics 2018 года, на каждого автора (с активностью не менее 1 сообщения в месяц) приходится в среднем 8,15 сообщений.</w:t>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36540" cy="39827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7"/>
                    <a:srcRect l="-5" t="-7" r="-5" b="-7"/>
                    <a:stretch>
                      <a:fillRect/>
                    </a:stretch>
                  </pic:blipFill>
                  <pic:spPr bwMode="auto">
                    <a:xfrm>
                      <a:off x="0" y="0"/>
                      <a:ext cx="5336540" cy="3982720"/>
                    </a:xfrm>
                    <a:prstGeom prst="rect">
                      <a:avLst/>
                    </a:prstGeom>
                  </pic:spPr>
                </pic:pic>
              </a:graphicData>
            </a:graphic>
          </wp:inline>
        </w:drawing>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pPr>
      <w:r>
        <w:rPr>
          <w:rFonts w:eastAsia="Times New Roman" w:cs="Times New Roman" w:ascii="Times New Roman" w:hAnsi="Times New Roman"/>
          <w:sz w:val="24"/>
          <w:szCs w:val="24"/>
          <w:lang w:eastAsia="ru-RU"/>
        </w:rPr>
        <w:t xml:space="preserve">По данным </w:t>
      </w:r>
      <w:hyperlink r:id="rId28">
        <w:r>
          <w:rPr>
            <w:rStyle w:val="InternetLink"/>
            <w:rFonts w:eastAsia="Times New Roman" w:cs="Times New Roman" w:ascii="Times New Roman" w:hAnsi="Times New Roman"/>
            <w:color w:val="0000FF"/>
            <w:sz w:val="24"/>
            <w:szCs w:val="24"/>
            <w:u w:val="single"/>
            <w:lang w:val="en-US" w:eastAsia="ru-RU"/>
          </w:rPr>
          <w:t>Sosta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пересечение аудитории с социальными сетям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и «Одноклассники» составляет около половины. Значительное пересечение только с социальной сетью «ВКонтакте».</w:t>
      </w:r>
      <w:r>
        <w:br w:type="page"/>
      </w:r>
    </w:p>
    <w:p>
      <w:pPr>
        <w:pStyle w:val="Normal"/>
        <w:spacing w:lineRule="auto" w:line="256"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24500" cy="29540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9"/>
                    <a:srcRect l="-3" t="1679" r="-3" b="-6"/>
                    <a:stretch>
                      <a:fillRect/>
                    </a:stretch>
                  </pic:blipFill>
                  <pic:spPr bwMode="auto">
                    <a:xfrm>
                      <a:off x="0" y="0"/>
                      <a:ext cx="5524500" cy="2954020"/>
                    </a:xfrm>
                    <a:prstGeom prst="rect">
                      <a:avLst/>
                    </a:prstGeom>
                  </pic:spPr>
                </pic:pic>
              </a:graphicData>
            </a:graphic>
          </wp:inline>
        </w:drawing>
      </w:r>
    </w:p>
    <w:p>
      <w:pPr>
        <w:pStyle w:val="Normal"/>
        <w:spacing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Mediascope, в сегменте 18−44 лет аудитория YouTube занимает значительную долю внимания даже телезрителей.</w:t>
      </w:r>
    </w:p>
    <w:p>
      <w:pPr>
        <w:pStyle w:val="Normal"/>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12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66360" cy="2798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0"/>
                    <a:srcRect l="-3" t="-6" r="-3" b="-6"/>
                    <a:stretch>
                      <a:fillRect/>
                    </a:stretch>
                  </pic:blipFill>
                  <pic:spPr bwMode="auto">
                    <a:xfrm>
                      <a:off x="0" y="0"/>
                      <a:ext cx="5166360" cy="2798445"/>
                    </a:xfrm>
                    <a:prstGeom prst="rect">
                      <a:avLst/>
                    </a:prstGeom>
                  </pic:spPr>
                </pic:pic>
              </a:graphicData>
            </a:graphic>
          </wp:inline>
        </w:drawing>
      </w:r>
    </w:p>
    <w:p>
      <w:pPr>
        <w:pStyle w:val="Normal"/>
        <w:spacing w:before="120" w:after="120"/>
        <w:ind w:firstLine="851"/>
        <w:rPr/>
      </w:pPr>
      <w:r>
        <w:rPr>
          <w:rFonts w:eastAsia="Times New Roman" w:cs="Times New Roman" w:ascii="Times New Roman" w:hAnsi="Times New Roman"/>
          <w:sz w:val="24"/>
          <w:szCs w:val="24"/>
          <w:lang w:eastAsia="ru-RU"/>
        </w:rPr>
        <w:t xml:space="preserve">Жанры видео на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 xml:space="preserve"> весьма различны, но лидерство держат ролики типа «Сделай сам», музыкальные клипы и сериалы, обзор текущих событий, юмористические передачи, любительские видео, ролики о путешествиях, образовательные и научные каналы, а также спорт/киберспорт/игры и кулинария. </w:t>
      </w:r>
      <w:r>
        <w:br w:type="page"/>
      </w:r>
    </w:p>
    <w:p>
      <w:pPr>
        <w:pStyle w:val="Normal"/>
        <w:spacing w:lineRule="auto" w:line="256"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pPr>
      <w:r>
        <w:rPr>
          <w:rFonts w:eastAsia="Times New Roman" w:cs="Times New Roman" w:ascii="Times New Roman" w:hAnsi="Times New Roman"/>
          <w:sz w:val="24"/>
          <w:szCs w:val="24"/>
          <w:lang w:val="en-US" w:eastAsia="en-US"/>
        </w:rPr>
        <w:drawing>
          <wp:inline distT="0" distB="0" distL="0" distR="0">
            <wp:extent cx="5062220" cy="24555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1"/>
                    <a:srcRect l="-3" t="-6" r="-3" b="-6"/>
                    <a:stretch>
                      <a:fillRect/>
                    </a:stretch>
                  </pic:blipFill>
                  <pic:spPr bwMode="auto">
                    <a:xfrm>
                      <a:off x="0" y="0"/>
                      <a:ext cx="5062220" cy="2455545"/>
                    </a:xfrm>
                    <a:prstGeom prst="rect">
                      <a:avLst/>
                    </a:prstGeom>
                  </pic:spPr>
                </pic:pic>
              </a:graphicData>
            </a:graphic>
          </wp:inline>
        </w:drawing>
      </w:r>
      <w:r>
        <w:rPr>
          <w:rFonts w:eastAsia="Times New Roman" w:cs="Times New Roman" w:ascii="Times New Roman" w:hAnsi="Times New Roman"/>
          <w:sz w:val="24"/>
          <w:szCs w:val="24"/>
          <w:lang w:eastAsia="ru-RU"/>
        </w:rPr>
        <w:b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аспределением Исполнитель предполагает сосредоточиться на создании видеоконтента, по возможности входящего в эти лидирующие категории.</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едение официального аккаунта Всероссийской переписи населения 2020 года в Instagram.com. (п. 5.24.6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формирует и передает на согласование в Росстат контент-стратегию ведения официального аккаунта Всероссийской переписи населения 2020 года в Instagram.com.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информационного сопровождения Всероссийской переписи населения 2020 года рекомендуется рассмотреть вариант использования существующего официального аккаунта в Instagram, посвященного Пробной переписи населения 2018 года, в связи с тем, что на нем собрана активная целевая аудитория. Создание для информационного сопровождения Всероссийской переписи населения 2020 года в Instagram нового аккаунта будет сопряжено с тем, что собранная аудитория фактически будет потеряна. Использование существующего аккаунта Instagram возможно организовать путем его переименования в аккаунт, посвященный Всероссийской переписи населения 2020 года. В случае принятия положительного решения Заказчик передаёт Исполнителю административный доступ к аккаунт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огласованной Росстатом стратегии осуществляется ведение официального аккаунта Всероссийской переписи населения 2020 года в Instagram.com, включа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контента, администрирование, публикацию и продвижение постов, ежедневное включая выходные и праздничные дни модерирование комментариев пользователей под поста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ю медиафайлов, посвященных Всероссийской переписи населения 2020 года, ее целям и задачам, методам сбора сведений в электронной форме, в т.ч. в сети «Интернет», итогам Всероссийской переписи населения 2020 года, и экономической и социально-демографической статистической информации (фото и видеоматериалы длительностью не более 1 минуты в соответствии с требованиями площадк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опулярными Instagram-блогерами, совместно с продвижением контента аккаунта в социальных медиа и на сайте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Instagram аккаунта Всероссийской переписи населения 2020 года (увеличение количества подписок на канал и количества просмотров его контента) в социальных медиа.</w:t>
      </w:r>
    </w:p>
    <w:p>
      <w:pPr>
        <w:pStyle w:val="Normal"/>
        <w:spacing w:before="120" w:after="120"/>
        <w:ind w:firstLine="851"/>
        <w:rPr/>
      </w:pPr>
      <w:r>
        <w:rPr>
          <w:rFonts w:eastAsia="Times New Roman" w:cs="Times New Roman" w:ascii="Times New Roman" w:hAnsi="Times New Roman"/>
          <w:sz w:val="24"/>
          <w:szCs w:val="24"/>
          <w:lang w:eastAsia="ru-RU"/>
        </w:rPr>
        <w:t>Основой для подготовки материал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фициального аккаунта Всероссийской переписи населения 2020 года в Instagram.com (фото и видеоматериалы длительностью не более 1 минуты в соответствии с требованиями площадки) могут выступать следующие информационные поводы и материал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свящённые Всероссийской переписи населения 2020 года, ее целям и задач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методы сбора сведений в электронной форме, в т.ч. в сети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и социально-демографическая статистическая информац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олики, содержащие информацию об истории статистического учета в стране; о проводимых за весь исторический период статистических наблюдениях, итоги которых позволяли принимать на всех уровнях власти решения по экономическому и социально-демографическому развитию страны и общества; о современном состоянии статистического учета и системы государственной статистики в Российской Федер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аботы с официальным аккаунтом Всероссийской переписи населения 2020 года в Instagram.com, Исполнитель проводит работы по поиску и подбору Instagram-блогеров, аудитория которых будет активно взаимодействовать с материалами, посвящёнными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блогеров осуществляется по следующему алгоритм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блогеров, имеющих 5 тыс. подписчиков и 100 отметок «Нравится» к каждой публикации из последних 1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удитории блогеров на предмет интересующих их те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ев блогеров на основе проведённого анализ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с подходящими блогерами для размещения у них публикаций, посвящённых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аккаунты будут связаны, появится возможность создания двух типов объявл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уществующие публикации – продвижение в ленте пользователей публикаций, которые уже размещены в аккаунте Instagram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рекламные публикации – создание новых публикаций, которые не будут отображаться в ленте аккаунта Всероссийской переписи населения 2020 года, но будут появляться в лентах других пользователей Instagram.</w:t>
      </w:r>
    </w:p>
    <w:p>
      <w:pPr>
        <w:pStyle w:val="Normal"/>
        <w:spacing w:before="120" w:after="120"/>
        <w:ind w:firstLine="851"/>
        <w:rPr/>
      </w:pPr>
      <w:r>
        <w:rPr>
          <w:rFonts w:eastAsia="Times New Roman" w:cs="Times New Roman" w:ascii="Times New Roman" w:hAnsi="Times New Roman"/>
          <w:sz w:val="24"/>
          <w:szCs w:val="24"/>
          <w:lang w:eastAsia="ru-RU"/>
        </w:rPr>
        <w:t xml:space="preserve">Продвижение публикаций осуществляется с помощью таргетинга, основанного на интересах и социально-демографических характеристиках аудитории. Таргетинг рекламы осуществляется через встроенную систему анализа и продвижения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сполнитель будет обеспечивать проактивную позицию аккаунта, взаимодействуя с пользователями. Строиться такое реагирование будет следующим образ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мониторинг всех публикаций по аналогичным темам, близким и сходим хэштегам и по наиболее активным пользователя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убликац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ление «лайков» для наиболее интересных, правильных и «выгодных» пос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беспечивается привлечение 10 000 подписчиков и продвижение публикаций аккаунта Всероссийской переписи населения 2020 года в Instagram суммарным охватом 1 000 000 контактов.</w:t>
      </w:r>
    </w:p>
    <w:p>
      <w:pPr>
        <w:pStyle w:val="Normal"/>
        <w:spacing w:before="120" w:after="120"/>
        <w:ind w:firstLine="851"/>
        <w:rPr/>
      </w:pPr>
      <w:r>
        <w:rPr>
          <w:rFonts w:eastAsia="Times New Roman" w:cs="Times New Roman" w:ascii="Times New Roman" w:hAnsi="Times New Roman"/>
          <w:sz w:val="24"/>
          <w:szCs w:val="24"/>
          <w:lang w:eastAsia="ru-RU"/>
        </w:rPr>
        <w:t xml:space="preserve">Период работы канала – с </w:t>
      </w:r>
      <w:r>
        <w:rPr>
          <w:rFonts w:eastAsia="Times New Roman" w:cs="Times New Roman" w:ascii="Times New Roman" w:hAnsi="Times New Roman"/>
          <w:b/>
          <w:sz w:val="24"/>
          <w:szCs w:val="24"/>
          <w:lang w:eastAsia="ru-RU"/>
        </w:rPr>
        <w:t>даты согласования контент-стратегии</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t>20 декабря 2021 года.</w:t>
      </w:r>
    </w:p>
    <w:p>
      <w:pPr>
        <w:pStyle w:val="Normal"/>
        <w:spacing w:before="120" w:after="12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125" w:leader="none"/>
        </w:tabs>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равк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Instagram открылась в октябре 2010 года как бесплатное приложение для обмена фото с возможностью использования графических фильтров. В настоящий момент площадка является одной из самых популярных в мире социальных сетей для публикации фото и виде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нтент приложения – фото и видеоматериалы, которые пользователи публикуют в собственные аккаунты. Также у каждого пользователя имеется собственная «лента», куда автоматически попадают публикации из аккаунтов, на которые пользователи подписаны.</w:t>
      </w:r>
    </w:p>
    <w:p>
      <w:pPr>
        <w:pStyle w:val="Normal"/>
        <w:spacing w:before="120" w:after="120"/>
        <w:ind w:firstLine="851"/>
        <w:rPr/>
      </w:pPr>
      <w:r>
        <w:rPr>
          <w:rFonts w:eastAsia="Times New Roman" w:cs="Times New Roman" w:ascii="Times New Roman" w:hAnsi="Times New Roman"/>
          <w:sz w:val="24"/>
          <w:szCs w:val="24"/>
          <w:lang w:eastAsia="ru-RU"/>
        </w:rPr>
        <w:t xml:space="preserve">В 2017 году площадка Instagram была признана самой быстрорастущей платформой среди прочих социальных сетей. В настоящий момент мировая аудитория Instagram превышает 1 миллиард. В России ежемесячная аудитория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превышает 20 миллионов пользователей. По данным BrandAnalytics, на каждого автора (активность не менее 1 сообщения в месяц) публикуется в среднем 12,85 сообщений.</w:t>
      </w:r>
    </w:p>
    <w:p>
      <w:pPr>
        <w:pStyle w:val="Normal"/>
        <w:spacing w:before="12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2">
            <wp:simplePos x="0" y="0"/>
            <wp:positionH relativeFrom="column">
              <wp:posOffset>558165</wp:posOffset>
            </wp:positionH>
            <wp:positionV relativeFrom="paragraph">
              <wp:posOffset>635</wp:posOffset>
            </wp:positionV>
            <wp:extent cx="4824095" cy="2973705"/>
            <wp:effectExtent l="0" t="0" r="0" b="0"/>
            <wp:wrapTopAndBottom/>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2"/>
                    <a:srcRect l="-6" t="-7" r="-6" b="-7"/>
                    <a:stretch>
                      <a:fillRect/>
                    </a:stretch>
                  </pic:blipFill>
                  <pic:spPr bwMode="auto">
                    <a:xfrm>
                      <a:off x="0" y="0"/>
                      <a:ext cx="4824095" cy="2973705"/>
                    </a:xfrm>
                    <a:prstGeom prst="rect">
                      <a:avLst/>
                    </a:prstGeom>
                  </pic:spPr>
                </pic:pic>
              </a:graphicData>
            </a:graphic>
          </wp:anchor>
        </w:drawing>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и проведение онлайн-викторины, посвященной Всероссийской переписи населения 2020 года (п. 5.24.7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викторина – это познавательная вовлекающая активность для пользователей сайта Всероссийской переписи населения 2020 года, а также широкой общественности, на которую разными способами будет таргетироваться эта онлайн-викторина.</w:t>
      </w:r>
    </w:p>
    <w:p>
      <w:pPr>
        <w:pStyle w:val="Normal"/>
        <w:spacing w:before="120" w:after="120"/>
        <w:ind w:firstLine="851"/>
        <w:rPr/>
      </w:pPr>
      <w:r>
        <w:rPr>
          <w:rFonts w:eastAsia="Times New Roman" w:cs="Times New Roman" w:ascii="Times New Roman" w:hAnsi="Times New Roman"/>
          <w:sz w:val="24"/>
          <w:szCs w:val="24"/>
          <w:lang w:eastAsia="ru-RU"/>
        </w:rPr>
        <w:t xml:space="preserve">Викторина проводится на основе разработанного Исполнителем и согласованного с Росстатом Положения о викторине, содержащего описание тематики, условий и правил проведения викторины, порядка определения победителей, представляемого на согласование Заказчику до </w:t>
      </w:r>
      <w:r>
        <w:rPr>
          <w:rFonts w:eastAsia="Times New Roman" w:cs="Times New Roman" w:ascii="Times New Roman" w:hAnsi="Times New Roman"/>
          <w:b/>
          <w:sz w:val="24"/>
          <w:szCs w:val="24"/>
          <w:lang w:eastAsia="ru-RU"/>
        </w:rPr>
        <w:t>1 декабря 2019 года</w:t>
      </w:r>
      <w:r>
        <w:rPr>
          <w:rFonts w:eastAsia="Times New Roman" w:cs="Times New Roman" w:ascii="Times New Roman" w:hAnsi="Times New Roman"/>
          <w:sz w:val="24"/>
          <w:szCs w:val="24"/>
          <w:lang w:eastAsia="ru-RU"/>
        </w:rPr>
        <w:t>. Участие в викторине может принять любой гражданин Российской Федер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оказания услуг по государственному контракту будет проведено 2 онлайн-викторины:</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В период</w:t>
      </w:r>
      <w:r>
        <w:rPr>
          <w:rFonts w:eastAsia="Times New Roman" w:cs="Times New Roman" w:ascii="Times New Roman" w:hAnsi="Times New Roman"/>
          <w:b/>
          <w:sz w:val="24"/>
          <w:szCs w:val="24"/>
          <w:lang w:eastAsia="ru-RU"/>
        </w:rPr>
        <w:t xml:space="preserve"> с 1 января по 30 сентября 2020 года </w:t>
      </w:r>
      <w:r>
        <w:rPr>
          <w:rFonts w:eastAsia="Times New Roman" w:cs="Times New Roman" w:ascii="Times New Roman" w:hAnsi="Times New Roman"/>
          <w:sz w:val="24"/>
          <w:szCs w:val="24"/>
          <w:lang w:eastAsia="ru-RU"/>
        </w:rPr>
        <w:t>проводится 1 викторина, состоящая из 5 игровых сессий. В каждой сессии определятся 3 победителя. Общий размер призового (премиального) фонда – 10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 рублей.</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В период</w:t>
      </w:r>
      <w:r>
        <w:rPr>
          <w:rFonts w:eastAsia="Times New Roman" w:cs="Times New Roman" w:ascii="Times New Roman" w:hAnsi="Times New Roman"/>
          <w:b/>
          <w:sz w:val="24"/>
          <w:szCs w:val="24"/>
          <w:lang w:eastAsia="ru-RU"/>
        </w:rPr>
        <w:t xml:space="preserve"> с 1 июля по 30 ноябр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21 года </w:t>
      </w:r>
      <w:r>
        <w:rPr>
          <w:rFonts w:eastAsia="Times New Roman" w:cs="Times New Roman" w:ascii="Times New Roman" w:hAnsi="Times New Roman"/>
          <w:sz w:val="24"/>
          <w:szCs w:val="24"/>
          <w:lang w:eastAsia="ru-RU"/>
        </w:rPr>
        <w:t>проводится 1 викторина, состоящая из 5 игровых сессий. В каждой сессии определятся 3 победителя. Общий размер призового (премиального) фонда – 10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 рубл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ем решается весь комплекс организационных вопросов, связанных с обеспечением проведения игровых сессий в соответствии с Положением о конкурсе, в том числе: </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 xml:space="preserve">Для каждой сессии готовятся вопросы о Всероссийской переписи населения 2020 года, предыдущих отечественных переписях населения, а также об их итогах, и ответы на них. Вопросы предоставляются в Росстат на согласование </w:t>
      </w:r>
      <w:r>
        <w:rPr>
          <w:rFonts w:eastAsia="Times New Roman" w:cs="Times New Roman" w:ascii="Times New Roman" w:hAnsi="Times New Roman"/>
          <w:b/>
          <w:sz w:val="24"/>
          <w:szCs w:val="24"/>
          <w:lang w:eastAsia="ru-RU"/>
        </w:rPr>
        <w:t>к 1 декабря 2019 года</w:t>
      </w:r>
      <w:r>
        <w:rPr>
          <w:rFonts w:eastAsia="Times New Roman" w:cs="Times New Roman" w:ascii="Times New Roman" w:hAnsi="Times New Roman"/>
          <w:sz w:val="24"/>
          <w:szCs w:val="24"/>
          <w:lang w:eastAsia="ru-RU"/>
        </w:rPr>
        <w:t xml:space="preserve"> (для 5 сессий викторины 2020 года) и к </w:t>
      </w:r>
      <w:r>
        <w:rPr>
          <w:rFonts w:eastAsia="Times New Roman" w:cs="Times New Roman" w:ascii="Times New Roman" w:hAnsi="Times New Roman"/>
          <w:b/>
          <w:sz w:val="24"/>
          <w:szCs w:val="24"/>
          <w:lang w:eastAsia="ru-RU"/>
        </w:rPr>
        <w:t>1 февраля 2021 года</w:t>
      </w:r>
      <w:r>
        <w:rPr>
          <w:rFonts w:eastAsia="Times New Roman" w:cs="Times New Roman" w:ascii="Times New Roman" w:hAnsi="Times New Roman"/>
          <w:sz w:val="24"/>
          <w:szCs w:val="24"/>
          <w:lang w:eastAsia="ru-RU"/>
        </w:rPr>
        <w:t xml:space="preserve"> (для 5 сессий викторины 2021 года). При необходимости осуществляется доработка вопросов и ответов для каждой сессии по замечаниям Росста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формирование потенциальных участников викторины о способах и условиях участия в ней, в том числе через сайт Всероссийской переписи населения 2020 года и официальные страницы переписи в социальных сетях.</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Обеспечивается проведение рекламной кампании викторины в сети «Интернет» и социальных сетях суммарным объемом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 показов баннеров, тексто-графических блоков, рекламных объявлений (по 500 000 показов в 2020 и 2021 года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консультационная поддержку участников викторин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формирование победителей и проведение всех процедур по выплате им предусмотренных Положением о викторине премий.</w:t>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Организация и проведение творческих конкурсов, посвященных Всероссийской переписи населения 2020 года.</w:t>
      </w:r>
    </w:p>
    <w:p>
      <w:pPr>
        <w:pStyle w:val="Normal"/>
        <w:spacing w:before="120" w:after="120"/>
        <w:ind w:firstLine="851"/>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и проведение конкурса по определению талисмана Всероссийской переписи населения 2020 года среди пользователей сети «Интернет» и социальных медиа (п. 5.25.1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аботка талисмана дает возможность использовать дополнительный символ Всероссийской переписи населения 2020 года в массовых мероприятиях - фестивалях, национальных праздниках, днях города и т.п. мероприятиях, а также в тематических информационных материалах. Предполагается активное использование талисмана переписи в работе в сети Интернет, с аудиторией социальных меди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ючевые задачи создания талисмана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основных ценностей и целей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эффективного инструмента рекламы, который будет отражать представление целевых аудиторий о ВПН-2020;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и повышение лояльности целевых аудиторий к переписи населен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определения талисмана Всероссийской переписи населения 2020 года организуется и проводится конкурс среди пользователей сети «Интернет». В целях привлечения внимания целевых аудиторий к проведению конкурса привлекается федеральное СМИ. </w:t>
      </w:r>
      <w:r>
        <w:rPr>
          <w:rFonts w:eastAsia="Times New Roman" w:cs="Times New Roman" w:ascii="Times New Roman" w:hAnsi="Times New Roman"/>
          <w:sz w:val="24"/>
          <w:szCs w:val="24"/>
          <w:lang w:eastAsia="ru-RU"/>
        </w:rPr>
        <w:t>Точные сроки проведения конкурса определяются в Положении о конкурсе, согласуемом Заказчиком.</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проводится на основе разработанного Исполнителем и согласованного с Заказчиком Положения о конкурсе, содержащего описание тематики, условий и правил проведения конкурса, порядок определения победителей. Участие в конкурсе может принять любой гражданин Российской Федераци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обеспечивает решение всего комплекса организационных вопросов, связанных с проведением конкурса, в том числ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разрабатывает</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b/>
          <w:sz w:val="24"/>
          <w:szCs w:val="20"/>
          <w:lang w:eastAsia="ru-RU"/>
        </w:rPr>
        <w:t>до 20 декабря 2019 года</w:t>
      </w:r>
      <w:r>
        <w:rPr>
          <w:rFonts w:eastAsia="Times New Roman" w:cs="Times New Roman" w:ascii="Times New Roman" w:hAnsi="Times New Roman"/>
          <w:sz w:val="24"/>
          <w:szCs w:val="20"/>
          <w:lang w:eastAsia="ru-RU"/>
        </w:rPr>
        <w:t xml:space="preserve"> направляет на согласование Заказчику Положение о конкурс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sz w:val="24"/>
          <w:szCs w:val="20"/>
          <w:lang w:eastAsia="ru-RU"/>
        </w:rPr>
        <w:t xml:space="preserve"> информирование потенциальных участников конкурса о способах и условиях участия в нем, в том числе через привлеченное федеральное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ет через привлеченное федеральное СМИ, а также иные доступные каналы коммуникации информирование целевых аудиторий об основных этапах проведения конкурса: объявление конкурса и начало приема конкурсных работ; окончание приема работ и начало голосования интернет-пользователей; подведение окончательных итогов и определение победител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ет проведение рекламной кампании конкурса в сети интернет и социальных сетях суммарным объемом 3 000 000 показов баннеров, тексто-графических блоков, рекламных объявл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ет сбор конкурсных работ (эскизов талисмана Всероссийской переписи населения 2020 года) в соответствии с Положением о конкурс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овывает в соответствии с Положением о конкурсе работу по выбору эскиза талисмана-победителя и подписание протокола решения жюр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ирует победителя и проводит все процедуры по выплате прем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ет доработку (адаптацию) выбранного эскиза талисмана-победителя профессиональными дизайнерами для дальнейшего использования образа в рамках информационно-разъяснительной кампании.</w:t>
      </w:r>
    </w:p>
    <w:p>
      <w:pPr>
        <w:pStyle w:val="Normal"/>
        <w:spacing w:before="120" w:after="120"/>
        <w:ind w:firstLine="851"/>
        <w:rPr/>
      </w:pPr>
      <w:r>
        <w:rPr>
          <w:rFonts w:eastAsia="Times New Roman" w:cs="Times New Roman" w:ascii="Times New Roman" w:hAnsi="Times New Roman"/>
          <w:sz w:val="24"/>
          <w:szCs w:val="20"/>
          <w:lang w:eastAsia="ru-RU"/>
        </w:rPr>
        <w:t xml:space="preserve">Итоги конкурса подводятся </w:t>
      </w:r>
      <w:r>
        <w:rPr>
          <w:rFonts w:eastAsia="Times New Roman" w:cs="Times New Roman" w:ascii="Times New Roman" w:hAnsi="Times New Roman"/>
          <w:b/>
          <w:sz w:val="24"/>
          <w:szCs w:val="20"/>
          <w:lang w:eastAsia="ru-RU"/>
        </w:rPr>
        <w:t>до 31 марта 2020 года.</w:t>
      </w:r>
      <w:r>
        <w:rPr>
          <w:rFonts w:eastAsia="Times New Roman" w:cs="Times New Roman" w:ascii="Times New Roman" w:hAnsi="Times New Roman"/>
          <w:sz w:val="24"/>
          <w:szCs w:val="20"/>
          <w:lang w:eastAsia="ru-RU"/>
        </w:rPr>
        <w:t xml:space="preserve"> По итогам конкурса определяется один победитель. Размер призового (премиального) фонда для победителя составляет 60 тысяч рублей.</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ация о победителе публикуется в федеральном СМИ в течение 3-х рабочих дней со дня подведения итогов конкурса и на официальных страницах Всероссийской переписи населения 2020 года в социальных сетях.</w:t>
      </w:r>
    </w:p>
    <w:p>
      <w:pPr>
        <w:pStyle w:val="Normal"/>
        <w:spacing w:before="120" w:after="120"/>
        <w:ind w:firstLine="851"/>
        <w:rPr/>
      </w:pPr>
      <w:r>
        <w:rPr>
          <w:rFonts w:eastAsia="Times New Roman" w:cs="Times New Roman" w:ascii="Times New Roman" w:hAnsi="Times New Roman"/>
          <w:sz w:val="24"/>
          <w:szCs w:val="24"/>
          <w:lang w:eastAsia="ru-RU"/>
        </w:rPr>
        <w:t xml:space="preserve">В качестве основной площадки конкурса предлагается задействовать социальную сеть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в случае невозможности использовать социальную сеть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она заменяется на социальную сеть «ВКонтакт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аудитории потенциальных участников конкурса о способах и условиях участия в нём предполагает реализацию следующих действ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 всех официальных социальных сетях Всероссийской переписи населения 2020 года делаются публикации с информацией о конкурсе и приглашением принять в нём участие. Все публикации содержат иллюстрацию (либо короткий видеофрагмент), а также ссылку на соответствующий раздел сай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главной странице сайта Всероссийской переписи населения 2020 года помещается баннер с анонсом проведения конкурса. Баннер не снимается с сайта до момента подведения итогов конкурс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освещения начала конкурса Исполнитель осуществляет рекламное продвижение страницы конкурса в социальных сетях, а также в сети Интерне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бликации о проведении конкурса талисмана размещаются в тематических сообществах, посвящённых графике, комиксам, талисманам и другим схожим тематик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айте привлечённого федерального СМИ создаётся страница-лендинг, специально разработанная для конкурса талисмана (подробное описание лендинга см. ниж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убликации в официальных аккаунтах социальных сетей ВПН-2020, посвященные конкурсу, получают рекламное продвижение для расширения охвата потенциальных участников конкурса, а также для информирования участников об изменении в Положении и этапах проведения Конкурса. Общий объём продвижения зависит от количества публикаций, в среднем 10 000 контактов на одну публикац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создание на сайте Всероссийской переписи населения 2020 специального раздела для демонстрации пользователям элементов конкурса,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конкурсе (на отдельной страниц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рощённые условия участия в конкурсе (на основной странице, в верхней ча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участников конкурса (в нижней части основной страницы).</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варительная механика проведения конкурса</w:t>
      </w:r>
    </w:p>
    <w:p>
      <w:pPr>
        <w:pStyle w:val="Normal"/>
        <w:spacing w:before="120" w:after="120"/>
        <w:ind w:firstLine="851"/>
        <w:rPr/>
      </w:pPr>
      <w:r>
        <w:rPr>
          <w:rFonts w:eastAsia="Times New Roman" w:cs="Times New Roman" w:ascii="Times New Roman" w:hAnsi="Times New Roman"/>
          <w:sz w:val="24"/>
          <w:szCs w:val="24"/>
          <w:lang w:eastAsia="ru-RU"/>
        </w:rPr>
        <w:t xml:space="preserve">Для того чтобы принять участие в конкурсе, участникам необходимо опубликовать в своём персональном аккаунте в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иллюстрацию, сопроводив её текстовым описанием, в которое входит описание персонажа и, в обязательном порядке, информация об участии талисмана в деле статистики/переписи населения. Кроме того, иллюстрация сопровождаются специальными метками (хэштегами), позволяющими легко опознать её как участвующую в конкурс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хождения модерации, иллюстрация в полуавтоматическом режиме попадает на страницу конкурса. На странице конкурса отображаются последние 20-25 участников, приславших иллюстрации. При наборе большего количества иллюстраций, в нижней части страницы, над подвалом появляется активная кнопка «Показать ещё», по клику на которую подгружаются остальные работ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еспечивается полуавтоматический сбор конкурсных рабо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убликации иллюстрации для прохождения модерации пользователю необходимо авторизоваться на сайте ВПН-2020 с помощью своего профиля в социальной сети. После этого пользователь видит все свои отправленные иллюстрации и их статус – «модерация», либо «опубликова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пользователю необходимо указать в профиле номер своего мобильного телефона. При такой упрощённой регистрации-авторизации, на сайте не остаётся никаких персональных данных пользователя и отпадает необходимость создавать соглашение о конфиденциальности.</w:t>
      </w:r>
    </w:p>
    <w:p>
      <w:pPr>
        <w:pStyle w:val="Normal"/>
        <w:spacing w:before="120" w:after="120"/>
        <w:ind w:firstLine="851"/>
        <w:rPr/>
      </w:pPr>
      <w:r>
        <w:rPr>
          <w:rFonts w:eastAsia="Times New Roman" w:cs="Times New Roman" w:ascii="Times New Roman" w:hAnsi="Times New Roman"/>
          <w:sz w:val="24"/>
          <w:szCs w:val="24"/>
          <w:lang w:eastAsia="ru-RU"/>
        </w:rPr>
        <w:t xml:space="preserve">По истечению срока приёма работ, публикация фотографий пользователем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не приводит к их автоматическому переносу на страницу конкурса на сайте ВПН-2020, а у всех иллюстраций появляется модуль голосования. Проголосовать можно одновременно только за 1 иллюстрацию. До голосования допускаются только пользователи, прошедшие авторизацию через социальные сети, либо прошедшие регистрацию по номеру телефона. Также, в качестве защиты от накруток и подозрительного трафика, для иллюстраций реализуется защита с помощью механизма ввода символов «</w:t>
      </w:r>
      <w:r>
        <w:rPr>
          <w:rFonts w:eastAsia="Times New Roman" w:cs="Times New Roman" w:ascii="Times New Roman" w:hAnsi="Times New Roman"/>
          <w:sz w:val="24"/>
          <w:szCs w:val="24"/>
          <w:lang w:val="en-US" w:eastAsia="ru-RU"/>
        </w:rPr>
        <w:t>CAPTCHA</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пользовательского голосования модуль голосования скрывается. На время проведения экспертного голосования вносить изменения в количество голосов, либо добавить новые работы невозмож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голосования экспертного совета (жюри), дизайн страницы изменяется – работа-победитель помещается в верхней части страницы крупным планом, с надписью «Поздравляем победителя!». Все остальные работы остаются опубликованными в разделе конкурса талисмана на сайте ВПН-2020 и доступны для просмотра.</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влечение федерального С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вещения конкурса талисмана предполагается следующее взаимодействие с привлечённым федеральным СМИ (предполагается сотрудничество с «Комсомольской правдой», «Аргументами и фактами» или аналогичным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айте СМИ создаётся отдельная страница-лендинг, которая представляет из себя статичную информационную страницу. Материалы для страницы подбираются редакцией СМИ и согласуются с Заказчиком и Исполнителем. На странице, помимо информационной части, располагается мотивационный блок с призывом принять участие, проголосовать за работы, либо подробнее ознакомиться с условиями проведения конкурса (отдельные блоки появляются в зависимости от этапа проведения конкурса). Все мотивационные блоки снабжаются кнопкой, которая обеспечивает переход на страницу конкурса сайта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главной странице сайта привлечённого СМИ располагается баннер, который ведёт на страницу-лендинг, суммарный объём показов баннера за период проведения конкурса – 1 000 00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главной странице сайта, в лента новостей создаётся текстовый анонс (новость) с иллюстрацией. Аналогичные анонсы будут созданы для каждого из этапов проведения конкурс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олнительное анонсирование конкурса обеспечивается в официальных аккаунтах привлечённого СМИ в социальных сетях (предполагается использовать аккаунты в социальных сетях «ВКонтакте», Facebook, «Одноклассни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онсирующие публикации в социальной сети «ВКонтакте» получат дополнительное таргетированное продвижение по интересам (дизайн, мультипликация, творчество и аналогичны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влечённое СМИ также обеспечивает дополнительные выходы анонсирующей публикации в специализированных группах дизайнеров, которые имеет в собственном распоряжении.</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ламная кампа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ширения охвата конкурса, а также для привлечения дополнительных участников, Исполнитель создаёт рекламную кампанию в сети интернет и социальных меди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тимизации затрат и охватов, до начала рекламной кампании разрабатывается календарный план, который описывает объёмы рекламного продвижения и его период для каждой из площадок.</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площадок входя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ые сети;</w:t>
      </w:r>
    </w:p>
    <w:p>
      <w:pPr>
        <w:pStyle w:val="Normal"/>
        <w:numPr>
          <w:ilvl w:val="1"/>
          <w:numId w:val="29"/>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нтакте»</w:t>
      </w:r>
    </w:p>
    <w:p>
      <w:pPr>
        <w:pStyle w:val="Normal"/>
        <w:numPr>
          <w:ilvl w:val="1"/>
          <w:numId w:val="29"/>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и»</w:t>
      </w:r>
    </w:p>
    <w:p>
      <w:pPr>
        <w:pStyle w:val="Normal"/>
        <w:numPr>
          <w:ilvl w:val="1"/>
          <w:numId w:val="29"/>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acebook</w:t>
      </w:r>
    </w:p>
    <w:p>
      <w:pPr>
        <w:pStyle w:val="Normal"/>
        <w:numPr>
          <w:ilvl w:val="1"/>
          <w:numId w:val="29"/>
        </w:numPr>
        <w:spacing w:lineRule="auto" w:line="276" w:before="120" w:after="120"/>
        <w:ind w:left="1701"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stagram</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ы поисковых запросов сетей Yandex и Google;</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удиторные закупки с использование Programmatic-платформ (SSP Programmatica, Begun, Republer,Between и др.)</w:t>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ампании, Исполнитель разрабатывает и согласует визуальный стиль, основанный на фирменном стиле Всероссийской переписи населения 2020. Для перечисленных выше площадок разрабатываются креативы необходимого формата, а также создаётся текстовое описание, мотивирующее аудиторию на участие в конкурсе.</w:t>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аиболее распространённых форматов (полный перечень будет разработан на основе медиа-плана) иллюстраций для рекламного продвижения можно выдели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0*40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80*108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80*607</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37*24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0*60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0*48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0*288</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бъём показов рекламных материалов для расширения охвата аудитории конкурса талисмана составит 3 000 000.</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и проведение конкурса детского рисунка, посвященного Всероссийской переписи населения 2020 года среди пользователей сети «Интернет», включая социальные медиа (п. 5.25.2 ТЗ)</w:t>
      </w:r>
    </w:p>
    <w:p>
      <w:pPr>
        <w:pStyle w:val="Normal"/>
        <w:spacing w:before="120" w:after="120"/>
        <w:ind w:firstLine="851"/>
        <w:rPr/>
      </w:pPr>
      <w:r>
        <w:rPr>
          <w:rFonts w:eastAsia="Times New Roman" w:cs="Times New Roman" w:ascii="Times New Roman" w:hAnsi="Times New Roman"/>
          <w:sz w:val="24"/>
          <w:szCs w:val="24"/>
          <w:lang w:eastAsia="ru-RU"/>
        </w:rPr>
        <w:t xml:space="preserve">Исполнитель с привлечением федерального СМИ и/или с общероссийской организацией, занимающихся работой с подрастающим поколением, организовывает и проводит в </w:t>
      </w:r>
      <w:r>
        <w:rPr>
          <w:rFonts w:eastAsia="Times New Roman" w:cs="Times New Roman" w:ascii="Times New Roman" w:hAnsi="Times New Roman"/>
          <w:b/>
          <w:sz w:val="24"/>
          <w:szCs w:val="24"/>
          <w:lang w:eastAsia="ru-RU"/>
        </w:rPr>
        <w:t>сентябре-октябре 2020 года</w:t>
      </w:r>
      <w:r>
        <w:rPr>
          <w:rFonts w:eastAsia="Times New Roman" w:cs="Times New Roman" w:ascii="Times New Roman" w:hAnsi="Times New Roman"/>
          <w:sz w:val="24"/>
          <w:szCs w:val="24"/>
          <w:lang w:eastAsia="ru-RU"/>
        </w:rPr>
        <w:t xml:space="preserve"> среди пользователей сети «Интернет» конкурс детского рисунка, посвященный Всероссийской переписи населения 2020 года. Точные сроки проведения конкурса определяются в Положении о конкурсе, согласуемом Заказчик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на основе разработанного и согласованного с Заказчиком Положения о конкурсе, содержащего описание тематики, условий и правил проведения конкурса, порядок определения победителей. Участие в конкурсе может принять любой гражданин Российской Федер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решение всего комплекса организационных вопросов, связанных с проведением конкурса, в том числ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0"/>
          <w:lang w:eastAsia="ru-RU"/>
        </w:rPr>
        <w:t>разрабатывае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до 31 июля 2020 года</w:t>
      </w:r>
      <w:r>
        <w:rPr>
          <w:rFonts w:eastAsia="Times New Roman" w:cs="Times New Roman" w:ascii="Times New Roman" w:hAnsi="Times New Roman"/>
          <w:sz w:val="24"/>
          <w:szCs w:val="24"/>
          <w:lang w:eastAsia="ru-RU"/>
        </w:rPr>
        <w:t xml:space="preserve"> направляет на согласование Заказчику Положение о конкурс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0"/>
          <w:lang w:eastAsia="ru-RU"/>
        </w:rPr>
        <w:t>обеспечивает</w:t>
      </w:r>
      <w:r>
        <w:rPr>
          <w:rFonts w:eastAsia="Times New Roman" w:cs="Times New Roman" w:ascii="Times New Roman" w:hAnsi="Times New Roman"/>
          <w:sz w:val="24"/>
          <w:szCs w:val="24"/>
          <w:lang w:eastAsia="ru-RU"/>
        </w:rPr>
        <w:t xml:space="preserve"> информирование потенциальных участников конкурса о способах и условиях участия в нем, в том числе через привлеченное федеральное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еспечивает информирование целевых аудиторий об основных этапах проведения конкурса: объявление конкурса и начало приема конкурсных работ; окончание приема работ и начало голосования интернет-пользователей; подведение окончательных итогов и определение победителей;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ет сбор конкурсных работ (детских рисунков) в соответствии с Положением о конкурс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овывает в соответствии с Положением о конкурсе работу по выбору победителей подписание протокола решения жюр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ирует победителей и проводит все процедуры по выплате им премий.</w:t>
      </w:r>
    </w:p>
    <w:p>
      <w:pPr>
        <w:pStyle w:val="Normal"/>
        <w:spacing w:before="120" w:after="120"/>
        <w:ind w:firstLine="851"/>
        <w:rPr/>
      </w:pPr>
      <w:r>
        <w:rPr>
          <w:rFonts w:eastAsia="Times New Roman" w:cs="Times New Roman" w:ascii="Times New Roman" w:hAnsi="Times New Roman"/>
          <w:sz w:val="24"/>
          <w:szCs w:val="24"/>
          <w:lang w:eastAsia="ru-RU"/>
        </w:rPr>
        <w:t xml:space="preserve">Срок подведения итогов конкурса – </w:t>
      </w:r>
      <w:r>
        <w:rPr>
          <w:rFonts w:eastAsia="Times New Roman" w:cs="Times New Roman" w:ascii="Times New Roman" w:hAnsi="Times New Roman"/>
          <w:b/>
          <w:sz w:val="24"/>
          <w:szCs w:val="24"/>
          <w:lang w:eastAsia="ru-RU"/>
        </w:rPr>
        <w:t>до 31 октября 2020 года</w:t>
      </w:r>
      <w:r>
        <w:rPr>
          <w:rFonts w:eastAsia="Times New Roman" w:cs="Times New Roman" w:ascii="Times New Roman" w:hAnsi="Times New Roman"/>
          <w:sz w:val="24"/>
          <w:szCs w:val="24"/>
          <w:lang w:eastAsia="ru-RU"/>
        </w:rPr>
        <w:t>. По итогам конкурса определяется 3 победителя. Размер призового (премиального) фонда для победителей составляет 100 тысяч рубл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бедителях публикуется в федеральном СМИ в течение 5-х рабочих дней со дня подведения итогов конкурса, на официальном сайте Всероссийской переписи населения 2020 года и на официальных страницах Всероссийской переписи населения 2020 в социальных сет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аудитории потенциальных участников конкурса о способах и условиях участия в нём предполагает реализацию следующих действ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 всех официальных социальных сетях Всероссийской переписи населения 2020 делаются публикации с информацией о конкурсе и приглашением принять в нём участие. Все публикации содержат иллюстрацию (либо короткий видеофрагмент), а также ссылку на соответствующий раздел сай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главной странице сайта помещается баннер с анонсом проведения конкурса. Баннер не снимается с сайта до момента подведения итогов конкурс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бликации о проведении конкурса детского рисунка делаются в тематических сообществах, посвящённых материнству, обучению в школах, детским хобби и другим аналогичным сообществам по интереса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траницах привлечённого С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убликации в официальных аккаунтах социальных сетей ВПН-2020, посвященные конкурсу, получают рекламное продвижение для расширения охвата потенциальных участников конкурса, а также для информирования участников об изменении в Положении и этапах проведения Конкурса. Общий объём продвижения зависит от количества публикаций, средний объем продвижения - 10 000 контактов на одну публикац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создание на сайте Всероссийской переписи населения 2020 специального раздела для демонстрации пользователям элементов конкурса,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конкурсе (на отдельной страниц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рощённые условия участия в конкурсе (на основной странице, в верхней ча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бранные работы участников конкурса со ссылкой на их работу в социальных сетях (в нижней части основной страницы).</w:t>
      </w:r>
    </w:p>
    <w:p>
      <w:pPr>
        <w:pStyle w:val="Normal"/>
        <w:spacing w:before="120" w:after="120"/>
        <w:ind w:left="210"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варительная механика проведения конкурса:</w:t>
      </w:r>
    </w:p>
    <w:p>
      <w:pPr>
        <w:pStyle w:val="Normal"/>
        <w:spacing w:before="120" w:after="120"/>
        <w:ind w:firstLine="851"/>
        <w:rPr/>
      </w:pPr>
      <w:r>
        <w:rPr>
          <w:rFonts w:eastAsia="Times New Roman" w:cs="Times New Roman" w:ascii="Times New Roman" w:hAnsi="Times New Roman"/>
          <w:sz w:val="24"/>
          <w:szCs w:val="24"/>
          <w:lang w:eastAsia="ru-RU"/>
        </w:rPr>
        <w:t xml:space="preserve">Конкурс проводится в социальных сетях «ВКонтакте»,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и «Одноклассник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инять участие в конкурсе, участникам (пользователям указанных социальных сетей) необходимо опубликовать в своём персональном аккаунте работу, сопроводив её текстовым описание, а также специальными метками (хэштегами), позволяющими легко опознать её как участвующую в конкурс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убликации работы участник отмечает активной ссылкой официальной аккаунт ВПН-2020 в соответствующей социальной сети. После прохождения модерации (на соответствие работы Положению о конкурсе), официальный аккаунт оставляет под работой комментарий о том, что она была принята на конкурс.</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охраняет работы в закрытый альбом в социальной сети, либо на локальный носитель. При этом 10-12 избранных работ еженедельно помещаются на сайт ВПН-2020 в соответствующий раздел, для привлечения дополнительного внимания к конкурсу.</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ершения этапа сбора работ, все закрытые альбомы получают публичный доступ (в социальной сети «Одноклассники», альбом с работами публикуется в режиме реального времен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ие победителя влияет количество лайков под работой. Для защиты от накруток, учитываться будут только голоса пользователей, подписанных на официальные аккаунты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пользовательского голосования на странице конкурса на сайте появляются работы финалистов, набравших наибольшее количество голосов в каждой социальной се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голосования экспертного совета (жюри), дизайн страницы изменяется – работы участников, занявших призовые места, помещается в верхней части страницы крупным планом, с надписью: «Поздравляем победителей!». Все остальные работы остаются опубликованными в альбомах соответствующих социальных сетей.</w:t>
      </w:r>
    </w:p>
    <w:p>
      <w:pPr>
        <w:pStyle w:val="Normal"/>
        <w:tabs>
          <w:tab w:val="clear" w:pos="708"/>
          <w:tab w:val="center" w:pos="5032" w:leader="none"/>
        </w:tabs>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влечение федерального С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вещения конкурса детского рисунка предполагается следующее взаимодействие с сайтом привлечённого федерального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айте публикуются статьи, посвящённые старту и окончанию конкурса детского рисунк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айте публикуется билборд, ведущий на конкурсный раздел сайта ВПН-2020.</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айте публикуется информация о победителях.</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влечение лидеров общественного мн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влечения участников Исполнитель инициирует публикации у 10 лидеров общественного мнения о проведении конкурса детского рисунка, посвященного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ы общественного мнения подбираются путем ручного отбора среди блогеров в социальных сетях «ВКонтакте» и Instagram.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ы общественного мнения — блогеры и популярные персоны, ведущие свои онлайн-дневники на различных платформах социальных медиа, включая, но не ограничиваясь, Facebook, «ВКонтакте», «Одноклассники», Twitter, LiveJournal, Instagram.</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трудничеству с целью продвижения фотоконкурса Всероссийской переписи населения 2020 года планируется привлекать блогеров и лидеров общественного мнения, имеющих 5 тыс. подписчиков и друзей на страницу и, в среднем, 100 отметок «Нравится» к каждой публикации из последних 10 открыты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сполнитель инициирует выход 10 публикаций в тематических сообществах в социальных сетях Facebook, «ВКонтакте», «Одноклассники». Подбор тематических сообществ осуществляется следующим образом:</w:t>
      </w:r>
    </w:p>
    <w:p>
      <w:pPr>
        <w:pStyle w:val="Normal"/>
        <w:numPr>
          <w:ilvl w:val="0"/>
          <w:numId w:val="35"/>
        </w:numPr>
        <w:tabs>
          <w:tab w:val="clear" w:pos="708"/>
          <w:tab w:val="left" w:pos="1134" w:leader="none"/>
        </w:tabs>
        <w:spacing w:lineRule="auto" w:line="276" w:before="120" w:after="120"/>
        <w:ind w:left="720" w:firstLine="85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самых крупных сообществ, художественной тематики, в каждой из перечисленных социальных сетей;</w:t>
      </w:r>
    </w:p>
    <w:p>
      <w:pPr>
        <w:pStyle w:val="Normal"/>
        <w:numPr>
          <w:ilvl w:val="0"/>
          <w:numId w:val="35"/>
        </w:numPr>
        <w:tabs>
          <w:tab w:val="clear" w:pos="708"/>
          <w:tab w:val="left" w:pos="1134" w:leader="none"/>
        </w:tabs>
        <w:spacing w:lineRule="auto" w:line="276" w:before="120" w:after="120"/>
        <w:ind w:left="720" w:firstLine="85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анализ аудитории и тематики сообществ на предмет соответствия теме Всероссийской переписи населения 2020 года;</w:t>
      </w:r>
    </w:p>
    <w:p>
      <w:pPr>
        <w:pStyle w:val="Normal"/>
        <w:numPr>
          <w:ilvl w:val="0"/>
          <w:numId w:val="35"/>
        </w:numPr>
        <w:tabs>
          <w:tab w:val="clear" w:pos="708"/>
          <w:tab w:val="left" w:pos="1134" w:leader="none"/>
        </w:tabs>
        <w:spacing w:lineRule="auto" w:line="276" w:before="120" w:after="120"/>
        <w:ind w:left="720" w:firstLine="85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ев сообществ на основе проведённого анализа;</w:t>
      </w:r>
    </w:p>
    <w:p>
      <w:pPr>
        <w:pStyle w:val="Normal"/>
        <w:numPr>
          <w:ilvl w:val="0"/>
          <w:numId w:val="35"/>
        </w:numPr>
        <w:tabs>
          <w:tab w:val="clear" w:pos="708"/>
          <w:tab w:val="left" w:pos="1134" w:leader="none"/>
        </w:tabs>
        <w:spacing w:lineRule="auto" w:line="276" w:before="120" w:after="120"/>
        <w:ind w:left="720" w:firstLine="85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с оставшимися сообществами для размещения у них публикаций о проведении конкурса детского рисунка, посвященного Всероссийской переписи населения 2020 года, для привлечения участников.</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Arial" w:hAnsi="Arial" w:eastAsia="Times New Roman" w:cs="Arial"/>
          <w:sz w:val="24"/>
          <w:szCs w:val="20"/>
          <w:lang w:eastAsia="ru-RU"/>
        </w:rPr>
      </w:pPr>
      <w:r>
        <w:rPr>
          <w:rFonts w:eastAsia="Times New Roman" w:cs="Arial" w:ascii="Arial" w:hAnsi="Arial"/>
          <w:sz w:val="24"/>
          <w:szCs w:val="20"/>
          <w:lang w:eastAsia="ru-RU"/>
        </w:rPr>
        <w:t>Организация и проведение конкурса фотографии, посвященного Всероссийской переписи населения 2020 года (п. 5.25.3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 привлечением федерального СМИ организовывает и проводит фотоконкурс, посвященный Всероссийской переписи населения 2020 года. Точные сроки проведения конкурса определяются в Положении о конкурсе, согласуемом Заказчико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на основе разработанного и согласованного с Заказчиком Положения о конкурсе, содержащего описание тематики, условий и правил проведения конкурса, порядок определения победителей. Участие в конкурсе может принять любой гражданин Российской Федерац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решение всего комплекса организационных вопросов, связанных с проведением конкурса, в том числе:</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0"/>
          <w:lang w:eastAsia="ru-RU"/>
        </w:rPr>
        <w:t>разрабатывае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до 30 апреля 2020 года</w:t>
      </w:r>
      <w:r>
        <w:rPr>
          <w:rFonts w:eastAsia="Times New Roman" w:cs="Times New Roman" w:ascii="Times New Roman" w:hAnsi="Times New Roman"/>
          <w:sz w:val="24"/>
          <w:szCs w:val="24"/>
          <w:lang w:eastAsia="ru-RU"/>
        </w:rPr>
        <w:t xml:space="preserve"> направляет на согласование Заказчику Положение о конкурс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ирование потенциальных участников конкурса о способах и условиях участия в нем, в том числе с участием привлеченного федерального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ирование целевых аудиторий об основных этапах проведения конкурса: объявление конкурса и начало приема конкурсных работ; окончание приема работ и начало голосования интернет-пользователей; подведение окончательных итогов и определение победител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ует 10 публикаций лидеров общественного мнения и тематических сообществ в социальных сетях о проведении конкурса для привлечения участник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бор конкурсных работ (фотографий) в соответствии с Положением о конкурс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в соответствии с Положением о конкурсе работу по выбору победителей и подписание протокола решения жюр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победителей и проводит все процедуры по выплате им премий.</w:t>
      </w:r>
    </w:p>
    <w:p>
      <w:pPr>
        <w:pStyle w:val="Normal"/>
        <w:spacing w:before="120" w:after="120"/>
        <w:ind w:firstLine="851"/>
        <w:rPr/>
      </w:pPr>
      <w:r>
        <w:rPr>
          <w:rFonts w:eastAsia="Times New Roman" w:cs="Times New Roman" w:ascii="Times New Roman" w:hAnsi="Times New Roman"/>
          <w:sz w:val="24"/>
          <w:szCs w:val="24"/>
          <w:lang w:eastAsia="ru-RU"/>
        </w:rPr>
        <w:t xml:space="preserve">Срок подведения итогов конкурса – </w:t>
      </w:r>
      <w:r>
        <w:rPr>
          <w:rFonts w:eastAsia="Times New Roman" w:cs="Times New Roman" w:ascii="Times New Roman" w:hAnsi="Times New Roman"/>
          <w:b/>
          <w:sz w:val="24"/>
          <w:szCs w:val="24"/>
          <w:lang w:eastAsia="ru-RU"/>
        </w:rPr>
        <w:t>до 31 октября 2020 года.</w:t>
      </w:r>
      <w:r>
        <w:rPr>
          <w:rFonts w:eastAsia="Times New Roman" w:cs="Times New Roman" w:ascii="Times New Roman" w:hAnsi="Times New Roman"/>
          <w:sz w:val="24"/>
          <w:szCs w:val="24"/>
          <w:lang w:eastAsia="ru-RU"/>
        </w:rPr>
        <w:t xml:space="preserve"> По итогам определяются 3 (три) участника-победителя конкурса, приславшие лучшие работы. Размер призового (премиального) фонда для победителей составляет 120 тысяч рубле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бедителях публикуется в федеральном СМИ в течение 5 рабочих дней со дня подведения итогов конкурса, на официальном сайте ВПН-2020 и на официальных страницах ВПН-2020 в социальных сетях.</w:t>
      </w:r>
    </w:p>
    <w:p>
      <w:pPr>
        <w:pStyle w:val="Normal"/>
        <w:spacing w:before="120" w:after="120"/>
        <w:ind w:left="142"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варительная механика проведения конкурса:</w:t>
      </w:r>
    </w:p>
    <w:p>
      <w:pPr>
        <w:pStyle w:val="Normal"/>
        <w:spacing w:before="120" w:after="120"/>
        <w:ind w:firstLine="851"/>
        <w:rPr/>
      </w:pPr>
      <w:r>
        <w:rPr>
          <w:rFonts w:eastAsia="Times New Roman" w:cs="Times New Roman" w:ascii="Times New Roman" w:hAnsi="Times New Roman"/>
          <w:sz w:val="24"/>
          <w:szCs w:val="24"/>
          <w:lang w:eastAsia="ru-RU"/>
        </w:rPr>
        <w:t xml:space="preserve">В качестве основной площадки конкурса предлагается задействовать социальную сеть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в случае невозможности использовать социальную сеть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она заменяется на социальную сеть «ВКонтакт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аудитории потенциальных участников конкурса о способах и условиях участия в нём предполагает реализацию следующих действ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фициальных социальных сетях Всероссийской переписи населения 2020 делаются публикации с информацией о конкурсе и приглашением принять в нём участие. Все публикации содержат иллюстрацию (либо короткий видеофрагмент), а также ссылку на соответствующий раздел сайт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 главной странице сайта помещается баннер с анонсом проведения конкурса. Баннер не снимается с сайта до момента подведения итогов конкурс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вещения начала проведения конкурса Исполнитель привлекает лидеров общественного мнения в количестве 10 человек (описание подбора лидеров общественного мнения описано далее в документ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о проведении фотоконкурса делаются в тематических сообществах, посвящённых фотографии и другим видам изобразительного искус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привлечённого федерального СМИ создаётся страница-лендинг, специально разработанная для конкурса любительской фотографии (подробное описание лендинга см. ниж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убликации в официальных аккаунтах социальных сетей ВПН-2020, посвященные конкурсу, получают рекламное продвижение для расширения охвата потенциальных участников конкурса, а также для информирования участников об изменении в Положении и этапах проведения Конкурса. Общий объём продвижения зависит от количества публикаций, средний объем продвижения - 10 000 контактов на одну публикацию.</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создание на сайте Всероссийской переписи населения 2020 специального раздела для демонстрации пользователям элементов конкурса, в том числ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курсе (на отдельной страниц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ённые условия участия в конкурсе (на основной странице, в верхней част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стников конкурса (в нижней части основной страницы).</w:t>
      </w:r>
    </w:p>
    <w:p>
      <w:pPr>
        <w:pStyle w:val="Normal"/>
        <w:spacing w:before="120" w:after="120"/>
        <w:ind w:firstLine="851"/>
        <w:rPr/>
      </w:pPr>
      <w:r>
        <w:rPr>
          <w:rFonts w:eastAsia="Times New Roman" w:cs="Times New Roman" w:ascii="Times New Roman" w:hAnsi="Times New Roman"/>
          <w:sz w:val="24"/>
          <w:szCs w:val="24"/>
          <w:lang w:eastAsia="ru-RU"/>
        </w:rPr>
        <w:t xml:space="preserve">Для того чтобы принять участие в конкурсе, участникам необходимо опубликовать в своём персональном аккаунте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фотографию, сопроводив её текстовым описание, а также специальными метками (хэштегами), позволяющими легко опознать её как участвующую в конкурс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хождения модерации, фотография в полуавтоматическом режиме попадает на страницу конкурса. На странице конкурса отображаются последние 20-25 участников, приславших фотографии. При наборе большего количества фотографий, в нижней части страницы, над подвалом появляется активная кнопка «Показать ещё», по клику на которую подгружаются остальные работ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еспечивается полуавтоматический сбор конкурсных рабо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убликации фотографии, для прохождения модерации, пользователю необходимо авторизоваться на сайте ВПН-2020 с помощью своего профиля в социальной сети. После этого пользователь видит все свои отправленные фотографии и их статус – «модерация», либо «опубликова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пользователю необходимо указать в профиле адрес своей электронной почты. При такой упрощённой регистрации-авторизации, на сайте не остаётся никаких персональных данных пользователя и отпадает необходимость создавать соглашение о конфиденциальности.</w:t>
      </w:r>
    </w:p>
    <w:p>
      <w:pPr>
        <w:pStyle w:val="Normal"/>
        <w:spacing w:before="120" w:after="120"/>
        <w:ind w:firstLine="851"/>
        <w:rPr/>
      </w:pPr>
      <w:r>
        <w:rPr>
          <w:rFonts w:eastAsia="Times New Roman" w:cs="Times New Roman" w:ascii="Times New Roman" w:hAnsi="Times New Roman"/>
          <w:sz w:val="24"/>
          <w:szCs w:val="24"/>
          <w:lang w:eastAsia="ru-RU"/>
        </w:rPr>
        <w:t xml:space="preserve">По истечении срока приёма работ, публикация фотографий пользователем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не приводит к их автоматическому переносу на страницу конкурса на сайте ВПН-2020, а у всех фотографий появляется модуль голосования. Проголосовать можно одновременно только за 1 фотографию. До голосования допускаются только пользователи, прошедшие авторизацию через социальные сети, либо прошедшие регистрацию по номеру телефона. Также, в качестве защиты от накруток и подозрительного трафика, для фотографий реализуется защита с помощью механизма ввода символов «</w:t>
      </w:r>
      <w:r>
        <w:rPr>
          <w:rFonts w:eastAsia="Times New Roman" w:cs="Times New Roman" w:ascii="Times New Roman" w:hAnsi="Times New Roman"/>
          <w:sz w:val="24"/>
          <w:szCs w:val="24"/>
          <w:lang w:val="en-US" w:eastAsia="ru-RU"/>
        </w:rPr>
        <w:t>CAPTCHA</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пользовательского голосования модуль голосования скрывается. На время проведения экспертного голосования вносить изменения в количество голосов, либо добавить новые работы невозможно.</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голосования экспертного совета (жюри), дизайн страницы изменяется – фотографии участников, занявших призовые места, помещается в верхней части страницы крупным планом, с надписью «Поздравляем победителей!». Все остальные фотографии остаются опубликованными в разделе фотоконкурса на сайте ВПН-2020 и доступны для просмотра.</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влечение федерального СМ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вещения конкурса фотографии предполагается следующее взаимодействие с сайтом привлечённого федерального СМИ:</w:t>
      </w:r>
    </w:p>
    <w:p>
      <w:pPr>
        <w:pStyle w:val="Normal"/>
        <w:numPr>
          <w:ilvl w:val="0"/>
          <w:numId w:val="3"/>
        </w:numPr>
        <w:tabs>
          <w:tab w:val="clear" w:pos="708"/>
          <w:tab w:val="left" w:pos="1134" w:leader="none"/>
        </w:tabs>
        <w:spacing w:lineRule="auto" w:line="276" w:before="120" w:after="120"/>
        <w:ind w:left="1429"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лавной странице сайта привлечённого СМИ создаётся баннер, который ведёт на внутренний раздел или мини-лендинг привлечённого СМИ.</w:t>
      </w:r>
    </w:p>
    <w:p>
      <w:pPr>
        <w:pStyle w:val="Normal"/>
        <w:numPr>
          <w:ilvl w:val="0"/>
          <w:numId w:val="3"/>
        </w:numPr>
        <w:tabs>
          <w:tab w:val="clear" w:pos="708"/>
          <w:tab w:val="left" w:pos="1134" w:leader="none"/>
        </w:tabs>
        <w:spacing w:lineRule="auto" w:line="276" w:before="120" w:after="120"/>
        <w:ind w:left="1429"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ённое федеральное СМИ осуществляет информационную поддержку конкурса, обеспечивает освещение основных этапов проведения конкурса.</w:t>
      </w:r>
    </w:p>
    <w:p>
      <w:pPr>
        <w:pStyle w:val="Normal"/>
        <w:numPr>
          <w:ilvl w:val="0"/>
          <w:numId w:val="3"/>
        </w:numPr>
        <w:tabs>
          <w:tab w:val="clear" w:pos="708"/>
          <w:tab w:val="left" w:pos="1134" w:leader="none"/>
        </w:tabs>
        <w:spacing w:lineRule="auto" w:line="276" w:before="120" w:after="120"/>
        <w:ind w:left="1429" w:firstLine="851"/>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СМИ создаётся раздел или лендинговая страница, посвящённая конкурсу фотографии Всероссийской переписи населения 2020 года. На странице предполагается создание следующих блоков:</w:t>
      </w:r>
    </w:p>
    <w:p>
      <w:pPr>
        <w:pStyle w:val="Normal"/>
        <w:numPr>
          <w:ilvl w:val="1"/>
          <w:numId w:val="28"/>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 – включает логотип привлечённого СМИ, логотип Всероссийской переписи населения 2020 года и наименование конкурса;</w:t>
      </w:r>
    </w:p>
    <w:p>
      <w:pPr>
        <w:pStyle w:val="Normal"/>
        <w:numPr>
          <w:ilvl w:val="1"/>
          <w:numId w:val="28"/>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 описанием конкурса, включая кратко сформулированные условия конкурса, приглашение посетить сайт ВПН-2020 с Положением о конкурсе;</w:t>
      </w:r>
    </w:p>
    <w:p>
      <w:pPr>
        <w:pStyle w:val="Normal"/>
        <w:numPr>
          <w:ilvl w:val="1"/>
          <w:numId w:val="28"/>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ер с 7-9 последними присланными на конкурс работами, включая ссылки на профили участников. При клике на любую фотографию происходит переход на сайт ВПН-2020;</w:t>
      </w:r>
    </w:p>
    <w:p>
      <w:pPr>
        <w:pStyle w:val="Normal"/>
        <w:numPr>
          <w:ilvl w:val="1"/>
          <w:numId w:val="28"/>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 расширенной информацией о конкурсе;</w:t>
      </w:r>
    </w:p>
    <w:p>
      <w:pPr>
        <w:pStyle w:val="Normal"/>
        <w:numPr>
          <w:ilvl w:val="1"/>
          <w:numId w:val="28"/>
        </w:numPr>
        <w:spacing w:lineRule="auto" w:line="276" w:before="120" w:after="120"/>
        <w:ind w:left="1418" w:hanging="36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ал с контактами Медиа-офиса ВПН-2020 и ссылками на его официальные представительства в социальных сетя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этап конкурса сопровождается небольшими изменениями на странице. Так, при проведении пользовательского голосования, отображаются участники, набравшие наибольшее количество голосов в настоящий момент. Во время экспертного голосования слайдер с фотографиями опускается ниже, а на его место становится обратный отсчёт до конца конкурса. После объявления результатов, страница на сайте привлеченного федерального СМИ обновляется в соответствии со страницей конкурса на сайте ВПН-2020.</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влечение лидеров общественного мнен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влечения участников Исполнитель инициирует публикации у 10 лидеров общественного мнения о проведении конкурса фотографии, посвященного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ы общественного мнения подбираются путем ручного отбора среди блогеров в социальных сетях Facebook, «ВКонтакте», «Одноклассники», Instagram, YouTube, Twitter.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трудничеству с целью продвижения фотоконкурса Всероссийской переписи населения 2020 года планируется привлекать блогеров и лидеров общественного мнения, соответствующих, как минимум, одному из следующих основных критерие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ыс. подписчиков и друзей на страницу «ВКонтакте», Instagram и, в среднем, 100 отметок «Нравится» к каждой публикации из последних 10 открытых;</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ыс. подписчиков в Twitter и, в среднем, 50 ретвитов каждой публикации из последних 5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сполнитель инициирует выход 10 публикаций в тематических сообществах в социальных сетях Facebook, «ВКонтакте», «Одноклассники», Twitter, LiveJournal, Instagram. Подбор тематических сообществ осуществляется следующим образ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самых крупных сообществ, посвященных фотографии, в каждой из перечисленных социальных сете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анализ аудитории и тематики сообществ на предмет соответствия теме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ев сообществ на основе проведённого анализ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с оставшимися сообществами для размещения у них публикаций о проведении конкурса фотографии, посвященного Всероссийской переписи населения 2020 года, для привлечения участников. </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Организация и проведение специальных проектов в области массовой культуры и уроков/классных часов, посвященных Всероссийской переписи населения 2020 года.</w:t>
      </w:r>
    </w:p>
    <w:p>
      <w:pPr>
        <w:pStyle w:val="Normal"/>
        <w:spacing w:before="120" w:after="120"/>
        <w:ind w:firstLine="851"/>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ализация специального проекта по инициированию размещения в сети Интернет аудиовизуального произведения по тематике Всероссийской переписи населения 2020 года (п. 5.26.1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привлечения внимания целевых аудиторий к предстоящей переписи, «оживления» информационного поля вокруг нее, в первую очередь в Интернет-среде, инициирования обсуждений предстоящего события в социальных медиа и СМИ Исполнителем будет реализован специальный проект по инициированию создания и размещения в сети Интернет аудиовизуального произведения по тематике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аудиовизуального произведения (песни, видеоклипа или аналога, далее - аудиовизуальное произведение) будет направлено на решение задач информационно-разъяснительной работы по Всероссийской переписи населения 2020 года, нести в себе в легкой и органичной для сети Интернет форме позитивные, мотивирующие установки относительно участия во Всероссийской переписи населения 2020 года, и/или раскрывать легкость и удобство участия в переписи способом самозаполнения переписных листов на Едином портале государственных услуг, и/или опровергать основные фобии, являющиеся причиной отказа респондентов от участия в статистических переписях и обследованиях.</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достижения максимального эффекта от реализации мероприятия оптимальным является создание развлекательного аудиовизуального произведения, обладающего высоким «виральным» потенциалом («виральный» контент – контент, который вызывает у пользователя желание поделиться увиденным – сделать репост, отправить ссылку другим пользователям и т.д.).</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реализации мероприятия Исполнителем будут реализованы следующие действ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Анализ медиа-среды для определения наиболее актуальных и популярных жанров и исполнителей, составление перечня авторов (творческих коллективов), привлечение которых к проекту представляется наиболее перспективным с точки зрения решения задач кампани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остижение договоренностей с популярным автором (творческим коллективом) об участии в проекте создания аудиовизуального произведен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Организация подготовки аудиовизуального произведения в сотрудничестве с автором (творческим коллективом), включа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бщих подходов к созданию аудиовизуального произведения (определение стилистики реализации, художественных приемов, содержательных акцентов) с учетом особенностей привлеченного к сотрудничеству автора (творческого коллектива), требований Технического задания и общей идеологии кампан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брифа на создание аудиовизуального произведения для потенциального автора в соответствии с общими подходами к созданию аудиовизуального произвед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сотрудничестве с автором (творческим коллективом) синопсиса будущего аудиовизуального произведения, его согласование с Заказчико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синопсиса – написание текста песни, музыки и сценария аудиовизуального произведе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Заказчиком текста песни, музыки, аранжировки и сценария – реализация всего комплекса работ по созданию аудиовизуального произведения: запись аудио-трека, съёмка видеоряда, монтаж, постпродакшн.</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олучение прав на распространение аудиовизуального произведения (сложное аудиовизуальное произведение) по тематике Всероссийской переписи населения 2020 года на срок в 1 год.</w:t>
      </w:r>
    </w:p>
    <w:p>
      <w:pPr>
        <w:pStyle w:val="Normal"/>
        <w:spacing w:before="120" w:after="120"/>
        <w:ind w:firstLine="851"/>
        <w:rPr/>
      </w:pPr>
      <w:r>
        <w:rPr>
          <w:rFonts w:eastAsia="Times New Roman" w:cs="Times New Roman" w:ascii="Times New Roman" w:hAnsi="Times New Roman"/>
          <w:sz w:val="24"/>
          <w:szCs w:val="20"/>
          <w:lang w:eastAsia="ru-RU"/>
        </w:rPr>
        <w:t xml:space="preserve">5. Обеспечение распространения аудиовизуального произведения в социальных медиа до </w:t>
      </w:r>
      <w:r>
        <w:rPr>
          <w:rFonts w:eastAsia="Times New Roman" w:cs="Times New Roman" w:ascii="Times New Roman" w:hAnsi="Times New Roman"/>
          <w:b/>
          <w:sz w:val="24"/>
          <w:szCs w:val="20"/>
          <w:lang w:eastAsia="ru-RU"/>
        </w:rPr>
        <w:t>31 августа 2020 года</w:t>
      </w:r>
      <w:r>
        <w:rPr>
          <w:rFonts w:eastAsia="Times New Roman" w:cs="Times New Roman" w:ascii="Times New Roman" w:hAnsi="Times New Roman"/>
          <w:sz w:val="24"/>
          <w:szCs w:val="20"/>
          <w:lang w:eastAsia="ru-RU"/>
        </w:rPr>
        <w:t>. Аудиовизуальное произведение будет распространяться Исполнителем через информационный сайт Всероссийской переписи населения 2020 года, официальные страницы ВПН-2020 в социальных сетях, а также через онлайн-сообщества.</w:t>
      </w:r>
    </w:p>
    <w:p>
      <w:pPr>
        <w:pStyle w:val="Normal"/>
        <w:spacing w:before="120" w:after="120"/>
        <w:ind w:firstLine="851"/>
        <w:rPr/>
      </w:pPr>
      <w:r>
        <w:rPr>
          <w:rFonts w:eastAsia="Times New Roman" w:cs="Times New Roman" w:ascii="Times New Roman" w:hAnsi="Times New Roman"/>
          <w:sz w:val="24"/>
          <w:szCs w:val="20"/>
          <w:lang w:eastAsia="ru-RU"/>
        </w:rPr>
        <w:t xml:space="preserve">Запись аудиовизуального произведения передается в Росстат на </w:t>
      </w:r>
      <w:r>
        <w:rPr>
          <w:rFonts w:eastAsia="Times New Roman" w:cs="Times New Roman" w:ascii="Times New Roman" w:hAnsi="Times New Roman"/>
          <w:sz w:val="24"/>
          <w:szCs w:val="20"/>
          <w:lang w:val="en-US" w:eastAsia="ru-RU"/>
        </w:rPr>
        <w:t>DVD</w:t>
      </w:r>
      <w:r>
        <w:rPr>
          <w:rFonts w:eastAsia="Times New Roman" w:cs="Times New Roman" w:ascii="Times New Roman" w:hAnsi="Times New Roman"/>
          <w:sz w:val="24"/>
          <w:szCs w:val="20"/>
          <w:lang w:eastAsia="ru-RU"/>
        </w:rPr>
        <w:t>-диске.</w:t>
      </w:r>
    </w:p>
    <w:p>
      <w:pPr>
        <w:pStyle w:val="Normal"/>
        <w:spacing w:before="120" w:after="12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подготовки и выхода юмористического номера в телевизионном эфире юмористического шоу (п. 5.26.2 ТЗ)</w:t>
      </w:r>
    </w:p>
    <w:p>
      <w:pPr>
        <w:pStyle w:val="Normal"/>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нителем организуется подготовка и обеспечивается выход юмористического номера в телевизионном эфире юмористического шоу. Содержание номера или скетча будет нести в себе позитивные, мотивирующие установки относительно участия во Всероссийской переписи населения 2020 года, и/или раскрывать легкость и удобство самозаполнения переписных листов на Едином портале государственных услуг, и/или в легкой и органичной форме опровергать основные фобии, являющиеся причиной отказа респондентов от участия в переписях.</w:t>
      </w:r>
    </w:p>
    <w:p>
      <w:pPr>
        <w:pStyle w:val="Normal"/>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ходе реализации мероприятия Исполнителем реализуются следующие действия:</w:t>
      </w:r>
    </w:p>
    <w:p>
      <w:pPr>
        <w:pStyle w:val="Normal"/>
        <w:numPr>
          <w:ilvl w:val="0"/>
          <w:numId w:val="30"/>
        </w:numPr>
        <w:tabs>
          <w:tab w:val="clear" w:pos="708"/>
          <w:tab w:val="left" w:pos="1276" w:leader="none"/>
        </w:tabs>
        <w:spacing w:lineRule="auto" w:line="276" w:before="120" w:after="120"/>
        <w:ind w:left="1069" w:firstLine="851"/>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ализ телевизионного эфира и телевизионных рейтингов для определения наиболее актуальных и популярных юмористического шоу, составление их перечня. Основными ориентирами в части формата и популярности при анализе будут такие популярные в 2019 году юмористическое шоу, как КВН, Comedy Club или их аналоги.</w:t>
      </w:r>
    </w:p>
    <w:p>
      <w:pPr>
        <w:pStyle w:val="Normal"/>
        <w:numPr>
          <w:ilvl w:val="0"/>
          <w:numId w:val="30"/>
        </w:numPr>
        <w:tabs>
          <w:tab w:val="clear" w:pos="708"/>
          <w:tab w:val="left" w:pos="1276" w:leader="none"/>
        </w:tabs>
        <w:spacing w:lineRule="auto" w:line="276" w:before="120" w:after="120"/>
        <w:ind w:left="1069" w:firstLine="851"/>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а предложений о выборе юмористического шоу и вариантов интеграции в него тематики, связанной с Всероссийской переписью населения 2020 года.</w:t>
      </w:r>
    </w:p>
    <w:p>
      <w:pPr>
        <w:pStyle w:val="Normal"/>
        <w:numPr>
          <w:ilvl w:val="0"/>
          <w:numId w:val="30"/>
        </w:numPr>
        <w:tabs>
          <w:tab w:val="clear" w:pos="708"/>
          <w:tab w:val="left" w:pos="1276" w:leader="none"/>
        </w:tabs>
        <w:spacing w:lineRule="auto" w:line="276" w:before="120" w:after="120"/>
        <w:ind w:left="1069" w:firstLine="851"/>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всего комплекса организационных вопросов, связанных с подготовкой и обеспечением выхода в телевизионный эфир юмористического эстрадного номера или скетча по тематике Всероссийской переписи населения 2020 года в рамках юмористического шоу.</w:t>
      </w:r>
    </w:p>
    <w:p>
      <w:pPr>
        <w:pStyle w:val="Normal"/>
        <w:spacing w:before="120" w:after="120"/>
        <w:ind w:firstLine="851"/>
        <w:rPr/>
      </w:pPr>
      <w:r>
        <w:rPr>
          <w:rFonts w:eastAsia="Times New Roman" w:cs="Times New Roman" w:ascii="Times New Roman" w:hAnsi="Times New Roman"/>
          <w:sz w:val="24"/>
          <w:szCs w:val="28"/>
          <w:lang w:eastAsia="ru-RU"/>
        </w:rPr>
        <w:t xml:space="preserve">Срок выхода юмористического номера или скетча в эфир – </w:t>
      </w:r>
      <w:r>
        <w:rPr>
          <w:rFonts w:eastAsia="Times New Roman" w:cs="Times New Roman" w:ascii="Times New Roman" w:hAnsi="Times New Roman"/>
          <w:b/>
          <w:sz w:val="24"/>
          <w:szCs w:val="28"/>
          <w:lang w:eastAsia="ru-RU"/>
        </w:rPr>
        <w:t xml:space="preserve">сентябрь - октябрь 2020 года </w:t>
      </w:r>
      <w:r>
        <w:rPr>
          <w:rFonts w:eastAsia="Times New Roman" w:cs="Times New Roman" w:ascii="Times New Roman" w:hAnsi="Times New Roman"/>
          <w:sz w:val="24"/>
          <w:szCs w:val="28"/>
          <w:lang w:eastAsia="ru-RU"/>
        </w:rPr>
        <w:t>с учетом актуальной сетки вещания канала.</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нтеграция темы переписи населения в один из популярных детских мультипликационных сериалов (п. 5.26.3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темы переписи населения в один из популярных детских мультипликационных сериалов позволяет решить сразу несколько задач информационной кампании. Во-первых, это возможность напомнить о предстоящей переписи, донести до взрослой аудитории ключевые месседжи в предельно простой и понятной форме (родители часто либо смотрят мультфильмы вместе с детьми, либо изучают контент перед тем, как к нему получит доступ ребенок). Во-вторых, подрастающее поколение в адаптированной форме получает базовую информацию о переписи, что создает предпосылки для формирования у них позитивных установок относительно этого мероприятия на перспективу. В-третьих, сама по себе интеграция темы переписи в популярный мультфильм является потенциально интересным информационным поводом для СМИ в силу беспрецедентности такого подхода для России.</w:t>
      </w:r>
    </w:p>
    <w:p>
      <w:pPr>
        <w:pStyle w:val="Normal"/>
        <w:spacing w:before="120" w:after="120"/>
        <w:ind w:firstLine="851"/>
        <w:rPr/>
      </w:pPr>
      <w:r>
        <w:rPr>
          <w:rFonts w:eastAsia="Times New Roman" w:cs="Times New Roman" w:ascii="Times New Roman" w:hAnsi="Times New Roman"/>
          <w:sz w:val="24"/>
          <w:szCs w:val="24"/>
          <w:lang w:eastAsia="ru-RU"/>
        </w:rPr>
        <w:t xml:space="preserve">Специфика дистрибуции детских мультипликационных сериалов (трансляция в телевизионном эфире федеральных и спутниковых каналов, публикация в официальных каналах студий на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 xml:space="preserve"> и др.) позволяет обеспечить широкий охват аудиторий вне зависимости от медиа-предпочтений (телевидение или интернет/социальные сет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интеграции темы переписи в мультипликационный сериал разрабатывается с учётом требования Технического задания о том, что содержание мультфильма должно нести в себе позитивные, мотивирующие установки относительно участия во Всероссийской переписи населения 2020 года, и/или важность участия в переписи населения каждого жителя страны, и/или раскрывать легкость и удобство участия в переписи способом самозаполнения переписных листов на Едином портале государственных услуг в сети Интернет.</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теграции выбирается мультипликационный сериал, популярный на момент реализации информационно-разъяснительной работы (например, «Смешарики», «Маша и Медведь» или их аналог).</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реализации мероприятия Исполнителем будут реализованы следующие действия:</w:t>
      </w:r>
    </w:p>
    <w:p>
      <w:pPr>
        <w:pStyle w:val="Normal"/>
        <w:spacing w:before="120" w:after="120"/>
        <w:ind w:firstLine="851"/>
        <w:rPr/>
      </w:pPr>
      <w:r>
        <w:rPr>
          <w:rFonts w:eastAsia="Times New Roman" w:cs="Times New Roman" w:ascii="Times New Roman" w:hAnsi="Times New Roman"/>
          <w:sz w:val="24"/>
          <w:szCs w:val="20"/>
          <w:lang w:eastAsia="ru-RU"/>
        </w:rPr>
        <w:t xml:space="preserve">1. Анализ медиа-среды для определения наиболее популярных на момент реализации информационно-разъяснительной работы </w:t>
      </w:r>
      <w:r>
        <w:rPr>
          <w:rFonts w:eastAsia="Times New Roman" w:cs="Times New Roman" w:ascii="Times New Roman" w:hAnsi="Times New Roman"/>
          <w:sz w:val="24"/>
          <w:szCs w:val="24"/>
          <w:lang w:eastAsia="ru-RU"/>
        </w:rPr>
        <w:t>мультипликационных сериалов</w:t>
      </w:r>
      <w:r>
        <w:rPr>
          <w:rFonts w:eastAsia="Times New Roman" w:cs="Times New Roman" w:ascii="Times New Roman" w:hAnsi="Times New Roman"/>
          <w:sz w:val="24"/>
          <w:szCs w:val="20"/>
          <w:lang w:eastAsia="ru-RU"/>
        </w:rPr>
        <w:t>, интеграция темы переписи в которые представляется наиболее перспективным с точки зрения решения задач кампании.</w:t>
      </w:r>
    </w:p>
    <w:p>
      <w:pPr>
        <w:pStyle w:val="Normal"/>
        <w:spacing w:before="120" w:after="120"/>
        <w:ind w:firstLine="851"/>
        <w:contextualSpacing/>
        <w:rPr/>
      </w:pPr>
      <w:r>
        <w:rPr>
          <w:rFonts w:eastAsia="Times New Roman" w:cs="Times New Roman" w:ascii="Times New Roman" w:hAnsi="Times New Roman"/>
          <w:sz w:val="24"/>
          <w:szCs w:val="28"/>
          <w:lang w:eastAsia="ru-RU"/>
        </w:rPr>
        <w:t xml:space="preserve">2. Подготовка предложений о выборе </w:t>
      </w:r>
      <w:r>
        <w:rPr>
          <w:rFonts w:eastAsia="Times New Roman" w:cs="Times New Roman" w:ascii="Times New Roman" w:hAnsi="Times New Roman"/>
          <w:sz w:val="24"/>
          <w:szCs w:val="24"/>
          <w:lang w:eastAsia="ru-RU"/>
        </w:rPr>
        <w:t>мультипликационного сериала</w:t>
      </w:r>
      <w:r>
        <w:rPr>
          <w:rFonts w:eastAsia="Times New Roman" w:cs="Times New Roman" w:ascii="Times New Roman" w:hAnsi="Times New Roman"/>
          <w:sz w:val="24"/>
          <w:szCs w:val="28"/>
          <w:lang w:eastAsia="ru-RU"/>
        </w:rPr>
        <w:t xml:space="preserve"> и вариантов интеграции в одну из его серий тематики, связанной с Всероссийской переписью населения 2020 года.</w:t>
      </w:r>
    </w:p>
    <w:p>
      <w:pPr>
        <w:pStyle w:val="Normal"/>
        <w:spacing w:before="120" w:after="120"/>
        <w:ind w:firstLine="851"/>
        <w:rPr/>
      </w:pPr>
      <w:r>
        <w:rPr>
          <w:rFonts w:eastAsia="Times New Roman" w:cs="Times New Roman" w:ascii="Times New Roman" w:hAnsi="Times New Roman"/>
          <w:sz w:val="24"/>
          <w:szCs w:val="28"/>
          <w:lang w:eastAsia="ru-RU"/>
        </w:rPr>
        <w:t xml:space="preserve">3. Решение всего комплекса организационных вопросов, связанных с обеспечением производства серии мультипликационного сериала и ее выхода в </w:t>
      </w:r>
      <w:r>
        <w:rPr>
          <w:rFonts w:eastAsia="Times New Roman" w:cs="Times New Roman" w:ascii="Times New Roman" w:hAnsi="Times New Roman"/>
          <w:b/>
          <w:sz w:val="24"/>
          <w:szCs w:val="28"/>
          <w:lang w:eastAsia="ru-RU"/>
        </w:rPr>
        <w:t>сентябре-октябре 2020 года</w:t>
      </w:r>
      <w:r>
        <w:rPr>
          <w:rFonts w:eastAsia="Times New Roman" w:cs="Times New Roman" w:ascii="Times New Roman" w:hAnsi="Times New Roman"/>
          <w:sz w:val="24"/>
          <w:szCs w:val="28"/>
          <w:lang w:eastAsia="ru-RU"/>
        </w:rPr>
        <w:t xml:space="preserve"> в телевизионный эфир на федеральном канале с учетом актуальной сетки вещания канал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прав на распространение мультфильма (сложное аудиовизуальное произведение) по тематике Всероссийской переписи населения 2020 года, позволяющие транслировать мультфильм в школах, репортажах на ТВ, в Интернете и т.п.</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мультфильма публикуется на информационном сайте Всероссийской переписи населения 2020 года и на двух официальных страницах Всероссийской переписи населения 2020 года в социальных сетях.</w:t>
      </w:r>
    </w:p>
    <w:p>
      <w:pPr>
        <w:pStyle w:val="Normal"/>
        <w:spacing w:before="120" w:after="120"/>
        <w:ind w:firstLine="851"/>
        <w:rPr/>
      </w:pPr>
      <w:r>
        <w:rPr>
          <w:rFonts w:eastAsia="Times New Roman" w:cs="Times New Roman" w:ascii="Times New Roman" w:hAnsi="Times New Roman"/>
          <w:sz w:val="24"/>
          <w:szCs w:val="20"/>
          <w:lang w:eastAsia="ru-RU"/>
        </w:rPr>
        <w:t xml:space="preserve">Запись </w:t>
      </w:r>
      <w:r>
        <w:rPr>
          <w:rFonts w:eastAsia="Times New Roman" w:cs="Times New Roman" w:ascii="Times New Roman" w:hAnsi="Times New Roman"/>
          <w:sz w:val="24"/>
          <w:szCs w:val="24"/>
          <w:lang w:eastAsia="ru-RU"/>
        </w:rPr>
        <w:t xml:space="preserve">мультфильма (серии популярного детского мультипликационного сериала с интеграцией темы переписи) </w:t>
      </w:r>
      <w:r>
        <w:rPr>
          <w:rFonts w:eastAsia="Times New Roman" w:cs="Times New Roman" w:ascii="Times New Roman" w:hAnsi="Times New Roman"/>
          <w:sz w:val="24"/>
          <w:szCs w:val="20"/>
          <w:lang w:eastAsia="ru-RU"/>
        </w:rPr>
        <w:t xml:space="preserve">передается в Росстат на </w:t>
      </w:r>
      <w:r>
        <w:rPr>
          <w:rFonts w:eastAsia="Times New Roman" w:cs="Times New Roman" w:ascii="Times New Roman" w:hAnsi="Times New Roman"/>
          <w:sz w:val="24"/>
          <w:szCs w:val="20"/>
          <w:lang w:val="en-US" w:eastAsia="ru-RU"/>
        </w:rPr>
        <w:t>DVD</w:t>
      </w:r>
      <w:r>
        <w:rPr>
          <w:rFonts w:eastAsia="Times New Roman" w:cs="Times New Roman" w:ascii="Times New Roman" w:hAnsi="Times New Roman"/>
          <w:sz w:val="24"/>
          <w:szCs w:val="20"/>
          <w:lang w:eastAsia="ru-RU"/>
        </w:rPr>
        <w:t>-диске.</w:t>
      </w:r>
    </w:p>
    <w:p>
      <w:pPr>
        <w:pStyle w:val="Normal"/>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готовка материалов для проведения урока (классного часа) на тему Всероссийской переписи населения 2020 года (п. 5.26.4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еализации информационной кампании одним из принципиально важных моментов является непротиворечивость, корректность и полнота подачи информации о Всероссийской переписи населения 2020 года. Для такого мероприятия, как посвященные переписи уроки в школах, соблюдение этого принципа крайне затруднительно, в силу того, что в процесс будут вовлечены тысячи педагогов. Эффективный контроль качества их работы в части правильности и полноты донесения до детей и подростков ключевых смыслов практически невозможен.</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этой проблемы является подготовка для проведения уроков унифицированного комплекта аудиовизуальных материалов, упрощающих педагогам подготовку к занятию, позволяющих свести к минимуму влияние «человеческого фактора», а также сделать урок интересным и запоминающимся для детей.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реализации блока работ по подготовке материалов для проведения урока (классного часа) на тему Всероссийской переписи населения 2020 года Исполнителем будут реализованы следующие действ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его комплекса вопросов, связанных с организацией производства 3 (трех) версий учебно-познавательного фильма с адаптированной подачей материала для 3 возрастных групп учащихся - 1-4 классов, 5-8 классов и 9-11 классов. Хронометраж каждой версии фильма – 15 минут;</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едоставление на согласование в Росстат сценарного плана фильма, музыкального сопровождения, инфографических, видео, фото и иных материалов, предназначенных для фильма, дикторский (закадровый) текст. При необходимости выполняется доработка сценарного плана и дикторского текста по замечаниям Росстата или же представляются новые материал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ъемки и озвучание фильма в 3-х версиях, учитывающих психолого-эмоциональные характеристики каждой возрастной группы и особенности восприятия новой информа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струкции по проведению урока для педагогов, а также материалов для организации в игровой форме практического занятия или заполнения переписного листа. Инструкция для педагога выполняется в лаконичной форме, содержит тезисы для вводного слова к демонстрации фильм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и материалы для практического занятия представляются на согласование в Росстат. При необходимости осуществляется доработка указанных материалов по замечаниям Росстата или представляются новые.</w:t>
      </w:r>
    </w:p>
    <w:p>
      <w:pPr>
        <w:pStyle w:val="Normal"/>
        <w:spacing w:before="120" w:after="120"/>
        <w:ind w:firstLine="851"/>
        <w:rPr/>
      </w:pPr>
      <w:r>
        <w:rPr>
          <w:rFonts w:eastAsia="Times New Roman" w:cs="Times New Roman" w:ascii="Times New Roman" w:hAnsi="Times New Roman"/>
          <w:b/>
          <w:sz w:val="24"/>
          <w:szCs w:val="20"/>
          <w:lang w:eastAsia="ru-RU"/>
        </w:rPr>
        <w:t>20 августа 2020 года</w:t>
      </w:r>
      <w:r>
        <w:rPr>
          <w:rFonts w:eastAsia="Times New Roman" w:cs="Times New Roman" w:ascii="Times New Roman" w:hAnsi="Times New Roman"/>
          <w:sz w:val="24"/>
          <w:szCs w:val="20"/>
          <w:lang w:eastAsia="ru-RU"/>
        </w:rPr>
        <w:t xml:space="preserve"> Исполнитель размещает на специальной закрытой странице информационного сайта Всероссийской переписи населения 2020 года для скачив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в 3-х версиях;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ю по проведению урока для педагог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организации в игровой форме практического занятия или заполнения переписного листа. </w:t>
      </w:r>
    </w:p>
    <w:p>
      <w:pPr>
        <w:pStyle w:val="Normal"/>
        <w:spacing w:before="120" w:after="12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Разработка форматов типового сценария по интеграции тематики Всероссийской переписи населения 2020 года в программы культурно-массовых мероприятий, проводимых в регионах (п. 5.26.5 ТЗ</w:t>
      </w:r>
      <w:r>
        <w:rPr>
          <w:rFonts w:eastAsia="Times New Roman" w:cs="Arial" w:ascii="Arial" w:hAnsi="Arial"/>
          <w:sz w:val="24"/>
          <w:szCs w:val="20"/>
          <w:lang w:eastAsia="ru-RU"/>
        </w:rPr>
        <w:t>)</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ем осуществляется разработка форматов и типового сценария интеграции тематики Всероссийской переписи населения 2020 года в программы культурно-массовых мероприятий, проводимых в регионах. Материалы предоставляются на согласование Заказчику до </w:t>
      </w:r>
      <w:r>
        <w:rPr>
          <w:rFonts w:eastAsia="Times New Roman" w:cs="Times New Roman" w:ascii="Times New Roman" w:hAnsi="Times New Roman"/>
          <w:b/>
          <w:sz w:val="24"/>
          <w:szCs w:val="24"/>
          <w:lang w:eastAsia="ru-RU"/>
        </w:rPr>
        <w:t>29 февраля 2020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блока работ Исполнителем будут реализованы следующие действ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ключевых дат, событий в России, а также национальных/региональных праздников на 2020 год и подготовка по итогам перечня 20 культурно-массовых мероприятий 2020 года, перспективных с точки зрения интеграции в их программы тематики Всероссийской переписи населения 2020 года (дни города, фестивали, мероприятия ко Дню России и Дню Государственного флага России, велопробеги, фестивали, национальные праздники и т.п. мероприятия);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в Росстат типового сценария и форматов проведения культурно-массовых мероприятий. Осуществление по замечаниям Росстата доработки материалов или представление новых. Итоговый согласованный сценарий передается Росстат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 поддержке Росстата переговоров с организаторами мероприятий о возможности интеграции в программу мероприятий тематики, связанной с проведением Всероссийской переписи населения 2020 года;</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sz w:val="24"/>
          <w:szCs w:val="20"/>
          <w:lang w:eastAsia="ru-RU"/>
        </w:rPr>
        <w:t xml:space="preserve">обеспечение при </w:t>
      </w:r>
      <w:r>
        <w:rPr>
          <w:rFonts w:eastAsia="Times New Roman" w:cs="Times New Roman" w:ascii="Times New Roman" w:hAnsi="Times New Roman"/>
          <w:sz w:val="24"/>
          <w:szCs w:val="24"/>
          <w:lang w:eastAsia="ru-RU"/>
        </w:rPr>
        <w:t>поддержке</w:t>
      </w:r>
      <w:r>
        <w:rPr>
          <w:rFonts w:eastAsia="Times New Roman" w:cs="Times New Roman" w:ascii="Times New Roman" w:hAnsi="Times New Roman"/>
          <w:sz w:val="24"/>
          <w:szCs w:val="20"/>
          <w:lang w:eastAsia="ru-RU"/>
        </w:rPr>
        <w:t xml:space="preserve"> Росстата в период </w:t>
      </w:r>
      <w:r>
        <w:rPr>
          <w:rFonts w:eastAsia="Times New Roman" w:cs="Times New Roman" w:ascii="Times New Roman" w:hAnsi="Times New Roman"/>
          <w:b/>
          <w:sz w:val="24"/>
          <w:szCs w:val="20"/>
          <w:lang w:eastAsia="ru-RU"/>
        </w:rPr>
        <w:t xml:space="preserve">с 29 февраля по 31 октября 2020 года </w:t>
      </w:r>
      <w:r>
        <w:rPr>
          <w:rFonts w:eastAsia="Times New Roman" w:cs="Times New Roman" w:ascii="Times New Roman" w:hAnsi="Times New Roman"/>
          <w:sz w:val="24"/>
          <w:szCs w:val="20"/>
          <w:lang w:eastAsia="ru-RU"/>
        </w:rPr>
        <w:t>интеграции ключевых сообщений информационно-разъяснительной работы Всероссийской переписи населения 2020 года в 2 культурно-массовых мероприятия 2020 года.</w:t>
      </w:r>
    </w:p>
    <w:p>
      <w:pPr>
        <w:pStyle w:val="Normal"/>
        <w:spacing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Организация и проведение спецпроекта для мотивации мигрантов к участию во Всероссийской переписи населения 2020 года (п. 5.27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ительное число находящихся на территории России мигрантов (в первую очередь «трудовых») в силу целого ряда специфических причин (слабое знание русского языка, культурные особенности, закрытость национальных общин и т.д.) практически не охватываемы стандартными каналами коммуникации, что требует реализации комплекса дополнительных мероприятий, ориентированных именно на эту целевую аудиторию.</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ая задача этой работы – информирование мигрантов о ВПН-2020, мотивация их к участию в переписи населения, в том числе на Едином портале государственных услуг в сети Интернет, а также снятие характерных для данной аудитории многочисленных фобий и стереотипов. В первую очередь – донесение в максимально доступной форме информации о безопасности участия в переписи населения (с точки зрения продолжения их легального присутствия и работы на территории России) и сохранении конфиденциальности полученных сведений.</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качестве приоритетных для информационно-разъяснительной работы по Всероссийской переписи населения 2020 года национальных общин рассматриваются национальные общины 7 государств СНГ - Таджикистана, Азербайджана, Казахстана, Армении, Киргизии, Молдовы и Узбекистан.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оритетными направлениями взаимодействия с национальными общинами этих государств являютс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влечение к информационно-разъяснительной работе лидеров национальных обществ, руководителей культурных центров;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ициирование публикаций в СМИ, выходящих на языках национальных диаспор;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здание и распространение полиграфических материалов на языках национальных диаспор.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содержательных адресных ключевых сообщений необходимо сосредоточиться в первую очередь на том, насколько важно проведение переписи именно для этой специфической категории населения, поскольку полученные в результате ее проведения практические итоги позволят выстроить эффективную государственную (региональную) политику в области развития трудовых отношений, межэтнической толерантности, норм въезда для иностранной рабочей силы и т.п.</w:t>
      </w:r>
    </w:p>
    <w:p>
      <w:pPr>
        <w:pStyle w:val="Normal"/>
        <w:spacing w:before="120" w:after="120"/>
        <w:ind w:firstLine="851"/>
        <w:rPr/>
      </w:pPr>
      <w:r>
        <w:rPr>
          <w:rFonts w:eastAsia="Times New Roman" w:cs="Times New Roman" w:ascii="Times New Roman" w:hAnsi="Times New Roman"/>
          <w:sz w:val="24"/>
          <w:szCs w:val="20"/>
          <w:lang w:eastAsia="ru-RU"/>
        </w:rPr>
        <w:t xml:space="preserve">До </w:t>
      </w:r>
      <w:r>
        <w:rPr>
          <w:rFonts w:eastAsia="Times New Roman" w:cs="Times New Roman" w:ascii="Times New Roman" w:hAnsi="Times New Roman"/>
          <w:b/>
          <w:sz w:val="24"/>
          <w:szCs w:val="20"/>
          <w:lang w:eastAsia="ru-RU"/>
        </w:rPr>
        <w:t>3 февраля 2020 года</w:t>
      </w:r>
      <w:r>
        <w:rPr>
          <w:rFonts w:eastAsia="Times New Roman" w:cs="Times New Roman" w:ascii="Times New Roman" w:hAnsi="Times New Roman"/>
          <w:sz w:val="24"/>
          <w:szCs w:val="20"/>
          <w:lang w:eastAsia="ru-RU"/>
        </w:rPr>
        <w:t xml:space="preserve"> Исполнителем будет подготовлен: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сообществ, землячеств, диаспор, землячеств иностранных студентов, национальных или региональных культурных центров, профсоюзов и прочих организаций, объединяющих мигрантов, а также лидеров региональных землячеств или диаспор, духовных лидеров основных конфессий мигрантского сообществ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СМИ сообществ, землячеств, диаспор, в том числе сайтов эти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официальных и иных сайтов этих организаций и объединений;</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ечень блогеров, наиболее популярных в среде различных объединений мигрантов и национальных диаспор, ведущих свои онлайн-дневники на различных платформах социальных медиа, включая, но не ограничиваясь, Facebook, «ВКонтакте», Twitter, LiveJournal, Instagram;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наиболее многочисленных онлайн-сообществ национальных диаспор в социальных меди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каналов в мессенджерах с большой долей аудитории мигрант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кет ключевых сообщений, определены каналы коммуникации, разработан пакет информационно-разъяснительных материалов о Всероссийской переписи населения, охватывающий все основные связанные с ней вопросы с акцентом на интересах мигрантов.</w:t>
      </w:r>
    </w:p>
    <w:p>
      <w:pPr>
        <w:pStyle w:val="Normal"/>
        <w:spacing w:before="120" w:after="120"/>
        <w:ind w:firstLine="851"/>
        <w:rPr/>
      </w:pPr>
      <w:r>
        <w:rPr>
          <w:rFonts w:eastAsia="Times New Roman" w:cs="Times New Roman" w:ascii="Times New Roman" w:hAnsi="Times New Roman"/>
          <w:sz w:val="24"/>
          <w:szCs w:val="20"/>
          <w:lang w:eastAsia="ru-RU"/>
        </w:rPr>
        <w:t xml:space="preserve">В срок </w:t>
      </w:r>
      <w:r>
        <w:rPr>
          <w:rFonts w:eastAsia="Times New Roman" w:cs="Times New Roman" w:ascii="Times New Roman" w:hAnsi="Times New Roman"/>
          <w:b/>
          <w:sz w:val="24"/>
          <w:szCs w:val="20"/>
          <w:lang w:eastAsia="ru-RU"/>
        </w:rPr>
        <w:t>до 1 июля 2020 года</w:t>
      </w:r>
      <w:r>
        <w:rPr>
          <w:rFonts w:eastAsia="Times New Roman" w:cs="Times New Roman" w:ascii="Times New Roman" w:hAnsi="Times New Roman"/>
          <w:sz w:val="24"/>
          <w:szCs w:val="20"/>
          <w:lang w:eastAsia="ru-RU"/>
        </w:rPr>
        <w:t xml:space="preserve"> Исполнитель подготовит тексты обращений к представителям национальных диаспор, представит их в Росстат на согласование, обеспечит их перевод на 7 национальных языков стран СНГ, а также тиражирование по 10 тысяч листовок на каждом языке. </w:t>
      </w:r>
    </w:p>
    <w:p>
      <w:pPr>
        <w:pStyle w:val="Normal"/>
        <w:spacing w:before="120" w:after="120"/>
        <w:ind w:firstLine="851"/>
        <w:rPr/>
      </w:pPr>
      <w:r>
        <w:rPr>
          <w:rFonts w:eastAsia="Times New Roman" w:cs="Times New Roman" w:ascii="Times New Roman" w:hAnsi="Times New Roman"/>
          <w:sz w:val="24"/>
          <w:szCs w:val="20"/>
          <w:lang w:eastAsia="ru-RU"/>
        </w:rPr>
        <w:t xml:space="preserve">В срок до </w:t>
      </w:r>
      <w:r>
        <w:rPr>
          <w:rFonts w:eastAsia="Times New Roman" w:cs="Times New Roman" w:ascii="Times New Roman" w:hAnsi="Times New Roman"/>
          <w:b/>
          <w:sz w:val="24"/>
          <w:szCs w:val="20"/>
          <w:lang w:eastAsia="ru-RU"/>
        </w:rPr>
        <w:t>1 августа 2020 года</w:t>
      </w:r>
      <w:r>
        <w:rPr>
          <w:rFonts w:eastAsia="Times New Roman" w:cs="Times New Roman" w:ascii="Times New Roman" w:hAnsi="Times New Roman"/>
          <w:sz w:val="24"/>
          <w:szCs w:val="20"/>
          <w:lang w:eastAsia="ru-RU"/>
        </w:rPr>
        <w:t xml:space="preserve"> будет подготовлено интервью руководителя Росстата для СМИ национальных диаспор. </w:t>
      </w:r>
    </w:p>
    <w:p>
      <w:pPr>
        <w:pStyle w:val="Normal"/>
        <w:spacing w:before="120" w:after="120"/>
        <w:ind w:firstLine="851"/>
        <w:rPr/>
      </w:pPr>
      <w:r>
        <w:rPr>
          <w:rFonts w:eastAsia="Times New Roman" w:cs="Times New Roman" w:ascii="Times New Roman" w:hAnsi="Times New Roman"/>
          <w:sz w:val="24"/>
          <w:szCs w:val="20"/>
          <w:lang w:eastAsia="ru-RU"/>
        </w:rPr>
        <w:t xml:space="preserve">До </w:t>
      </w:r>
      <w:r>
        <w:rPr>
          <w:rFonts w:eastAsia="Times New Roman" w:cs="Times New Roman" w:ascii="Times New Roman" w:hAnsi="Times New Roman"/>
          <w:b/>
          <w:sz w:val="24"/>
          <w:szCs w:val="20"/>
          <w:lang w:eastAsia="ru-RU"/>
        </w:rPr>
        <w:t>15 сентября 2020 года</w:t>
      </w:r>
      <w:r>
        <w:rPr>
          <w:rFonts w:eastAsia="Times New Roman" w:cs="Times New Roman" w:ascii="Times New Roman" w:hAnsi="Times New Roman"/>
          <w:sz w:val="24"/>
          <w:szCs w:val="20"/>
          <w:lang w:eastAsia="ru-RU"/>
        </w:rPr>
        <w:t xml:space="preserve"> будут подготовлены информационно-справочные материалы и организованы встречи руководства Росстата с представителями национальных объединений и духовных лидеров мигрантского сообщества, а также редакторами соответствующих СМИ, блогерами. По согласованию с Росстатом эти встречи будут освещаться СМИ, а также блогерами.</w:t>
      </w:r>
    </w:p>
    <w:p>
      <w:pPr>
        <w:pStyle w:val="Normal"/>
        <w:spacing w:before="120" w:after="120"/>
        <w:ind w:firstLine="851"/>
        <w:rPr/>
      </w:pPr>
      <w:r>
        <w:rPr>
          <w:rFonts w:eastAsia="Times New Roman" w:cs="Times New Roman" w:ascii="Times New Roman" w:hAnsi="Times New Roman"/>
          <w:sz w:val="24"/>
          <w:szCs w:val="20"/>
          <w:lang w:eastAsia="ru-RU"/>
        </w:rPr>
        <w:t xml:space="preserve">До </w:t>
      </w:r>
      <w:r>
        <w:rPr>
          <w:rFonts w:eastAsia="Times New Roman" w:cs="Times New Roman" w:ascii="Times New Roman" w:hAnsi="Times New Roman"/>
          <w:b/>
          <w:sz w:val="24"/>
          <w:szCs w:val="20"/>
          <w:lang w:eastAsia="ru-RU"/>
        </w:rPr>
        <w:t>25 сентября 2020 года</w:t>
      </w:r>
      <w:r>
        <w:rPr>
          <w:rFonts w:eastAsia="Times New Roman" w:cs="Times New Roman" w:ascii="Times New Roman" w:hAnsi="Times New Roman"/>
          <w:sz w:val="24"/>
          <w:szCs w:val="20"/>
          <w:lang w:eastAsia="ru-RU"/>
        </w:rPr>
        <w:t xml:space="preserve"> Исполнитель подготовит информационно-справочные материалы и окажет содействие Росстату в организации встречи Руководителя ведомства с послами Таджикистана, Азербайджана, Казахстана, Армении, Киргизии, Молдавии, Узбекистана в МИД России. По согласованию с Росстатом эта встреча будет освещаться СМИ, а также блогера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се печатные и электронные материалы, разработанные Исполнителем для целевой аудитории мигрантов, будут соответствовать утверждённому бренд-буку и выполняться с использованием современных технических средств. Текстовые и визуальные элементы не будут мешать восприятию друг друга, взаимно дополняя коммуникацию. При подготовке дизайна материалов учитывается весь спектр факторов, способных повлиять на успех информационно-мотивационной кампании переписи населения 2020.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 возьмет на себя договоренности с печатными и электронными СМИ, сайтами, онлайн-сообществами, дискуссионными площадками и централизованными каналами в мессенджерах с большой долей аудитории мигрантов о предоставлении и размещении материалов, касающихся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размещения на сайте МВД России готовятся специализированные информационные материалы о ВПН-2020, адресованные специально аудитории мигрантов.</w:t>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Подготовка предложений по организации и проведению добровольной акции «Кнопка переписи» (п. 5.28 ТЗ)</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пех Интернет-переписи в значительной степени зависит от того, насколько удобные условия будут созданы пользователям для перехода на Единый портал государственных услуг (ЕПГУ) во время непосредственного проведения ВПН-2020 в октябре 2020 года. Решение этой задачи возможно через создание широкой сети точек перехода на ЕПГУ с привлечением сайтов и/или аккаунтов в социальных сетях российских компаний, обладающих широкой клиентской (от сотен тысяч до миллионов пользователей) или региональной сетью.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влечение в проект таких компаний-партнеров, во-первых, позволит расширить сеть площадок, напоминающих аудитории о проходящей в стране переписи населения, во-вторых, существенно сократить до одного-двух кликов «путь» потенциального респондента с привычной Интернет-площадки к переписному листу на ЕПГУ.</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этого Исполнителем в ходе реализации Государственного контракта будут подготовлены Предложения по организации и проведению акции «Кнопка переписи», предполагающей размещение компаниями-партнерами на своих сайтах и страницах в социальных сетях баннера и/или гиперссылки на страницу ВПН-2020 на ЕПГУ во время непосредственного проведения Интернет-переписи в октябре 2020 года.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ложения будут содержа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акции и описание стратегии ее позиционирования и продвижения среди целевых аудиторий. В качестве рабочего названия принимается «Кнопка переписи». В предложениях описываются общие подходы к взаимодействию с потенциальными партнерами, а также мотивирующие факторы, способные привлечь партнеров к участию в акц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потенциальных участников акции, в том числе компаний и сервисов с широкой клиентской и/или региональной сетью. При отборе компаний-партнеров будут учитываться популярность и востребованность их сайтов и страниц в социальных сетях, а также поведенческие особенности аудитори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исание типовых вариантов интеграции информации о переписи населения на сайты и страницы в социальных сетях компаний-участников акции. Будут предложены как базовые варианты интеграции с размещением баннера по заданному шаблону, так и варианты, предполагающие менее формальный подход: запись или объявление в социальных сетях и др.;</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аблон-макеты баннеров, предлагаемых к размещению на сайтах и в социальных сетях компаний-участников акции. В ходе подготовки предложений будут разработаны типовые варианты дизайна баннеров, которые компании-партнеры смогут разместить на своих сайтах, а также описание допустимых вариантов их адаптации и доработки. Дизайн баннеров будет соответствовать утвержденному бренд-буку ВПН-2020.</w:t>
      </w:r>
    </w:p>
    <w:p>
      <w:pPr>
        <w:pStyle w:val="Normal"/>
        <w:spacing w:before="120" w:after="120"/>
        <w:ind w:firstLine="851"/>
        <w:rPr>
          <w:rFonts w:ascii="Times New Roman" w:hAnsi="Times New Roman" w:eastAsia="Times New Roman" w:cs="Times New Roman"/>
          <w:b/>
          <w:b/>
          <w:sz w:val="28"/>
          <w:szCs w:val="20"/>
          <w:lang w:eastAsia="ru-RU"/>
        </w:rPr>
      </w:pPr>
      <w:r>
        <w:rPr>
          <w:rFonts w:eastAsia="Times New Roman" w:cs="Times New Roman" w:ascii="Times New Roman" w:hAnsi="Times New Roman"/>
          <w:sz w:val="24"/>
          <w:szCs w:val="20"/>
          <w:lang w:eastAsia="ru-RU"/>
        </w:rPr>
        <w:t xml:space="preserve">Предложения предоставляются на согласование в Росстат к </w:t>
      </w:r>
      <w:r>
        <w:rPr>
          <w:rFonts w:eastAsia="Times New Roman" w:cs="Times New Roman" w:ascii="Times New Roman" w:hAnsi="Times New Roman"/>
          <w:b/>
          <w:sz w:val="24"/>
          <w:szCs w:val="20"/>
          <w:lang w:eastAsia="ru-RU"/>
        </w:rPr>
        <w:t>1 июня 2020 года</w:t>
      </w:r>
      <w:r>
        <w:rPr>
          <w:rFonts w:eastAsia="Times New Roman" w:cs="Times New Roman" w:ascii="Times New Roman" w:hAnsi="Times New Roman"/>
          <w:sz w:val="24"/>
          <w:szCs w:val="20"/>
          <w:lang w:eastAsia="ru-RU"/>
        </w:rPr>
        <w:t>. При необходимости Исполнителем осуществляется доработка материалов по замечаниям Росстата.</w:t>
      </w:r>
      <w:r>
        <w:br w:type="page"/>
      </w:r>
    </w:p>
    <w:p>
      <w:pPr>
        <w:pStyle w:val="Normal"/>
        <w:spacing w:before="120" w:after="120"/>
        <w:ind w:firstLine="851"/>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Подготовка презентаций и Программы оказания услуг по проведению в 2019-2020 годах информационно-разъяснительной работы по Всероссийской переписи населения 2020 года и по информационному сопровождению и популяризации ее итогов в 2021 году.</w:t>
      </w:r>
    </w:p>
    <w:p>
      <w:pPr>
        <w:pStyle w:val="Normal"/>
        <w:spacing w:before="120" w:after="120"/>
        <w:ind w:firstLine="851"/>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изводство презентаций с итогами Всероссийской переписи населения 2020 года (п. 5.29 ТЗ)</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существляется разработка дизайна и производство презентаций с предварительными и окончательными итогами Всероссийской переписи населения 2020 года. В оформлении презентаций используются современные тенденции графики и дизайн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резентаций выполняется на основе исходных материалов с предварительными и окончательными итогами Всероссийской переписи населения 2020 года, передаваемых Исполнителю Управлением статистики населения и здравоохранения Росстат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презентациях представляется в формате таблиц и иллюстративно-графической информации (графики, диаграммы - круговая, столбиковая, картографический материал и т.п.).</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блока работ Исполнителем выполняются следующие действия:</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ся структура и содержание презентаций с предварительными и окончательными итогами.</w:t>
      </w:r>
    </w:p>
    <w:p>
      <w:pPr>
        <w:pStyle w:val="Normal"/>
        <w:spacing w:before="120" w:after="120"/>
        <w:ind w:firstLine="851"/>
        <w:rPr/>
      </w:pPr>
      <w:r>
        <w:rPr>
          <w:rFonts w:eastAsia="Times New Roman" w:cs="Times New Roman" w:ascii="Times New Roman" w:hAnsi="Times New Roman"/>
          <w:sz w:val="24"/>
          <w:szCs w:val="24"/>
          <w:lang w:eastAsia="ru-RU"/>
        </w:rPr>
        <w:t xml:space="preserve">2. Разрабатывается и представляется в Росстат на рассмотрение и согласование 2 (два) варианта дизайна презентаций. При необходимости осуществляется доработка представленного дизайна по результатам его рассмотрения Росстатом или представляются новые варианты дизайна. Варианты дизайна для презентаций представляются в Росстат в </w:t>
      </w:r>
      <w:r>
        <w:rPr>
          <w:rFonts w:eastAsia="Times New Roman" w:cs="Times New Roman" w:ascii="Times New Roman" w:hAnsi="Times New Roman"/>
          <w:b/>
          <w:sz w:val="24"/>
          <w:szCs w:val="24"/>
          <w:lang w:eastAsia="ru-RU"/>
        </w:rPr>
        <w:t>ноябре 2019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производства презентаций с предварительными и окончательными итогами Всероссийской переписи населения 2020 года Исполнителем осуществляется согласование с Росстатом слайдов презентаций, изготовление презентаций, передача презентации в Росстат на электронном носителе.</w:t>
      </w:r>
    </w:p>
    <w:p>
      <w:pPr>
        <w:pStyle w:val="Normal"/>
        <w:spacing w:before="120" w:after="120"/>
        <w:ind w:firstLine="851"/>
        <w:rPr/>
      </w:pPr>
      <w:r>
        <w:rPr>
          <w:rFonts w:eastAsia="Times New Roman" w:cs="Times New Roman" w:ascii="Times New Roman" w:hAnsi="Times New Roman"/>
          <w:sz w:val="24"/>
          <w:szCs w:val="24"/>
          <w:lang w:eastAsia="ru-RU"/>
        </w:rPr>
        <w:t xml:space="preserve">Презентации с предварительными итогами Всероссийской переписи населения 2020 представляются в </w:t>
      </w:r>
      <w:r>
        <w:rPr>
          <w:rFonts w:eastAsia="Times New Roman" w:cs="Times New Roman" w:ascii="Times New Roman" w:hAnsi="Times New Roman"/>
          <w:b/>
          <w:sz w:val="24"/>
          <w:szCs w:val="24"/>
          <w:lang w:eastAsia="ru-RU"/>
        </w:rPr>
        <w:t>марте 2021 года</w:t>
      </w:r>
      <w:r>
        <w:rPr>
          <w:rFonts w:eastAsia="Times New Roman" w:cs="Times New Roman" w:ascii="Times New Roman" w:hAnsi="Times New Roman"/>
          <w:sz w:val="24"/>
          <w:szCs w:val="24"/>
          <w:lang w:eastAsia="ru-RU"/>
        </w:rPr>
        <w:t xml:space="preserve">.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с окончательными итогами Всероссийской переписи населения 2020 года разрабатываются последовательно по 5 разделам в согласованные с Росстатом срок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раздел - май 2021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раздел - июнь 2021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аздел - июль 2021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раздел - сентябрь 2021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раздел - октябрь 2021 года.</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21 года формируется единая презентация с окончательными итогами Всероссийской переписи населения 2020 года, включающая все 5 раздел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подготовки презентаций должна передаваться Исполнителю Управлением статистики населения и здравоохранения Росстата не позднее, чем за месяц до планируемой даты готовности соответствующего раздела презентации.</w:t>
      </w:r>
    </w:p>
    <w:p>
      <w:pPr>
        <w:pStyle w:val="Normal"/>
        <w:spacing w:before="120" w:after="120"/>
        <w:ind w:firstLine="851"/>
        <w:rPr/>
      </w:pPr>
      <w:r>
        <w:rPr>
          <w:rFonts w:eastAsia="Times New Roman" w:cs="Times New Roman" w:ascii="Times New Roman" w:hAnsi="Times New Roman"/>
          <w:sz w:val="24"/>
          <w:szCs w:val="24"/>
          <w:lang w:eastAsia="ru-RU"/>
        </w:rPr>
        <w:t xml:space="preserve">Сроки подготовки презентаций с окончательными итогами Всероссийской переписи населения 2020 могут быть уточнены Росстатом не позднее </w:t>
      </w:r>
      <w:r>
        <w:rPr>
          <w:rFonts w:eastAsia="Times New Roman" w:cs="Times New Roman" w:ascii="Times New Roman" w:hAnsi="Times New Roman"/>
          <w:b/>
          <w:sz w:val="24"/>
          <w:szCs w:val="24"/>
          <w:lang w:eastAsia="ru-RU"/>
        </w:rPr>
        <w:t>августа 2020 года</w:t>
      </w:r>
      <w:r>
        <w:rPr>
          <w:rFonts w:eastAsia="Times New Roman" w:cs="Times New Roman" w:ascii="Times New Roman" w:hAnsi="Times New Roman"/>
          <w:sz w:val="24"/>
          <w:szCs w:val="24"/>
          <w:lang w:eastAsia="ru-RU"/>
        </w:rPr>
        <w:t>.</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едставление презентации в формате PowerPoint «Об информационно-разъяснительной работе по Всероссийской переписи населения 2020 года» на русском и английском языке (п. 5.30 ТЗ).</w:t>
      </w:r>
    </w:p>
    <w:p>
      <w:pPr>
        <w:pStyle w:val="Normal"/>
        <w:tabs>
          <w:tab w:val="clear" w:pos="708"/>
          <w:tab w:val="left" w:pos="6480" w:leader="none"/>
        </w:tabs>
        <w:spacing w:before="120" w:after="120"/>
        <w:ind w:firstLine="709"/>
        <w:rPr/>
      </w:pPr>
      <w:r>
        <w:rPr>
          <w:rFonts w:eastAsia="Times New Roman" w:cs="Times New Roman" w:ascii="Times New Roman" w:hAnsi="Times New Roman"/>
          <w:sz w:val="24"/>
          <w:szCs w:val="24"/>
          <w:lang w:eastAsia="ru-RU"/>
        </w:rPr>
        <w:t xml:space="preserve">Исполнитель представляет в Росстат </w:t>
      </w:r>
      <w:r>
        <w:rPr>
          <w:rFonts w:eastAsia="Times New Roman" w:cs="Times New Roman" w:ascii="Times New Roman" w:hAnsi="Times New Roman"/>
          <w:b/>
          <w:sz w:val="24"/>
          <w:szCs w:val="24"/>
          <w:lang w:eastAsia="ru-RU"/>
        </w:rPr>
        <w:t>на 10 рабочий д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ле заключения Государственного контракта</w:t>
      </w:r>
      <w:r>
        <w:rPr>
          <w:rFonts w:eastAsia="Times New Roman" w:cs="Times New Roman" w:ascii="Times New Roman" w:hAnsi="Times New Roman"/>
          <w:sz w:val="24"/>
          <w:szCs w:val="24"/>
          <w:lang w:eastAsia="ru-RU"/>
        </w:rPr>
        <w:t xml:space="preserve"> презентацию в формате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xml:space="preserve"> «Об информационно-разъяснительной работе по Всероссийской переписи населения 2020 года» на русском и английском языке.</w:t>
      </w:r>
    </w:p>
    <w:p>
      <w:pPr>
        <w:pStyle w:val="Normal"/>
        <w:tabs>
          <w:tab w:val="clear" w:pos="708"/>
          <w:tab w:val="left" w:pos="6480" w:leader="none"/>
        </w:tabs>
        <w:spacing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ормлении презентации используются современные тенденции графики и дизайна. В презентацию включаются основные содержательные и количественные параметры информационно-разъяснительной работы по Всероссийской переписи населения 2020 года. При необходимости текстовые блоки сопровождаются иллюстративными и графическими материалами.</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еревод презентации на английский язык осуществляется с привлечением профессионального переводчика-носителя язык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едставление Программы оказания услуг по проведению в 2019-2020 годах информационно-разъяснительной работы по Всероссийской переписи населения 2020 года и по информационному сопровождению и популяризации ее итогов в 2021 году (п. 5.31 ТЗ)</w:t>
      </w:r>
    </w:p>
    <w:p>
      <w:pPr>
        <w:pStyle w:val="Normal"/>
        <w:spacing w:before="120" w:after="120"/>
        <w:ind w:right="-2" w:firstLine="851"/>
        <w:rPr/>
      </w:pPr>
      <w:r>
        <w:rPr>
          <w:rFonts w:eastAsia="Times New Roman" w:cs="Times New Roman" w:ascii="Times New Roman" w:hAnsi="Times New Roman"/>
          <w:b/>
          <w:sz w:val="24"/>
          <w:szCs w:val="24"/>
          <w:lang w:eastAsia="ru-RU"/>
        </w:rPr>
        <w:t xml:space="preserve">До 30 сентября 2019 года </w:t>
      </w:r>
      <w:r>
        <w:rPr>
          <w:rFonts w:eastAsia="Times New Roman" w:cs="Times New Roman" w:ascii="Times New Roman" w:hAnsi="Times New Roman"/>
          <w:sz w:val="24"/>
          <w:szCs w:val="24"/>
          <w:lang w:eastAsia="ru-RU"/>
        </w:rPr>
        <w:t>Исполнителем представляется в Росстат для утверж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а оказания услуг по проведению в 2019-2020 годах информационно-разъяснительной работы по Всероссийской переписи населения 2020 года и по информационному сопровождению и популяризации ее итогов в 2021 году.</w:t>
      </w:r>
    </w:p>
    <w:p>
      <w:pPr>
        <w:pStyle w:val="Normal"/>
        <w:spacing w:before="120" w:after="120"/>
        <w:ind w:right="-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будет учитывать:</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ы приведённого коммуникационно-аналитического комплексного исследов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зультаты анализа зарубежного опыта популяризации проведения всеобщих переписей населения, использующих способ сбора сведений о населении в сети «Интернет»;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ы установочного медиа-исследовани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ы анализа пользовательской активности на Едином портале государственных услуг при проведении пробн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ацию, предоставленную Управлением населения и здравоохранения Росстата, о сроках и темах публикаций предварительных и окончательных итогов переписи (представляется указанным Управлением не позднее августа 2020 года).</w:t>
      </w:r>
    </w:p>
    <w:p>
      <w:pPr>
        <w:pStyle w:val="Normal"/>
        <w:spacing w:before="120" w:after="120"/>
        <w:ind w:right="-2" w:firstLine="851"/>
        <w:rPr/>
      </w:pPr>
      <w:r>
        <w:rPr>
          <w:rFonts w:eastAsia="Times New Roman" w:cs="Times New Roman" w:ascii="Times New Roman" w:hAnsi="Times New Roman"/>
          <w:sz w:val="24"/>
          <w:szCs w:val="24"/>
          <w:lang w:eastAsia="ru-RU"/>
        </w:rPr>
        <w:t>Программа</w:t>
      </w:r>
      <w:r>
        <w:rPr>
          <w:rFonts w:eastAsia="Times New Roman" w:cs="Times New Roman" w:ascii="Times New Roman" w:hAnsi="Times New Roman"/>
          <w:bCs/>
          <w:sz w:val="24"/>
          <w:szCs w:val="24"/>
          <w:lang w:eastAsia="ru-RU"/>
        </w:rPr>
        <w:t xml:space="preserve"> будет содержать: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готип (эмблему) и слоган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ретные предложения по реализации творческой концепции рекламной кампании информационно-разъяснительной работы по Всероссийской переписи населения 2020 года, описание реализации п.5.8 Технического задания, п.2.4 настоящей Предварительной программы.</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робное описание оказания услуг по пунктам 5.9-5.31 Технического задания с указанием каналов коммуникации информирования населения, конкретных ТВ каналов и радиостанций для телевизионных и радиопередач, а также размещения телевизионных рекламных роликов и радио роликов, социальные медиа для размещения рекламных материалов, СМИ для размещения газеты-вкладки, проведения специальных проектов.</w:t>
      </w:r>
    </w:p>
    <w:p>
      <w:pPr>
        <w:pStyle w:val="Normal"/>
        <w:spacing w:before="120" w:after="120"/>
        <w:ind w:right="-2" w:firstLine="851"/>
        <w:rPr/>
      </w:pPr>
      <w:r>
        <w:rPr>
          <w:rFonts w:eastAsia="Times New Roman" w:cs="Times New Roman" w:ascii="Times New Roman" w:hAnsi="Times New Roman"/>
          <w:sz w:val="24"/>
          <w:szCs w:val="24"/>
          <w:lang w:eastAsia="ru-RU"/>
        </w:rPr>
        <w:t xml:space="preserve">После утверждения Росстатом Программа оказания услуг по проведению в 2019-2020 годах </w:t>
      </w:r>
      <w:r>
        <w:rPr>
          <w:rFonts w:eastAsia="Times New Roman" w:cs="Times New Roman" w:ascii="Times New Roman" w:hAnsi="Times New Roman"/>
          <w:bCs/>
          <w:sz w:val="24"/>
          <w:szCs w:val="24"/>
          <w:lang w:eastAsia="ru-RU"/>
        </w:rPr>
        <w:t>информационно</w:t>
      </w:r>
      <w:r>
        <w:rPr>
          <w:rFonts w:eastAsia="Times New Roman" w:cs="Times New Roman" w:ascii="Times New Roman" w:hAnsi="Times New Roman"/>
          <w:sz w:val="24"/>
          <w:szCs w:val="24"/>
          <w:lang w:eastAsia="ru-RU"/>
        </w:rPr>
        <w:t xml:space="preserve">-разъяснительной работы по Всероссийской переписи населения 2020 года и по информационному сопровождению и популяризации ее итогов в 2021 году (далее – Программа) становится неотъемлемой частью государственного контракта. </w:t>
      </w:r>
    </w:p>
    <w:p>
      <w:pPr>
        <w:pStyle w:val="Normal"/>
        <w:spacing w:before="120" w:after="120"/>
        <w:ind w:right="-2" w:firstLine="851"/>
        <w:rPr/>
      </w:pPr>
      <w:r>
        <w:rPr>
          <w:rFonts w:eastAsia="Times New Roman" w:cs="Times New Roman" w:ascii="Times New Roman" w:hAnsi="Times New Roman"/>
          <w:sz w:val="24"/>
          <w:szCs w:val="24"/>
          <w:lang w:eastAsia="ru-RU"/>
        </w:rPr>
        <w:t xml:space="preserve">Количество услуг (мероприятий) Программы будет не ниже, установленных требований </w:t>
      </w:r>
      <w:r>
        <w:rPr>
          <w:rFonts w:eastAsia="Times New Roman" w:cs="Times New Roman" w:ascii="Times New Roman" w:hAnsi="Times New Roman"/>
          <w:bCs/>
          <w:sz w:val="24"/>
          <w:szCs w:val="24"/>
          <w:lang w:eastAsia="ru-RU"/>
        </w:rPr>
        <w:t>к объемам оказания услуг (приложение 1 к Техническому заданию).</w:t>
      </w:r>
    </w:p>
    <w:p>
      <w:pPr>
        <w:pStyle w:val="Normal"/>
        <w:spacing w:before="120" w:after="12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before="120" w:after="120"/>
        <w:jc w:val="left"/>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Дополнительные мероприятия (п. 5.32 ТЗ)</w:t>
      </w:r>
    </w:p>
    <w:p>
      <w:pPr>
        <w:pStyle w:val="Normal"/>
        <w:spacing w:before="120" w:after="120"/>
        <w:ind w:firstLine="851"/>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развертывания агитационных кубов на курортах черноморского побережья. Разработка призовой сувенирной продукции, раздаточных информационных материалов и их изготовление</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е кубы – сравнительно новое, но уже хорошо себя зарекомендовавшее в рамках информационно-разъяснительных кампаний средство наглядной агитации. Благодаря своей относительной новизне и большому размеру, агитационные кубы привлекают внимание прохожих эффективнее, чем другие форматы, применяемые в уличной агитации: растяжки, плакаты, баннеры. Все четыре поверхности куба можно использовать под размещение информационно-агитационных материалов (логотипы, слоганы, тезисы).</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информационной кампании в поддержку Пробной переписи населения 2018 года, а также выборных кампаний различного уровня осуществлялось размещение и организовывалась работа агитационных кубов в пилотных районах ПНН-2018. Согласно отзывам специалистов, обеспечивавших функционирование кубов (распространение буклетов и листовок, общее информирование о предстоящей переписи), в целом прохожие доброжелательно реагировали на их работу, заинтересованно брали информационные материалы, чуть реже останавливались и изучали информацию на поверхностях куб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зволяет говорить о достаточно высокой эффективности агитационных кубов как дополнительного средства привлечения внимания целевых аудиторий к переписи, донесения до них базовой информации о предстоящем событии – факт и период проведения, возможные форматы участия. Вместе с тем необходимость достижения общероссийского охвата в рамках кампании в поддержку ВПН-2020 требует доработки традиционных подходов к задействованию этого инструмент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оптимальным вариантом решения задачи достижения максимального охвата аудитории из большого числа регионов страны представляется организация работы кубов на курортах черноморского побережья России – в Краснодарском крае и Крыму. Согласно официальным данным, в 2018 году курорты Краснодарского края посетило более 17 млн туристов, курорты Республики Крым – 6,8 млн туристов из самых разных регионов Росс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ежные и парки основных курортных городов в сезон – места с повышенным пешеходным траффиком. При этом большинство отдыхающих, в отличие от городских жителей, как правило, никуда не торопится, что создает благоприятные условия для их вовлечения в мероприятия агитационной кампании.</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ющие на курортах находятся в отрыве от привычной медиасреды, у них существенно меняется формат медиапотребления – они значительно меньше или совсем не смотрят телевизор, не покупают газеты, меньше читают новости в интернете. Соответственно, для охвата этой категории населения на финальном и в значительной степени решающем этапе информационной кампании (в августе-сентябре 2020 года) требуется реализация дополнительных мероприятий, адаптированных под специфические поведенческие паттерны отдыхающих.</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 организуемые вокруг кубов, позволяют не только донести до отдыхающих необходимый объем информации, но и сделать их в определенном смысле ретрансляторами кампании на свои регионы. Выкладывая фотографии в социальные сети, делясь в них впечатлениями от участия в конкурсных активностях, они тем самым будут способствовать распространению информации о переписи среди своих подписчиков, родственников и близких, большинство из которых – их земляки.</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ие подходы к организации работы агитационных кубов на курортах черноморского побережья России</w:t>
      </w:r>
    </w:p>
    <w:p>
      <w:pPr>
        <w:pStyle w:val="Normal"/>
        <w:spacing w:before="120" w:after="120"/>
        <w:ind w:firstLine="851"/>
        <w:rPr/>
      </w:pPr>
      <w:r>
        <w:rPr>
          <w:rFonts w:eastAsia="Times New Roman" w:cs="Times New Roman" w:ascii="Times New Roman" w:hAnsi="Times New Roman"/>
          <w:sz w:val="24"/>
          <w:szCs w:val="24"/>
          <w:lang w:eastAsia="ru-RU"/>
        </w:rPr>
        <w:t xml:space="preserve">Деятельность агитационных кубов организуется в </w:t>
      </w:r>
      <w:r>
        <w:rPr>
          <w:rFonts w:eastAsia="Times New Roman" w:cs="Times New Roman" w:ascii="Times New Roman" w:hAnsi="Times New Roman"/>
          <w:b/>
          <w:sz w:val="24"/>
          <w:szCs w:val="24"/>
          <w:lang w:eastAsia="ru-RU"/>
        </w:rPr>
        <w:t>конце августа – начале сентября 2020 года</w:t>
      </w:r>
      <w:r>
        <w:rPr>
          <w:rFonts w:eastAsia="Times New Roman" w:cs="Times New Roman" w:ascii="Times New Roman" w:hAnsi="Times New Roman"/>
          <w:sz w:val="24"/>
          <w:szCs w:val="24"/>
          <w:lang w:eastAsia="ru-RU"/>
        </w:rPr>
        <w:t xml:space="preserve"> на набережных и/или в парках 7 курортов черноморского побережья: Сочи, Геленджик, Анапа, Севастополь, Ялта, Алупка, Алушта. Общая продолжительность работы кубов во всех 7 городах – </w:t>
      </w:r>
      <w:r>
        <w:rPr>
          <w:rFonts w:eastAsia="Times New Roman" w:cs="Times New Roman" w:ascii="Times New Roman" w:hAnsi="Times New Roman"/>
          <w:b/>
          <w:sz w:val="24"/>
          <w:szCs w:val="24"/>
          <w:lang w:eastAsia="ru-RU"/>
        </w:rPr>
        <w:t>14 календарных дней</w:t>
      </w:r>
      <w:r>
        <w:rPr>
          <w:rFonts w:eastAsia="Times New Roman" w:cs="Times New Roman" w:ascii="Times New Roman" w:hAnsi="Times New Roman"/>
          <w:sz w:val="24"/>
          <w:szCs w:val="24"/>
          <w:lang w:eastAsia="ru-RU"/>
        </w:rPr>
        <w:t xml:space="preserve">. Точные даты развертывания агитационных кубов определяются документом «Программа работы агитационных кубов», согласуемым с Заказчиком.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согласование точек размещения кубов в указанных городах с местными администрациями потребует поддержки со стороны Росстата в форме подготовки официального письма с просьбой о содействии компании-исполнителю в проведении информационно-разъяснительных мероприятий, организуемых в поддержку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м для обеспечения большего охвата целевой аудитории представляется определение для каждого города нескольких (3-5) точек локации (пляж, набережная, парк), на которых будет по очереди осуществляться работа кубов (например: день 1 – точка №1; день 2 – точка №2; день 3 – точка №3; день 4 – точка №1 …  и т.д.). Работа куба на одной постоянной точке в течение всех 14 дней менее предпочтительна из-за особенностей ротации контингента отдыхающих в пределах определенной локации.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верхностей агитационных кубов выполняется в неформально-курортной стилистике, в которую органично интегрируются логотип ВПН-2020, слоган, а также адаптированная под курортную аудиторию текстовая информация о ВПН-2020.</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полнительного привлечения внимания аудитории изготавливается двухсторонняя фотофигура «Переписчица» (высота 1,8 м). Фигура используется на кубах во всех городах размещения. В дизайне фотофигуры (одежде «переписчицы») также используются отсылки к курортной стилистике, но одновременно воспроизводятся и обязательные элементы экипировки переписчика ВПН-2020 (удостоверение, шарф, портфель).</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на агитационных кубах привлекаются профессиональные аниматоры. Их ключевая задача – организация и проведение развлекательно-познавательных активностей, центральной темой которых является предстоящая ВПН-2020 (викторины, конкурсы, розыгрыши сувениров с символикой ВПН-2020 и др.).</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торами в течение одного рабочего дня проводится 60 викторин, конкурсов, а также других активностей в соответствии со сценарием работы агитационных куб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стилистического единства для всех аниматоров разрабатывается и изготавливается специальная форма – белые футболки и бейсболки с символикой ВПН-2020. Использование экипировки при работе на кубах для аниматоров является обязательным.</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ощрения участников викторин и конкурсов разрабатывается и изготавливается призовая (сувенирная) продукция с символикой ВПН-2020, а также раздаточные информационные материалы (буклеты). В качестве сувенирной продукции оптимальным вариантом представляется аксессуары для пляжного отдыха, например, «Летающий диск» («Тарелка»), «Мяч надувной», «Набор для игры в теннис», «Сумка пляжная», «Водонепроницаемый футляр». Будет изготовлено 8 комплектов сувенирной продукции, включая 1 резервный.</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единиц призовой (сувенирной) продукции и буклетов определяется исходя из сценария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по дизайну кубов, фотофигуры и сувенирной продукции и раздаточных материалов, графику и сценарию работы агитационных кубов, вопросам викторин предоставляются Исполнителем на согласование Заказчику в составе единого документа «Программа работы агитационных кубов» </w:t>
      </w:r>
      <w:r>
        <w:rPr>
          <w:rFonts w:eastAsia="Times New Roman" w:cs="Times New Roman" w:ascii="Times New Roman" w:hAnsi="Times New Roman"/>
          <w:b/>
          <w:sz w:val="24"/>
          <w:szCs w:val="24"/>
          <w:lang w:eastAsia="ru-RU"/>
        </w:rPr>
        <w:t>до 30 июня 2020 года.</w:t>
      </w:r>
    </w:p>
    <w:p>
      <w:pPr>
        <w:pStyle w:val="Normal"/>
        <w:spacing w:before="120" w:after="12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можные форматы активностей на кубах:</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Викторин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оревнующимся участникам (3-5 человек) предлагается ответить на ряд простых вопросов из области демографии, статистики населения и проведения переписей (год проведения предыдущей Всероссийской переписи населения, число жителей России, примерное процентное соотношение мужчин и женщин и др.). Участники и победители получают сувениры и/или призы.</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Конкурс на лучшую «кричалку»</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дыхающим предлагается придумать оригинальную «кричалку», посвященную ВПН-2020. Участники и авторы лучших «кричалок» получают сувениры и/или призы.</w:t>
      </w:r>
    </w:p>
    <w:p>
      <w:pPr>
        <w:pStyle w:val="Normal"/>
        <w:numPr>
          <w:ilvl w:val="0"/>
          <w:numId w:val="24"/>
        </w:numPr>
        <w:spacing w:lineRule="auto" w:line="276" w:before="120" w:after="120"/>
        <w:ind w:left="1276" w:hanging="357"/>
        <w:contextualSpacing/>
        <w:jc w:val="left"/>
        <w:rPr/>
      </w:pPr>
      <w:r>
        <w:rPr>
          <w:rFonts w:eastAsia="Times New Roman" w:cs="Times New Roman" w:ascii="Times New Roman" w:hAnsi="Times New Roman"/>
          <w:b/>
          <w:i/>
          <w:sz w:val="24"/>
          <w:szCs w:val="24"/>
          <w:lang w:eastAsia="ru-RU"/>
        </w:rPr>
        <w:t>Конкурс «Сфотографируйся с переписчицей».</w:t>
      </w:r>
      <w:r>
        <w:rPr>
          <w:rFonts w:eastAsia="Times New Roman" w:cs="Times New Roman" w:ascii="Times New Roman" w:hAnsi="Times New Roman"/>
          <w:sz w:val="24"/>
          <w:szCs w:val="24"/>
          <w:lang w:eastAsia="ru-RU"/>
        </w:rPr>
        <w:t xml:space="preserve"> Аниматоры призывают отдыхающих сфотографироваться с ростовой фотофигурой «Переписчица» на фоне куба и выложить фото в свой аккаунт в социальной сети Instagram с определенным хештегом. В дальнейшем, после окончания работы кубов, среди отдыхающих, выложивших фотографии с хештегом, проводится розыгрыш «суперприз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механика проведения викторин, конкурсов и розыгрыша «суперприза» описывается в «Программе работы агитационных куб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ки на пляжах и/или в парках предлагается использование стандартного для большинства ИРР агитационного куба, представляющего собой джокерную конструкцию, состоящую из модульной системы металлических труб, соединительных элементов и информационных поверхностей (баннеров) с люверсами по периметру с шагом в 20 см. Баннерные поверхности крепятся к конструкции через люверсы посредством монтажных пластиковых жгутов.</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гитационного куба определяется в соответствии с применяемыми агитационными кубами в предполагаемых районах размещения, однако практика показывает, что оптимальной с точки зрения информативности и функциональности является конструкция 2х2х2 метра. </w:t>
      </w:r>
    </w:p>
    <w:p>
      <w:pPr>
        <w:pStyle w:val="Normal"/>
        <w:spacing w:before="120" w:after="12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ждой такой конструкции (комплекту) дополнительно прилагаются запасные элементы соединительного крепежа (угловые и/или торцевые соединители) и монтажных пластиковых жгутов. Для каждой конструкции печатается два идентичных комплекта баннерных поверхностей для обеспечения возможности оперативной замены баннера в случае его повреждения. Запасной комплект соединительных элементов и баннеров необходим в связи с тем, что установка агитационных кубов планируется в осенний период – неблагоприятные погодные условия и необходимость осуществления ежедневного монтаж/демонтажа конструкций с их транспортировкой от места хранения до места проведения мероприятия и наоборот существенно влияют на износ баннеров и элементов конструкции.</w:t>
      </w:r>
    </w:p>
    <w:p>
      <w:pPr>
        <w:pStyle w:val="Normal"/>
        <w:spacing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1"/>
          <w:numId w:val="33"/>
        </w:numPr>
        <w:spacing w:lineRule="auto" w:line="276" w:before="120" w:after="120"/>
        <w:ind w:left="360" w:firstLine="851"/>
        <w:jc w:val="left"/>
        <w:outlineLvl w:val="1"/>
        <w:rPr/>
      </w:pPr>
      <w:r>
        <w:rPr>
          <w:rFonts w:eastAsia="Times New Roman" w:cs="Times New Roman" w:ascii="Times New Roman" w:hAnsi="Times New Roman"/>
          <w:b/>
          <w:sz w:val="24"/>
          <w:szCs w:val="20"/>
          <w:lang w:eastAsia="ru-RU"/>
        </w:rPr>
        <w:t>Создание куклы-талисмана Всероссийской переписи населения 2020 года для использования в ходе мероприятий информационной кампании</w:t>
      </w:r>
      <w:r>
        <w:rPr>
          <w:rFonts w:eastAsia="Times New Roman" w:cs="Arial" w:ascii="Arial" w:hAnsi="Arial"/>
          <w:sz w:val="24"/>
          <w:szCs w:val="20"/>
          <w:lang w:eastAsia="ru-RU"/>
        </w:rPr>
        <w:t xml:space="preserve">.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результатам проведенного конкурса на определение талисмана Всероссийской переписи населения 2020 года среди пользователей сети «Интернет» и социальных медиа на основе утвержденного варианта производится сувенирная кукла-талисман.</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 талисмана, воплощенный в кукле, позволит установить более «живую» связь с аудиторией, повысить ее лояльность, снизить возможные страхи. Кукла-талисман становится дополнительным носителем информации о переписи, позволяющим расширить охваченную кампанией аудиторию.</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рамках кампании по ВПН-2020 запланировано большое число разноформатных мероприятий и активностей для разных аудиторий, мероприятий с экспертами и лидерами общественного мнения. Кукла-талисман в данном случае является оптимальным вариантом памятного подарка, сувенира, способного закрепить позитивную эмоцию, повысить лояльность. Например, публикуя фотографию куклы-талисмана ее обладатель становится ретранслятором базовой информации о переписи и ее символики. Сравнительно небольшой тираж кукол-талисманов ВПН-2020 делает их привлекательным объектом и для простых обывателей, и для коллекционеров, что создает предпосылки для органического распространения в социальных медиа контента, посвященного ВПН-2020.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ем разрабатывается дизайн-макет на основе образа талисмана, который был выбран по результатам конкурса. На основе разработанного дизайн-макета организуется производство сувенирной куклы-талисман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е характеристики производства соответствуют требованиям:</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раж произведенной куклы-талисмана – 1000 единиц.</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произведенной куклы-талисмана – до 15 сантиметр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кла-талисман изготавливается из твердых материалов.</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кла-талисман изготавливается в цветном варианте соответственно дизайну талисмана, который был выбран в конкурс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кла-талисман Всероссийской переписи населения 2020 года используется в ходе мероприятий информационной кампании в качестве приза и/или сувенира при работе с различными аудиториями (памятный подарок для участников мероприятий, спикеров-экспертов, лидеров общественного мнения и др.).</w:t>
      </w:r>
    </w:p>
    <w:p>
      <w:pPr>
        <w:pStyle w:val="Normal"/>
        <w:spacing w:before="120" w:after="120"/>
        <w:ind w:firstLine="851"/>
        <w:rPr/>
      </w:pPr>
      <w:r>
        <w:rPr>
          <w:rFonts w:eastAsia="Times New Roman" w:cs="Times New Roman" w:ascii="Times New Roman" w:hAnsi="Times New Roman"/>
          <w:sz w:val="24"/>
          <w:szCs w:val="20"/>
          <w:lang w:eastAsia="ru-RU"/>
        </w:rPr>
        <w:t xml:space="preserve">Изготовление тиража куклы-талисмана осуществляется </w:t>
      </w:r>
      <w:r>
        <w:rPr>
          <w:rFonts w:eastAsia="Times New Roman" w:cs="Times New Roman" w:ascii="Times New Roman" w:hAnsi="Times New Roman"/>
          <w:b/>
          <w:sz w:val="24"/>
          <w:szCs w:val="20"/>
          <w:lang w:eastAsia="ru-RU"/>
        </w:rPr>
        <w:t>до 30 июня 2020 года</w:t>
      </w:r>
      <w:r>
        <w:rPr>
          <w:rFonts w:eastAsia="Times New Roman" w:cs="Times New Roman" w:ascii="Times New Roman" w:hAnsi="Times New Roman"/>
          <w:sz w:val="24"/>
          <w:szCs w:val="20"/>
          <w:lang w:eastAsia="ru-RU"/>
        </w:rPr>
        <w:t>.</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работка роликов для мини-сериала с талисманом Всероссийской переписи населения 2020 года для популяризации переписи среди аудитории сети Интернет</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 результатам проведенного конкурса по определению талисмана Всероссийской переписи населения 2020 года среди пользователей сети «Интернет» и социальных медиа Исполнителем создается мини-сериал, главным героем которого становится выбранный талисман Всероссийской переписи населения 2020 года. </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сериал создается в мультипликационном формате, что позволяет внести развлекательный элемент в информационную кампанию по Всероссийской переписи населения 2020 года, расширить ее потенциальную аудиторию, сформировать и закрепить позитивные установки относительно переписи и через это повысить мотивацию населения на предоставление достоверных сведений о себе.</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лекательный контент, по сравнению с официальной информацией, изначально привлекает к себе значительно большее внимание аудитории, легче ею воспринимается и запоминается. Особенно это актуально при работе в социальных сетях. Сам по себе выход мини-сериала в поддержку переписи для России является беспрецедентным фактом, что может стать привлекательным для СМИ информационным поводом. Постепенный выход серий создает предпосылки для продолжительного удержания внимания медиа, создания и поддержания распределенной по времени информационной волны.</w:t>
      </w:r>
    </w:p>
    <w:p>
      <w:pPr>
        <w:pStyle w:val="Normal"/>
        <w:spacing w:before="120" w:after="120"/>
        <w:ind w:firstLine="851"/>
        <w:rPr/>
      </w:pPr>
      <w:r>
        <w:rPr>
          <w:rFonts w:eastAsia="Times New Roman" w:cs="Times New Roman" w:ascii="Times New Roman" w:hAnsi="Times New Roman"/>
          <w:sz w:val="24"/>
          <w:szCs w:val="20"/>
          <w:lang w:eastAsia="ru-RU"/>
        </w:rPr>
        <w:t xml:space="preserve">Мини-сериал состоит из 5 серий, каждая из которых длительностью не более 1 минуты с учетом возможного размещения на </w:t>
      </w:r>
      <w:r>
        <w:rPr>
          <w:rFonts w:eastAsia="Times New Roman" w:cs="Times New Roman" w:ascii="Times New Roman" w:hAnsi="Times New Roman"/>
          <w:sz w:val="24"/>
          <w:szCs w:val="20"/>
          <w:lang w:val="en-US" w:eastAsia="ru-RU"/>
        </w:rPr>
        <w:t>Instagram</w:t>
      </w:r>
      <w:r>
        <w:rPr>
          <w:rFonts w:eastAsia="Times New Roman" w:cs="Times New Roman" w:ascii="Times New Roman" w:hAnsi="Times New Roman"/>
          <w:sz w:val="24"/>
          <w:szCs w:val="20"/>
          <w:lang w:eastAsia="ru-RU"/>
        </w:rPr>
        <w:t>-аккаунтах. Концепция мини-сериала разрабатывается с учетом интересов, характеристик и мотивационных факторов целевых аудиторий. Сценарий мини-сериала согласовывается с Заказчиком.</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разработке сценария мини-сериала учитывается цель и задачи информационно-разъяснительной кампании: </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тивировать людей на участие в Всероссийской переписи населения 2020 года;</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величить уровень лояльности людей к проекту;</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ировать о важности и масштабности Всероссийской переписи населения 2020 года и ее новых форматах проведения.</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сериал размещается на официальных страницах Медиа-центра ВПН-2020 в социальных медиа, посвященных Всероссийской переписи населения 2020 года, и на сайте Всероссийской переписи населения 2020 года.</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диа-центр ВПН-2020 обеспечивает продвижение мини-сериала путем подготовки и рассылки пресс-материалов (пресс-релизы, анонсы) по базе федеральных и региональных СМИ.</w:t>
      </w:r>
    </w:p>
    <w:p>
      <w:pPr>
        <w:pStyle w:val="Normal"/>
        <w:spacing w:before="120" w:after="120"/>
        <w:ind w:firstLine="851"/>
        <w:rPr/>
      </w:pPr>
      <w:r>
        <w:rPr>
          <w:rFonts w:eastAsia="Times New Roman" w:cs="Times New Roman" w:ascii="Times New Roman" w:hAnsi="Times New Roman"/>
          <w:sz w:val="24"/>
          <w:szCs w:val="20"/>
          <w:lang w:eastAsia="ru-RU"/>
        </w:rPr>
        <w:t xml:space="preserve">Сроки создания мини-сериала и его опубликования в сети Интернет – </w:t>
      </w:r>
      <w:r>
        <w:rPr>
          <w:rFonts w:eastAsia="Times New Roman" w:cs="Times New Roman" w:ascii="Times New Roman" w:hAnsi="Times New Roman"/>
          <w:b/>
          <w:sz w:val="24"/>
          <w:szCs w:val="20"/>
          <w:lang w:eastAsia="ru-RU"/>
        </w:rPr>
        <w:t>до 3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июля 2020 года</w:t>
      </w:r>
      <w:r>
        <w:rPr>
          <w:rFonts w:eastAsia="Times New Roman" w:cs="Times New Roman" w:ascii="Times New Roman" w:hAnsi="Times New Roman"/>
          <w:sz w:val="24"/>
          <w:szCs w:val="20"/>
          <w:lang w:eastAsia="ru-RU"/>
        </w:rPr>
        <w:t>.</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1"/>
          <w:numId w:val="33"/>
        </w:numPr>
        <w:spacing w:lineRule="auto" w:line="276" w:before="120" w:after="120"/>
        <w:ind w:left="360" w:firstLine="851"/>
        <w:jc w:val="left"/>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рганизация семинара для региональных СМИ, посвященного организации и подготовки Всероссийской переписи населения 2020 года, с участием представителя руководства Росстата в онлайн-формате</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заимодействие с региональными средствами массовой информации является важнейшим компонентом информационно-разъяснительной работы. Особое значение это направление приобретает на финальных этапах кампании, когда информационное поле уже достаточно насыщено информацией о переписи. От того, насколько СМИ на местах будут готовы ее корректно воспринимать, под каким углом подавать и трактовать, во многом зависит, какое решение в конечном итоге примет респондент. </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ффективным форматом подготовки журналистов к работе с важной информацией является организация их прямой коммуникации с руководством ведомства, в интересах которого проводится информационная кампания. Основной блок кампании в поддержку ВПН-2020 предусматривает проведение ряда мероприятий для СМИ, предполагающих прямую коммуникацию с руководством Росстата. Но этими мероприятиями охватываются преимущественно журналисты федерального уровня. Региональные СМИ в основной своей массе фактически лишены возможности обратиться с вопросами напрямую к основным спикерам Росстата – руководителю ведомства и/или руководителю управления, ответвлённого за проведение ВПН-2020. </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этой проблемы возможно путем организации и проведения с участием представителя руководства Росстата общероссийского семинара в онлайн-формате для региональных СМИ. В ходе мероприятия журналисты из самых разных регионов страны смогут напрямую задать вопрос организаторам переписи и получить квалифицированный ответ. Такого рода взаимодействие не только повышает осведомленность представителей СМИ, но и создает предпосылки для повышения их лояльности как к Росстату, так и проводимой под его руководством Всероссийской переписи населения 2020 год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висимости от ситуации, онлайн-семинар может быть организован как в закрытом (смотреть трансляцию могут ограниченный круг приглашенных), так и открытом (трансляцию видят все) формате. Оптимальная продолжительность семинара – 1-1,5 часа.</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тельно общероссийский семинар в онлайн-формате для региональных СМИ может состоять из трех блоков:</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Вступительное слово спикеров-представителей Росстата. В рамках этого блока до участников семинара может быть донесена не только основная информация о переписи, но и превентивно закрыты наиболее острые вопросы, которые присутствуют в информационном поле на момент семинара (выявляются мониторингом). </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Блок ответов на вопросы региональных журналистов. Вопросы могут собираться как через электронную почту заранее, так и поступать в режиме реального времени через специальный чат.</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Финальные реплики участников. </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оведению мероприятия целесообразно привлечение модератора – профессионального ведущего. В его задачи войдет обеспечение органичного перехода от одного блока мероприятия к другому (вводные реплики, представление участников и др.) и озвучивание поступающих вопросов.</w:t>
      </w:r>
    </w:p>
    <w:p>
      <w:pPr>
        <w:pStyle w:val="Normal"/>
        <w:tabs>
          <w:tab w:val="clear" w:pos="708"/>
          <w:tab w:val="left" w:pos="6480" w:leader="none"/>
        </w:tabs>
        <w:spacing w:before="120" w:after="120"/>
        <w:ind w:firstLine="85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амках подготовки семинара Исполнителем выполняется весь комплекс подготовительных мероприятий, включающих в себя:</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а перечня СМИ, представителей которых планируется пригласить к участию в семинар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а и рассылка анонса-приглашения для журналистов региональных СМИ;</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бор предварительных вопросов с журналистов, выразивших готовность принять участие в семинаре, их анализ и классификация, формирование ключевых тем для обсуждения, подготовка справки для представителей Росстата, участвующих в семинаре;</w:t>
      </w:r>
    </w:p>
    <w:p>
      <w:pPr>
        <w:pStyle w:val="Normal"/>
        <w:numPr>
          <w:ilvl w:val="0"/>
          <w:numId w:val="24"/>
        </w:numPr>
        <w:spacing w:lineRule="auto" w:line="276" w:before="120" w:after="120"/>
        <w:ind w:left="1276" w:hanging="357"/>
        <w:contextualSpacing/>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 всего комплекса технических и организационных вопросов, связанных с организацией и проведением видеомоста (подбор и подготовка площадки, настройка программного обеспечения, привлечение специалистов технической поддержки).</w:t>
      </w:r>
    </w:p>
    <w:p>
      <w:pPr>
        <w:pStyle w:val="Normal"/>
        <w:spacing w:before="120" w:after="120"/>
        <w:ind w:firstLine="851"/>
        <w:rPr/>
      </w:pPr>
      <w:r>
        <w:rPr>
          <w:rFonts w:eastAsia="Times New Roman" w:cs="Times New Roman" w:ascii="Times New Roman" w:hAnsi="Times New Roman"/>
          <w:sz w:val="24"/>
          <w:szCs w:val="20"/>
          <w:lang w:eastAsia="ru-RU"/>
        </w:rPr>
        <w:t xml:space="preserve">По согласованию с Росстатом запись общероссийского семинара в онлайн-формате для региональных СМИ может быть опубликована на официальном канале ВПН-2020 в </w:t>
      </w:r>
      <w:r>
        <w:rPr>
          <w:rFonts w:eastAsia="Times New Roman" w:cs="Times New Roman" w:ascii="Times New Roman" w:hAnsi="Times New Roman"/>
          <w:sz w:val="24"/>
          <w:szCs w:val="20"/>
          <w:lang w:val="en-US" w:eastAsia="ru-RU"/>
        </w:rPr>
        <w:t>YouTube</w:t>
      </w:r>
      <w:r>
        <w:rPr>
          <w:rFonts w:eastAsia="Times New Roman" w:cs="Times New Roman" w:ascii="Times New Roman" w:hAnsi="Times New Roman"/>
          <w:sz w:val="24"/>
          <w:szCs w:val="20"/>
          <w:lang w:eastAsia="ru-RU"/>
        </w:rPr>
        <w:t>. Помимо этого, учитывая, что видео с продолжительным хронометражем у аудитории пользуется низким спросом, на основе материалов семинара возможно создание серии коротких видео-роликов с ответами представителей Росстата на наиболее актуальные вопросы.</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тальные Предложения по организации семинара для региональных СМИ, включающие в себя описание технологии проведения и его сценарный план, Исполнитель разрабатывает и предоставляет на согласование в Росстат в ходе исполнения Государственного контракта.</w:t>
      </w:r>
    </w:p>
    <w:p>
      <w:pPr>
        <w:pStyle w:val="Normal"/>
        <w:spacing w:before="120" w:after="120"/>
        <w:ind w:firstLine="851"/>
        <w:rPr/>
      </w:pPr>
      <w:r>
        <w:rPr>
          <w:rFonts w:eastAsia="Times New Roman" w:cs="Times New Roman" w:ascii="Times New Roman" w:hAnsi="Times New Roman"/>
          <w:sz w:val="24"/>
          <w:szCs w:val="20"/>
          <w:lang w:eastAsia="ru-RU"/>
        </w:rPr>
        <w:t xml:space="preserve">Срок проведения – </w:t>
      </w:r>
      <w:r>
        <w:rPr>
          <w:rFonts w:eastAsia="Times New Roman" w:cs="Times New Roman" w:ascii="Times New Roman" w:hAnsi="Times New Roman"/>
          <w:b/>
          <w:sz w:val="24"/>
          <w:szCs w:val="20"/>
          <w:lang w:eastAsia="ru-RU"/>
        </w:rPr>
        <w:t>сентябрь 2020 года</w:t>
      </w:r>
      <w:r>
        <w:rPr>
          <w:rFonts w:eastAsia="Times New Roman" w:cs="Times New Roman" w:ascii="Times New Roman" w:hAnsi="Times New Roman"/>
          <w:sz w:val="24"/>
          <w:szCs w:val="20"/>
          <w:lang w:eastAsia="ru-RU"/>
        </w:rPr>
        <w:t>. Точная дата проведения определяется по согласованию с Заказчиком.</w:t>
      </w:r>
    </w:p>
    <w:p>
      <w:pPr>
        <w:pStyle w:val="Normal"/>
        <w:spacing w:before="120" w:after="120"/>
        <w:ind w:firstLine="85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spacing w:lineRule="atLeast" w:line="23" w:before="0" w:after="16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0"/>
          <w:numId w:val="33"/>
        </w:numPr>
        <w:spacing w:lineRule="auto" w:line="276" w:before="120" w:after="120"/>
        <w:jc w:val="left"/>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Количество мероприятий Предварительной Программы оказания услуг  по проведению в 2019-2020 годах информационно-разъяснительной работы по Всероссийской переписи населения 2020 года и информационному сопровождению и популяризации ее итогов в 2021 году</w:t>
      </w:r>
    </w:p>
    <w:tbl>
      <w:tblPr>
        <w:tblW w:w="10069" w:type="dxa"/>
        <w:jc w:val="center"/>
        <w:tblInd w:w="0" w:type="dxa"/>
        <w:tblLayout w:type="fixed"/>
        <w:tblCellMar>
          <w:top w:w="0" w:type="dxa"/>
          <w:left w:w="108" w:type="dxa"/>
          <w:bottom w:w="0" w:type="dxa"/>
          <w:right w:w="108" w:type="dxa"/>
        </w:tblCellMar>
      </w:tblPr>
      <w:tblGrid>
        <w:gridCol w:w="742"/>
        <w:gridCol w:w="4083"/>
        <w:gridCol w:w="1486"/>
        <w:gridCol w:w="1632"/>
        <w:gridCol w:w="2126"/>
      </w:tblGrid>
      <w:tr>
        <w:trPr>
          <w:trHeight w:val="12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казываемых услу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я (период оказания)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мероприятий</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е аналитических исследова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онно-аналитическое комплексное исследование, направленное на выявление мотивационных факторов и настроений респондентов для определения задач информирования населения, общих креативных подходов к проведению информационно-разъяснительной работы по Всероссийской переписи населения 2020 года, сегментирования населения и определения целевых аудитори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lang w:eastAsia="ru-RU"/>
              </w:rPr>
              <w:t>Организация рабочих групп для выявления мнений на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eastAsia="Times New Roman" w:cs="Times New Roman" w:ascii="Times New Roman" w:hAnsi="Times New Roman"/>
                <w:sz w:val="19"/>
                <w:szCs w:val="19"/>
                <w:lang w:eastAsia="ru-RU"/>
              </w:rPr>
              <w:t>рабочие группы</w:t>
            </w:r>
            <w:r>
              <w:rPr>
                <w:rFonts w:eastAsia="Times New Roman" w:cs="Times New Roman" w:ascii="Times New Roman" w:hAnsi="Times New Roman"/>
                <w:sz w:val="20"/>
                <w:szCs w:val="20"/>
                <w:lang w:eastAsia="ru-RU"/>
              </w:rPr>
              <w:t xml:space="preserve">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ммуникационно-аналитическое комплексное исследование, направленное на выявление мотивационных факторов и настроений респондентов для определения задач информирования населения, общих креативных подходов к проведению информационно-разъяснительной работы по Всероссийской переписи населения 2020 года, сегментирования населения и определения целевых аудитори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lang w:eastAsia="ru-RU"/>
              </w:rPr>
              <w:t xml:space="preserve">Проверка гипотез отношения различных целевых аудиторий к Всероссийской переписи населения 2020 года и участию в не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й и 4-й кварталы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дный аналитический отчет /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респондентов /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городского и сельского населения</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дный аналитический отчет /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респондентов /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городского и сельск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 / 26%</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 / 26%</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ждом исследовании)</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нализ зарубежного опыта популяризации проведения всеобщих переписей населения, использующих способ сбора сведений о населении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w:t>
            </w:r>
          </w:p>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х месяцев после заключения государствен-ного контра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 презентация / аналитически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тановочное медиа-исслед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 презентация / аналитически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пользовательской активности на Едином портале госуслуг при проведении пробной переписи населения 2018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рабочих дней после получения информации от Управления статистики населения и здравоохране-ния Росст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 презентация / аналитически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работка логотипа, слогана, предложений по фирменному стилю и бренд-бук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логотипа (эмблемы) Всероссийской переписи населения 2020 года. </w:t>
            </w:r>
            <w:r>
              <w:rPr>
                <w:rFonts w:eastAsia="Times New Roman" w:cs="Times New Roman" w:ascii="Times New Roman" w:hAnsi="Times New Roman"/>
                <w:i/>
                <w:sz w:val="20"/>
                <w:szCs w:val="20"/>
                <w:lang w:eastAsia="ru-RU"/>
              </w:rPr>
              <w:t xml:space="preserve">Подготовка положения о конкурсе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 после заключения государствен-ного контра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азработка логотипа (эмблемы) Всероссийской переписи населения 2020 года. </w:t>
            </w:r>
            <w:r>
              <w:rPr>
                <w:rFonts w:eastAsia="Times New Roman" w:cs="Times New Roman" w:ascii="Times New Roman" w:hAnsi="Times New Roman"/>
                <w:i/>
                <w:sz w:val="20"/>
                <w:szCs w:val="20"/>
                <w:lang w:eastAsia="ru-RU"/>
              </w:rPr>
              <w:t>Организация проведения конкурса, подведение его итог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 победитель / показы баннеров, ТГБ, рекламных объ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азработка логотипа (эмблемы) Всероссийской переписи населения 2020 года.</w:t>
            </w:r>
            <w:r>
              <w:rPr>
                <w:rFonts w:eastAsia="Times New Roman" w:cs="Times New Roman" w:ascii="Times New Roman" w:hAnsi="Times New Roman"/>
                <w:i/>
                <w:sz w:val="20"/>
                <w:szCs w:val="20"/>
                <w:lang w:eastAsia="ru-RU"/>
              </w:rPr>
              <w:t xml:space="preserve"> Доработка логотипа, внесение предложений в Росс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азработка логотипа (эмблемы) Всероссийской переписи населения 2020 года. </w:t>
            </w:r>
            <w:r>
              <w:rPr>
                <w:rFonts w:eastAsia="Times New Roman" w:cs="Times New Roman" w:ascii="Times New Roman" w:hAnsi="Times New Roman"/>
                <w:i/>
                <w:sz w:val="20"/>
                <w:szCs w:val="20"/>
                <w:lang w:eastAsia="ru-RU"/>
              </w:rPr>
              <w:t>Выплата премии (приза) победителю и призерам конкурс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положением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нкурсе</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слогана Всероссийской переписи населения 2020 года на русском и английском языка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ган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усском и английском язы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бренд-бука Всероссийской переписи населения 2020 года, включая предложения по номенклатуре и дизайну продукции с символикой переписи. </w:t>
            </w:r>
            <w:r>
              <w:rPr>
                <w:rFonts w:eastAsia="Times New Roman" w:cs="Times New Roman" w:ascii="Times New Roman" w:hAnsi="Times New Roman"/>
                <w:i/>
                <w:sz w:val="20"/>
                <w:szCs w:val="20"/>
                <w:lang w:eastAsia="ru-RU"/>
              </w:rPr>
              <w:t xml:space="preserve">Предоставление дизайна и шаблон-макетов календарей на тему Всероссийской переписи населения на 2020 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н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н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 шаблон-макет календаря</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 шаблон-макет календаря</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 шаблон-макет календ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2</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бренд-бука Всероссийской переписи населения 2020 года, включая предложения по номенклатуре и дизайну продукции с символикой переписи. </w:t>
            </w:r>
            <w:r>
              <w:rPr>
                <w:rFonts w:eastAsia="Times New Roman" w:cs="Times New Roman" w:ascii="Times New Roman" w:hAnsi="Times New Roman"/>
                <w:i/>
                <w:sz w:val="20"/>
                <w:szCs w:val="20"/>
                <w:lang w:eastAsia="ru-RU"/>
              </w:rPr>
              <w:t>Представление бренд-бука в Росс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енд-бук / наименование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работка творческой концепции рекламной кампа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творческой концепции рекламной кампании информационно-разъяснительной работы по Всероссийской переписи населения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конце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бота с федеральными и региональными СМИ и мероприятия по связям с общественностью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еятельности медиа-офиса Всероссийской переписи населения 2020 года. </w:t>
            </w:r>
            <w:r>
              <w:rPr>
                <w:rFonts w:eastAsia="Times New Roman" w:cs="Times New Roman" w:ascii="Times New Roman" w:hAnsi="Times New Roman"/>
                <w:i/>
                <w:sz w:val="20"/>
                <w:szCs w:val="20"/>
                <w:lang w:eastAsia="ru-RU"/>
              </w:rPr>
              <w:t>Обеспечение дея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й рабочий день после заключения государствен-ного контрак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а-офис / сотру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Организация деятельности медиа-офиса Всероссийской переписи населения 2020 года. </w:t>
            </w:r>
            <w:r>
              <w:rPr>
                <w:rFonts w:eastAsia="Times New Roman" w:cs="Times New Roman" w:ascii="Times New Roman" w:hAnsi="Times New Roman"/>
                <w:i/>
                <w:sz w:val="20"/>
                <w:szCs w:val="20"/>
                <w:lang w:eastAsia="ru-RU"/>
              </w:rPr>
              <w:t>Подготовка методических рекомендаций для территориальных органов Росста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еятельности медиа-офиса Всероссийской переписи населения 2020 года. </w:t>
            </w:r>
            <w:r>
              <w:rPr>
                <w:rFonts w:eastAsia="Times New Roman" w:cs="Times New Roman" w:ascii="Times New Roman" w:hAnsi="Times New Roman"/>
                <w:i/>
                <w:sz w:val="20"/>
                <w:szCs w:val="20"/>
                <w:lang w:eastAsia="ru-RU"/>
              </w:rPr>
              <w:t>Подготовка и рассылка информационных материал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дня согласования Росстатом базы российских федеральных и региональных СМ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й материал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СМИ в базе рассы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 1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 25,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еятельности медиа-офиса Всероссийской переписи населения 2020 года. </w:t>
            </w:r>
            <w:r>
              <w:rPr>
                <w:rFonts w:eastAsia="Times New Roman" w:cs="Times New Roman" w:ascii="Times New Roman" w:hAnsi="Times New Roman"/>
                <w:i/>
                <w:sz w:val="20"/>
                <w:szCs w:val="20"/>
                <w:lang w:eastAsia="ru-RU"/>
              </w:rPr>
              <w:t>Инициирование выходов в федеральных С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дня согласования Росстатом базы российских федеральных и региональных СМ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выход</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7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2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еятельности медиа-офиса Всероссийской переписи населения 2020 года. </w:t>
            </w:r>
            <w:r>
              <w:rPr>
                <w:rFonts w:eastAsia="Times New Roman" w:cs="Times New Roman" w:ascii="Times New Roman" w:hAnsi="Times New Roman"/>
                <w:i/>
                <w:sz w:val="20"/>
                <w:szCs w:val="20"/>
                <w:lang w:eastAsia="ru-RU"/>
              </w:rPr>
              <w:t>Инициирование выходов в региональных С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дня согласования Росстатом базы российских федеральных и региональных СМ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декабря 2021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выход</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5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3 0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8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базы российских федеральных и региональных СМИ для рассылки информационных материалов.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й рабочий день после представления результатов установочного медиа-исследовани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наименований федеральных и региональных СМИ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актуал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4</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2</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базы спикеров – экспер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й рабочий день после заключения государствен-ного контракта,</w:t>
            </w:r>
          </w:p>
          <w:p>
            <w:pPr>
              <w:pStyle w:val="Normal"/>
              <w:spacing w:lineRule="atLeast" w:line="23" w:before="60" w:after="0"/>
              <w:ind w:first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феврал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60" w:after="0"/>
              <w:ind w:first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before="60" w:after="0"/>
              <w:ind w:first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проведение пресс-мероприятий (пресс-конференций, брифингов, круглых столов и т.п. мероприятий) на федеральном уровне и их освещение в СМИ. </w:t>
            </w:r>
            <w:r>
              <w:rPr>
                <w:rFonts w:eastAsia="Times New Roman" w:cs="Times New Roman" w:ascii="Times New Roman" w:hAnsi="Times New Roman"/>
                <w:i/>
                <w:sz w:val="20"/>
                <w:szCs w:val="20"/>
                <w:lang w:eastAsia="ru-RU"/>
              </w:rPr>
              <w:t xml:space="preserve">Изготовление папок для информационных материалов и стенда в формате </w:t>
            </w:r>
            <w:r>
              <w:rPr>
                <w:rFonts w:eastAsia="Times New Roman" w:cs="Times New Roman" w:ascii="Times New Roman" w:hAnsi="Times New Roman"/>
                <w:i/>
                <w:sz w:val="20"/>
                <w:szCs w:val="20"/>
                <w:lang w:val="en-US" w:eastAsia="ru-RU"/>
              </w:rPr>
              <w:t>roll</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u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пк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ведение пресс-мероприятий (пресс-конференций, брифингов, круглых столов и т.п. мероприятий) на федеральном уровне и их освещение в С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аты заключения государствен-ного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3</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есс-туров/блогер-туров в субъектах Российской Федер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аты заключения государствен-ного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тур (блогер-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5</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е сопровождение Всероссийской переписи населения 2020 года на радио и в подкастах. </w:t>
            </w:r>
            <w:r>
              <w:rPr>
                <w:rFonts w:eastAsia="Times New Roman" w:cs="Times New Roman" w:ascii="Times New Roman" w:hAnsi="Times New Roman"/>
                <w:i/>
                <w:sz w:val="20"/>
                <w:szCs w:val="20"/>
                <w:lang w:eastAsia="ru-RU"/>
              </w:rPr>
              <w:t>Организация выхода тематических программ (передач) на федеральном ради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ая радиостанция / программа (передач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хронометраж,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 15,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45 мин</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30, всего 90 мину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5, всего 45 мин</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е сопровождение Всероссийской переписи населения 2020 года на радио и в подкастах. </w:t>
            </w:r>
            <w:r>
              <w:rPr>
                <w:rFonts w:eastAsia="Times New Roman" w:cs="Times New Roman" w:ascii="Times New Roman" w:hAnsi="Times New Roman"/>
                <w:i/>
                <w:sz w:val="20"/>
                <w:szCs w:val="20"/>
                <w:lang w:eastAsia="ru-RU"/>
              </w:rPr>
              <w:t>Организация выхода тематических программ (передач) на региональном ради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Ф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передач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4 (всего 2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2 (всего 1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на региональной радиостанции в 50 административных центрах субъектов РФ)</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е сопровождение Всероссийской переписи населения 2020 года на радио и в подкастах. </w:t>
            </w:r>
            <w:r>
              <w:rPr>
                <w:rFonts w:eastAsia="Times New Roman" w:cs="Times New Roman" w:ascii="Times New Roman" w:hAnsi="Times New Roman"/>
                <w:i/>
                <w:sz w:val="20"/>
                <w:szCs w:val="20"/>
                <w:lang w:eastAsia="ru-RU"/>
              </w:rPr>
              <w:t>Организация выхода тематических эпизодов в подкаста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е СМ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из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е сопровождение Всероссийской переписи населения 2020 года или ее итогов на телевидении. </w:t>
            </w:r>
            <w:r>
              <w:rPr>
                <w:rFonts w:eastAsia="Times New Roman" w:cs="Times New Roman" w:ascii="Times New Roman" w:hAnsi="Times New Roman"/>
                <w:i/>
                <w:sz w:val="20"/>
                <w:szCs w:val="20"/>
                <w:lang w:eastAsia="ru-RU"/>
              </w:rPr>
              <w:t>Организация выхода тематических телевизионных передач и программ (тематических блоков внутри отдельных программ, ТВ-сюжетов) на федеральных телеканала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телеканал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программа, (тематический блок внутри отдельной программы, телесю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3</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5</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е сопровождение Всероссийской переписи населения 2020 года или ее итогов на телевидении. </w:t>
            </w:r>
            <w:r>
              <w:rPr>
                <w:rFonts w:eastAsia="Times New Roman" w:cs="Times New Roman" w:ascii="Times New Roman" w:hAnsi="Times New Roman"/>
                <w:i/>
                <w:sz w:val="20"/>
                <w:szCs w:val="20"/>
                <w:lang w:eastAsia="ru-RU"/>
              </w:rPr>
              <w:t>Организация выхода тематических телевизионных передач и программ (тематических блоков внутри отдельных программ, ТВ-сюжетов) на региональных телеканала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Ф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программа, (тематический блок внутри отдельной программы, телесю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 / блоков / телесюжетов в 50 административных центрах субъектах РФ)</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рганизация производства специальных репортажей (документальных фильмов) о Всероссийской переписи населения 2020 года и ее итогах, обеспечение их выхода в эфир на федеральном телеканал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м (репортаж) / хронометраж / выход</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м (репортаж) / хронометраж / вы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 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 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Выпуск газеты-вкладки или тематических страниц </w:t>
            </w:r>
            <w:r>
              <w:rPr>
                <w:rFonts w:eastAsia="Times New Roman" w:cs="Times New Roman" w:ascii="Times New Roman" w:hAnsi="Times New Roman"/>
                <w:bCs/>
                <w:sz w:val="20"/>
                <w:szCs w:val="20"/>
                <w:lang w:eastAsia="ru-RU"/>
              </w:rPr>
              <w:t>о Всероссийской переписи населения 2020 года</w:t>
            </w:r>
            <w:r>
              <w:rPr>
                <w:rFonts w:eastAsia="Times New Roman" w:cs="Times New Roman" w:ascii="Times New Roman" w:hAnsi="Times New Roman"/>
                <w:sz w:val="20"/>
                <w:szCs w:val="20"/>
                <w:lang w:eastAsia="ru-RU"/>
              </w:rPr>
              <w:t xml:space="preserve"> в популярных печатных издан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уск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печатных федеральных СМИ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орма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ти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М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осы формата А3</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млн экз. </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bCs/>
                <w:sz w:val="20"/>
                <w:szCs w:val="20"/>
                <w:lang w:eastAsia="ru-RU"/>
              </w:rPr>
              <w:t>Организация мониторинга СМИ и подготовка аналитического обзора информационного поля</w:t>
            </w:r>
            <w:r>
              <w:rPr>
                <w:rFonts w:eastAsia="Times New Roman" w:cs="Times New Roman" w:ascii="Times New Roman" w:hAnsi="Times New Roman"/>
                <w:sz w:val="20"/>
                <w:szCs w:val="20"/>
                <w:lang w:eastAsia="ru-RU"/>
              </w:rPr>
              <w:t xml:space="preserve"> по тематике Всероссийской переписи населения 2020 года, экономической и социально-демографической официальной статистической информ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й рабочий дня после заключения Государствен-ного контракт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ассылк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ра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по рабочим дням,</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2020 – октябрь 2020, включая выходные дни)</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 по 90 адресам</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рганизация мониторинга СМИ и подготовка аналитического обзора информационного поля</w:t>
            </w:r>
            <w:r>
              <w:rPr>
                <w:rFonts w:eastAsia="Times New Roman" w:cs="Times New Roman" w:ascii="Times New Roman" w:hAnsi="Times New Roman"/>
                <w:sz w:val="20"/>
                <w:szCs w:val="20"/>
                <w:lang w:eastAsia="ru-RU"/>
              </w:rPr>
              <w:t xml:space="preserve"> по тематике Всероссийской переписи населения 2020 года, экономической и социально-демографической официальной статистической информации. </w:t>
            </w:r>
            <w:r>
              <w:rPr>
                <w:rFonts w:eastAsia="Times New Roman" w:cs="Times New Roman" w:ascii="Times New Roman" w:hAnsi="Times New Roman"/>
                <w:i/>
                <w:sz w:val="20"/>
                <w:szCs w:val="20"/>
                <w:lang w:eastAsia="ru-RU"/>
              </w:rPr>
              <w:t>Аналитические отч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ый</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ий  отче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кварталь-ный аналитический отчет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аналитический отче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ра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6</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4</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4</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 по 90 адреса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мониторинга социальных медиа сети «Интернет» и подготовка аналитического обзора информационного поля. </w:t>
            </w:r>
            <w:r>
              <w:rPr>
                <w:rFonts w:eastAsia="Times New Roman" w:cs="Times New Roman" w:ascii="Times New Roman" w:hAnsi="Times New Roman"/>
                <w:i/>
                <w:sz w:val="20"/>
                <w:szCs w:val="20"/>
                <w:lang w:eastAsia="ru-RU"/>
              </w:rPr>
              <w:t>Ежедневный мониторинг (по рабочим дня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й рабочий дня после заключения Государствен-ного контракт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ассылк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ра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по рабочим дням,</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2020 – октябрь 2020, включая выходные дни)</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 по 90 адреса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мониторинга социальных медиа сети «Интернет» и подготовка аналитического обзора информационного поля. </w:t>
            </w:r>
            <w:r>
              <w:rPr>
                <w:rFonts w:eastAsia="Times New Roman" w:cs="Times New Roman" w:ascii="Times New Roman" w:hAnsi="Times New Roman"/>
                <w:i/>
                <w:sz w:val="20"/>
                <w:szCs w:val="20"/>
                <w:lang w:eastAsia="ru-RU"/>
              </w:rPr>
              <w:t>Аналитические отч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ый</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ий  отче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кварталь-ный аналитический отчет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овой аналитический отчет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ра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6</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4</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4</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 по 90 адреса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нформационное сопровождение в Интернет-СМИ и Интернет-ресурсах, включая организацию специальных тематических разделов и совместных проектов с порта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рика (раздел/проек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есь период)</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работка визуализирующих материалов и их размещ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дготовка, создание инфографических и мультимедийных материалов на тему Всероссийской переписи населения 2020 года и их размещ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графичес-кий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льтимедий-ный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5</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0</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6</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5</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0</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6</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дготовка и создание видеоматериалов, их размещение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еоролик или видеопре-зентация / общий хронометраж, мин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 2 </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 2 мин)</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 15 </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25 мин)</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 2 (в т.ч. 1 видеопрезентация 3 мин </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усском и английском языках)</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о рекламных материалов для рекламной кампании Всероссийской переписи населения 2020 года, прямая реклама на радио и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изводство телевизионных рекламных роликов по теме проведения Всероссийской переписи населения 2020 года, размещение адаптированных роликов в сети «Интернет». </w:t>
            </w:r>
            <w:r>
              <w:rPr>
                <w:rFonts w:eastAsia="Times New Roman" w:cs="Times New Roman" w:ascii="Times New Roman" w:hAnsi="Times New Roman"/>
                <w:i/>
                <w:sz w:val="20"/>
                <w:szCs w:val="20"/>
                <w:lang w:eastAsia="ru-RU"/>
              </w:rPr>
              <w:t>Производство телевизионных рекламных роликов, адаптация для размещения в сети Интернет</w:t>
            </w:r>
            <w:r>
              <w:rPr>
                <w:rFonts w:eastAsia="Times New Roman" w:cs="Times New Roman" w:ascii="Times New Roman" w:hAnsi="Times New Roman"/>
                <w:sz w:val="20"/>
                <w:szCs w:val="20"/>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лик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сия (хрономет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0 и 30 с)</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изводство телевизионных рекламных роликов по теме проведения Всероссийской переписи населения 2020 года, размещение адаптированных роликов в сети «Интернет». </w:t>
            </w:r>
            <w:r>
              <w:rPr>
                <w:rFonts w:eastAsia="Times New Roman" w:cs="Times New Roman" w:ascii="Times New Roman" w:hAnsi="Times New Roman"/>
                <w:i/>
                <w:sz w:val="20"/>
                <w:szCs w:val="20"/>
                <w:lang w:eastAsia="ru-RU"/>
              </w:rPr>
              <w:t>Размещение адаптированных телевизионных рекламных роликов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00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изводство рекламных радиороликов по теме проведения Всероссийской переписи населения 2020 года. </w:t>
            </w:r>
            <w:r>
              <w:rPr>
                <w:rFonts w:eastAsia="Times New Roman" w:cs="Times New Roman" w:ascii="Times New Roman" w:hAnsi="Times New Roman"/>
                <w:i/>
                <w:sz w:val="20"/>
                <w:szCs w:val="20"/>
                <w:lang w:eastAsia="ru-RU"/>
              </w:rPr>
              <w:t>Организация производства радиороли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ик / дл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с каждый</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изводство рекламных радиороликов по теме проведения Всероссийской переписи населения 2020 года. </w:t>
            </w:r>
            <w:r>
              <w:rPr>
                <w:rFonts w:eastAsia="Times New Roman" w:cs="Times New Roman" w:ascii="Times New Roman" w:hAnsi="Times New Roman"/>
                <w:i/>
                <w:sz w:val="20"/>
                <w:szCs w:val="20"/>
                <w:lang w:eastAsia="ru-RU"/>
              </w:rPr>
              <w:t>Размещение радиороликов на радиостанц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сентября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октября</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ия телевизионного рекламного ролика в форматы для демонстрации на экранах в Многофункциональных центрах предоставления государственных услуг (МФ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ый ролик / 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ы предоставляются Заказчико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ия телевизионного рекламного ролика в форматы для демонстрации на экранах в магазинах торговых сетей и для иных программ партнерства Росста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ый ролик / 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ы предоставляются Заказчико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изводство Интернет-баннеров для рекламы Всероссийской переписи населения 2020 года в сети «Интернет» и их размещение. </w:t>
            </w:r>
            <w:r>
              <w:rPr>
                <w:rFonts w:eastAsia="Times New Roman" w:cs="Times New Roman" w:ascii="Times New Roman" w:hAnsi="Times New Roman"/>
                <w:i/>
                <w:sz w:val="20"/>
                <w:szCs w:val="20"/>
                <w:lang w:eastAsia="ru-RU"/>
              </w:rPr>
              <w:t>Производство Интернет-банне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блон-ма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оизводство Интернет-баннеров для рекламы Всероссийской переписи населения 2020 года в сети «Интернет» и их размещение. </w:t>
            </w:r>
            <w:r>
              <w:rPr>
                <w:rFonts w:eastAsia="Times New Roman" w:cs="Times New Roman" w:ascii="Times New Roman" w:hAnsi="Times New Roman"/>
                <w:i/>
                <w:sz w:val="20"/>
                <w:szCs w:val="20"/>
                <w:lang w:eastAsia="ru-RU"/>
              </w:rPr>
              <w:t>Размещение Интернет-банне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азработка шаблон-макетов плака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иант дизайна / шаблон-макет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3 плакатов</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 А3 и А2</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дготовка и создание шаблон-макетов агитационных материалов по Всероссийской переписи населения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блон-макет листовки / формат</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блон-макет буклета / 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5 (с оборотом)</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 (с оборото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работы «горячей линии» по Всероссийской переписи населения 2020 года. </w:t>
            </w:r>
            <w:r>
              <w:rPr>
                <w:rFonts w:eastAsia="Times New Roman" w:cs="Times New Roman" w:ascii="Times New Roman" w:hAnsi="Times New Roman"/>
                <w:i/>
                <w:sz w:val="20"/>
                <w:szCs w:val="20"/>
                <w:lang w:eastAsia="ru-RU"/>
              </w:rPr>
              <w:t>Представление предложений по единому номеру телефона «горячей линии» для бесплатных звонков абонен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о единому номеру телефона «горячей линии» для бесплатных звонков абонентов / варианты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работы «горячей линии» по Всероссийской переписи населения 2020 года. </w:t>
            </w:r>
            <w:r>
              <w:rPr>
                <w:rFonts w:eastAsia="Times New Roman" w:cs="Times New Roman" w:ascii="Times New Roman" w:hAnsi="Times New Roman"/>
                <w:i/>
                <w:sz w:val="20"/>
                <w:szCs w:val="20"/>
                <w:lang w:eastAsia="ru-RU"/>
              </w:rPr>
              <w:t>Подготовка рубрикатора с ответами на вопросы для операторов «горячей ли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июл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р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работы «горячей линии» по Всероссийской переписи населения 2020 года. </w:t>
            </w:r>
            <w:r>
              <w:rPr>
                <w:rFonts w:eastAsia="Times New Roman" w:cs="Times New Roman" w:ascii="Times New Roman" w:hAnsi="Times New Roman"/>
                <w:i/>
                <w:sz w:val="20"/>
                <w:szCs w:val="20"/>
                <w:lang w:eastAsia="ru-RU"/>
              </w:rPr>
              <w:t>Организация ежедневной деятельности</w:t>
            </w:r>
            <w:r>
              <w:rPr>
                <w:rFonts w:eastAsia="Times New Roman" w:cs="Times New Roman" w:ascii="Times New Roman" w:hAnsi="Times New Roman"/>
                <w:sz w:val="20"/>
                <w:szCs w:val="20"/>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сентября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ктября</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линия / врем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9.00 до 21.0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сковскому времени</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я по продвижению Всероссийской переписи населения </w:t>
              <w:br/>
              <w:t>2020 года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здание собственных информационных ресурсов Всероссийской переписи населения 2020 года в сети «Интернет». </w:t>
            </w:r>
            <w:r>
              <w:rPr>
                <w:rFonts w:eastAsia="Times New Roman" w:cs="Times New Roman" w:ascii="Times New Roman" w:hAnsi="Times New Roman"/>
                <w:i/>
                <w:sz w:val="20"/>
                <w:szCs w:val="20"/>
                <w:lang w:eastAsia="ru-RU"/>
              </w:rPr>
              <w:t xml:space="preserve">Разработка креативной концепции проведения проекта «Год до переписи»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ая концеп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здание собственных информационных ресурсов Всероссийской переписи населения 2020 года в сети «Интернет». </w:t>
            </w:r>
            <w:r>
              <w:rPr>
                <w:rFonts w:eastAsia="Times New Roman" w:cs="Times New Roman" w:ascii="Times New Roman" w:hAnsi="Times New Roman"/>
                <w:i/>
                <w:sz w:val="20"/>
                <w:szCs w:val="20"/>
                <w:lang w:eastAsia="ru-RU"/>
              </w:rPr>
              <w:t>Создание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убликация информационной страницы проекта «Год до переписи»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даты согласования креативной концепц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ктябр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ая стран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здание собственных информационных ресурсов Всероссийской переписи населения 2020 года в сети «Интернет». </w:t>
            </w:r>
            <w:r>
              <w:rPr>
                <w:rFonts w:eastAsia="Times New Roman" w:cs="Times New Roman" w:ascii="Times New Roman" w:hAnsi="Times New Roman"/>
                <w:i/>
                <w:sz w:val="20"/>
                <w:szCs w:val="20"/>
                <w:lang w:eastAsia="ru-RU"/>
              </w:rPr>
              <w:t>Продвижение информационной страницы проекта «Год до переписи»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ы с анонсами и материалам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 000</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Создание собственных информационных ресурсов Всероссийской переписи населения 2020 года в сети «Интернет». </w:t>
            </w:r>
            <w:r>
              <w:rPr>
                <w:rFonts w:eastAsia="Times New Roman" w:cs="Times New Roman" w:ascii="Times New Roman" w:hAnsi="Times New Roman"/>
                <w:i/>
                <w:sz w:val="20"/>
                <w:szCs w:val="20"/>
                <w:lang w:eastAsia="ru-RU"/>
              </w:rPr>
              <w:t xml:space="preserve">Подготовка Технического задания на создание информационного сайта Всероссийской переписи населения 2020 года и его дизайн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й рабочий день после согласования бренд-бука Всероссий-ской переписи населения 2020 г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Создание собственных информационных ресурсов Всероссийской переписи населения 2020 года в сети «Интернет». </w:t>
            </w:r>
            <w:r>
              <w:rPr>
                <w:rFonts w:eastAsia="Times New Roman" w:cs="Times New Roman" w:ascii="Times New Roman" w:hAnsi="Times New Roman"/>
                <w:i/>
                <w:sz w:val="20"/>
                <w:szCs w:val="20"/>
                <w:lang w:eastAsia="ru-RU"/>
              </w:rPr>
              <w:t xml:space="preserve">Разработка информационного сайта Всероссийской переписи населения 2020 года, его первоначальное наполнение и проведение приемо-сдаточных испыта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екабря 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здание собственных информационных ресурсов Всероссийской переписи населения 2020 года в сети «Интернет». </w:t>
            </w:r>
            <w:r>
              <w:rPr>
                <w:rFonts w:eastAsia="Times New Roman" w:cs="Times New Roman" w:ascii="Times New Roman" w:hAnsi="Times New Roman"/>
                <w:i/>
                <w:sz w:val="20"/>
                <w:szCs w:val="20"/>
                <w:lang w:eastAsia="ru-RU"/>
              </w:rPr>
              <w:t>Обеспечение технической и информационной поддержки информационного сайта Всероссийской переписи населения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3 рабочего дня после проведения приемо-сдаточных испытаний сай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 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12</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12</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работы по популяризации Всероссийской переписи населения 2020 года на официальных страницах Росстата в социальных медиа, посвященных Всероссийской переписи населения 2020 года, ее итогов и популяризации экономической и социально-демографической статистической информации в социальных медиа – «ВКонтакте», Facebook, «Одноклассники» </w:t>
            </w:r>
            <w:r>
              <w:rPr>
                <w:rFonts w:eastAsia="Times New Roman" w:cs="Times New Roman" w:ascii="Times New Roman" w:hAnsi="Times New Roman"/>
                <w:i/>
                <w:sz w:val="20"/>
                <w:szCs w:val="20"/>
                <w:lang w:eastAsia="ru-RU"/>
              </w:rPr>
              <w:t>Формирование контент-стратегии ведения комплекса стра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й рабочий день после заключения государствен-ного контра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нт-страте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работы по популяризации Всероссийской переписи населения 2020 года на официальных страницах Росстата в социальных медиа, посвященных Всероссийской переписи населения 2020 года, ее итогов и популяризации экономической и социально-демографической статистической информации в социальных медиа – «ВКонтакте», Facebook, «Одноклассники» </w:t>
            </w:r>
            <w:r>
              <w:rPr>
                <w:rFonts w:eastAsia="Times New Roman" w:cs="Times New Roman" w:ascii="Times New Roman" w:hAnsi="Times New Roman"/>
                <w:i/>
                <w:sz w:val="20"/>
                <w:szCs w:val="20"/>
                <w:lang w:eastAsia="ru-RU"/>
              </w:rPr>
              <w:t>Организация ведения комплекса стра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момента согласования контент-стратег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каунты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цмедиа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убликаций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дписчиков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объем контактов для всех аккау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за весь период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 (за весь период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 000 (за весь период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и выпуск тематической онлайн-игры по теме Всероссийской переписи населения 2020 года. </w:t>
            </w:r>
            <w:r>
              <w:rPr>
                <w:rFonts w:eastAsia="Times New Roman" w:cs="Times New Roman" w:ascii="Times New Roman" w:hAnsi="Times New Roman"/>
                <w:i/>
                <w:sz w:val="20"/>
                <w:szCs w:val="20"/>
                <w:lang w:eastAsia="ru-RU"/>
              </w:rPr>
              <w:t>Разработка и публикация тематической онлайн-игр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и выпуск тематической онлайн-игры по теме Всероссийской переписи населения 2020 года. </w:t>
            </w:r>
            <w:r>
              <w:rPr>
                <w:rFonts w:eastAsia="Times New Roman" w:cs="Times New Roman" w:ascii="Times New Roman" w:hAnsi="Times New Roman"/>
                <w:i/>
                <w:sz w:val="20"/>
                <w:szCs w:val="20"/>
                <w:lang w:eastAsia="ru-RU"/>
              </w:rPr>
              <w:t>Продвижение тематической онлайн-игр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момента публикац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ы с анонсами и информацией об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оздание чат-бота и его продвижение в сети Интернет.</w:t>
            </w:r>
            <w:r>
              <w:rPr>
                <w:rFonts w:eastAsia="Times New Roman" w:cs="Times New Roman" w:ascii="Times New Roman" w:hAnsi="Times New Roman"/>
                <w:i/>
                <w:sz w:val="20"/>
                <w:szCs w:val="20"/>
                <w:lang w:eastAsia="ru-RU"/>
              </w:rPr>
              <w:t xml:space="preserve"> Подготовка рубрикатора с вопросами и ответ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р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здание чат-бота и его продвижение в сети Интернет. </w:t>
            </w:r>
            <w:r>
              <w:rPr>
                <w:rFonts w:eastAsia="Times New Roman" w:cs="Times New Roman" w:ascii="Times New Roman" w:hAnsi="Times New Roman"/>
                <w:i/>
                <w:sz w:val="20"/>
                <w:szCs w:val="20"/>
                <w:lang w:eastAsia="ru-RU"/>
              </w:rPr>
              <w:t>Размещение в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т-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здание чат-бота и его продвижение в сети Интернет. </w:t>
            </w:r>
            <w:r>
              <w:rPr>
                <w:rFonts w:eastAsia="Times New Roman" w:cs="Times New Roman" w:ascii="Times New Roman" w:hAnsi="Times New Roman"/>
                <w:i/>
                <w:sz w:val="20"/>
                <w:szCs w:val="20"/>
                <w:lang w:eastAsia="ru-RU"/>
              </w:rPr>
              <w:t>Продвижение чат-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момента размещени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ы с анонсами и информацией о чат-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канала Всероссийской переписи населения 2020 года на YouTube.</w:t>
            </w:r>
            <w:r>
              <w:rPr>
                <w:rFonts w:eastAsia="Times New Roman" w:cs="Times New Roman" w:ascii="Times New Roman" w:hAnsi="Times New Roman"/>
                <w:sz w:val="20"/>
                <w:szCs w:val="20"/>
                <w:lang w:val="en-US" w:eastAsia="ru-RU"/>
              </w:rPr>
              <w:t>com</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 / материалы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за весь период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 000 (за весь период контракта суммарно по всем видеороликам)</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дение официального аккаунта Всероссийской переписи населения 2020 года в </w:t>
            </w:r>
            <w:r>
              <w:rPr>
                <w:rFonts w:eastAsia="Times New Roman" w:cs="Times New Roman" w:ascii="Times New Roman" w:hAnsi="Times New Roman"/>
                <w:sz w:val="20"/>
                <w:szCs w:val="20"/>
                <w:lang w:val="en-US" w:eastAsia="ru-RU"/>
              </w:rPr>
              <w:t>Instagra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m</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екабр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каунт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дписчиков / всего контактов с публик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 (за весь период контракт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 (за весь период контракта)</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Организация и проведение онлайн-викторины, посвященной Всероссийской переписи населения 2020 года.</w:t>
            </w:r>
            <w:r>
              <w:rPr>
                <w:rFonts w:eastAsia="Times New Roman" w:cs="Times New Roman" w:ascii="Times New Roman" w:hAnsi="Times New Roman"/>
                <w:i/>
                <w:sz w:val="20"/>
                <w:szCs w:val="20"/>
                <w:lang w:eastAsia="ru-RU"/>
              </w:rPr>
              <w:t xml:space="preserve"> Подготовка положения о викторине, вопросов и ответов для игровых сессий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кабря 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 список вопросов и от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Организация и проведение онлайн-викторины, посвященной Всероссийской переписи населения 2020 года. </w:t>
            </w:r>
            <w:r>
              <w:rPr>
                <w:rFonts w:eastAsia="Times New Roman" w:cs="Times New Roman" w:ascii="Times New Roman" w:hAnsi="Times New Roman"/>
                <w:i/>
                <w:sz w:val="20"/>
                <w:szCs w:val="20"/>
                <w:lang w:eastAsia="ru-RU"/>
              </w:rPr>
              <w:t>Проведение викторины, определение победителей, выплата приз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приз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а / игровая сесси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бедителей в сесс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 баннеров, ТГБ, рекламных объявлений / призов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0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00 руб.</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Организация и проведение онлайн-викторины, посвященной Всероссийской переписи населения 2020 года.</w:t>
            </w:r>
            <w:r>
              <w:rPr>
                <w:rFonts w:eastAsia="Times New Roman" w:cs="Times New Roman" w:ascii="Times New Roman" w:hAnsi="Times New Roman"/>
                <w:i/>
                <w:sz w:val="20"/>
                <w:szCs w:val="20"/>
                <w:lang w:eastAsia="ru-RU"/>
              </w:rPr>
              <w:t xml:space="preserve"> Подготовка вопросов и ответов для игровых сессий 2021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евраля 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вопросов и от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Организация и проведение онлайн-викторины, посвященной Всероссийской переписи населения 2020 года. </w:t>
            </w:r>
            <w:r>
              <w:rPr>
                <w:rFonts w:eastAsia="Times New Roman" w:cs="Times New Roman" w:ascii="Times New Roman" w:hAnsi="Times New Roman"/>
                <w:i/>
                <w:sz w:val="20"/>
                <w:szCs w:val="20"/>
                <w:lang w:eastAsia="ru-RU"/>
              </w:rPr>
              <w:t>Проведение викторины, определение победителей, выплата приз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а / игровая сесси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бедителей в сесс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 баннеров, ТГБ, рекламных объявлений / призов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0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00 руб.</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и проведение творческих конкурсов, посвященных Всероссийской переписи населения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по определению талисмана Всероссийской переписи населения 2020 года среди пользователей сети «Интернет» и социальных медиа. </w:t>
            </w:r>
            <w:r>
              <w:rPr>
                <w:rFonts w:eastAsia="Times New Roman" w:cs="Times New Roman" w:ascii="Times New Roman" w:hAnsi="Times New Roman"/>
                <w:i/>
                <w:sz w:val="20"/>
                <w:szCs w:val="20"/>
                <w:lang w:eastAsia="ru-RU"/>
              </w:rPr>
              <w:t>Подготовка положения о конкурс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по определению талисмана Всероссийской переписи населения 2020 года среди пользователей сети «Интернет» и социальных медиа. </w:t>
            </w:r>
            <w:r>
              <w:rPr>
                <w:rFonts w:eastAsia="Times New Roman" w:cs="Times New Roman" w:ascii="Times New Roman" w:hAnsi="Times New Roman"/>
                <w:i/>
                <w:sz w:val="20"/>
                <w:szCs w:val="20"/>
                <w:lang w:eastAsia="ru-RU"/>
              </w:rPr>
              <w:t xml:space="preserve">Проведение конкурса, подведение и публикация итогов, выплата приз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итогов),</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2020 (выплата приз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 публикация в федеральном СМИ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 баннеров, ТГБ, рекламных объявлений / призов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 000</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детского рисунка, посвященного Всероссийской переписи населения 2020 года среди пользователей сети «Интернет», включая социальные медиа. </w:t>
            </w:r>
            <w:r>
              <w:rPr>
                <w:rFonts w:eastAsia="Times New Roman" w:cs="Times New Roman" w:ascii="Times New Roman" w:hAnsi="Times New Roman"/>
                <w:i/>
                <w:sz w:val="20"/>
                <w:szCs w:val="20"/>
                <w:lang w:eastAsia="ru-RU"/>
              </w:rPr>
              <w:t>Подготовка положения о конкурс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детского рисунка, посвященного Всероссийской переписи населения 2020 года среди пользователей сети «Интернет», включая социальные медиа. </w:t>
            </w:r>
            <w:r>
              <w:rPr>
                <w:rFonts w:eastAsia="Times New Roman" w:cs="Times New Roman" w:ascii="Times New Roman" w:hAnsi="Times New Roman"/>
                <w:i/>
                <w:sz w:val="20"/>
                <w:szCs w:val="20"/>
                <w:lang w:eastAsia="ru-RU"/>
              </w:rPr>
              <w:t>Объявление конкурса и организация сбора рабо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детского рисунка, посвященного Всероссийской переписи населения 2020 года среди пользователей сети «Интернет», включая социальные медиа. </w:t>
            </w:r>
            <w:r>
              <w:rPr>
                <w:rFonts w:eastAsia="Times New Roman" w:cs="Times New Roman" w:ascii="Times New Roman" w:hAnsi="Times New Roman"/>
                <w:i/>
                <w:sz w:val="20"/>
                <w:szCs w:val="20"/>
                <w:lang w:eastAsia="ru-RU"/>
              </w:rPr>
              <w:t>Организация работы жюри, подведение итогов конкурса и их публикация, выплата призов победителям конкурс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итогов),</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приз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 публикация в федеральном СМИ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ов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фотографии, посвященного Всероссийской переписи населения 2020 года. </w:t>
            </w:r>
            <w:r>
              <w:rPr>
                <w:rFonts w:eastAsia="Times New Roman" w:cs="Times New Roman" w:ascii="Times New Roman" w:hAnsi="Times New Roman"/>
                <w:i/>
                <w:sz w:val="20"/>
                <w:szCs w:val="20"/>
                <w:lang w:eastAsia="ru-RU"/>
              </w:rPr>
              <w:t>Подготовка положения о конкурс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фотографии, посвященного Всероссийской переписи населения 2020 года. </w:t>
            </w:r>
            <w:r>
              <w:rPr>
                <w:rFonts w:eastAsia="Times New Roman" w:cs="Times New Roman" w:ascii="Times New Roman" w:hAnsi="Times New Roman"/>
                <w:i/>
                <w:sz w:val="20"/>
                <w:szCs w:val="20"/>
                <w:lang w:eastAsia="ru-RU"/>
              </w:rPr>
              <w:t>Объявление конкурса и организация сбора рабо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 публикации лидеров мнения  тематических сообществ в соцсетях о прове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а фотографии, посвященного Всероссийской переписи населения 2020 года. </w:t>
            </w:r>
            <w:r>
              <w:rPr>
                <w:rFonts w:eastAsia="Times New Roman" w:cs="Times New Roman" w:ascii="Times New Roman" w:hAnsi="Times New Roman"/>
                <w:i/>
                <w:sz w:val="20"/>
                <w:szCs w:val="20"/>
                <w:lang w:eastAsia="ru-RU"/>
              </w:rPr>
              <w:t>Организация работы жюри, подведение итогов конкурса и их публикация, выплата призов победителям конкурс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итогов),</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приз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 публикация в федеральном СМИ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ов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и проведение специальных проектов в области массовой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Реализация специального проекта по инициированию размещения в сети «Интернет» </w:t>
            </w:r>
            <w:r>
              <w:rPr>
                <w:rFonts w:eastAsia="Verdana" w:cs="Times New Roman" w:ascii="Times New Roman" w:hAnsi="Times New Roman"/>
                <w:bCs/>
                <w:color w:val="000000"/>
                <w:kern w:val="2"/>
                <w:sz w:val="20"/>
                <w:szCs w:val="20"/>
                <w:lang w:eastAsia="ru-RU"/>
              </w:rPr>
              <w:t xml:space="preserve">аудиовизуального произведения по тематике </w:t>
            </w:r>
            <w:r>
              <w:rPr>
                <w:rFonts w:eastAsia="Times New Roman" w:cs="Times New Roman" w:ascii="Times New Roman" w:hAnsi="Times New Roman"/>
                <w:sz w:val="20"/>
                <w:szCs w:val="20"/>
                <w:lang w:eastAsia="ru-RU"/>
              </w:rPr>
              <w:t>Всероссийской переписи населения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визу-</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ное произведение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остра-</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ие в социальных мед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Организация подготовки и выхода </w:t>
            </w:r>
            <w:r>
              <w:rPr>
                <w:rFonts w:eastAsia="Verdana" w:cs="Times New Roman" w:ascii="Times New Roman" w:hAnsi="Times New Roman"/>
                <w:bCs/>
                <w:kern w:val="2"/>
                <w:sz w:val="20"/>
                <w:szCs w:val="20"/>
                <w:lang w:eastAsia="ru-RU"/>
              </w:rPr>
              <w:t>юмористического номера в телевизионном эфире юмористического шоу</w:t>
            </w:r>
            <w:r>
              <w:rPr>
                <w:rFonts w:eastAsia="Times New Roman" w:cs="Times New Roman" w:ascii="Times New Roman" w:hAnsi="Times New Roman"/>
                <w:sz w:val="20"/>
                <w:szCs w:val="20"/>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в юмористи-ческом шоу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в телеф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Verdana" w:cs="Times New Roman" w:ascii="Times New Roman" w:hAnsi="Times New Roman"/>
                <w:color w:val="000000"/>
                <w:kern w:val="2"/>
                <w:sz w:val="20"/>
                <w:szCs w:val="20"/>
                <w:lang w:eastAsia="ru-RU"/>
              </w:rPr>
              <w:t>Интеграция темы переписи населения в один из популярных детских мультипликационных сериал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фильм / выход в телеэфир</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Verdana" w:cs="Times New Roman" w:ascii="Times New Roman" w:hAnsi="Times New Roman"/>
                <w:color w:val="000000"/>
                <w:kern w:val="2"/>
                <w:sz w:val="20"/>
                <w:szCs w:val="20"/>
                <w:lang w:eastAsia="ru-RU"/>
              </w:rPr>
              <w:t xml:space="preserve">Подготовка материалов для проведения урока (классного часа) на тему Всероссийской переписи населения 2020 год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августа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сия фильма / хронометраж / инстру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15 мин каждая</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форматов типового сценария по интеграции тематики Всероссийской переписи населения 2020 года в программы культурно-массовых мероприятий, проводимых в региона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ероприятий / типовой сценарий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ероприятий)</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пецпроект для мотивации мигрантов к участию во Всероссийской переписи населения 2020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Организация и проведение спецпроекта для мотивации мигрантов к участию во Всероссийской переписи населения 2020 года. </w:t>
            </w:r>
            <w:r>
              <w:rPr>
                <w:rFonts w:eastAsia="Times New Roman" w:cs="Times New Roman" w:ascii="Times New Roman" w:hAnsi="Times New Roman"/>
                <w:i/>
                <w:sz w:val="20"/>
                <w:szCs w:val="20"/>
                <w:lang w:eastAsia="ru-RU"/>
              </w:rPr>
              <w:t xml:space="preserve">Подготовка перечня организаций, объединяющих мигрантов, а также лидеров региональных землячеств или диаспор, духовных лидеров основных конфессий мигрантского сообщества, перечня СМИ и сайтов этих организаций, подготовка ключевых сообще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проект / листовка на национальном языке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аж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и</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10 00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ждом языке</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ербайджанский, армянский, казахский, киргизский, молдавский, таджикский, узбекский)</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ложения по акции «Кнопка перепис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едложений по организации и проведению акции «Кнопка перепис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июня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презент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pPr>
            <w:r>
              <w:rPr>
                <w:rFonts w:eastAsia="Times New Roman" w:cs="Times New Roman" w:ascii="Times New Roman" w:hAnsi="Times New Roman"/>
                <w:sz w:val="20"/>
                <w:szCs w:val="20"/>
                <w:lang w:eastAsia="ru-RU"/>
              </w:rPr>
              <w:t xml:space="preserve">Представление презентации в формате </w:t>
            </w:r>
            <w:r>
              <w:rPr>
                <w:rFonts w:eastAsia="Times New Roman" w:cs="Times New Roman" w:ascii="Times New Roman" w:hAnsi="Times New Roman"/>
                <w:sz w:val="20"/>
                <w:szCs w:val="20"/>
                <w:lang w:val="en-US" w:eastAsia="ru-RU"/>
              </w:rPr>
              <w:t>PowerPoint</w:t>
            </w:r>
            <w:r>
              <w:rPr>
                <w:rFonts w:eastAsia="Times New Roman" w:cs="Times New Roman" w:ascii="Times New Roman" w:hAnsi="Times New Roman"/>
                <w:sz w:val="20"/>
                <w:szCs w:val="20"/>
                <w:lang w:eastAsia="ru-RU"/>
              </w:rPr>
              <w:t xml:space="preserve"> «Об информационно-разъяснительной работе по Всероссийской переписи населения 2020 года» на русском и англий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й рабочий день после заключения государствен-ного контра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усском и английском языке)</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о презентаций с итогами Всероссийской переписи населения 2020 года. </w:t>
            </w:r>
            <w:r>
              <w:rPr>
                <w:rFonts w:eastAsia="Times New Roman" w:cs="Times New Roman" w:ascii="Times New Roman" w:hAnsi="Times New Roman"/>
                <w:i/>
                <w:sz w:val="20"/>
                <w:szCs w:val="20"/>
                <w:lang w:eastAsia="ru-RU"/>
              </w:rPr>
              <w:t>Разработка вариантов дизайна презент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иан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о презентаций с итогами Всероссийской переписи населения 2020 года. </w:t>
            </w:r>
            <w:r>
              <w:rPr>
                <w:rFonts w:eastAsia="Times New Roman" w:cs="Times New Roman" w:ascii="Times New Roman" w:hAnsi="Times New Roman"/>
                <w:i/>
                <w:sz w:val="20"/>
                <w:szCs w:val="20"/>
                <w:lang w:eastAsia="ru-RU"/>
              </w:rPr>
              <w:t>Разработка презентации с предварительными итогами Всероссийской переписи населения 2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о презентаций с итогами Всероссийской переписи населения 2020 года. </w:t>
            </w:r>
            <w:r>
              <w:rPr>
                <w:rFonts w:eastAsia="Times New Roman" w:cs="Times New Roman" w:ascii="Times New Roman" w:hAnsi="Times New Roman"/>
                <w:i/>
                <w:sz w:val="20"/>
                <w:szCs w:val="20"/>
                <w:lang w:eastAsia="ru-RU"/>
              </w:rPr>
              <w:t>Разработка 1-го раздела презентации с окончательными итогами Всероссийской переписи населения 2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н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на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зентации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азделам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дная 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480" w:leader="none"/>
              </w:tabs>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тавление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Программы оказания услуг по проведению в 2019-2020 годах информационно-разъяснительной работы по Всероссийской переписи населения 2020 года и по информационному сопровождению и популяризации ее итогов в 2021 году</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ые меропри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звертывания агитационных кубов на курортах черноморского побережья.</w:t>
            </w:r>
            <w:r>
              <w:rPr>
                <w:rFonts w:eastAsia="Times New Roman" w:cs="Times New Roman" w:ascii="Times New Roman" w:hAnsi="Times New Roman"/>
                <w:i/>
                <w:sz w:val="20"/>
                <w:szCs w:val="20"/>
                <w:lang w:eastAsia="ru-RU"/>
              </w:rPr>
              <w:t xml:space="preserve"> Разработка программы работы агитационных кубов, формы промоперсонала, призовой сувенирной продукции, раздаточных информационных материалов и их изготовле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н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 комплект раздаточных и сувенир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1 резервный</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звертывания агитационных кубов на курортах черноморского побережья. </w:t>
            </w:r>
            <w:r>
              <w:rPr>
                <w:rFonts w:eastAsia="Times New Roman" w:cs="Times New Roman" w:ascii="Times New Roman" w:hAnsi="Times New Roman"/>
                <w:i/>
                <w:sz w:val="20"/>
                <w:szCs w:val="20"/>
                <w:lang w:eastAsia="ru-RU"/>
              </w:rPr>
              <w:t>Организация деятельности агитационных куб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гитационный куб /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од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рт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и</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оздание куклы-талисмана Всероссийской переписи населения 2020 года для использования в ходе мероприятий информационной кампании</w:t>
            </w:r>
            <w:r>
              <w:rPr>
                <w:rFonts w:eastAsia="Times New Roman" w:cs="Times New Roman" w:ascii="Times New Roman" w:hAnsi="Times New Roman"/>
                <w:color w:val="FF0000"/>
                <w:sz w:val="20"/>
                <w:szCs w:val="20"/>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н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роликов для мини-сериала с талисманом Всероссийской переписи населения 2020 года для популяризации переписи среди аудитории сети Интер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юл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3" w:before="0" w:after="0"/>
              <w:ind w:left="643" w:right="-261" w:hanging="360"/>
              <w:contextualSpacing/>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tLeast" w:line="23"/>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инара для региональных СМИ, посвященного организации и подготовки Всероссийской переписи населения 2020 года, с участием представителя руководства Росстата в онлайн-формат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Arial">
    <w:charset w:val="cc"/>
    <w:family w:val="swiss"/>
    <w:pitch w:val="variable"/>
  </w:font>
  <w:font w:name="Arial Unicode MS">
    <w:charset w:val="80"/>
    <w:family w:val="swiss"/>
    <w:pitch w:val="variable"/>
  </w:font>
  <w:font w:name="Franklin Gothic Medium Cond">
    <w:charset w:val="cc"/>
    <w:family w:val="swiss"/>
    <w:pitch w:val="variable"/>
  </w:font>
  <w:font w:name="MS Sans Serif">
    <w:altName w:val="Arial"/>
    <w:charset w:val="00"/>
    <w:family w:val="swiss"/>
    <w:pitch w:val="variable"/>
  </w:font>
  <w:font w:name="Times New Roman Bold">
    <w:altName w:val="Times New Roman"/>
    <w:charset w:val="00"/>
    <w:family w:val="roman"/>
    <w:pitch w:val="default"/>
  </w:font>
  <w:font w:name="Consultant">
    <w:altName w:val="Courier New"/>
    <w:charset w:val="cc"/>
    <w:family w:val="modern"/>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rPr/>
      </w:pPr>
      <w:r>
        <w:rPr>
          <w:rStyle w:val="FootnoteCharacters"/>
        </w:rPr>
        <w:footnoteRef/>
      </w:r>
      <w:r>
        <w:rPr/>
        <w:t xml:space="preserve"> </w:t>
      </w:r>
      <w:r>
        <w:rPr>
          <w:i/>
        </w:rPr>
        <w:t>Инициирование – деятельность, направленная на привлечение внимания представителей СМИ к теме, в освещении которой заинтересован Росстат и результатом которой является выход позитивных информационных сообщений в печатных и/или электронных СМИ. Инициирование может осуществляться посредством предоставления информации представителям СМИ в письменной или устной форме и/или организации доступа представителей СМИ к источникам информации. Инициированием также является воспроизведение инициированных ранее в СМИ информационных сообщений полностью или частично другими СМИ.</w:t>
      </w:r>
    </w:p>
    <w:p>
      <w:pPr>
        <w:pStyle w:val="Normal"/>
        <w:ind w:firstLine="851"/>
        <w:rPr>
          <w:i/>
          <w:i/>
        </w:rPr>
      </w:pPr>
      <w:r>
        <w:rPr>
          <w:i/>
        </w:rPr>
        <w:t>Инициирование может проводиться путем:</w:t>
      </w:r>
    </w:p>
    <w:p>
      <w:pPr>
        <w:pStyle w:val="Style43"/>
        <w:numPr>
          <w:ilvl w:val="0"/>
          <w:numId w:val="10"/>
        </w:numPr>
        <w:jc w:val="both"/>
        <w:rPr>
          <w:i/>
          <w:i/>
        </w:rPr>
      </w:pPr>
      <w:r>
        <w:rPr>
          <w:i/>
        </w:rPr>
        <w:t>подготовки и рассылки пресс-релизов, пресс-китов и иных информационных материалов (в том числе фото, видео, инфографики, видео материалов и пр.);</w:t>
      </w:r>
    </w:p>
    <w:p>
      <w:pPr>
        <w:pStyle w:val="Style43"/>
        <w:numPr>
          <w:ilvl w:val="0"/>
          <w:numId w:val="10"/>
        </w:numPr>
        <w:jc w:val="both"/>
        <w:rPr>
          <w:i/>
          <w:i/>
        </w:rPr>
      </w:pPr>
      <w:r>
        <w:rPr>
          <w:i/>
        </w:rPr>
        <w:t xml:space="preserve">проведения пресс-мероприятий (пресс-конференций, круглых столов, и т.п.); </w:t>
      </w:r>
    </w:p>
    <w:p>
      <w:pPr>
        <w:pStyle w:val="Style43"/>
        <w:numPr>
          <w:ilvl w:val="0"/>
          <w:numId w:val="10"/>
        </w:numPr>
        <w:jc w:val="both"/>
        <w:rPr>
          <w:i/>
          <w:i/>
        </w:rPr>
      </w:pPr>
      <w:r>
        <w:rPr>
          <w:i/>
        </w:rPr>
        <w:t>организации интервью (репортажа, выход статьи/очерка, иллюстрированного лонгрида и т.п.) в федеральных и региональных СМИ;</w:t>
      </w:r>
    </w:p>
    <w:p>
      <w:pPr>
        <w:pStyle w:val="Style43"/>
        <w:numPr>
          <w:ilvl w:val="0"/>
          <w:numId w:val="10"/>
        </w:numPr>
        <w:jc w:val="both"/>
        <w:rPr>
          <w:i/>
          <w:i/>
        </w:rPr>
      </w:pPr>
      <w:r>
        <w:rPr>
          <w:i/>
        </w:rPr>
        <w:t>подготовки ответов на обращения журналистов;</w:t>
      </w:r>
    </w:p>
    <w:p>
      <w:pPr>
        <w:pStyle w:val="Style43"/>
        <w:numPr>
          <w:ilvl w:val="0"/>
          <w:numId w:val="10"/>
        </w:numPr>
        <w:jc w:val="both"/>
        <w:rPr>
          <w:i/>
          <w:i/>
        </w:rPr>
      </w:pPr>
      <w:r>
        <w:rPr>
          <w:i/>
        </w:rPr>
        <w:t>содействия в подготовке экспертных и иных материалов;</w:t>
      </w:r>
    </w:p>
    <w:p>
      <w:pPr>
        <w:pStyle w:val="Style43"/>
        <w:numPr>
          <w:ilvl w:val="0"/>
          <w:numId w:val="10"/>
        </w:numPr>
        <w:jc w:val="both"/>
        <w:rPr>
          <w:i/>
          <w:i/>
        </w:rPr>
      </w:pPr>
      <w:r>
        <w:rPr>
          <w:i/>
        </w:rPr>
        <w:t>проведения иных мероприятий для СМИ и/или редакторов, и/или модераторов, и/или блогеров и других авторов популярных Интернет-ресурсов и социальных медиа.</w:t>
      </w:r>
    </w:p>
  </w:footnote>
  <w:footnote w:id="3">
    <w:p>
      <w:pPr>
        <w:pStyle w:val="Normal"/>
        <w:spacing w:lineRule="auto" w:line="288"/>
        <w:rPr/>
      </w:pPr>
      <w:r>
        <w:rPr>
          <w:rStyle w:val="FootnoteCharacters"/>
        </w:rPr>
        <w:footnoteRef/>
      </w:r>
      <w:r>
        <w:rPr>
          <w:i/>
          <w:sz w:val="16"/>
          <w:szCs w:val="16"/>
        </w:rPr>
        <w:t xml:space="preserve"> </w:t>
      </w:r>
      <w:r>
        <w:rPr>
          <w:i/>
          <w:sz w:val="16"/>
          <w:szCs w:val="16"/>
        </w:rPr>
        <w:t>Показ баннера — однократная загрузка баннера в браузер (интернет-приложение) пользователя, обратившегося к соответствующей веб-странице сайта.</w:t>
      </w:r>
    </w:p>
  </w:footnote>
  <w:footnote w:id="4">
    <w:p>
      <w:pPr>
        <w:pStyle w:val="Footnote"/>
        <w:rPr/>
      </w:pPr>
      <w:r>
        <w:rPr>
          <w:rStyle w:val="FootnoteCharacters"/>
        </w:rPr>
        <w:footnoteRef/>
      </w: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Клик — обращение пользователя сети Интернет к демонстрируемому в сети странице Интернет-ресурса баннеру посредством активации соответствующей гиперссылки (реализуется путем щелчка «мыши» («клика») по макету), размещенной в составе такого банн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firstLine="720"/>
      </w:pPr>
      <w:rPr>
        <w:dstrike w:val="false"/>
        <w:strike w:val="false"/>
        <w:sz w:val="32"/>
        <w:i w:val="false"/>
        <w:u w:val="none"/>
        <w:b/>
        <w:szCs w:val="32"/>
        <w:rFonts w:cs="Times New Roman"/>
        <w:color w:val="000000"/>
      </w:rPr>
    </w:lvl>
    <w:lvl w:ilvl="1">
      <w:start w:val="1"/>
      <w:numFmt w:val="decimal"/>
      <w:suff w:val="space"/>
      <w:lvlText w:val="%1.%2"/>
      <w:lvlJc w:val="left"/>
      <w:pPr>
        <w:tabs>
          <w:tab w:val="num" w:pos="0"/>
        </w:tabs>
        <w:ind w:left="0" w:firstLine="720"/>
      </w:pPr>
      <w:rPr>
        <w:dstrike w:val="false"/>
        <w:strike w:val="false"/>
        <w:sz w:val="28"/>
        <w:i w:val="false"/>
        <w:u w:val="none"/>
        <w:b/>
        <w:szCs w:val="28"/>
        <w:rFonts w:cs="Times New Roman"/>
        <w:color w:val="000000"/>
      </w:rPr>
    </w:lvl>
    <w:lvl w:ilvl="2">
      <w:start w:val="1"/>
      <w:numFmt w:val="decimal"/>
      <w:suff w:val="space"/>
      <w:lvlText w:val="%1.%2.%3"/>
      <w:lvlJc w:val="left"/>
      <w:pPr>
        <w:tabs>
          <w:tab w:val="num" w:pos="0"/>
        </w:tabs>
        <w:ind w:left="0" w:firstLine="720"/>
      </w:pPr>
      <w:rPr>
        <w:dstrike w:val="false"/>
        <w:strike w:val="false"/>
        <w:sz w:val="26"/>
        <w:i w:val="false"/>
        <w:u w:val="none"/>
        <w:b/>
        <w:szCs w:val="26"/>
        <w:rFonts w:cs="Times New Roman"/>
        <w:color w:val="000000"/>
      </w:rPr>
    </w:lvl>
    <w:lvl w:ilvl="3">
      <w:start w:val="1"/>
      <w:numFmt w:val="decimal"/>
      <w:suff w:val="space"/>
      <w:lvlText w:val="%1.%2.%3.%4"/>
      <w:lvlJc w:val="left"/>
      <w:pPr>
        <w:tabs>
          <w:tab w:val="num" w:pos="0"/>
        </w:tabs>
        <w:ind w:left="0" w:firstLine="720"/>
      </w:pPr>
      <w:rPr>
        <w:dstrike w:val="false"/>
        <w:strike w:val="false"/>
        <w:sz w:val="24"/>
        <w:i w:val="false"/>
        <w:u w:val="none"/>
        <w:b w:val="false"/>
        <w:szCs w:val="24"/>
        <w:rFonts w:ascii="Times New Roman" w:hAnsi="Times New Roman" w:cs="Times New Roman"/>
        <w:color w:val="000000"/>
      </w:rPr>
    </w:lvl>
    <w:lvl w:ilvl="4">
      <w:start w:val="1"/>
      <w:numFmt w:val="bullet"/>
      <w:lvlText w:val="-"/>
      <w:lvlJc w:val="left"/>
      <w:pPr>
        <w:tabs>
          <w:tab w:val="num" w:pos="1004"/>
        </w:tabs>
        <w:ind w:left="1004" w:hanging="284"/>
      </w:pPr>
      <w:rPr>
        <w:rFonts w:ascii="Times New Roman" w:hAnsi="Times New Roman" w:cs="Times New Roman" w:hint="default"/>
        <w:dstrike w:val="false"/>
        <w:strike w:val="false"/>
        <w:sz w:val="32"/>
        <w:i w:val="false"/>
        <w:u w:val="none"/>
        <w:b/>
        <w:color w:val="000000"/>
      </w:rPr>
    </w:lvl>
    <w:lvl w:ilvl="5">
      <w:start w:val="1"/>
      <w:numFmt w:val="decimal"/>
      <w:suff w:val="space"/>
      <w:lvlText w:val="%1.%2.%3.%4.%5.%6"/>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decimal"/>
      <w:lvlText w:val="%1."/>
      <w:lvlJc w:val="left"/>
      <w:pPr>
        <w:tabs>
          <w:tab w:val="num" w:pos="567"/>
        </w:tabs>
        <w:ind w:left="567" w:hanging="567"/>
      </w:pPr>
      <w:rPr>
        <w:b/>
        <w:bCs/>
      </w:rPr>
    </w:lvl>
    <w:lvl w:ilvl="1">
      <w:start w:val="1"/>
      <w:numFmt w:val="decimal"/>
      <w:lvlText w:val="%1.%2."/>
      <w:lvlJc w:val="left"/>
      <w:pPr>
        <w:tabs>
          <w:tab w:val="num" w:pos="1134"/>
        </w:tabs>
        <w:ind w:left="1134" w:hanging="567"/>
      </w:pPr>
      <w:rPr/>
    </w:lvl>
    <w:lvl w:ilvl="2">
      <w:start w:val="1"/>
      <w:numFmt w:val="decimal"/>
      <w:lvlText w:val="%1.%2.%3."/>
      <w:lvlJc w:val="left"/>
      <w:pPr>
        <w:tabs>
          <w:tab w:val="num" w:pos="1304"/>
        </w:tabs>
        <w:ind w:left="1304" w:hanging="73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2520"/>
        </w:tabs>
        <w:ind w:left="1512"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vanish w:val="false"/>
        <w:rFonts w:ascii="Times New Roman" w:hAnsi="Times New Roman" w:cs="Times New Roman"/>
      </w:rPr>
    </w:lvl>
    <w:lvl w:ilvl="5">
      <w:start w:val="1"/>
      <w:numFmt w:val="none"/>
      <w:suff w:val="nothing"/>
      <w:lvlText w:val=""/>
      <w:lvlJc w:val="left"/>
      <w:pPr>
        <w:tabs>
          <w:tab w:val="num" w:pos="1625"/>
        </w:tabs>
        <w:ind w:left="74" w:hanging="2"/>
      </w:pPr>
      <w:rPr>
        <w:sz w:val="24"/>
        <w:i w:val="false"/>
        <w:b/>
        <w:szCs w:val="24"/>
        <w:iCs w:val="false"/>
        <w:bCs/>
        <w:rFonts w:ascii="Times New Roman" w:hAnsi="Times New Roman" w:cs="Times New Roman"/>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7">
    <w:lvl w:ilvl="0">
      <w:start w:val="1"/>
      <w:numFmt w:val="decimal"/>
      <w:suff w:val="space"/>
      <w:lvlText w:val="%1)"/>
      <w:lvlJc w:val="left"/>
      <w:pPr>
        <w:tabs>
          <w:tab w:val="num" w:pos="0"/>
        </w:tabs>
        <w:ind w:left="0" w:firstLine="720"/>
      </w:pPr>
      <w:rPr>
        <w:vertAlign w:val="baseline"/>
        <w:position w:val="0"/>
        <w:sz w:val="24"/>
        <w:sz w:val="24"/>
        <w:spacing w:val="0"/>
        <w:i w:val="false"/>
        <w:u w:val="none"/>
        <w:b w:val="false"/>
        <w:kern w:val="0"/>
        <w:szCs w:val="24"/>
        <w:w w:val="100"/>
        <w:color w:val="000000"/>
      </w:rPr>
    </w:lvl>
    <w:lvl w:ilvl="1">
      <w:start w:val="1"/>
      <w:numFmt w:val="russianLower"/>
      <w:suff w:val="space"/>
      <w:lvlText w:val="%2)"/>
      <w:lvlJc w:val="left"/>
      <w:pPr>
        <w:tabs>
          <w:tab w:val="num" w:pos="0"/>
        </w:tabs>
        <w:ind w:left="1077" w:hanging="0"/>
      </w:pPr>
      <w:rPr>
        <w:sz w:val="24"/>
        <w:i w:val="false"/>
        <w:u w:val="none"/>
        <w:b w:val="false"/>
        <w:szCs w:val="24"/>
        <w:color w:val="000000"/>
      </w:rPr>
    </w:lvl>
    <w:lvl w:ilvl="2">
      <w:start w:val="1"/>
      <w:numFmt w:val="decimal"/>
      <w:suff w:val="space"/>
      <w:lvlText w:val="%1.%2.%3)"/>
      <w:lvlJc w:val="left"/>
      <w:pPr>
        <w:tabs>
          <w:tab w:val="num" w:pos="0"/>
        </w:tabs>
        <w:ind w:left="1814" w:hanging="226"/>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6"/>
        </w:tabs>
        <w:ind w:left="737" w:hanging="311"/>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134"/>
        </w:tabs>
        <w:ind w:left="1134" w:hanging="567"/>
      </w:pPr>
      <w:rPr>
        <w:vertAlign w:val="baseline"/>
        <w:position w:val="0"/>
        <w:sz w:val="24"/>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1701"/>
        </w:tabs>
        <w:ind w:left="1701" w:hanging="567"/>
      </w:pPr>
      <w:rPr/>
    </w:lvl>
    <w:lvl w:ilvl="2">
      <w:start w:val="1"/>
      <w:numFmt w:val="bullet"/>
      <w:lvlText w:val=""/>
      <w:lvlJc w:val="left"/>
      <w:pPr>
        <w:tabs>
          <w:tab w:val="num" w:pos="1985"/>
        </w:tabs>
        <w:ind w:left="1985" w:hanging="284"/>
      </w:pPr>
      <w:rPr>
        <w:rFonts w:ascii="Wingdings" w:hAnsi="Wingdings" w:cs="Wingdings" w:hint="default"/>
      </w:rPr>
    </w:lvl>
    <w:lvl w:ilvl="3">
      <w:start w:val="1"/>
      <w:numFmt w:val="none"/>
      <w:suff w:val="nothing"/>
      <w:lvlText w:val=""/>
      <w:lvlJc w:val="left"/>
      <w:pPr>
        <w:ind w:left="187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4">
      <w:start w:val="1"/>
      <w:numFmt w:val="none"/>
      <w:suff w:val="nothing"/>
      <w:lvlText w:val=""/>
      <w:lvlJc w:val="left"/>
      <w:pPr>
        <w:tabs>
          <w:tab w:val="num" w:pos="1009"/>
        </w:tabs>
        <w:ind w:left="1"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em w:val="none"/>
        <w:vanish w:val="false"/>
        <w:rFonts w:ascii="Times New Roman" w:hAnsi="Times New Roman" w:cs="Times New Roman"/>
      </w:rPr>
    </w:lvl>
    <w:lvl w:ilvl="5">
      <w:start w:val="1"/>
      <w:numFmt w:val="none"/>
      <w:suff w:val="nothing"/>
      <w:lvlText w:val="%6."/>
      <w:lvlJc w:val="left"/>
      <w:pPr>
        <w:tabs>
          <w:tab w:val="num" w:pos="114"/>
        </w:tabs>
        <w:ind w:left="1587" w:hanging="0"/>
      </w:pPr>
      <w:rPr>
        <w:sz w:val="24"/>
        <w:i w:val="false"/>
        <w:b/>
        <w:szCs w:val="24"/>
        <w:rFonts w:ascii="Times New Roman" w:hAnsi="Times New Roman" w:cs="Times New Roman"/>
      </w:rPr>
    </w:lvl>
    <w:lvl w:ilvl="6">
      <w:start w:val="1"/>
      <w:numFmt w:val="decimal"/>
      <w:lvlText w:val="%1.%2.%3.%4.%5.%6.%7."/>
      <w:lvlJc w:val="left"/>
      <w:pPr>
        <w:tabs>
          <w:tab w:val="num" w:pos="2089"/>
        </w:tabs>
        <w:ind w:left="1009" w:hanging="1080"/>
      </w:pPr>
      <w:rPr/>
    </w:lvl>
    <w:lvl w:ilvl="7">
      <w:start w:val="1"/>
      <w:numFmt w:val="decimal"/>
      <w:lvlText w:val="%1.%2.%3.%4.%5.%6.%7.%8."/>
      <w:lvlJc w:val="left"/>
      <w:pPr>
        <w:tabs>
          <w:tab w:val="num" w:pos="2809"/>
        </w:tabs>
        <w:ind w:left="1513" w:hanging="1224"/>
      </w:pPr>
      <w:rPr/>
    </w:lvl>
    <w:lvl w:ilvl="8">
      <w:start w:val="1"/>
      <w:numFmt w:val="decimal"/>
      <w:lvlText w:val="%1.%2.%3.%4.%5.%6.%7.%8.%9."/>
      <w:lvlJc w:val="left"/>
      <w:pPr>
        <w:tabs>
          <w:tab w:val="num" w:pos="3529"/>
        </w:tabs>
        <w:ind w:left="2089"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211"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8"/>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3" w:hanging="360"/>
      </w:pPr>
      <w:rPr>
        <w:b/>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708"/>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b w:val="false"/>
      <w:i w:val="false"/>
      <w:color w:val="000000"/>
      <w:sz w:val="24"/>
      <w:szCs w:val="24"/>
      <w:u w:val="none"/>
    </w:rPr>
  </w:style>
  <w:style w:type="character" w:styleId="WW8Num4z0">
    <w:name w:val="WW8Num4z0"/>
    <w:qFormat/>
    <w:rPr>
      <w:rFonts w:cs="Times New Roman"/>
      <w:b/>
      <w:i w:val="false"/>
      <w:strike w:val="false"/>
      <w:dstrike w:val="false"/>
      <w:color w:val="000000"/>
      <w:sz w:val="32"/>
      <w:szCs w:val="32"/>
      <w:u w:val="none"/>
    </w:rPr>
  </w:style>
  <w:style w:type="character" w:styleId="WW8Num4z1">
    <w:name w:val="WW8Num4z1"/>
    <w:qFormat/>
    <w:rPr>
      <w:rFonts w:cs="Times New Roman"/>
      <w:b/>
      <w:i w:val="false"/>
      <w:strike w:val="false"/>
      <w:dstrike w:val="false"/>
      <w:color w:val="000000"/>
      <w:sz w:val="28"/>
      <w:szCs w:val="28"/>
      <w:u w:val="none"/>
    </w:rPr>
  </w:style>
  <w:style w:type="character" w:styleId="WW8Num4z2">
    <w:name w:val="WW8Num4z2"/>
    <w:qFormat/>
    <w:rPr>
      <w:rFonts w:cs="Times New Roman"/>
      <w:b/>
      <w:i w:val="false"/>
      <w:strike w:val="false"/>
      <w:dstrike w:val="false"/>
      <w:color w:val="000000"/>
      <w:sz w:val="26"/>
      <w:szCs w:val="26"/>
      <w:u w:val="none"/>
    </w:rPr>
  </w:style>
  <w:style w:type="character" w:styleId="WW8Num4z3">
    <w:name w:val="WW8Num4z3"/>
    <w:qFormat/>
    <w:rPr>
      <w:rFonts w:ascii="Times New Roman" w:hAnsi="Times New Roman" w:cs="Times New Roman"/>
      <w:b w:val="false"/>
      <w:i w:val="false"/>
      <w:strike w:val="false"/>
      <w:dstrike w:val="false"/>
      <w:color w:val="000000"/>
      <w:sz w:val="24"/>
      <w:szCs w:val="24"/>
      <w:u w:val="none"/>
    </w:rPr>
  </w:style>
  <w:style w:type="character" w:styleId="WW8Num4z4">
    <w:name w:val="WW8Num4z4"/>
    <w:qFormat/>
    <w:rPr>
      <w:rFonts w:ascii="Times New Roman" w:hAnsi="Times New Roman" w:cs="Times New Roman"/>
      <w:b/>
      <w:i w:val="false"/>
      <w:strike w:val="false"/>
      <w:dstrike w:val="false"/>
      <w:color w:val="000000"/>
      <w:sz w:val="32"/>
      <w:u w:val="none"/>
    </w:rPr>
  </w:style>
  <w:style w:type="character" w:styleId="WW8Num4z5">
    <w:name w:val="WW8Num4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5z0">
    <w:name w:val="WW8Num5z0"/>
    <w:qFormat/>
    <w:rPr>
      <w:b/>
      <w:bCs/>
    </w:rPr>
  </w:style>
  <w:style w:type="character" w:styleId="WW8Num5z1">
    <w:name w:val="WW8Num5z1"/>
    <w:qFormat/>
    <w:rPr/>
  </w:style>
  <w:style w:type="character" w:styleId="WW8Num5z2">
    <w:name w:val="WW8Num5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5z5">
    <w:name w:val="WW8Num5z5"/>
    <w:qFormat/>
    <w:rPr>
      <w:rFonts w:ascii="Times New Roman" w:hAnsi="Times New Roman" w:cs="Times New Roman"/>
      <w:b/>
      <w:bCs/>
      <w:i w:val="false"/>
      <w:iCs w:val="false"/>
      <w:sz w:val="24"/>
      <w:szCs w:val="24"/>
    </w:rPr>
  </w:style>
  <w:style w:type="character" w:styleId="WW8Num6z0">
    <w:name w:val="WW8Num6z0"/>
    <w:qFormat/>
    <w:rPr>
      <w:b w:val="false"/>
      <w:i w:val="false"/>
      <w:color w:val="000000"/>
      <w:spacing w:val="0"/>
      <w:w w:val="100"/>
      <w:kern w:val="0"/>
      <w:position w:val="0"/>
      <w:sz w:val="24"/>
      <w:sz w:val="24"/>
      <w:szCs w:val="24"/>
      <w:u w:val="none"/>
      <w:vertAlign w:val="baseline"/>
    </w:rPr>
  </w:style>
  <w:style w:type="character" w:styleId="WW8Num6z1">
    <w:name w:val="WW8Num6z1"/>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4">
    <w:name w:val="WW8Num16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6z5">
    <w:name w:val="WW8Num16z5"/>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6">
    <w:name w:val="Название Знак"/>
    <w:qFormat/>
    <w:rPr>
      <w:rFonts w:ascii="Cambria" w:hAnsi="Cambria" w:eastAsia="Times New Roman" w:cs="Times New Roman"/>
      <w:color w:val="17365D"/>
      <w:spacing w:val="5"/>
      <w:kern w:val="2"/>
      <w:sz w:val="52"/>
      <w:szCs w:val="52"/>
      <w:lang w:val="en-US"/>
    </w:rPr>
  </w:style>
  <w:style w:type="character" w:styleId="Style7">
    <w:name w:val="Подзаголовок Знак"/>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i/>
      <w:iCs/>
      <w:color w:val="000000"/>
      <w:sz w:val="24"/>
      <w:szCs w:val="24"/>
      <w:lang w:val="en-US"/>
    </w:rPr>
  </w:style>
  <w:style w:type="character" w:styleId="Style9">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Нумерация Знак"/>
    <w:qFormat/>
    <w:rPr>
      <w:rFonts w:ascii="Times New Roman" w:hAnsi="Times New Roman" w:eastAsia="Calibri" w:cs="Times New Roman"/>
      <w:sz w:val="26"/>
      <w:szCs w:val="26"/>
      <w:lang w:val="en-US"/>
    </w:rPr>
  </w:style>
  <w:style w:type="character" w:styleId="Style16">
    <w:name w:val="Маркированный список Знак"/>
    <w:qFormat/>
    <w:rPr>
      <w:rFonts w:ascii="Times New Roman" w:hAnsi="Times New Roman" w:eastAsia="Times New Roman" w:cs="Times New Roman"/>
      <w:sz w:val="24"/>
      <w:szCs w:val="24"/>
      <w:lang w:val="en-US"/>
    </w:rPr>
  </w:style>
  <w:style w:type="character" w:styleId="Style17">
    <w:name w:val="Маркировка Знак"/>
    <w:qFormat/>
    <w:rPr>
      <w:rFonts w:ascii="Times New Roman" w:hAnsi="Times New Roman" w:eastAsia="Times New Roman" w:cs="Times New Roman"/>
      <w:sz w:val="26"/>
      <w:szCs w:val="24"/>
      <w:lang w:val="en-US"/>
    </w:rPr>
  </w:style>
  <w:style w:type="character" w:styleId="22">
    <w:name w:val="Приложение 2 Знак"/>
    <w:qFormat/>
    <w:rPr>
      <w:rFonts w:ascii="Cambria" w:hAnsi="Cambria" w:eastAsia="Times New Roman" w:cs="Times New Roman"/>
      <w:color w:val="4F81BD"/>
      <w:sz w:val="26"/>
      <w:szCs w:val="26"/>
      <w:lang w:val="en-US"/>
    </w:rPr>
  </w:style>
  <w:style w:type="character" w:styleId="41">
    <w:name w:val="Заголовок 4 Знак1"/>
    <w:qFormat/>
    <w:rPr>
      <w:rFonts w:ascii="Times New Roman" w:hAnsi="Times New Roman" w:eastAsia="Times New Roman" w:cs="Times New Roman"/>
      <w:b/>
      <w:spacing w:val="-3"/>
      <w:sz w:val="28"/>
      <w:szCs w:val="20"/>
    </w:rPr>
  </w:style>
  <w:style w:type="character" w:styleId="23">
    <w:name w:val="Основной текст с отступом 2 Знак"/>
    <w:qFormat/>
    <w:rPr>
      <w:rFonts w:ascii="Times New Roman" w:hAnsi="Times New Roman" w:eastAsia="Times New Roman" w:cs="Times New Roman"/>
      <w:sz w:val="24"/>
      <w:szCs w:val="20"/>
      <w:lang w:val="en-US"/>
    </w:rPr>
  </w:style>
  <w:style w:type="character" w:styleId="Style18">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sz w:val="20"/>
      <w:szCs w:val="20"/>
    </w:rPr>
  </w:style>
  <w:style w:type="character" w:styleId="Style19">
    <w:name w:val="Нормальный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pacing w:val="-4"/>
      <w:sz w:val="20"/>
      <w:szCs w:val="20"/>
      <w:lang w:val="en-US"/>
    </w:rPr>
  </w:style>
  <w:style w:type="character" w:styleId="Style21">
    <w:name w:val="Письмо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yle22">
    <w:name w:val="Текст выноски Знак"/>
    <w:qFormat/>
    <w:rPr>
      <w:rFonts w:ascii="Tahoma" w:hAnsi="Tahoma" w:eastAsia="Times New Roman" w:cs="Times New Roman"/>
      <w:sz w:val="16"/>
      <w:szCs w:val="20"/>
      <w:lang w:val="en-US"/>
    </w:rPr>
  </w:style>
  <w:style w:type="character" w:styleId="31">
    <w:name w:val="Основной текст 3 Знак"/>
    <w:qFormat/>
    <w:rPr>
      <w:rFonts w:ascii="Times New Roman" w:hAnsi="Times New Roman" w:eastAsia="Times New Roman" w:cs="Times New Roman"/>
      <w:color w:val="FF0000"/>
      <w:szCs w:val="20"/>
      <w:lang w:val="en-US"/>
    </w:rPr>
  </w:style>
  <w:style w:type="character" w:styleId="Style23">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4"/>
      <w:szCs w:val="20"/>
      <w:lang w:val="en-US"/>
    </w:rPr>
  </w:style>
  <w:style w:type="character" w:styleId="Style24">
    <w:name w:val="Текст сноски Знак"/>
    <w:qFormat/>
    <w:rPr>
      <w:rFonts w:ascii="Gelvetsky 12pt;Times New Roman" w:hAnsi="Gelvetsky 12pt;Times New Roman" w:eastAsia="Times New Roman" w:cs="Times New Roman"/>
      <w:sz w:val="24"/>
      <w:szCs w:val="20"/>
      <w:lang w:val="en-US"/>
    </w:rPr>
  </w:style>
  <w:style w:type="character" w:styleId="PageNumber">
    <w:name w:val="Page Number"/>
    <w:basedOn w:val="Style5"/>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Абзац Знак"/>
    <w:qFormat/>
    <w:rPr>
      <w:rFonts w:ascii="Times New Roman" w:hAnsi="Times New Roman" w:eastAsia="Times New Roman" w:cs="Times New Roman"/>
      <w:sz w:val="24"/>
      <w:szCs w:val="20"/>
      <w:lang w:val="en-US"/>
    </w:rPr>
  </w:style>
  <w:style w:type="character" w:styleId="Style27">
    <w:name w:val="Текст примечания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Style28">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Normal1">
    <w:name w:val="Normal Знак"/>
    <w:qFormat/>
    <w:rPr>
      <w:rFonts w:ascii="Times New Roman" w:hAnsi="Times New Roman" w:eastAsia="Times New Roman" w:cs="Times New Roman"/>
      <w:sz w:val="24"/>
      <w:szCs w:val="20"/>
    </w:rPr>
  </w:style>
  <w:style w:type="character" w:styleId="Style29">
    <w:name w:val="Цветовое выделение"/>
    <w:qFormat/>
    <w:rPr>
      <w:b/>
      <w:bCs/>
      <w:color w:val="000080"/>
      <w:sz w:val="26"/>
      <w:szCs w:val="26"/>
    </w:rPr>
  </w:style>
  <w:style w:type="character" w:styleId="14125">
    <w:name w:val="Стиль 14 пт По ширине Первая строка:  125 см Междустр.интервал:... Знак"/>
    <w:qFormat/>
    <w:rPr>
      <w:rFonts w:ascii="Times New Roman" w:hAnsi="Times New Roman" w:eastAsia="Times New Roman" w:cs="Times New Roman"/>
      <w:spacing w:val="-1"/>
      <w:sz w:val="28"/>
      <w:szCs w:val="20"/>
      <w:shd w:fill="FFFFFF" w:val="clear"/>
      <w:lang w:val="en-US"/>
    </w:rPr>
  </w:style>
  <w:style w:type="character" w:styleId="Style30">
    <w:name w:val="Текст Знак"/>
    <w:qFormat/>
    <w:rPr>
      <w:rFonts w:ascii="Courier New" w:hAnsi="Courier New" w:eastAsia="Times New Roman" w:cs="Times New Roman"/>
      <w:sz w:val="20"/>
      <w:szCs w:val="20"/>
      <w:lang w:val="en-US"/>
    </w:rPr>
  </w:style>
  <w:style w:type="character" w:styleId="Style31">
    <w:name w:val="Схема документа Знак"/>
    <w:qFormat/>
    <w:rPr>
      <w:rFonts w:ascii="Tahoma" w:hAnsi="Tahoma" w:eastAsia="Times New Roman" w:cs="Times New Roman"/>
      <w:sz w:val="20"/>
      <w:szCs w:val="20"/>
      <w:shd w:fill="000080" w:val="clear"/>
      <w:lang w:val="en-US"/>
    </w:rPr>
  </w:style>
  <w:style w:type="character" w:styleId="Style32">
    <w:name w:val="Дата Знак"/>
    <w:qFormat/>
    <w:rPr>
      <w:rFonts w:ascii="Times New Roman" w:hAnsi="Times New Roman" w:eastAsia="Times New Roman" w:cs="Times New Roman"/>
      <w:sz w:val="20"/>
      <w:szCs w:val="20"/>
    </w:rPr>
  </w:style>
  <w:style w:type="character" w:styleId="HeaderofTitlePageChar">
    <w:name w:val="Header of Title Page Char"/>
    <w:qFormat/>
    <w:rPr>
      <w:rFonts w:ascii="Times New Roman" w:hAnsi="Times New Roman" w:eastAsia="Times New Roman" w:cs="Times New Roman"/>
      <w:sz w:val="24"/>
      <w:szCs w:val="24"/>
      <w:lang w:val="en-US"/>
    </w:rPr>
  </w:style>
  <w:style w:type="character" w:styleId="TableListBullet">
    <w:name w:val="Table List Bullet Знак Знак"/>
    <w:qFormat/>
    <w:rPr>
      <w:rFonts w:ascii="Times New Roman" w:hAnsi="Times New Roman" w:eastAsia="Times New Roman" w:cs="Times New Roman"/>
    </w:rPr>
  </w:style>
  <w:style w:type="character" w:styleId="Style33">
    <w:name w:val="Красная строка Знак"/>
    <w:qFormat/>
    <w:rPr>
      <w:rFonts w:ascii="Times New Roman" w:hAnsi="Times New Roman" w:eastAsia="Times New Roman" w:cs="Times New Roman"/>
      <w:sz w:val="24"/>
      <w:szCs w:val="24"/>
      <w:lang w:val="en-US"/>
    </w:rPr>
  </w:style>
  <w:style w:type="character" w:styleId="Style34">
    <w:name w:val="Подпись Знак"/>
    <w:qFormat/>
    <w:rPr>
      <w:rFonts w:ascii="Times New Roman" w:hAnsi="Times New Roman" w:eastAsia="Times New Roman" w:cs="Times New Roman"/>
      <w:sz w:val="24"/>
      <w:szCs w:val="24"/>
      <w:lang w:val="en-US"/>
    </w:rPr>
  </w:style>
  <w:style w:type="character" w:styleId="Style35">
    <w:name w:val="Маркированный Знак"/>
    <w:qFormat/>
    <w:rPr>
      <w:rFonts w:ascii="Times New Roman" w:hAnsi="Times New Roman" w:eastAsia="Times New Roman" w:cs="Times New Roman"/>
      <w:iCs/>
      <w:sz w:val="24"/>
      <w:szCs w:val="24"/>
      <w:lang w:val="en-US"/>
    </w:rPr>
  </w:style>
  <w:style w:type="character" w:styleId="Style36">
    <w:name w:val="Нумерация с таблице Знак"/>
    <w:qFormat/>
    <w:rPr>
      <w:rFonts w:ascii="Times New Roman" w:hAnsi="Times New Roman" w:eastAsia="Times New Roman" w:cs="Times New Roman"/>
      <w:szCs w:val="20"/>
      <w:lang w:val="en-US"/>
    </w:rPr>
  </w:style>
  <w:style w:type="character" w:styleId="Btranslateinfoword1">
    <w:name w:val="b-translate__info__word1"/>
    <w:qFormat/>
    <w:rPr>
      <w:b/>
      <w:bCs/>
    </w:rPr>
  </w:style>
  <w:style w:type="character" w:styleId="Heading4Char">
    <w:name w:val="Heading 4 Char"/>
    <w:qFormat/>
    <w:rPr>
      <w:rFonts w:ascii="Calibri" w:hAnsi="Calibri" w:eastAsia="Times New Roman" w:cs="Times New Roman"/>
      <w:b/>
      <w:bCs/>
      <w:sz w:val="28"/>
      <w:szCs w:val="28"/>
    </w:rPr>
  </w:style>
  <w:style w:type="character" w:styleId="13">
    <w:name w:val="Текст сноски Знак1"/>
    <w:qFormat/>
    <w:rPr>
      <w:rFonts w:ascii="Gelvetsky 12pt;Times New Roman" w:hAnsi="Gelvetsky 12pt;Times New Roman" w:cs="Gelvetsky 12pt;Times New Roman"/>
      <w:sz w:val="20"/>
      <w:szCs w:val="20"/>
      <w:lang w:val="en-US"/>
    </w:rPr>
  </w:style>
  <w:style w:type="character" w:styleId="VisitedInternetLink">
    <w:name w:val="FollowedHyperlink"/>
    <w:rPr>
      <w:color w:val="800080"/>
      <w:u w:val="single"/>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FontStyle13">
    <w:name w:val="Font Style13"/>
    <w:qFormat/>
    <w:rPr>
      <w:rFonts w:ascii="Times New Roman" w:hAnsi="Times New Roman" w:cs="Times New Roman"/>
      <w:sz w:val="20"/>
      <w:szCs w:val="20"/>
    </w:rPr>
  </w:style>
  <w:style w:type="character" w:styleId="14">
    <w:name w:val="Стиль 14 пт"/>
    <w:qFormat/>
    <w:rPr>
      <w:sz w:val="28"/>
      <w:szCs w:val="28"/>
    </w:rPr>
  </w:style>
  <w:style w:type="character" w:styleId="HTML">
    <w:name w:val="Переменный HTML"/>
    <w:qFormat/>
    <w:rPr>
      <w:i/>
      <w:iCs/>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2">
    <w:name w:val="Знак Знак4"/>
    <w:qFormat/>
    <w:rPr>
      <w:rFonts w:eastAsia="Arial Unicode MS"/>
      <w:sz w:val="28"/>
      <w:szCs w:val="28"/>
    </w:rPr>
  </w:style>
  <w:style w:type="character" w:styleId="Blk">
    <w:name w:val="blk"/>
    <w:qFormat/>
    <w:rPr/>
  </w:style>
  <w:style w:type="character" w:styleId="311">
    <w:name w:val="Стиль3 Знак Знак1"/>
    <w:qFormat/>
    <w:rPr>
      <w:rFonts w:ascii="Times New Roman" w:hAnsi="Times New Roman" w:eastAsia="Times New Roman" w:cs="Times New Roman"/>
      <w:sz w:val="24"/>
      <w:szCs w:val="20"/>
      <w:lang w:val="en-US"/>
    </w:rPr>
  </w:style>
  <w:style w:type="character" w:styleId="R">
    <w:name w:val="r"/>
    <w:qFormat/>
    <w:rPr/>
  </w:style>
  <w:style w:type="character" w:styleId="Style37">
    <w:name w:val="Обычный таблица Знак"/>
    <w:qFormat/>
    <w:rPr>
      <w:rFonts w:ascii="Times New Roman" w:hAnsi="Times New Roman" w:eastAsia="Times New Roman" w:cs="Times New Roman"/>
      <w:sz w:val="18"/>
      <w:szCs w:val="18"/>
      <w:lang w:val="en-US"/>
    </w:rPr>
  </w:style>
  <w:style w:type="character" w:styleId="Style38">
    <w:name w:val="Знак примечания"/>
    <w:qFormat/>
    <w:rPr>
      <w:sz w:val="16"/>
      <w:szCs w:val="16"/>
    </w:rPr>
  </w:style>
  <w:style w:type="character" w:styleId="Style39">
    <w:name w:val="Абзац списка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5">
    <w:name w:val="Стиль1 Знак"/>
    <w:qFormat/>
    <w:rPr>
      <w:rFonts w:ascii="Arial" w:hAnsi="Arial" w:eastAsia="Times New Roman" w:cs="Times New Roman"/>
      <w:sz w:val="24"/>
      <w:szCs w:val="20"/>
    </w:rPr>
  </w:style>
  <w:style w:type="character" w:styleId="Style40">
    <w:name w:val="Интернет-ссылка"/>
    <w:qFormat/>
    <w:rPr>
      <w:color w:val="0563C1"/>
      <w:u w:val="single"/>
    </w:rPr>
  </w:style>
  <w:style w:type="character" w:styleId="33">
    <w:name w:val="Основной текст (3)_"/>
    <w:qFormat/>
    <w:rPr>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next w:val="Normal"/>
    <w:qFormat/>
    <w:pPr>
      <w:spacing w:before="0" w:after="200"/>
      <w:jc w:val="left"/>
    </w:pPr>
    <w:rPr>
      <w:rFonts w:ascii="Times New Roman" w:hAnsi="Times New Roman" w:eastAsia="Times New Roman" w:cs="Times New Roman"/>
      <w:b/>
      <w:bCs/>
      <w:color w:val="4F81BD"/>
      <w:sz w:val="18"/>
      <w:szCs w:val="18"/>
    </w:rPr>
  </w:style>
  <w:style w:type="paragraph" w:styleId="Subtitle">
    <w:name w:val="Subtitle"/>
    <w:basedOn w:val="Normal"/>
    <w:next w:val="Normal"/>
    <w:qFormat/>
    <w:pPr>
      <w:ind w:firstLine="567"/>
      <w:jc w:val="left"/>
    </w:pPr>
    <w:rPr>
      <w:rFonts w:ascii="Cambria" w:hAnsi="Cambria" w:eastAsia="Times New Roman" w:cs="Times New Roman"/>
      <w:i/>
      <w:iCs/>
      <w:color w:val="4F81BD"/>
      <w:spacing w:val="15"/>
      <w:sz w:val="24"/>
      <w:szCs w:val="24"/>
      <w:lang w:val="en-US"/>
    </w:rPr>
  </w:style>
  <w:style w:type="paragraph" w:styleId="Style42">
    <w:name w:val="Без интервала"/>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Style43">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25">
    <w:name w:val="Цитата 2"/>
    <w:basedOn w:val="Normal"/>
    <w:next w:val="Normal"/>
    <w:qFormat/>
    <w:pPr>
      <w:jc w:val="left"/>
    </w:pPr>
    <w:rPr>
      <w:rFonts w:ascii="Times New Roman" w:hAnsi="Times New Roman" w:eastAsia="Times New Roman" w:cs="Times New Roman"/>
      <w:i/>
      <w:iCs/>
      <w:color w:val="000000"/>
      <w:sz w:val="24"/>
      <w:szCs w:val="24"/>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Style45">
    <w:name w:val="Заголовок оглавления"/>
    <w:basedOn w:val="Heading1"/>
    <w:next w:val="Normal"/>
    <w:qFormat/>
    <w:pPr>
      <w:numPr>
        <w:ilvl w:val="0"/>
        <w:numId w:val="0"/>
      </w:numPr>
      <w:outlineLvl w:val="9"/>
    </w:pPr>
    <w:rPr/>
  </w:style>
  <w:style w:type="paragraph" w:styleId="Style46">
    <w:name w:val="Обычный статья"/>
    <w:basedOn w:val="Normal"/>
    <w:qFormat/>
    <w:pPr>
      <w:spacing w:before="240" w:after="0"/>
      <w:ind w:firstLine="726"/>
      <w:contextualSpacing/>
      <w:jc w:val="left"/>
    </w:pPr>
    <w:rPr>
      <w:rFonts w:ascii="Times New Roman" w:hAnsi="Times New Roman" w:eastAsia="Times New Roman" w:cs="Times New Roman"/>
      <w:sz w:val="26"/>
      <w:szCs w:val="20"/>
    </w:rPr>
  </w:style>
  <w:style w:type="paragraph" w:styleId="16">
    <w:name w:val="Абзац списка1"/>
    <w:basedOn w:val="Normal"/>
    <w:qFormat/>
    <w:pPr>
      <w:spacing w:before="240" w:after="0"/>
      <w:ind w:left="720" w:firstLine="432"/>
      <w:contextualSpacing/>
      <w:jc w:val="left"/>
    </w:pPr>
    <w:rPr>
      <w:rFonts w:ascii="Times New Roman" w:hAnsi="Times New Roman" w:eastAsia="Times New Roman" w:cs="Times New Roman"/>
      <w:sz w:val="26"/>
      <w:szCs w:val="20"/>
    </w:rPr>
  </w:style>
  <w:style w:type="paragraph" w:styleId="Style47">
    <w:name w:val="Нумерация"/>
    <w:basedOn w:val="Normal"/>
    <w:qFormat/>
    <w:pPr>
      <w:spacing w:before="240" w:after="0"/>
      <w:contextualSpacing/>
      <w:jc w:val="left"/>
    </w:pPr>
    <w:rPr>
      <w:rFonts w:ascii="Times New Roman" w:hAnsi="Times New Roman" w:eastAsia="Calibri" w:cs="Times New Roman"/>
      <w:sz w:val="26"/>
      <w:szCs w:val="26"/>
      <w:lang w:val="en-US"/>
    </w:rPr>
  </w:style>
  <w:style w:type="paragraph" w:styleId="Style48">
    <w:name w:val="Маркированный список"/>
    <w:basedOn w:val="Normal"/>
    <w:qFormat/>
    <w:pPr>
      <w:numPr>
        <w:ilvl w:val="0"/>
        <w:numId w:val="2"/>
      </w:numPr>
      <w:spacing w:before="0" w:after="0"/>
      <w:contextualSpacing/>
      <w:jc w:val="left"/>
    </w:pPr>
    <w:rPr>
      <w:rFonts w:ascii="Times New Roman" w:hAnsi="Times New Roman" w:eastAsia="Times New Roman" w:cs="Times New Roman"/>
      <w:sz w:val="24"/>
      <w:szCs w:val="24"/>
      <w:lang w:val="en-US"/>
    </w:rPr>
  </w:style>
  <w:style w:type="paragraph" w:styleId="Style49">
    <w:name w:val="Маркировка"/>
    <w:basedOn w:val="Style48"/>
    <w:qFormat/>
    <w:pPr>
      <w:keepLines/>
      <w:numPr>
        <w:ilvl w:val="0"/>
        <w:numId w:val="0"/>
      </w:numPr>
      <w:spacing w:lineRule="auto" w:line="288" w:before="240" w:after="60"/>
      <w:ind w:hanging="0"/>
      <w:contextualSpacing/>
    </w:pPr>
    <w:rPr>
      <w:sz w:val="26"/>
    </w:rPr>
  </w:style>
  <w:style w:type="paragraph" w:styleId="26">
    <w:name w:val="Приложение 2"/>
    <w:basedOn w:val="Heading2"/>
    <w:qFormat/>
    <w:pPr>
      <w:numPr>
        <w:ilvl w:val="0"/>
        <w:numId w:val="0"/>
      </w:numPr>
      <w:ind w:left="709" w:hanging="0"/>
      <w:outlineLvl w:val="9"/>
    </w:pPr>
    <w:rPr>
      <w:b w:val="false"/>
      <w:bCs w:val="false"/>
    </w:rPr>
  </w:style>
  <w:style w:type="paragraph" w:styleId="Style50">
    <w:name w:val="Отбивка"/>
    <w:basedOn w:val="Normal"/>
    <w:qFormat/>
    <w:pPr>
      <w:spacing w:before="120" w:after="0"/>
      <w:ind w:left="1209" w:hanging="360"/>
    </w:pPr>
    <w:rPr>
      <w:rFonts w:ascii="Times New Roman" w:hAnsi="Times New Roman" w:eastAsia="Times New Roman" w:cs="Times New Roman"/>
      <w:sz w:val="28"/>
      <w:szCs w:val="20"/>
    </w:rPr>
  </w:style>
  <w:style w:type="paragraph" w:styleId="34">
    <w:name w:val="Маркированный список 3"/>
    <w:basedOn w:val="Normal"/>
    <w:qFormat/>
    <w:pPr>
      <w:ind w:left="926" w:hanging="360"/>
      <w:jc w:val="left"/>
    </w:pPr>
    <w:rPr>
      <w:rFonts w:ascii="Times New Roman" w:hAnsi="Times New Roman" w:eastAsia="Times New Roman" w:cs="Times New Roman"/>
      <w:sz w:val="24"/>
      <w:szCs w:val="20"/>
    </w:rPr>
  </w:style>
  <w:style w:type="paragraph" w:styleId="51">
    <w:name w:val="Маркированный список 5"/>
    <w:basedOn w:val="Normal"/>
    <w:qFormat/>
    <w:pPr>
      <w:ind w:left="1492" w:hanging="360"/>
      <w:jc w:val="left"/>
    </w:pPr>
    <w:rPr>
      <w:rFonts w:ascii="Times New Roman" w:hAnsi="Times New Roman" w:eastAsia="Times New Roman" w:cs="Times New Roman"/>
      <w:sz w:val="24"/>
      <w:szCs w:val="20"/>
    </w:rPr>
  </w:style>
  <w:style w:type="paragraph" w:styleId="27">
    <w:name w:val="Нумерованный список 2"/>
    <w:basedOn w:val="Normal"/>
    <w:qFormat/>
    <w:pPr>
      <w:ind w:left="643" w:hanging="360"/>
      <w:jc w:val="left"/>
    </w:pPr>
    <w:rPr>
      <w:rFonts w:ascii="Times New Roman" w:hAnsi="Times New Roman" w:eastAsia="Times New Roman" w:cs="Times New Roman"/>
      <w:sz w:val="24"/>
      <w:szCs w:val="20"/>
    </w:rPr>
  </w:style>
  <w:style w:type="paragraph" w:styleId="35">
    <w:name w:val="Нумерованный список 3"/>
    <w:basedOn w:val="Normal"/>
    <w:qFormat/>
    <w:pPr>
      <w:ind w:left="926" w:hanging="360"/>
      <w:jc w:val="left"/>
    </w:pPr>
    <w:rPr>
      <w:rFonts w:ascii="Times New Roman" w:hAnsi="Times New Roman" w:eastAsia="Times New Roman" w:cs="Times New Roman"/>
      <w:sz w:val="24"/>
      <w:szCs w:val="20"/>
    </w:rPr>
  </w:style>
  <w:style w:type="paragraph" w:styleId="43">
    <w:name w:val="Нумерованный список 4"/>
    <w:basedOn w:val="Normal"/>
    <w:qFormat/>
    <w:pPr>
      <w:ind w:left="1209" w:hanging="360"/>
      <w:jc w:val="left"/>
    </w:pPr>
    <w:rPr>
      <w:rFonts w:ascii="Times New Roman" w:hAnsi="Times New Roman" w:eastAsia="Times New Roman" w:cs="Times New Roman"/>
      <w:sz w:val="24"/>
      <w:szCs w:val="20"/>
    </w:rPr>
  </w:style>
  <w:style w:type="paragraph" w:styleId="52">
    <w:name w:val="Нумерованный список 5"/>
    <w:basedOn w:val="Normal"/>
    <w:qFormat/>
    <w:pPr>
      <w:ind w:left="1492" w:hanging="360"/>
      <w:jc w:val="left"/>
    </w:pPr>
    <w:rPr>
      <w:rFonts w:ascii="Times New Roman" w:hAnsi="Times New Roman" w:eastAsia="Times New Roman" w:cs="Times New Roman"/>
      <w:sz w:val="24"/>
      <w:szCs w:val="20"/>
    </w:rPr>
  </w:style>
  <w:style w:type="paragraph" w:styleId="28">
    <w:name w:val="Основной текст с отступом 2"/>
    <w:basedOn w:val="Normal"/>
    <w:qFormat/>
    <w:pPr>
      <w:suppressAutoHyphens w:val="true"/>
      <w:ind w:firstLine="567"/>
    </w:pPr>
    <w:rPr>
      <w:rFonts w:ascii="Times New Roman" w:hAnsi="Times New Roman" w:eastAsia="Times New Roman" w:cs="Times New Roman"/>
      <w:sz w:val="24"/>
      <w:szCs w:val="2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Style5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pPr>
    <w:rPr>
      <w:rFonts w:ascii="Times New Roman" w:hAnsi="Times New Roman" w:eastAsia="Times New Roman" w:cs="Times New Roman"/>
      <w:spacing w:val="-4"/>
      <w:sz w:val="20"/>
      <w:szCs w:val="20"/>
      <w:lang w:val="en-US"/>
    </w:rPr>
  </w:style>
  <w:style w:type="paragraph" w:styleId="113">
    <w:name w:val="заголовок 11"/>
    <w:basedOn w:val="Normal"/>
    <w:next w:val="Normal"/>
    <w:qFormat/>
    <w:pPr>
      <w:keepNext w:val="true"/>
      <w:jc w:val="center"/>
    </w:pPr>
    <w:rPr>
      <w:rFonts w:ascii="Times New Roman" w:hAnsi="Times New Roman" w:eastAsia="Times New Roman" w:cs="Times New Roman"/>
      <w:sz w:val="24"/>
      <w:szCs w:val="20"/>
    </w:rPr>
  </w:style>
  <w:style w:type="paragraph" w:styleId="Style52">
    <w:name w:val="текст сноски"/>
    <w:basedOn w:val="Normal"/>
    <w:qFormat/>
    <w:pPr>
      <w:widowControl w:val="false"/>
      <w:jc w:val="left"/>
    </w:pPr>
    <w:rPr>
      <w:rFonts w:ascii="Gelvetsky 12pt;Times New Roman" w:hAnsi="Gelvetsky 12pt;Times New Roman" w:eastAsia="Times New Roman" w:cs="Times New Roman"/>
      <w:sz w:val="24"/>
      <w:szCs w:val="20"/>
      <w:lang w:val="en-US"/>
    </w:rPr>
  </w:style>
  <w:style w:type="paragraph" w:styleId="Style53">
    <w:name w:val="Письмо"/>
    <w:basedOn w:val="Normal"/>
    <w:qFormat/>
    <w:pPr>
      <w:spacing w:lineRule="auto" w:line="360" w:before="120" w:after="0"/>
      <w:ind w:firstLine="720"/>
    </w:pPr>
    <w:rPr>
      <w:rFonts w:ascii="Times New Roman" w:hAnsi="Times New Roman" w:eastAsia="Times New Roman" w:cs="Times New Roman"/>
      <w:sz w:val="24"/>
      <w:szCs w:val="20"/>
      <w:lang w:val="en-US"/>
    </w:rPr>
  </w:style>
  <w:style w:type="paragraph" w:styleId="36">
    <w:name w:val="3---"/>
    <w:basedOn w:val="Normal"/>
    <w:qFormat/>
    <w:pPr>
      <w:spacing w:before="120" w:after="120"/>
    </w:pPr>
    <w:rPr>
      <w:rFonts w:ascii="Times New Roman" w:hAnsi="Times New Roman" w:eastAsia="Times New Roman" w:cs="Times New Roman"/>
      <w:sz w:val="24"/>
      <w:szCs w:val="20"/>
    </w:rPr>
  </w:style>
  <w:style w:type="paragraph" w:styleId="114">
    <w:name w:val="1Стиль1"/>
    <w:basedOn w:val="Normal"/>
    <w:qFormat/>
    <w:pPr>
      <w:widowControl w:val="false"/>
      <w:autoSpaceDE w:val="false"/>
      <w:ind w:left="130" w:right="567" w:firstLine="658"/>
    </w:pPr>
    <w:rPr>
      <w:rFonts w:ascii="Arial" w:hAnsi="Arial" w:eastAsia="Times New Roman" w:cs="Times New Roman"/>
      <w:sz w:val="24"/>
      <w:szCs w:val="20"/>
    </w:rPr>
  </w:style>
  <w:style w:type="paragraph" w:styleId="Style54">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jc w:val="center"/>
    </w:pPr>
    <w:rPr>
      <w:rFonts w:ascii="Times New Roman" w:hAnsi="Times New Roman" w:eastAsia="Times New Roman" w:cs="Times New Roman"/>
      <w:sz w:val="28"/>
      <w:szCs w:val="20"/>
    </w:rPr>
  </w:style>
  <w:style w:type="paragraph" w:styleId="Style55">
    <w:name w:val="Обычный (веб)"/>
    <w:basedOn w:val="Normal"/>
    <w:qFormat/>
    <w:pPr>
      <w:spacing w:before="100" w:after="100"/>
      <w:jc w:val="left"/>
    </w:pPr>
    <w:rPr>
      <w:rFonts w:ascii="Arial Unicode MS" w:hAnsi="Arial Unicode MS" w:eastAsia="Arial Unicode MS" w:cs="Times New Roman"/>
      <w:sz w:val="24"/>
      <w:szCs w:val="20"/>
    </w:rPr>
  </w:style>
  <w:style w:type="paragraph" w:styleId="Style56">
    <w:name w:val="Текст выноски"/>
    <w:basedOn w:val="Normal"/>
    <w:qFormat/>
    <w:pPr>
      <w:jc w:val="left"/>
    </w:pPr>
    <w:rPr>
      <w:rFonts w:ascii="Tahoma" w:hAnsi="Tahoma" w:eastAsia="Times New Roman" w:cs="Times New Roman"/>
      <w:sz w:val="16"/>
      <w:szCs w:val="20"/>
      <w:lang w:val="en-US"/>
    </w:rPr>
  </w:style>
  <w:style w:type="paragraph" w:styleId="37">
    <w:name w:val="Основной текст 3"/>
    <w:basedOn w:val="Normal"/>
    <w:qFormat/>
    <w:pPr>
      <w:widowControl w:val="false"/>
      <w:autoSpaceDE w:val="false"/>
    </w:pPr>
    <w:rPr>
      <w:rFonts w:ascii="Times New Roman" w:hAnsi="Times New Roman" w:eastAsia="Times New Roman" w:cs="Times New Roman"/>
      <w:color w:val="FF0000"/>
      <w:szCs w:val="20"/>
      <w:lang w:val="en-US"/>
    </w:rPr>
  </w:style>
  <w:style w:type="paragraph" w:styleId="Style57">
    <w:name w:val="Обычный текст"/>
    <w:basedOn w:val="Normal"/>
    <w:qFormat/>
    <w:pPr/>
    <w:rPr>
      <w:rFonts w:ascii="Times New Roman" w:hAnsi="Times New Roman" w:eastAsia="Times New Roman" w:cs="Times New Roman"/>
      <w:sz w:val="28"/>
      <w:szCs w:val="20"/>
    </w:rPr>
  </w:style>
  <w:style w:type="paragraph" w:styleId="Normal11">
    <w:name w:val="Normal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7">
    <w:name w:val="абзац-1"/>
    <w:basedOn w:val="Normal"/>
    <w:qFormat/>
    <w:pPr>
      <w:spacing w:lineRule="auto" w:line="360"/>
      <w:ind w:firstLine="709"/>
      <w:jc w:val="left"/>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29">
    <w:name w:val="Основной текст 2"/>
    <w:basedOn w:val="Normal"/>
    <w:qFormat/>
    <w:pPr/>
    <w:rPr>
      <w:rFonts w:ascii="Times New Roman" w:hAnsi="Times New Roman" w:eastAsia="Times New Roman" w:cs="Times New Roman"/>
      <w:sz w:val="24"/>
      <w:szCs w:val="20"/>
      <w:lang w:val="en-US"/>
    </w:rPr>
  </w:style>
  <w:style w:type="paragraph" w:styleId="Footnote">
    <w:name w:val="Footnote Text"/>
    <w:basedOn w:val="Normal"/>
    <w:pPr>
      <w:widowControl w:val="false"/>
      <w:jc w:val="left"/>
    </w:pPr>
    <w:rPr>
      <w:rFonts w:ascii="Gelvetsky 12pt;Times New Roman" w:hAnsi="Gelvetsky 12pt;Times New Roman" w:eastAsia="Times New Roman" w:cs="Times New Roman"/>
      <w:sz w:val="24"/>
      <w:szCs w:val="20"/>
      <w:lang w:val="en-US"/>
    </w:rPr>
  </w:style>
  <w:style w:type="paragraph" w:styleId="Footer">
    <w:name w:val="Footer"/>
    <w:basedOn w:val="Normal"/>
    <w:pPr>
      <w:jc w:val="left"/>
    </w:pPr>
    <w:rPr>
      <w:rFonts w:ascii="Times New Roman" w:hAnsi="Times New Roman" w:eastAsia="Times New Roman" w:cs="Times New Roman"/>
      <w:sz w:val="20"/>
      <w:szCs w:val="20"/>
    </w:rPr>
  </w:style>
  <w:style w:type="paragraph" w:styleId="MainTXT">
    <w:name w:val="MainTXT"/>
    <w:basedOn w:val="Normal"/>
    <w:qFormat/>
    <w:pPr>
      <w:spacing w:lineRule="auto" w:line="360"/>
      <w:ind w:left="142" w:firstLine="709"/>
    </w:pPr>
    <w:rPr>
      <w:rFonts w:ascii="Arial" w:hAnsi="Arial" w:eastAsia="Times New Roman" w:cs="Times New Roman"/>
      <w:sz w:val="24"/>
      <w:szCs w:val="20"/>
    </w:rPr>
  </w:style>
  <w:style w:type="paragraph" w:styleId="Index1">
    <w:name w:val="Index 1"/>
    <w:basedOn w:val="Normal"/>
    <w:next w:val="Normal"/>
    <w:pPr>
      <w:ind w:left="200" w:hanging="200"/>
      <w:jc w:val="left"/>
    </w:pPr>
    <w:rPr>
      <w:rFonts w:ascii="Times New Roman" w:hAnsi="Times New Roman" w:eastAsia="Times New Roman" w:cs="Times New Roman"/>
      <w:sz w:val="20"/>
      <w:szCs w:val="20"/>
    </w:rPr>
  </w:style>
  <w:style w:type="paragraph" w:styleId="Contents1">
    <w:name w:val="TOC 1"/>
    <w:basedOn w:val="Normal"/>
    <w:next w:val="Normal"/>
    <w:pPr>
      <w:jc w:val="left"/>
    </w:pPr>
    <w:rPr>
      <w:rFonts w:ascii="Times New Roman" w:hAnsi="Times New Roman" w:eastAsia="Times New Roman" w:cs="Times New Roman"/>
      <w:b/>
      <w:i/>
      <w:sz w:val="24"/>
      <w:szCs w:val="20"/>
    </w:rPr>
  </w:style>
  <w:style w:type="paragraph" w:styleId="Contents2">
    <w:name w:val="TOC 2"/>
    <w:basedOn w:val="Normal"/>
    <w:next w:val="Normal"/>
    <w:pPr>
      <w:spacing w:before="120" w:after="0"/>
      <w:ind w:left="200" w:hanging="0"/>
      <w:jc w:val="left"/>
    </w:pPr>
    <w:rPr>
      <w:rFonts w:ascii="Times New Roman" w:hAnsi="Times New Roman" w:eastAsia="Times New Roman" w:cs="Times New Roman"/>
      <w:b/>
      <w:szCs w:val="20"/>
    </w:rPr>
  </w:style>
  <w:style w:type="paragraph" w:styleId="Contents3">
    <w:name w:val="TOC 3"/>
    <w:basedOn w:val="Normal"/>
    <w:next w:val="Normal"/>
    <w:pPr>
      <w:spacing w:lineRule="auto" w:line="312"/>
      <w:jc w:val="left"/>
    </w:pPr>
    <w:rPr>
      <w:rFonts w:ascii="Times New Roman" w:hAnsi="Times New Roman" w:eastAsia="Times New Roman" w:cs="Times New Roman"/>
      <w:sz w:val="20"/>
      <w:szCs w:val="20"/>
    </w:rPr>
  </w:style>
  <w:style w:type="paragraph" w:styleId="Contents4">
    <w:name w:val="TOC 4"/>
    <w:basedOn w:val="Normal"/>
    <w:next w:val="Normal"/>
    <w:pPr>
      <w:ind w:left="600" w:hanging="600"/>
      <w:jc w:val="left"/>
    </w:pPr>
    <w:rPr>
      <w:rFonts w:ascii="Times New Roman" w:hAnsi="Times New Roman" w:eastAsia="Times New Roman" w:cs="Times New Roman"/>
      <w:sz w:val="20"/>
      <w:szCs w:val="20"/>
    </w:rPr>
  </w:style>
  <w:style w:type="paragraph" w:styleId="Contents5">
    <w:name w:val="TOC 5"/>
    <w:basedOn w:val="Normal"/>
    <w:next w:val="Normal"/>
    <w:pPr>
      <w:ind w:left="800" w:hanging="0"/>
      <w:jc w:val="left"/>
    </w:pPr>
    <w:rPr>
      <w:rFonts w:ascii="Times New Roman" w:hAnsi="Times New Roman" w:eastAsia="Times New Roman" w:cs="Times New Roman"/>
      <w:sz w:val="20"/>
      <w:szCs w:val="20"/>
    </w:rPr>
  </w:style>
  <w:style w:type="paragraph" w:styleId="Contents6">
    <w:name w:val="TOC 6"/>
    <w:basedOn w:val="Normal"/>
    <w:next w:val="Normal"/>
    <w:pPr>
      <w:ind w:left="1000" w:hanging="1000"/>
      <w:jc w:val="left"/>
    </w:pPr>
    <w:rPr>
      <w:rFonts w:ascii="Times New Roman" w:hAnsi="Times New Roman" w:eastAsia="Times New Roman" w:cs="Times New Roman"/>
      <w:sz w:val="20"/>
      <w:szCs w:val="20"/>
    </w:rPr>
  </w:style>
  <w:style w:type="paragraph" w:styleId="Contents7">
    <w:name w:val="TOC 7"/>
    <w:basedOn w:val="Normal"/>
    <w:next w:val="Normal"/>
    <w:pPr>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312"/>
      <w:jc w:val="left"/>
    </w:pPr>
    <w:rPr>
      <w:rFonts w:ascii="Times New Roman" w:hAnsi="Times New Roman" w:eastAsia="Times New Roman" w:cs="Times New Roman"/>
      <w:b/>
      <w:i/>
      <w:color w:val="000000"/>
      <w:sz w:val="24"/>
      <w:szCs w:val="24"/>
    </w:rPr>
  </w:style>
  <w:style w:type="paragraph" w:styleId="Contents9">
    <w:name w:val="TOC 9"/>
    <w:basedOn w:val="Normal"/>
    <w:next w:val="Normal"/>
    <w:pPr>
      <w:ind w:left="1600" w:hanging="0"/>
      <w:jc w:val="left"/>
    </w:pPr>
    <w:rPr>
      <w:rFonts w:ascii="Times New Roman" w:hAnsi="Times New Roman" w:eastAsia="Times New Roman" w:cs="Times New Roman"/>
      <w:sz w:val="20"/>
      <w:szCs w:val="20"/>
    </w:rPr>
  </w:style>
  <w:style w:type="paragraph" w:styleId="List1">
    <w:name w:val="List1"/>
    <w:basedOn w:val="Normal"/>
    <w:qFormat/>
    <w:pPr>
      <w:numPr>
        <w:ilvl w:val="0"/>
        <w:numId w:val="14"/>
      </w:numPr>
      <w:spacing w:lineRule="auto" w:line="360"/>
    </w:pPr>
    <w:rPr>
      <w:rFonts w:ascii="Arial" w:hAnsi="Arial" w:eastAsia="Times New Roman" w:cs="Times New Roman"/>
      <w:sz w:val="24"/>
      <w:szCs w:val="20"/>
    </w:rPr>
  </w:style>
  <w:style w:type="paragraph" w:styleId="TableNormal">
    <w:name w:val="TableNormal"/>
    <w:basedOn w:val="Normal"/>
    <w:qFormat/>
    <w:pPr>
      <w:keepLines/>
      <w:spacing w:before="120" w:after="0"/>
      <w:jc w:val="left"/>
    </w:pPr>
    <w:rPr>
      <w:rFonts w:ascii="Arial" w:hAnsi="Arial" w:eastAsia="Times New Roman" w:cs="Times New Roman"/>
      <w:spacing w:val="-5"/>
      <w:sz w:val="20"/>
      <w:szCs w:val="20"/>
    </w:rPr>
  </w:style>
  <w:style w:type="paragraph" w:styleId="Style58">
    <w:name w:val="Абзац"/>
    <w:basedOn w:val="Normal"/>
    <w:qFormat/>
    <w:pPr>
      <w:spacing w:before="120" w:after="0"/>
    </w:pPr>
    <w:rPr>
      <w:rFonts w:ascii="Times New Roman" w:hAnsi="Times New Roman" w:eastAsia="Times New Roman" w:cs="Times New Roman"/>
      <w:sz w:val="24"/>
      <w:szCs w:val="20"/>
      <w:lang w:val="en-US"/>
    </w:rPr>
  </w:style>
  <w:style w:type="paragraph" w:styleId="BodyText22">
    <w:name w:val="Body Text 22"/>
    <w:basedOn w:val="Normal2"/>
    <w:qFormat/>
    <w:pPr>
      <w:widowControl/>
      <w:spacing w:lineRule="auto" w:line="360"/>
      <w:ind w:hanging="0"/>
    </w:pPr>
    <w:rPr>
      <w:sz w:val="28"/>
    </w:rPr>
  </w:style>
  <w:style w:type="paragraph" w:styleId="Style59">
    <w:name w:val="Текст примечания"/>
    <w:basedOn w:val="Normal"/>
    <w:qFormat/>
    <w:pPr>
      <w:jc w:val="left"/>
    </w:pPr>
    <w:rPr>
      <w:rFonts w:ascii="Times New Roman" w:hAnsi="Times New Roman" w:eastAsia="Times New Roman" w:cs="Times New Roman"/>
      <w:sz w:val="20"/>
      <w:szCs w:val="20"/>
    </w:rPr>
  </w:style>
  <w:style w:type="paragraph" w:styleId="E21">
    <w:name w:val="E_заг2"/>
    <w:basedOn w:val="Normal"/>
    <w:next w:val="Normal"/>
    <w:qFormat/>
    <w:pPr>
      <w:keepNext w:val="true"/>
      <w:keepLines/>
      <w:pageBreakBefore/>
      <w:spacing w:lineRule="atLeast" w:line="240" w:before="0" w:after="120"/>
      <w:ind w:left="1134" w:hanging="567"/>
    </w:pPr>
    <w:rPr>
      <w:rFonts w:ascii="Times New Roman" w:hAnsi="Times New Roman" w:eastAsia="Times New Roman" w:cs="Times New Roman"/>
      <w:b/>
      <w:bCs/>
      <w:color w:val="000000"/>
      <w:kern w:val="2"/>
      <w:sz w:val="28"/>
      <w:szCs w:val="28"/>
    </w:rPr>
  </w:style>
  <w:style w:type="paragraph" w:styleId="38">
    <w:name w:val="Основной текст с отступом 3"/>
    <w:basedOn w:val="Normal"/>
    <w:qFormat/>
    <w:pPr>
      <w:spacing w:before="120" w:after="120"/>
      <w:ind w:firstLine="709"/>
    </w:pPr>
    <w:rPr>
      <w:rFonts w:ascii="Times New Roman" w:hAnsi="Times New Roman" w:eastAsia="Times New Roman" w:cs="Times New Roman"/>
      <w:sz w:val="24"/>
      <w:szCs w:val="24"/>
      <w:lang w:val="en-US"/>
    </w:rPr>
  </w:style>
  <w:style w:type="paragraph" w:styleId="210">
    <w:name w:val="Абзац списка2"/>
    <w:basedOn w:val="Normal"/>
    <w:qFormat/>
    <w:pPr>
      <w:spacing w:lineRule="auto" w:line="276" w:before="0" w:after="200"/>
      <w:ind w:left="720" w:hanging="0"/>
      <w:jc w:val="left"/>
    </w:pPr>
    <w:rPr>
      <w:rFonts w:ascii="Calibri" w:hAnsi="Calibri"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pPr>
    <w:rPr>
      <w:rFonts w:ascii="Times New Roman" w:hAnsi="Times New Roman" w:eastAsia="Times New Roman" w:cs="Times New Roman"/>
      <w:color w:val="000000"/>
      <w:sz w:val="24"/>
      <w:szCs w:val="24"/>
    </w:rPr>
  </w:style>
  <w:style w:type="paragraph" w:styleId="E11">
    <w:name w:val="E_Заг1"/>
    <w:basedOn w:val="E4"/>
    <w:next w:val="E22"/>
    <w:qFormat/>
    <w:pPr>
      <w:keepNext w:val="true"/>
      <w:pageBreakBefore/>
      <w:spacing w:before="40" w:after="120"/>
      <w:outlineLvl w:val="0"/>
    </w:pPr>
    <w:rPr>
      <w:b/>
      <w:bCs/>
      <w:caps/>
      <w:kern w:val="2"/>
      <w:sz w:val="28"/>
      <w:szCs w:val="28"/>
    </w:rPr>
  </w:style>
  <w:style w:type="paragraph" w:styleId="E22">
    <w:name w:val="E_заг2_перв"/>
    <w:basedOn w:val="E11"/>
    <w:next w:val="E31"/>
    <w:qFormat/>
    <w:pPr>
      <w:keepLines/>
      <w:pageBreakBefore w:val="false"/>
      <w:numPr>
        <w:ilvl w:val="0"/>
        <w:numId w:val="6"/>
      </w:numPr>
      <w:spacing w:lineRule="atLeast" w:line="240"/>
      <w:ind w:left="926" w:hanging="360"/>
      <w:outlineLvl w:val="1"/>
    </w:pPr>
    <w:rPr>
      <w:bCs w:val="false"/>
      <w:kern w:val="2"/>
      <w:sz w:val="24"/>
    </w:rPr>
  </w:style>
  <w:style w:type="paragraph" w:styleId="E31">
    <w:name w:val="E_Заг3"/>
    <w:basedOn w:val="E4"/>
    <w:next w:val="E4"/>
    <w:qFormat/>
    <w:pPr>
      <w:keepNext w:val="true"/>
      <w:numPr>
        <w:ilvl w:val="0"/>
        <w:numId w:val="6"/>
      </w:numPr>
      <w:spacing w:lineRule="auto" w:line="360" w:before="0" w:after="0"/>
      <w:outlineLvl w:val="2"/>
    </w:pPr>
    <w:rPr>
      <w:rFonts w:eastAsia="Arial Unicode MS"/>
      <w:b/>
      <w:szCs w:val="20"/>
    </w:rPr>
  </w:style>
  <w:style w:type="paragraph" w:styleId="E41">
    <w:name w:val="E_Заг4"/>
    <w:basedOn w:val="E4"/>
    <w:next w:val="E4"/>
    <w:qFormat/>
    <w:pPr>
      <w:keepNext w:val="true"/>
      <w:numPr>
        <w:ilvl w:val="0"/>
        <w:numId w:val="6"/>
      </w:numPr>
      <w:spacing w:before="60" w:after="60"/>
      <w:ind w:right="1435" w:firstLine="567"/>
      <w:outlineLvl w:val="3"/>
    </w:pPr>
    <w:rPr/>
  </w:style>
  <w:style w:type="paragraph" w:styleId="E5">
    <w:name w:val="E_Заг5"/>
    <w:basedOn w:val="Normal"/>
    <w:next w:val="E4"/>
    <w:qFormat/>
    <w:pPr>
      <w:keepNext w:val="true"/>
      <w:keepLines/>
      <w:numPr>
        <w:ilvl w:val="0"/>
        <w:numId w:val="6"/>
      </w:numPr>
      <w:spacing w:before="60" w:after="60"/>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numPr>
        <w:ilvl w:val="0"/>
        <w:numId w:val="26"/>
      </w:numPr>
      <w:spacing w:before="60" w:after="60"/>
      <w:jc w:val="left"/>
    </w:pPr>
    <w:rPr/>
  </w:style>
  <w:style w:type="paragraph" w:styleId="E23">
    <w:name w:val="E_маркир_2внут"/>
    <w:basedOn w:val="E6"/>
    <w:qFormat/>
    <w:pPr>
      <w:ind w:left="360" w:hanging="360"/>
    </w:pPr>
    <w:rPr/>
  </w:style>
  <w:style w:type="paragraph" w:styleId="E7">
    <w:name w:val="E_текст в списке"/>
    <w:basedOn w:val="Style48"/>
    <w:qFormat/>
    <w:pPr>
      <w:numPr>
        <w:ilvl w:val="0"/>
        <w:numId w:val="0"/>
      </w:numPr>
      <w:spacing w:before="0" w:after="240"/>
      <w:ind w:left="1080" w:hanging="0"/>
      <w:contextualSpacing w:val="false"/>
    </w:pPr>
    <w:rPr>
      <w:spacing w:val="-5"/>
    </w:rPr>
  </w:style>
  <w:style w:type="paragraph" w:styleId="E8">
    <w:name w:val="E_основной_начало_списка"/>
    <w:basedOn w:val="E4"/>
    <w:next w:val="E6"/>
    <w:qFormat/>
    <w:pPr>
      <w:keepNext w:val="true"/>
      <w:spacing w:before="40" w:after="120"/>
    </w:pPr>
    <w:rPr/>
  </w:style>
  <w:style w:type="paragraph" w:styleId="Style60">
    <w:name w:val="Е_основной"/>
    <w:basedOn w:val="Normal"/>
    <w:qFormat/>
    <w:pPr>
      <w:spacing w:before="60" w:after="60"/>
      <w:ind w:firstLine="567"/>
      <w:jc w:val="left"/>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rPr>
      <w:rFonts w:ascii="Times New Roman" w:hAnsi="Times New Roman" w:eastAsia="Times New Roman" w:cs="Times New Roman"/>
      <w:color w:val="000000"/>
      <w:sz w:val="24"/>
      <w:szCs w:val="24"/>
    </w:rPr>
  </w:style>
  <w:style w:type="paragraph" w:styleId="Style61">
    <w:name w:val="Тема примечания"/>
    <w:basedOn w:val="Style59"/>
    <w:next w:val="Style59"/>
    <w:qFormat/>
    <w:pPr/>
    <w:rPr>
      <w:rFonts w:ascii="Calibri" w:hAnsi="Calibri" w:eastAsia="Calibri" w:cs="Times New Roman"/>
      <w:b/>
      <w:bCs/>
      <w:sz w:val="22"/>
      <w:szCs w:val="22"/>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EN">
    <w:name w:val="E_список_N"/>
    <w:basedOn w:val="E4"/>
    <w:qFormat/>
    <w:pPr>
      <w:numPr>
        <w:ilvl w:val="0"/>
        <w:numId w:val="17"/>
      </w:numPr>
      <w:spacing w:lineRule="auto" w:line="240" w:before="60" w:after="60"/>
      <w:jc w:val="left"/>
    </w:pPr>
    <w:rPr>
      <w:szCs w:val="20"/>
    </w:rPr>
  </w:style>
  <w:style w:type="paragraph" w:styleId="E14">
    <w:name w:val="E_НазваниеЛево14"/>
    <w:basedOn w:val="Normal"/>
    <w:next w:val="E4"/>
    <w:qFormat/>
    <w:pPr>
      <w:keepNext w:val="true"/>
      <w:spacing w:before="120" w:after="120"/>
      <w:ind w:firstLine="567"/>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ind w:firstLine="369"/>
    </w:pPr>
    <w:rPr>
      <w:rFonts w:ascii="Franklin Gothic Medium Cond" w:hAnsi="Franklin Gothic Medium Cond" w:eastAsia="Times New Roman" w:cs="Times New Roman"/>
      <w:sz w:val="24"/>
      <w:szCs w:val="24"/>
    </w:rPr>
  </w:style>
  <w:style w:type="paragraph" w:styleId="19">
    <w:name w:val="1.Маркер &quot;ромб&quot;"/>
    <w:basedOn w:val="Normal"/>
    <w:qFormat/>
    <w:pPr>
      <w:numPr>
        <w:ilvl w:val="0"/>
        <w:numId w:val="13"/>
      </w:numPr>
      <w:spacing w:lineRule="auto" w:line="288"/>
    </w:pPr>
    <w:rPr>
      <w:rFonts w:ascii="Times New Roman" w:hAnsi="Times New Roman" w:eastAsia="Times New Roman" w:cs="Times New Roman"/>
      <w:sz w:val="28"/>
      <w:szCs w:val="24"/>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pPr>
    <w:rPr>
      <w:rFonts w:ascii="Times New Roman" w:hAnsi="Times New Roman" w:eastAsia="Times New Roman" w:cs="Times New Roman"/>
      <w:spacing w:val="-1"/>
      <w:sz w:val="28"/>
      <w:szCs w:val="20"/>
      <w:lang w:val="en-US"/>
    </w:rPr>
  </w:style>
  <w:style w:type="paragraph" w:styleId="44">
    <w:name w:val="заголовок 4"/>
    <w:basedOn w:val="Normal"/>
    <w:next w:val="Normal"/>
    <w:qFormat/>
    <w:pPr>
      <w:keepNext w:val="true"/>
      <w:widowControl w:val="false"/>
      <w:autoSpaceDE w:val="false"/>
      <w:spacing w:lineRule="auto" w:line="360"/>
      <w:ind w:left="792" w:hanging="432"/>
    </w:pPr>
    <w:rPr>
      <w:rFonts w:ascii="Times New Roman" w:hAnsi="Times New Roman" w:eastAsia="Times New Roman" w:cs="Times New Roman"/>
      <w:sz w:val="28"/>
      <w:szCs w:val="28"/>
    </w:rPr>
  </w:style>
  <w:style w:type="paragraph" w:styleId="211">
    <w:name w:val="Основной текст 21"/>
    <w:basedOn w:val="Normal"/>
    <w:qFormat/>
    <w:pPr>
      <w:spacing w:before="120" w:after="0"/>
      <w:ind w:firstLine="425"/>
    </w:pPr>
    <w:rPr>
      <w:rFonts w:ascii="Times New Roman" w:hAnsi="Times New Roman" w:eastAsia="Times New Roman" w:cs="Times New Roman"/>
      <w:sz w:val="24"/>
      <w:szCs w:val="20"/>
    </w:rPr>
  </w:style>
  <w:style w:type="paragraph" w:styleId="Style62">
    <w:name w:val="Наш Текст Марк"/>
    <w:basedOn w:val="Normal"/>
    <w:qFormat/>
    <w:pPr>
      <w:numPr>
        <w:ilvl w:val="0"/>
        <w:numId w:val="9"/>
      </w:numPr>
      <w:jc w:val="left"/>
    </w:pPr>
    <w:rPr>
      <w:rFonts w:ascii="Times New Roman" w:hAnsi="Times New Roman" w:eastAsia="Times New Roman" w:cs="Times New Roman"/>
      <w:sz w:val="24"/>
      <w:szCs w:val="24"/>
    </w:rPr>
  </w:style>
  <w:style w:type="paragraph" w:styleId="Style63">
    <w:name w:val="Текст"/>
    <w:basedOn w:val="Normal"/>
    <w:qFormat/>
    <w:pPr>
      <w:autoSpaceDE w:val="false"/>
    </w:pPr>
    <w:rPr>
      <w:rFonts w:ascii="Courier New" w:hAnsi="Courier New" w:eastAsia="Times New Roman" w:cs="Times New Roman"/>
      <w:sz w:val="20"/>
      <w:szCs w:val="20"/>
      <w:lang w:val="en-US"/>
    </w:rPr>
  </w:style>
  <w:style w:type="paragraph" w:styleId="01">
    <w:name w:val="ТЗ0 Марк б/н1"/>
    <w:basedOn w:val="Normal"/>
    <w:qFormat/>
    <w:pPr>
      <w:spacing w:before="40" w:after="40"/>
    </w:pPr>
    <w:rPr>
      <w:rFonts w:ascii="Times New Roman" w:hAnsi="Times New Roman" w:eastAsia="Times New Roman" w:cs="Times New Roman"/>
      <w:w w:val="101"/>
      <w:sz w:val="24"/>
      <w:szCs w:val="24"/>
    </w:rPr>
  </w:style>
  <w:style w:type="paragraph" w:styleId="0">
    <w:name w:val="ТЗ0 основной"/>
    <w:basedOn w:val="Normal"/>
    <w:qFormat/>
    <w:pPr>
      <w:spacing w:before="60" w:after="0"/>
      <w:ind w:firstLine="851"/>
    </w:pPr>
    <w:rPr>
      <w:rFonts w:ascii="Times New Roman" w:hAnsi="Times New Roman" w:eastAsia="Times New Roman" w:cs="Times New Roman"/>
      <w:bCs/>
      <w:spacing w:val="-1"/>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210"/>
    <w:qFormat/>
    <w:pPr>
      <w:spacing w:lineRule="auto" w:line="240" w:before="120" w:after="0"/>
      <w:contextualSpacing/>
      <w:jc w:val="both"/>
    </w:pPr>
    <w:rPr>
      <w:rFonts w:ascii="Times New Roman" w:hAnsi="Times New Roman" w:cs="Times New Roman"/>
      <w:color w:val="000000"/>
      <w:sz w:val="28"/>
      <w:szCs w:val="20"/>
    </w:rPr>
  </w:style>
  <w:style w:type="paragraph" w:styleId="ListParagraph1442">
    <w:name w:val="Стиль List Paragraph + 14 пт Черный По ширине Перед:  42 пт Пос..."/>
    <w:basedOn w:val="210"/>
    <w:qFormat/>
    <w:pPr>
      <w:spacing w:lineRule="auto" w:line="240" w:before="120" w:after="0"/>
      <w:contextualSpacing/>
      <w:jc w:val="both"/>
    </w:pPr>
    <w:rPr>
      <w:rFonts w:ascii="Times New Roman" w:hAnsi="Times New Roman" w:cs="Times New Roman"/>
      <w:color w:val="000000"/>
      <w:sz w:val="28"/>
      <w:szCs w:val="20"/>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35">
    <w:name w:val="xl35"/>
    <w:basedOn w:val="Normal"/>
    <w:qFormat/>
    <w:pPr>
      <w:spacing w:before="280" w:after="280"/>
      <w:jc w:val="center"/>
    </w:pPr>
    <w:rPr>
      <w:rFonts w:ascii="Arial" w:hAnsi="Arial" w:eastAsia="Times New Roman" w:cs="Arial"/>
      <w:b/>
      <w:bCs/>
      <w:sz w:val="24"/>
      <w:szCs w:val="24"/>
    </w:rPr>
  </w:style>
  <w:style w:type="paragraph" w:styleId="110">
    <w:name w:val="Заг1"/>
    <w:basedOn w:val="Normal"/>
    <w:qFormat/>
    <w:pPr>
      <w:spacing w:before="360" w:after="0"/>
      <w:jc w:val="left"/>
    </w:pPr>
    <w:rPr>
      <w:rFonts w:ascii="Times New Roman" w:hAnsi="Times New Roman" w:eastAsia="Times New Roman" w:cs="Times New Roman"/>
      <w:b/>
      <w:sz w:val="24"/>
      <w:szCs w:val="24"/>
    </w:rPr>
  </w:style>
  <w:style w:type="paragraph" w:styleId="115">
    <w:name w:val="Заголовок 11"/>
    <w:basedOn w:val="Normal2"/>
    <w:next w:val="Normal2"/>
    <w:qFormat/>
    <w:pPr>
      <w:keepNext w:val="true"/>
      <w:widowControl/>
      <w:snapToGrid w:val="true"/>
      <w:ind w:hanging="0"/>
      <w:jc w:val="left"/>
    </w:pPr>
    <w:rPr>
      <w:b/>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suppressAutoHyphens w:val="true"/>
      <w:spacing w:before="0" w:after="120"/>
      <w:ind w:left="576" w:hanging="576"/>
      <w:jc w:val="left"/>
      <w:outlineLvl w:val="0"/>
    </w:pPr>
    <w:rPr>
      <w:rFonts w:ascii="Times New Roman Bold;Times New Roman" w:hAnsi="Times New Roman Bold;Times New Roman" w:eastAsia="Times New Roman" w:cs="Times New Roman"/>
      <w:b/>
      <w:sz w:val="24"/>
      <w:szCs w:val="20"/>
    </w:rPr>
  </w:style>
  <w:style w:type="paragraph" w:styleId="Head72CharCharChar">
    <w:name w:val="Head 7.2 Char Char Char"/>
    <w:basedOn w:val="Normal"/>
    <w:qFormat/>
    <w:pPr>
      <w:keepNext w:val="true"/>
      <w:keepLines/>
      <w:suppressAutoHyphens w:val="true"/>
      <w:spacing w:before="0" w:after="120"/>
      <w:ind w:left="1440" w:hanging="360"/>
      <w:jc w:val="left"/>
      <w:outlineLvl w:val="0"/>
    </w:pPr>
    <w:rPr>
      <w:rFonts w:ascii="Times New Roman Bold;Times New Roman" w:hAnsi="Times New Roman Bold;Times New Roman" w:eastAsia="Times New Roman" w:cs="Times New Roman"/>
      <w:b/>
      <w:sz w:val="24"/>
      <w:szCs w:val="20"/>
    </w:rPr>
  </w:style>
  <w:style w:type="paragraph" w:styleId="BDSText">
    <w:name w:val="BDS Text"/>
    <w:basedOn w:val="Normal"/>
    <w:qFormat/>
    <w:pPr>
      <w:spacing w:before="120" w:after="120"/>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jc w:val="left"/>
    </w:pPr>
    <w:rPr>
      <w:rFonts w:ascii="Times New Roman" w:hAnsi="Times New Roman" w:eastAsia="Times New Roman" w:cs="Times New Roman"/>
      <w:b/>
      <w:sz w:val="24"/>
      <w:szCs w:val="24"/>
    </w:rPr>
  </w:style>
  <w:style w:type="paragraph" w:styleId="Style65">
    <w:name w:val="Схема документа"/>
    <w:basedOn w:val="Normal"/>
    <w:qFormat/>
    <w:pPr>
      <w:shd w:fill="000080" w:val="clear"/>
      <w:jc w:val="left"/>
    </w:pPr>
    <w:rPr>
      <w:rFonts w:ascii="Tahoma" w:hAnsi="Tahoma" w:eastAsia="Times New Roman" w:cs="Times New Roman"/>
      <w:sz w:val="20"/>
      <w:szCs w:val="20"/>
      <w:lang w:val="en-US"/>
    </w:rPr>
  </w:style>
  <w:style w:type="paragraph" w:styleId="Style310">
    <w:name w:val="Style3"/>
    <w:basedOn w:val="Normal"/>
    <w:qFormat/>
    <w:pPr>
      <w:widowControl w:val="false"/>
      <w:autoSpaceDE w:val="false"/>
      <w:spacing w:lineRule="exact" w:line="420"/>
      <w:ind w:firstLine="746"/>
    </w:pPr>
    <w:rPr>
      <w:rFonts w:ascii="Times New Roman" w:hAnsi="Times New Roman" w:eastAsia="SimSun;宋体" w:cs="Times New Roman"/>
      <w:sz w:val="24"/>
      <w:szCs w:val="24"/>
    </w:rPr>
  </w:style>
  <w:style w:type="paragraph" w:styleId="116">
    <w:name w:val="Название1"/>
    <w:basedOn w:val="Normal"/>
    <w:qFormat/>
    <w:pPr>
      <w:jc w:val="center"/>
    </w:pPr>
    <w:rPr>
      <w:rFonts w:ascii="Times New Roman" w:hAnsi="Times New Roman" w:eastAsia="Times New Roman" w:cs="Times New Roman"/>
      <w:b/>
      <w:sz w:val="28"/>
      <w:szCs w:val="20"/>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List2">
    <w:name w:val="List2"/>
    <w:basedOn w:val="Normal"/>
    <w:qFormat/>
    <w:pPr>
      <w:spacing w:lineRule="auto" w:line="360"/>
      <w:ind w:left="1209" w:hanging="360"/>
    </w:pPr>
    <w:rPr>
      <w:rFonts w:ascii="Arial" w:hAnsi="Arial" w:eastAsia="Times New Roman" w:cs="Times New Roman"/>
      <w:sz w:val="24"/>
      <w:szCs w:val="20"/>
    </w:rPr>
  </w:style>
  <w:style w:type="paragraph" w:styleId="FMainTXT">
    <w:name w:val="FMainTXT"/>
    <w:basedOn w:val="Normal"/>
    <w:qFormat/>
    <w:pPr>
      <w:spacing w:lineRule="auto" w:line="360" w:before="120" w:after="0"/>
      <w:ind w:left="142" w:firstLine="709"/>
    </w:pPr>
    <w:rPr>
      <w:rFonts w:ascii="Arial" w:hAnsi="Arial" w:eastAsia="Times New Roman" w:cs="Times New Roman"/>
      <w:sz w:val="24"/>
      <w:szCs w:val="20"/>
    </w:rPr>
  </w:style>
  <w:style w:type="paragraph" w:styleId="Style66">
    <w:name w:val="Перечисления"/>
    <w:basedOn w:val="TextBody"/>
    <w:qFormat/>
    <w:pPr>
      <w:spacing w:before="0" w:after="60"/>
      <w:ind w:left="1492" w:hanging="360"/>
      <w:jc w:val="both"/>
    </w:pPr>
    <w:rPr>
      <w:kern w:val="2"/>
      <w:sz w:val="28"/>
    </w:rPr>
  </w:style>
  <w:style w:type="paragraph" w:styleId="Style67">
    <w:name w:val="Перечисления нум."/>
    <w:basedOn w:val="TextBody"/>
    <w:qFormat/>
    <w:pPr>
      <w:spacing w:before="0" w:after="60"/>
      <w:ind w:left="465" w:hanging="465"/>
      <w:jc w:val="both"/>
    </w:pPr>
    <w:rPr>
      <w:kern w:val="2"/>
      <w:sz w:val="28"/>
    </w:rPr>
  </w:style>
  <w:style w:type="paragraph" w:styleId="117">
    <w:name w:val="Марк.1"/>
    <w:basedOn w:val="Normal"/>
    <w:qFormat/>
    <w:pPr>
      <w:spacing w:before="120" w:after="0"/>
      <w:ind w:left="1276" w:hanging="284"/>
      <w:jc w:val="left"/>
    </w:pPr>
    <w:rPr>
      <w:rFonts w:ascii="Times New Roman" w:hAnsi="Times New Roman" w:eastAsia="Times New Roman" w:cs="Times New Roman"/>
      <w:sz w:val="28"/>
      <w:szCs w:val="20"/>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spacing w:before="240" w:after="0"/>
      <w:jc w:val="left"/>
    </w:pPr>
    <w:rPr>
      <w:rFonts w:ascii="Times New Roman CYR" w:hAnsi="Times New Roman CYR" w:eastAsia="Times New Roman" w:cs="Times New Roman"/>
      <w:sz w:val="24"/>
      <w:szCs w:val="20"/>
    </w:rPr>
  </w:style>
  <w:style w:type="paragraph" w:styleId="118">
    <w:name w:val="ОснЗаг1"/>
    <w:basedOn w:val="Heading1"/>
    <w:qFormat/>
    <w:pPr>
      <w:keepNext w:val="false"/>
      <w:keepLines w:val="false"/>
      <w:pageBreakBefore/>
      <w:numPr>
        <w:ilvl w:val="0"/>
        <w:numId w:val="0"/>
      </w:numPr>
      <w:spacing w:before="360" w:after="240"/>
      <w:ind w:left="360" w:hanging="360"/>
      <w:outlineLvl w:val="9"/>
    </w:pPr>
    <w:rPr>
      <w:rFonts w:ascii="Times New Roman" w:hAnsi="Times New Roman" w:cs="Times New Roman"/>
      <w:bCs w:val="false"/>
      <w:color w:val="000000"/>
      <w:kern w:val="2"/>
    </w:rPr>
  </w:style>
  <w:style w:type="paragraph" w:styleId="119">
    <w:name w:val="Стиль1"/>
    <w:basedOn w:val="Normal"/>
    <w:qFormat/>
    <w:pPr>
      <w:spacing w:lineRule="auto" w:line="360"/>
      <w:ind w:firstLine="709"/>
    </w:pPr>
    <w:rPr>
      <w:rFonts w:ascii="Arial" w:hAnsi="Arial" w:eastAsia="Times New Roman" w:cs="Times New Roman"/>
      <w:sz w:val="24"/>
      <w:szCs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Unicode MS"/>
      <w:b/>
      <w:bCs/>
      <w:sz w:val="16"/>
      <w:szCs w:val="16"/>
    </w:rPr>
  </w:style>
  <w:style w:type="paragraph" w:styleId="Xl50">
    <w:name w:val="xl50"/>
    <w:basedOn w:val="Normal"/>
    <w:qFormat/>
    <w:pPr>
      <w:spacing w:before="280" w:after="280"/>
      <w:jc w:val="center"/>
      <w:textAlignment w:val="center"/>
    </w:pPr>
    <w:rPr>
      <w:rFonts w:ascii="Arial" w:hAnsi="Arial" w:eastAsia="Arial Unicode MS" w:cs="Arial Unicode MS"/>
      <w:b/>
      <w:bCs/>
      <w:sz w:val="24"/>
      <w:szCs w:val="24"/>
    </w:rPr>
  </w:style>
  <w:style w:type="paragraph" w:styleId="Xl24">
    <w:name w:val="xl24"/>
    <w:basedOn w:val="Normal"/>
    <w:qFormat/>
    <w:pPr>
      <w:spacing w:before="280" w:after="280"/>
      <w:jc w:val="right"/>
      <w:textAlignment w:val="top"/>
    </w:pPr>
    <w:rPr>
      <w:rFonts w:ascii="Arial Unicode MS" w:hAnsi="Arial Unicode MS" w:eastAsia="Arial Unicode MS" w:cs="Arial Unicode MS"/>
      <w:color w:val="000000"/>
      <w:sz w:val="24"/>
      <w:szCs w:val="24"/>
    </w:rPr>
  </w:style>
  <w:style w:type="paragraph" w:styleId="Xl25">
    <w:name w:val="xl25"/>
    <w:basedOn w:val="Normal"/>
    <w:qFormat/>
    <w:pPr>
      <w:spacing w:before="280" w:after="280"/>
      <w:jc w:val="right"/>
      <w:textAlignment w:val="top"/>
    </w:pPr>
    <w:rPr>
      <w:rFonts w:ascii="Arial Unicode MS" w:hAnsi="Arial Unicode MS" w:eastAsia="Arial Unicode MS" w:cs="Arial Unicode MS"/>
      <w:color w:val="000000"/>
      <w:sz w:val="24"/>
      <w:szCs w:val="24"/>
    </w:rPr>
  </w:style>
  <w:style w:type="paragraph" w:styleId="Xl26">
    <w:name w:val="xl26"/>
    <w:basedOn w:val="Normal"/>
    <w:qFormat/>
    <w:pPr>
      <w:spacing w:before="280" w:after="280"/>
      <w:jc w:val="left"/>
      <w:textAlignment w:val="top"/>
    </w:pPr>
    <w:rPr>
      <w:rFonts w:ascii="Arial Unicode MS" w:hAnsi="Arial Unicode MS" w:eastAsia="Arial Unicode MS" w:cs="Arial Unicode MS"/>
      <w:color w:val="000000"/>
      <w:sz w:val="24"/>
      <w:szCs w:val="24"/>
    </w:rPr>
  </w:style>
  <w:style w:type="paragraph" w:styleId="Xl27">
    <w:name w:val="xl27"/>
    <w:basedOn w:val="Normal"/>
    <w:qFormat/>
    <w:pPr>
      <w:spacing w:before="280" w:after="280"/>
      <w:jc w:val="right"/>
      <w:textAlignment w:val="top"/>
    </w:pPr>
    <w:rPr>
      <w:rFonts w:ascii="Arial Unicode MS" w:hAnsi="Arial Unicode MS" w:eastAsia="Arial Unicode MS" w:cs="Arial Unicode MS"/>
      <w:color w:val="000000"/>
      <w:sz w:val="24"/>
      <w:szCs w:val="24"/>
    </w:rPr>
  </w:style>
  <w:style w:type="paragraph" w:styleId="Xl28">
    <w:name w:val="xl28"/>
    <w:basedOn w:val="Normal"/>
    <w:qFormat/>
    <w:pPr>
      <w:spacing w:before="280" w:after="280"/>
      <w:jc w:val="left"/>
      <w:textAlignment w:val="top"/>
    </w:pPr>
    <w:rPr>
      <w:rFonts w:ascii="Arial Unicode MS" w:hAnsi="Arial Unicode MS" w:eastAsia="Arial Unicode MS" w:cs="Arial Unicode MS"/>
      <w:b/>
      <w:bCs/>
      <w:color w:val="000000"/>
      <w:sz w:val="24"/>
      <w:szCs w:val="24"/>
    </w:rPr>
  </w:style>
  <w:style w:type="paragraph" w:styleId="Xl29">
    <w:name w:val="xl29"/>
    <w:basedOn w:val="Normal"/>
    <w:qFormat/>
    <w:pPr>
      <w:spacing w:before="280" w:after="280"/>
      <w:jc w:val="right"/>
      <w:textAlignment w:val="top"/>
    </w:pPr>
    <w:rPr>
      <w:rFonts w:ascii="Arial Unicode MS" w:hAnsi="Arial Unicode MS" w:eastAsia="Arial Unicode MS" w:cs="Arial Unicode MS"/>
      <w:b/>
      <w:bCs/>
      <w:color w:val="000000"/>
      <w:sz w:val="24"/>
      <w:szCs w:val="24"/>
    </w:rPr>
  </w:style>
  <w:style w:type="paragraph" w:styleId="Xl30">
    <w:name w:val="xl30"/>
    <w:basedOn w:val="Normal"/>
    <w:qFormat/>
    <w:pPr>
      <w:spacing w:before="280" w:after="280"/>
      <w:jc w:val="left"/>
      <w:textAlignment w:val="top"/>
    </w:pPr>
    <w:rPr>
      <w:rFonts w:ascii="Arial Unicode MS" w:hAnsi="Arial Unicode MS" w:eastAsia="Arial Unicode MS" w:cs="Arial Unicode MS"/>
      <w:color w:val="000000"/>
      <w:sz w:val="24"/>
      <w:szCs w:val="24"/>
    </w:rPr>
  </w:style>
  <w:style w:type="paragraph" w:styleId="Xl32">
    <w:name w:val="xl32"/>
    <w:basedOn w:val="Normal"/>
    <w:qFormat/>
    <w:pPr>
      <w:spacing w:before="280" w:after="280"/>
      <w:jc w:val="right"/>
      <w:textAlignment w:val="top"/>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before="280" w:after="280"/>
      <w:jc w:val="left"/>
      <w:textAlignment w:val="center"/>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20">
    <w:name w:val="Текст выноски1"/>
    <w:basedOn w:val="Normal"/>
    <w:qFormat/>
    <w:pPr>
      <w:jc w:val="left"/>
    </w:pPr>
    <w:rPr>
      <w:rFonts w:ascii="Tahoma" w:hAnsi="Tahoma" w:eastAsia="Times New Roman" w:cs="Tahoma"/>
      <w:sz w:val="16"/>
      <w:szCs w:val="16"/>
    </w:rPr>
  </w:style>
  <w:style w:type="paragraph" w:styleId="TableText">
    <w:name w:val="TableText"/>
    <w:basedOn w:val="Normal"/>
    <w:qFormat/>
    <w:pPr>
      <w:keepLines/>
      <w:spacing w:lineRule="auto" w:line="288" w:before="40" w:after="40"/>
      <w:jc w:val="left"/>
    </w:pPr>
    <w:rPr>
      <w:rFonts w:ascii="Times New Roman" w:hAnsi="Times New Roman" w:eastAsia="Times New Roman" w:cs="Times New Roman"/>
    </w:rPr>
  </w:style>
  <w:style w:type="paragraph" w:styleId="TableofContents">
    <w:name w:val="Table of Contents"/>
    <w:basedOn w:val="Heading1"/>
    <w:next w:val="Normal"/>
    <w:qFormat/>
    <w:pPr>
      <w:numPr>
        <w:ilvl w:val="0"/>
        <w:numId w:val="0"/>
      </w:numPr>
      <w:suppressAutoHyphens w:val="true"/>
      <w:spacing w:lineRule="auto" w:line="288" w:before="480" w:after="360"/>
      <w:jc w:val="center"/>
      <w:outlineLvl w:val="9"/>
    </w:pPr>
    <w:rPr>
      <w:rFonts w:ascii="Times New Roman" w:hAnsi="Times New Roman" w:cs="Times New Roman"/>
      <w:bCs w:val="false"/>
      <w:color w:val="000000"/>
      <w:kern w:val="2"/>
      <w:szCs w:val="24"/>
    </w:rPr>
  </w:style>
  <w:style w:type="paragraph" w:styleId="BlockText1">
    <w:name w:val="Block Text1"/>
    <w:basedOn w:val="Normal2"/>
    <w:qFormat/>
    <w:pPr>
      <w:snapToGrid w:val="true"/>
      <w:ind w:left="284" w:right="893" w:hanging="0"/>
    </w:pPr>
    <w:rPr>
      <w:sz w:val="28"/>
    </w:rPr>
  </w:style>
  <w:style w:type="paragraph" w:styleId="312">
    <w:name w:val="Основной текст 31"/>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20"/>
      <w:szCs w:val="20"/>
    </w:rPr>
  </w:style>
  <w:style w:type="paragraph" w:styleId="Style68">
    <w:name w:val="Дата"/>
    <w:basedOn w:val="Normal"/>
    <w:next w:val="Normal"/>
    <w:qFormat/>
    <w:pPr/>
    <w:rPr>
      <w:rFonts w:ascii="Times New Roman" w:hAnsi="Times New Roman" w:eastAsia="Times New Roman" w:cs="Times New Roman"/>
      <w:sz w:val="20"/>
      <w:szCs w:val="20"/>
    </w:rPr>
  </w:style>
  <w:style w:type="paragraph" w:styleId="313">
    <w:name w:val="Основной текст с отступом 31"/>
    <w:basedOn w:val="18"/>
    <w:qFormat/>
    <w:pPr>
      <w:widowControl/>
      <w:snapToGrid w:val="true"/>
      <w:spacing w:lineRule="exact" w:line="280"/>
      <w:ind w:firstLine="851"/>
    </w:pPr>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BodyBullet">
    <w:name w:val="Body Bullet"/>
    <w:basedOn w:val="TextBody"/>
    <w:qFormat/>
    <w:pPr>
      <w:ind w:left="926" w:hanging="360"/>
      <w:jc w:val="both"/>
    </w:pPr>
    <w:rPr>
      <w:rFonts w:ascii="Times New Roman CYR" w:hAnsi="Times New Roman CYR" w:cs="Times New Roman CYR"/>
      <w:sz w:val="28"/>
    </w:rPr>
  </w:style>
  <w:style w:type="paragraph" w:styleId="Style69">
    <w:name w:val="Список маркир"/>
    <w:basedOn w:val="Normal"/>
    <w:qFormat/>
    <w:pPr>
      <w:ind w:left="720" w:hanging="360"/>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spacing w:before="40" w:after="120"/>
      <w:jc w:val="left"/>
    </w:pPr>
    <w:rPr>
      <w:rFonts w:ascii="Times New Roman" w:hAnsi="Times New Roman" w:eastAsia="Times New Roman" w:cs="Times New Roman"/>
      <w:bCs/>
      <w:szCs w:val="18"/>
    </w:rPr>
  </w:style>
  <w:style w:type="paragraph" w:styleId="Style72">
    <w:name w:val="Нумерованный список"/>
    <w:qFormat/>
    <w:pPr>
      <w:widowControl/>
      <w:numPr>
        <w:ilvl w:val="0"/>
        <w:numId w:val="7"/>
      </w:numPr>
      <w:bidi w:val="0"/>
      <w:spacing w:lineRule="auto" w:line="288" w:before="0" w:after="60"/>
      <w:ind w:left="0" w:firstLine="720"/>
      <w:jc w:val="both"/>
    </w:pPr>
    <w:rPr>
      <w:rFonts w:ascii="Times New Roman" w:hAnsi="Times New Roman" w:eastAsia="Times New Roman" w:cs="Times New Roman"/>
      <w:color w:val="auto"/>
      <w:sz w:val="24"/>
      <w:szCs w:val="24"/>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
    <w:name w:val="Confirmation text"/>
    <w:basedOn w:val="Normal"/>
    <w:qFormat/>
    <w:pPr>
      <w:keepLines/>
      <w:widowControl w:val="false"/>
      <w:spacing w:lineRule="auto" w:line="288"/>
      <w:jc w:val="center"/>
    </w:pPr>
    <w:rPr>
      <w:rFonts w:ascii="Times New Roman" w:hAnsi="Times New Roman" w:eastAsia="Times New Roman" w:cs="Times New Roman"/>
      <w:sz w:val="24"/>
      <w:szCs w:val="24"/>
    </w:rPr>
  </w:style>
  <w:style w:type="paragraph" w:styleId="TableText1">
    <w:name w:val="Table Text"/>
    <w:basedOn w:val="Normal"/>
    <w:qFormat/>
    <w:pPr>
      <w:keepLines/>
      <w:spacing w:lineRule="auto" w:line="288" w:before="40" w:after="40"/>
      <w:jc w:val="left"/>
    </w:pPr>
    <w:rPr>
      <w:rFonts w:ascii="Times New Roman" w:hAnsi="Times New Roman" w:eastAsia="Times New Roman" w:cs="Times New Roman"/>
    </w:rPr>
  </w:style>
  <w:style w:type="paragraph" w:styleId="HeaderofTitlePage">
    <w:name w:val="Header of Title Page"/>
    <w:basedOn w:val="Normal"/>
    <w:qFormat/>
    <w:pPr>
      <w:keepLines/>
      <w:spacing w:lineRule="auto" w:line="288" w:before="0" w:after="360"/>
      <w:ind w:firstLine="720"/>
      <w:jc w:val="right"/>
    </w:pPr>
    <w:rPr>
      <w:rFonts w:ascii="Times New Roman" w:hAnsi="Times New Roman" w:eastAsia="Times New Roman" w:cs="Times New Roman"/>
      <w:sz w:val="24"/>
      <w:szCs w:val="24"/>
      <w:lang w:val="en-US"/>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73">
    <w:name w:val="Текст в таблице"/>
    <w:basedOn w:val="Normal"/>
    <w:qFormat/>
    <w:pPr>
      <w:keepLines/>
      <w:spacing w:lineRule="auto" w:line="288" w:before="40" w:after="40"/>
      <w:jc w:val="left"/>
    </w:pPr>
    <w:rPr>
      <w:rFonts w:ascii="Times New Roman" w:hAnsi="Times New Roman" w:eastAsia="Times New Roman" w:cs="Times New Roman"/>
    </w:rPr>
  </w:style>
  <w:style w:type="paragraph" w:styleId="TableListBullet1">
    <w:name w:val="Table List Bullet"/>
    <w:qFormat/>
    <w:pPr>
      <w:keepLines/>
      <w:widowControl/>
      <w:tabs>
        <w:tab w:val="clear" w:pos="708"/>
        <w:tab w:val="left" w:pos="470" w:leader="none"/>
      </w:tabs>
      <w:bidi w:val="0"/>
      <w:spacing w:lineRule="auto" w:line="288" w:before="0" w:after="40"/>
      <w:ind w:left="470" w:hanging="357"/>
      <w:jc w:val="both"/>
    </w:pPr>
    <w:rPr>
      <w:rFonts w:ascii="Times New Roman" w:hAnsi="Times New Roman" w:eastAsia="Times New Roman" w:cs="Times New Roman"/>
      <w:color w:val="auto"/>
      <w:sz w:val="22"/>
      <w:szCs w:val="22"/>
      <w:lang w:val="ru-RU" w:bidi="ar-SA" w:eastAsia="zh-CN"/>
    </w:rPr>
  </w:style>
  <w:style w:type="paragraph" w:styleId="Style74">
    <w:name w:val="Основной текст ГОСТ"/>
    <w:basedOn w:val="Normal"/>
    <w:qFormat/>
    <w:pPr>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rPr>
  </w:style>
  <w:style w:type="paragraph" w:styleId="TableRow">
    <w:name w:val="Table Row"/>
    <w:basedOn w:val="TextBodyIndent"/>
    <w:qFormat/>
    <w:pPr>
      <w:spacing w:before="60" w:after="0"/>
      <w:ind w:hanging="0"/>
      <w:jc w:val="left"/>
    </w:pPr>
    <w:rPr>
      <w:rFonts w:ascii="Arial" w:hAnsi="Arial" w:cs="Arial"/>
      <w:spacing w:val="0"/>
      <w:sz w:val="22"/>
    </w:rPr>
  </w:style>
  <w:style w:type="paragraph" w:styleId="Style75">
    <w:name w:val="Красная строка"/>
    <w:basedOn w:val="TextBody"/>
    <w:qFormat/>
    <w:pPr>
      <w:keepLines/>
      <w:spacing w:lineRule="auto" w:line="288" w:before="0" w:after="120"/>
      <w:ind w:firstLine="210"/>
      <w:jc w:val="both"/>
    </w:pPr>
    <w:rPr>
      <w:sz w:val="24"/>
      <w:szCs w:val="24"/>
      <w:lang w:val="en-US"/>
    </w:rPr>
  </w:style>
  <w:style w:type="paragraph" w:styleId="Style76">
    <w:name w:val="Обычный отступ"/>
    <w:basedOn w:val="Normal"/>
    <w:qFormat/>
    <w:pPr>
      <w:keepLines/>
      <w:spacing w:lineRule="auto" w:line="288" w:before="0" w:after="120"/>
      <w:ind w:left="708" w:firstLine="720"/>
    </w:pPr>
    <w:rPr>
      <w:rFonts w:ascii="Times New Roman" w:hAnsi="Times New Roman" w:eastAsia="Times New Roman" w:cs="Times New Roman"/>
      <w:sz w:val="24"/>
      <w:szCs w:val="24"/>
    </w:rPr>
  </w:style>
  <w:style w:type="paragraph" w:styleId="Signature">
    <w:name w:val="Signature"/>
    <w:basedOn w:val="Style53"/>
    <w:next w:val="Style53"/>
    <w:pPr>
      <w:spacing w:lineRule="auto" w:line="240" w:before="480" w:after="0"/>
      <w:ind w:hanging="0"/>
      <w:jc w:val="left"/>
    </w:pPr>
    <w:rPr>
      <w:szCs w:val="24"/>
    </w:rPr>
  </w:style>
  <w:style w:type="paragraph" w:styleId="Style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left"/>
    </w:pPr>
    <w:rPr>
      <w:rFonts w:ascii="Times New Roman" w:hAnsi="Times New Roman" w:eastAsia="Times New Roman" w:cs="Times New Roman"/>
      <w:sz w:val="28"/>
      <w:szCs w:val="20"/>
      <w:lang w:val="en-US"/>
    </w:rPr>
  </w:style>
  <w:style w:type="paragraph" w:styleId="Style79">
    <w:name w:val="Маркированный"/>
    <w:basedOn w:val="Style48"/>
    <w:qFormat/>
    <w:pPr>
      <w:keepLines/>
      <w:numPr>
        <w:ilvl w:val="0"/>
        <w:numId w:val="6"/>
      </w:numPr>
      <w:spacing w:lineRule="auto" w:line="288" w:before="0" w:after="60"/>
      <w:contextualSpacing w:val="false"/>
    </w:pPr>
    <w:rPr>
      <w:iCs/>
    </w:rPr>
  </w:style>
  <w:style w:type="paragraph" w:styleId="Style80">
    <w:name w:val="Нумерация с таблице"/>
    <w:basedOn w:val="Normal"/>
    <w:qFormat/>
    <w:pPr>
      <w:keepLines/>
      <w:numPr>
        <w:ilvl w:val="0"/>
        <w:numId w:val="18"/>
      </w:numPr>
      <w:spacing w:lineRule="auto" w:line="360"/>
      <w:jc w:val="center"/>
    </w:pPr>
    <w:rPr>
      <w:rFonts w:ascii="Times New Roman" w:hAnsi="Times New Roman" w:eastAsia="Times New Roman" w:cs="Times New Roman"/>
      <w:szCs w:val="20"/>
      <w:lang w:val="en-US"/>
    </w:rPr>
  </w:style>
  <w:style w:type="paragraph" w:styleId="Style81">
    <w:name w:val="Шапка таблицы"/>
    <w:basedOn w:val="Normal"/>
    <w:next w:val="Normal"/>
    <w:qFormat/>
    <w:pPr>
      <w:keepNext w:val="true"/>
      <w:jc w:val="center"/>
    </w:pPr>
    <w:rPr>
      <w:rFonts w:ascii="Times New Roman" w:hAnsi="Times New Roman" w:eastAsia="Times New Roman" w:cs="Times New Roman"/>
      <w:b/>
      <w:szCs w:val="20"/>
    </w:rPr>
  </w:style>
  <w:style w:type="paragraph" w:styleId="Style82">
    <w:name w:val="- Маркированный"/>
    <w:basedOn w:val="Normal"/>
    <w:qFormat/>
    <w:pPr>
      <w:numPr>
        <w:ilvl w:val="0"/>
        <w:numId w:val="5"/>
      </w:numPr>
      <w:spacing w:lineRule="auto" w:line="288" w:before="0" w:after="120"/>
    </w:pPr>
    <w:rPr>
      <w:rFonts w:ascii="Times New Roman" w:hAnsi="Times New Roman" w:eastAsia="Times New Roman" w:cs="Times New Roman"/>
      <w:sz w:val="24"/>
      <w:szCs w:val="24"/>
    </w:rPr>
  </w:style>
  <w:style w:type="paragraph" w:styleId="RowHeadings">
    <w:name w:val="Row Headings"/>
    <w:basedOn w:val="Normal"/>
    <w:qFormat/>
    <w:pPr>
      <w:spacing w:lineRule="auto" w:line="360"/>
      <w:jc w:val="left"/>
    </w:pPr>
    <w:rPr>
      <w:rFonts w:ascii="Arial" w:hAnsi="Arial" w:eastAsia="Calibri" w:cs="Arial"/>
      <w:b/>
      <w:bCs/>
      <w:sz w:val="18"/>
      <w:szCs w:val="18"/>
    </w:rPr>
  </w:style>
  <w:style w:type="paragraph" w:styleId="ProgramName">
    <w:name w:val="Program Name"/>
    <w:basedOn w:val="Normal"/>
    <w:next w:val="Normal"/>
    <w:qFormat/>
    <w:pPr>
      <w:keepLines/>
      <w:spacing w:lineRule="auto" w:line="288" w:before="120" w:after="60"/>
      <w:contextualSpacing/>
      <w:jc w:val="center"/>
    </w:pPr>
    <w:rPr>
      <w:rFonts w:ascii="Times New Roman" w:hAnsi="Times New Roman" w:eastAsia="Times New Roman" w:cs="Times New Roman"/>
      <w:b/>
      <w:bCs/>
      <w:caps/>
      <w:sz w:val="28"/>
      <w:szCs w:val="28"/>
    </w:rPr>
  </w:style>
  <w:style w:type="paragraph" w:styleId="121">
    <w:name w:val="статья 1"/>
    <w:basedOn w:val="Heading1"/>
    <w:qFormat/>
    <w:pPr>
      <w:keepNext w:val="false"/>
      <w:keepLines w:val="false"/>
      <w:numPr>
        <w:ilvl w:val="0"/>
        <w:numId w:val="0"/>
      </w:numPr>
      <w:spacing w:before="0" w:after="0"/>
      <w:ind w:left="709" w:hanging="0"/>
      <w:outlineLvl w:val="9"/>
    </w:pPr>
    <w:rPr>
      <w:rFonts w:ascii="Times New Roman" w:hAnsi="Times New Roman" w:cs="Times New Roman"/>
      <w:bCs w:val="false"/>
      <w:color w:val="000000"/>
      <w:sz w:val="24"/>
      <w:szCs w:val="24"/>
    </w:rPr>
  </w:style>
  <w:style w:type="paragraph" w:styleId="Normal4">
    <w:name w:val="Normal4"/>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W21">
    <w:name w:val="WW-Основной текст 21"/>
    <w:basedOn w:val="Normal"/>
    <w:qFormat/>
    <w:pPr>
      <w:spacing w:before="120" w:after="0"/>
      <w:ind w:firstLine="425"/>
    </w:pPr>
    <w:rPr>
      <w:rFonts w:ascii="Times New Roman" w:hAnsi="Times New Roman" w:eastAsia="Times New Roman" w:cs="Times New Roman"/>
      <w:sz w:val="24"/>
      <w:szCs w:val="24"/>
    </w:rPr>
  </w:style>
  <w:style w:type="paragraph" w:styleId="WW11">
    <w:name w:val="WW-Заголовок 11"/>
    <w:basedOn w:val="Normal2"/>
    <w:next w:val="Normal2"/>
    <w:qFormat/>
    <w:pPr>
      <w:keepNext w:val="true"/>
      <w:widowControl/>
      <w:snapToGrid w:val="true"/>
      <w:ind w:hanging="0"/>
      <w:jc w:val="left"/>
    </w:pPr>
    <w:rPr>
      <w:b/>
      <w:bCs/>
      <w:szCs w:val="24"/>
    </w:rPr>
  </w:style>
  <w:style w:type="paragraph" w:styleId="WW12">
    <w:name w:val="WW-Название1"/>
    <w:basedOn w:val="Normal"/>
    <w:qFormat/>
    <w:pPr>
      <w:jc w:val="center"/>
    </w:pPr>
    <w:rPr>
      <w:rFonts w:ascii="Times New Roman" w:hAnsi="Times New Roman" w:eastAsia="Times New Roman" w:cs="Times New Roman"/>
      <w:b/>
      <w:bCs/>
      <w:sz w:val="28"/>
      <w:szCs w:val="28"/>
    </w:rPr>
  </w:style>
  <w:style w:type="paragraph" w:styleId="1110">
    <w:name w:val="Обычный11"/>
    <w:qFormat/>
    <w:pPr>
      <w:widowControl/>
      <w:bidi w:val="0"/>
    </w:pPr>
    <w:rPr>
      <w:rFonts w:ascii="Arial" w:hAnsi="Arial" w:eastAsia="Times New Roman" w:cs="Arial"/>
      <w:color w:val="auto"/>
      <w:sz w:val="20"/>
      <w:szCs w:val="20"/>
      <w:lang w:val="ru-RU" w:bidi="ar-SA" w:eastAsia="zh-CN"/>
    </w:rPr>
  </w:style>
  <w:style w:type="paragraph" w:styleId="WW31">
    <w:name w:val="WW-Основной текст 31"/>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20"/>
      <w:szCs w:val="20"/>
    </w:rPr>
  </w:style>
  <w:style w:type="paragraph" w:styleId="WW311">
    <w:name w:val="WW-Основной текст с отступом 31"/>
    <w:basedOn w:val="WW1"/>
    <w:qFormat/>
    <w:pPr>
      <w:spacing w:lineRule="exact" w:line="280"/>
      <w:ind w:firstLine="851"/>
      <w:jc w:val="both"/>
    </w:pPr>
    <w:rPr>
      <w:rFonts w:ascii="Times New Roman" w:hAnsi="Times New Roman" w:cs="Times New Roman"/>
      <w:sz w:val="24"/>
      <w:szCs w:val="24"/>
    </w:rPr>
  </w:style>
  <w:style w:type="paragraph" w:styleId="1112">
    <w:name w:val="Заголовок 111"/>
    <w:basedOn w:val="Normal2"/>
    <w:next w:val="Normal2"/>
    <w:qFormat/>
    <w:pPr>
      <w:keepNext w:val="true"/>
      <w:widowControl/>
      <w:snapToGrid w:val="true"/>
      <w:ind w:hanging="0"/>
      <w:jc w:val="left"/>
    </w:pPr>
    <w:rPr>
      <w:b/>
      <w:bCs/>
      <w:szCs w:val="24"/>
    </w:rPr>
  </w:style>
  <w:style w:type="paragraph" w:styleId="1113">
    <w:name w:val="Название11"/>
    <w:basedOn w:val="Normal"/>
    <w:qFormat/>
    <w:pPr>
      <w:jc w:val="center"/>
    </w:pPr>
    <w:rPr>
      <w:rFonts w:ascii="Times New Roman" w:hAnsi="Times New Roman" w:eastAsia="Times New Roman" w:cs="Times New Roman"/>
      <w:b/>
      <w:bCs/>
      <w:sz w:val="28"/>
      <w:szCs w:val="28"/>
    </w:rPr>
  </w:style>
  <w:style w:type="paragraph" w:styleId="2111">
    <w:name w:val="Основной текст 211"/>
    <w:basedOn w:val="1110"/>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20"/>
      <w:szCs w:val="20"/>
    </w:rPr>
  </w:style>
  <w:style w:type="paragraph" w:styleId="3112">
    <w:name w:val="Основной текст с отступом 311"/>
    <w:basedOn w:val="1110"/>
    <w:qFormat/>
    <w:pPr>
      <w:spacing w:lineRule="exact" w:line="280"/>
      <w:ind w:firstLine="851"/>
      <w:jc w:val="both"/>
    </w:pPr>
    <w:rPr>
      <w:rFonts w:ascii="Times New Roman" w:hAnsi="Times New Roman" w:cs="Times New Roman"/>
      <w:sz w:val="24"/>
      <w:szCs w:val="24"/>
    </w:rPr>
  </w:style>
  <w:style w:type="paragraph" w:styleId="1114">
    <w:name w:val="Абзац списка11"/>
    <w:basedOn w:val="Normal"/>
    <w:qFormat/>
    <w:pPr>
      <w:spacing w:lineRule="auto" w:line="276" w:before="0" w:after="200"/>
      <w:ind w:left="720" w:hanging="0"/>
      <w:jc w:val="left"/>
    </w:pPr>
    <w:rPr>
      <w:rFonts w:ascii="Calibri" w:hAnsi="Calibri" w:eastAsia="Times New Roman" w:cs="Calibri"/>
    </w:rPr>
  </w:style>
  <w:style w:type="paragraph" w:styleId="39">
    <w:name w:val="заголовок 3"/>
    <w:basedOn w:val="Normal"/>
    <w:next w:val="Normal"/>
    <w:qFormat/>
    <w:pPr>
      <w:keepNext w:val="true"/>
      <w:ind w:firstLine="709"/>
    </w:pPr>
    <w:rPr>
      <w:rFonts w:ascii="Calibri" w:hAnsi="Calibri" w:eastAsia="Calibri" w:cs="Times New Roman"/>
      <w:sz w:val="24"/>
      <w:szCs w:val="24"/>
    </w:rPr>
  </w:style>
  <w:style w:type="paragraph" w:styleId="310">
    <w:name w:val="Стиль3 Знак"/>
    <w:basedOn w:val="28"/>
    <w:qFormat/>
    <w:pPr>
      <w:widowControl w:val="false"/>
      <w:suppressAutoHyphens w:val="false"/>
      <w:ind w:left="283" w:hanging="0"/>
      <w:textAlignment w:val="baseline"/>
    </w:pPr>
    <w:rPr/>
  </w:style>
  <w:style w:type="paragraph" w:styleId="314">
    <w:name w:val="Стиль3 Знак Знак Знак Знак"/>
    <w:basedOn w:val="28"/>
    <w:qFormat/>
    <w:pPr>
      <w:widowControl w:val="false"/>
      <w:suppressAutoHyphens w:val="false"/>
      <w:ind w:hanging="0"/>
    </w:pPr>
    <w:rPr>
      <w:rFonts w:eastAsia="Calibri"/>
      <w:szCs w:val="24"/>
    </w:rPr>
  </w:style>
  <w:style w:type="paragraph" w:styleId="Style83">
    <w:name w:val="Обычный таблица"/>
    <w:basedOn w:val="Normal"/>
    <w:qFormat/>
    <w:pPr>
      <w:jc w:val="left"/>
    </w:pPr>
    <w:rPr>
      <w:rFonts w:ascii="Times New Roman" w:hAnsi="Times New Roman" w:eastAsia="Times New Roman" w:cs="Times New Roman"/>
      <w:sz w:val="18"/>
      <w:szCs w:val="18"/>
      <w:lang w:val="en-US"/>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Calibri"/>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абз"/>
    <w:basedOn w:val="Normal"/>
    <w:qFormat/>
    <w:pPr>
      <w:ind w:firstLine="720"/>
    </w:pPr>
    <w:rPr>
      <w:rFonts w:ascii="Times New Roman" w:hAnsi="Times New Roman" w:eastAsia="Times New Roman" w:cs="Times New Roman"/>
      <w:sz w:val="28"/>
      <w:szCs w:val="20"/>
    </w:rPr>
  </w:style>
  <w:style w:type="paragraph" w:styleId="U">
    <w:name w:val="u"/>
    <w:basedOn w:val="Normal"/>
    <w:qFormat/>
    <w:pPr>
      <w:ind w:firstLine="284"/>
    </w:pPr>
    <w:rPr>
      <w:rFonts w:ascii="Times New Roman" w:hAnsi="Times New Roman" w:eastAsia="Times New Roman" w:cs="Times New Roman"/>
      <w:color w:val="000000"/>
      <w:sz w:val="24"/>
      <w:szCs w:val="24"/>
    </w:rPr>
  </w:style>
  <w:style w:type="paragraph" w:styleId="Style85">
    <w:name w:val="Таблица-заголовок"/>
    <w:basedOn w:val="Normal"/>
    <w:qFormat/>
    <w:pPr>
      <w:keepLines/>
      <w:spacing w:lineRule="auto" w:line="288"/>
      <w:ind w:left="-98" w:right="-101" w:hanging="0"/>
      <w:jc w:val="center"/>
    </w:pPr>
    <w:rPr>
      <w:rFonts w:ascii="Times New Roman" w:hAnsi="Times New Roman" w:eastAsia="Times New Roman" w:cs="Times New Roman"/>
      <w:b/>
      <w:sz w:val="24"/>
      <w:szCs w:val="24"/>
      <w:lang w:val="en-US"/>
    </w:rPr>
  </w:style>
  <w:style w:type="paragraph" w:styleId="122">
    <w:name w:val="Основной текст с отступом1"/>
    <w:basedOn w:val="Normal"/>
    <w:qFormat/>
    <w:pPr>
      <w:ind w:firstLine="709"/>
    </w:pPr>
    <w:rPr>
      <w:rFonts w:ascii="Times New Roman" w:hAnsi="Times New Roman" w:eastAsia="Times New Roman" w:cs="Times New Roman"/>
      <w:sz w:val="28"/>
      <w:szCs w:val="28"/>
    </w:rPr>
  </w:style>
  <w:style w:type="paragraph" w:styleId="Style86">
    <w:name w:val="Цитата"/>
    <w:basedOn w:val="Normal"/>
    <w:qFormat/>
    <w:pPr>
      <w:ind w:left="-106" w:right="-127" w:hanging="0"/>
      <w:jc w:val="center"/>
    </w:pPr>
    <w:rPr>
      <w:rFonts w:ascii="Times New Roman" w:hAnsi="Times New Roman" w:eastAsia="Times New Roman" w:cs="Times New Roman"/>
      <w:b/>
      <w:sz w:val="28"/>
      <w:szCs w:val="24"/>
    </w:rPr>
  </w:style>
  <w:style w:type="paragraph" w:styleId="Msonospacingmailrucssattributepostfix">
    <w:name w:val="msonospacing_mailru_css_attribute_postfix"/>
    <w:basedOn w:val="Normal"/>
    <w:qFormat/>
    <w:pPr>
      <w:spacing w:before="280" w:after="280"/>
      <w:jc w:val="left"/>
    </w:pPr>
    <w:rPr>
      <w:rFonts w:ascii="Times New Roman" w:hAnsi="Times New Roman" w:eastAsia="Times New Roman" w:cs="Times New Roman"/>
      <w:sz w:val="24"/>
      <w:szCs w:val="24"/>
    </w:rPr>
  </w:style>
  <w:style w:type="paragraph" w:styleId="315">
    <w:name w:val="Основной текст (3)"/>
    <w:basedOn w:val="Normal"/>
    <w:qFormat/>
    <w:pPr>
      <w:widowControl w:val="false"/>
      <w:shd w:fill="FFFFFF" w:val="clear"/>
      <w:spacing w:lineRule="exact" w:line="322" w:before="0" w:after="300"/>
      <w:jc w:val="center"/>
    </w:pPr>
    <w:rPr/>
  </w:style>
  <w:style w:type="paragraph" w:styleId="Style87">
    <w:name w:val="Пункт"/>
    <w:basedOn w:val="Normal"/>
    <w:qFormat/>
    <w:pPr>
      <w:ind w:left="1044" w:hanging="504"/>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Абзац списка2"/>
    <w:basedOn w:val="Normal"/>
    <w:qFormat/>
    <w:pPr>
      <w:spacing w:lineRule="auto" w:line="276" w:before="0" w:after="200"/>
      <w:ind w:left="720" w:hanging="0"/>
      <w:jc w:val="left"/>
    </w:pPr>
    <w:rPr>
      <w:rFonts w:ascii="Calibri" w:hAnsi="Calibri" w:eastAsia="Times New Roman" w:cs="Times New Roman"/>
    </w:rPr>
  </w:style>
  <w:style w:type="paragraph" w:styleId="123">
    <w:name w:val="Обычный12"/>
    <w:qFormat/>
    <w:pPr>
      <w:widowControl/>
      <w:bidi w:val="0"/>
    </w:pPr>
    <w:rPr>
      <w:rFonts w:ascii="Arial" w:hAnsi="Arial" w:eastAsia="Times New Roman" w:cs="Arial"/>
      <w:color w:val="auto"/>
      <w:sz w:val="20"/>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left"/>
    </w:pPr>
    <w:rPr>
      <w:rFonts w:ascii="Times New Roman" w:hAnsi="Times New Roman" w:eastAsia="Times New Roman" w:cs="Times New Roman"/>
      <w:sz w:val="28"/>
      <w:szCs w:val="20"/>
      <w:lang w:val="en-US"/>
    </w:rPr>
  </w:style>
  <w:style w:type="paragraph" w:styleId="2121">
    <w:name w:val="Основной текст 212"/>
    <w:basedOn w:val="Normal"/>
    <w:qFormat/>
    <w:pPr>
      <w:spacing w:before="120" w:after="0"/>
      <w:ind w:firstLine="425"/>
    </w:pPr>
    <w:rPr>
      <w:rFonts w:ascii="Times New Roman" w:hAnsi="Times New Roman" w:eastAsia="Times New Roman" w:cs="Times New Roman"/>
      <w:sz w:val="24"/>
      <w:szCs w:val="24"/>
    </w:rPr>
  </w:style>
  <w:style w:type="paragraph" w:styleId="1121">
    <w:name w:val="Заголовок 112"/>
    <w:basedOn w:val="Normal2"/>
    <w:next w:val="Normal2"/>
    <w:qFormat/>
    <w:pPr>
      <w:keepNext w:val="true"/>
      <w:widowControl/>
      <w:snapToGrid w:val="true"/>
      <w:ind w:hanging="0"/>
      <w:jc w:val="left"/>
    </w:pPr>
    <w:rPr>
      <w:b/>
      <w:bCs/>
      <w:szCs w:val="24"/>
    </w:rPr>
  </w:style>
  <w:style w:type="paragraph" w:styleId="124">
    <w:name w:val="Название12"/>
    <w:basedOn w:val="Normal"/>
    <w:qFormat/>
    <w:pPr>
      <w:jc w:val="center"/>
    </w:pPr>
    <w:rPr>
      <w:rFonts w:ascii="Times New Roman" w:hAnsi="Times New Roman" w:eastAsia="Times New Roman" w:cs="Times New Roman"/>
      <w:b/>
      <w:bCs/>
      <w:sz w:val="28"/>
      <w:szCs w:val="28"/>
    </w:rPr>
  </w:style>
  <w:style w:type="paragraph" w:styleId="3121">
    <w:name w:val="Основной текст 312"/>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20"/>
      <w:szCs w:val="20"/>
    </w:rPr>
  </w:style>
  <w:style w:type="paragraph" w:styleId="3122">
    <w:name w:val="Основной текст с отступом 312"/>
    <w:basedOn w:val="123"/>
    <w:qFormat/>
    <w:pPr>
      <w:spacing w:lineRule="exact" w:line="280"/>
      <w:ind w:firstLine="85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sus2011.de/" TargetMode="External"/><Relationship Id="rId3" Type="http://schemas.openxmlformats.org/officeDocument/2006/relationships/hyperlink" Target="http://www.zensis2021.de/" TargetMode="External"/><Relationship Id="rId4" Type="http://schemas.openxmlformats.org/officeDocument/2006/relationships/hyperlink" Target="https://www.census2011.gov.hk/" TargetMode="External"/><Relationship Id="rId5" Type="http://schemas.openxmlformats.org/officeDocument/2006/relationships/hyperlink" Target="https://www.kommersant.ru/" TargetMode="External"/><Relationship Id="rId6" Type="http://schemas.openxmlformats.org/officeDocument/2006/relationships/hyperlink" Target="https://www.kp.ru/" TargetMode="External"/><Relationship Id="rId7" Type="http://schemas.openxmlformats.org/officeDocument/2006/relationships/hyperlink" Target="http://www.mk.ru/" TargetMode="External"/><Relationship Id="rId8" Type="http://schemas.openxmlformats.org/officeDocument/2006/relationships/hyperlink" Target="https://www.novayagazeta.ru/" TargetMode="External"/><Relationship Id="rId9" Type="http://schemas.openxmlformats.org/officeDocument/2006/relationships/hyperlink" Target="http://www.aif.ru/" TargetMode="External"/><Relationship Id="rId10" Type="http://schemas.openxmlformats.org/officeDocument/2006/relationships/hyperlink" Target="http://www.ng.ru/" TargetMode="External"/><Relationship Id="rId11" Type="http://schemas.openxmlformats.org/officeDocument/2006/relationships/hyperlink" Target="https://rg.ru/" TargetMode="External"/><Relationship Id="rId12" Type="http://schemas.openxmlformats.org/officeDocument/2006/relationships/hyperlink" Target="https://www.gazeta.ru/" TargetMode="External"/><Relationship Id="rId13" Type="http://schemas.openxmlformats.org/officeDocument/2006/relationships/hyperlink" Target="https://lenta.ru/" TargetMode="External"/><Relationship Id="rId14" Type="http://schemas.openxmlformats.org/officeDocument/2006/relationships/hyperlink" Target="https://life.ru/" TargetMode="External"/><Relationship Id="rId15" Type="http://schemas.openxmlformats.org/officeDocument/2006/relationships/hyperlink" Target="http://bigpicture.ru/" TargetMode="External"/><Relationship Id="rId16" Type="http://schemas.openxmlformats.org/officeDocument/2006/relationships/hyperlink" Target="http://www.yaplakal.com/" TargetMode="External"/><Relationship Id="rId17" Type="http://schemas.openxmlformats.org/officeDocument/2006/relationships/hyperlink" Target="http://fishki.net/" TargetMode="External"/><Relationship Id="rId18" Type="http://schemas.openxmlformats.org/officeDocument/2006/relationships/hyperlink" Target="http://www.kulichki.com/" TargetMode="External"/><Relationship Id="rId19" Type="http://schemas.openxmlformats.org/officeDocument/2006/relationships/hyperlink" Target="http://trinixy.ru/" TargetMode="External"/><Relationship Id="rId20" Type="http://schemas.openxmlformats.org/officeDocument/2006/relationships/hyperlink" Target="https://pikabu.ru/"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youtube.com/" TargetMode="External"/><Relationship Id="rId27" Type="http://schemas.openxmlformats.org/officeDocument/2006/relationships/image" Target="media/image6.png"/><Relationship Id="rId28" Type="http://schemas.openxmlformats.org/officeDocument/2006/relationships/hyperlink" Target="https://www.sostav.ru/publication/vtoroj-po-populyarnosti-posle-pervogo-kanala-podrobnyj-obzor-auditorii-rossijskogo-youtube-2018-34539.html"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1:00Z</dcterms:created>
  <dc:creator>Журавлева И.А.</dc:creator>
  <dc:description/>
  <dc:language>en-US</dc:language>
  <cp:lastModifiedBy>Андрей Полев</cp:lastModifiedBy>
  <dcterms:modified xsi:type="dcterms:W3CDTF">2019-11-05T07:41:00Z</dcterms:modified>
  <cp:revision>2</cp:revision>
  <dc:subject/>
  <dc:title/>
</cp:coreProperties>
</file>