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817"/>
        <w:gridCol w:w="2970"/>
        <w:gridCol w:w="716"/>
        <w:gridCol w:w="1440"/>
        <w:gridCol w:w="717"/>
        <w:gridCol w:w="2318"/>
        <w:gridCol w:w="1903"/>
        <w:gridCol w:w="1821"/>
        <w:gridCol w:w="717"/>
        <w:gridCol w:w="136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№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ГРН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8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Глазо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 Глазов, ул.Энгельса, д.30а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000001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4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Глазовская городская (местная) организация Удмуртской республиканской общероссийской общественной организации "Всероссийское общество инвалидов" (ВОИ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1, Удмуртская Республика, г. Глазов, ул. Ф.Энгельса, 30а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24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0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детская общественная организация "Танцевально-спортивный клуб "Задоринк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8, Удмуртская Республика, город Глазов, ул. Пехтина, д. 14, кв. 17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000013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2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местная общественная организация Удмуртской Республики "Центр йоги "Три Сокровищ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Наговицина, д. 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03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5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рганизация Российского профессионального союза работников культуры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Кирова, 2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13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7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рганизация профессионального союза работников государственных учреждений и общественного обслуживания Российской Федерации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Драгунова, 7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06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0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рганизация ОУ Профсоюза образования Удмурт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8, Удмуртская Республика, г.Глазов, ул.Сибирская, д. 2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571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0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рганизация ДОУ Профсоюза образования Удмурт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2, Удмуртская Республика, г.Глазов, ул.Ленина, д.15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25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3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бщественная организация "Спортивный клуб Карат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 Площадь Свободы, д.6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0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6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бщественная организация "Спортивно-танцевальное объединение "Оптимум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Сулимова, д. 78, кв. 6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3201065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6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бщественная организация социально-правовой поддержки граждан "Дети войны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Карла Маркса, д. 55, офис 1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080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3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бщественная организация по проведению культурно-массовых мероприятий "Интересные люди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2, Удмуртская Республика, г. Глазов, ул.Глазовская, д. 36, кв. 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000028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3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городская общественная организация по оказанию помощи социально незащищенным слоям населения (ГГОО ОПСНСН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Ленина, 8-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7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3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"Глазовское Рериховское Общество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Глинки, д. 17, кв. 1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31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8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Городская общественная организация "Глазовская Федерация греко-римской борьбы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 Динамо, 5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647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2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ое городское отделение Удмуртской региональной организации Общероссийской общественной организации инвалидов войны в Афганистане и военной травмы "Инвалиды войны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7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2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ое городское отделение Удмуртской региональной организации Общероссийской общественной организации инвалидов войны в Афганистане и военной травмы "Инвалиды войны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2, Удмуртская Республика, г. Глазов, ул. 2-ая Набережная, д. 2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7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9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ое городское отделение Удмуртского республиканского отделения Всероссийской общественной организации ветеранов "БОЕВОЕ БРАТСТВО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ород Глазов, ул. Луначарского, 11-72(1-2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11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3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зовская рай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работников агропромышленного комплекс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 Кирова, д.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21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4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Глазовская районная организация Удмуртской республиканской общероссийской общественной организации "Всероссийское общество инвалидов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00, Удмуртская Республика, г. Глазов, ул. Молодой Гвардии, 22А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354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ая районная организация Российского профессионального союза работников культуры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1, Удмуртская Республика, г.Глазов, ул.Кирова, д.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12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0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зовская рай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союза образования иУдмурт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1, Удмуртская Республика, г.Глазов, ул. Молодой Гвардии, 22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31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7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Городская общественная организация "Краеведческий клуб" города Глазов Удмуртской Республик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8, Удмуртская Республика, г. Глазов, ул.Толстого, 47, кв. 218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04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1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"Добровольная народная дружина "Оперативный отряд содействия правоохранительным органам города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Советская, д. 3, корпус А, кв. 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60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6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"Центр развития гражданского общест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Советская, д. 3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20751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016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"Бесермянская национально-культурная Автономия в г. Глазове Удмуртской Республики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Кирова, д. 1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905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93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некоммерческая общественная организация "Казачья станица "Георгиевская" г. Глазов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41, Удмуртская Республик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зовский район, д. Коро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Центральная, д. 4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00009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20107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естная общественная организация Федерация шахмат города Глазов и Глазовского район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7622, Удмуртская Республика, г. Глазов ул. Кирова, д. 4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957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.08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903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Местное отделение Общероссийской общественно-государственной организации "Добровольное общество содействия армии, авиации и флоту России" города Глазова Удмуртской Республик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00, Удмуртская Республика, г. Глазов, ул. 2-я Набережная, д. 2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0000014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100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Фонд развития предпринимательства города Глазов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9, Удмуртская Республика., г. Глазов, ул. Куйбышева, д.77, строение 1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109277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102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Национальный Благотворительный Фонд помощи детям и гражданам, попавшим в трудную жизненную ситуацию "Я ПОМОГ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Драгунова, д. 4, ч. 4.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000006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101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Некоммерческая организация "Фонд развития школы № 15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Калинина, д. 9, корп. А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000000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3014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"Автотранспортная пассажирская ассоциация г.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9, Удмуртская Республика, г. Глазов, Красногорский тракт, д. 2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000014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301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Некоммерческое партнерство "Культурно-досуговый центр Диагональ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8, Удмуртская Республика, г. Глазов, ул. Буденного, д.13, к.3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80000182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302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некоммерческое партнерство содействия управлению гаражным комплексом "Гаражное сообщество "Фортун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6, Удмуртская Республика, г. Глазов, ул. Пряженникова, д. 53/22, кв. 23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68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301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Некоммерческое партнёрство оказания социальной и благотворительной помощи "Ветеран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Парковая, д. 24а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000005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1201074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" Федерация мотоциклетного спорта г. Глазов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>427626, Удмуртская Республика, г. Глазов, ул. Пряженникова, д. 1, кв. 41.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818320180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014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- МЕСТНАЯ НЕМЕЦКАЯ НАЦИОНАЛЬНО-КУЛЬТУРНАЯ АВТОНОМИЯ г.ГЛАЗОВ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Глазов, ул. Пряженникова, д.5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000014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7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"Глазовское общество охотников и рыболовов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6, Удмуртская Республика, г. Глазов, ул. Советская, д. 46Г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03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инвалидов и ветеранов радиационных аварий-Глазовское городское общество "Союз-Чернобыль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, Глазов г, Кирова ул, д. 74, кв. 4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20512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72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"Комитет солдатских матерей" города Глазова и Глазовского район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Кирова, 39-1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26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49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требителей услуг ЖКХ "Совет председателей многоквартирных домов города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8, Удмуртская Республика, г. Глазов, ул. Кирова, д. 29, кв. 4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000009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6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"Федерация гандбола г.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6, Удмуртская Республика, г. Глазов, ул. Пряженникова, д. 6, корп. 13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167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5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"Федерация волейбола города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3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Кирова, д.36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9119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3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Общественная организация "Федерация футбола города Глазо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0, Удмуртская Республика, г. Глазов, ул. Сибирская, д. 2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00003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Глазовского технического колледжа Общероссийского общественного объединения "Профессиональный союз работников агропромышленного комплекса Российской Федерации"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Луначарского, 2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223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7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"Глазовская межрайонная больница МЗ УР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Мира, 22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43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89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МУП "Водоканал" г. Глазова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Толстого, 48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29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Ликеро-водочного завода "Глазовский" Общероссийского общественного объединения "Профессиональный союз работников агропромышленного комплекса Российской Федерации"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 2-ая Набережная, 1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9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22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Открытого Акционерного Общества Глазовский завод "Металлист" Удмуртской организации Общероссийского профсоюза работников жизнеобеспечен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 Глазов, ул.Юкаменская, д.1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59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ОАО "Реммаш" Общероссийского общественного объединения "Профессиональный союз работников агропромышленного комплекса Российской Федерации"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Драгунова, 1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1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ОАО "Глазовская мебельная фабрика" Удмуртской Республиканской организации Профессионального союза работников лесных отраслей Российской Федерации (России)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Глазов, ул.Сибирская, 42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058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68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Производственного кооператива "Глазов-Молоко" Общероссийского общественного объединения "Профессиональный союз работников агропромышленного комплекса Российской Федерации" - общественная организац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Драгунова, 5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19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3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преподавателей и сотрудников Глазовского пединститута им. В.Г.Короленко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Первомайская, д.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28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7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Первичная профсоюзная организация Открытого строительно-промышленного акционерного общества "Чепецкое управление строительст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муртская Республика, г. Глазов, ул. Динамо, 2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57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05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Открытого акционерного общества "Чепецкий механический завод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Белова, 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2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4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студентов и аспирантов ФГБОУ ВПО "Глазовский государственный педагогический институт им. В.Г. Короленко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Первомайская, 2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0248889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110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работников муниципального предприятия "Жилищно-коммунальное управление" г. Глазов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Школьная, 21б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19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05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"Общество бесермянского народа в Удмуртской Республике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8, Удмуртская Респбулика, г.Глазов, ул.Сибирская, д.23, кв.10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00047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180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"Федерация тайского бокса Удмуртской Республики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Глазов, ул. Первомайская, д. 1, кв. 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000092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2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гиональная общественная организация детей-инвалидов и их родителей "Дети-Ангелы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8, Удмуртская Республика, г. Глазов, ул. Толстого, д. 49, офис 10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1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0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гиональная общественная организация "Фауна+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2, Удмуртская Республика, г. Глазов, проезд Монтажников, д. 3 кв. 11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0000008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6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Удмуртская Региональная общественная правозащитная экологическая организация "Зеленый Город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4, Удмуртская Республика, г. Глазов, ул. Парковая, д. 1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147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67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/>
            </w:pPr>
            <w:r>
              <w:rPr/>
              <w:t>Удмуртская региональная общественная организация "Центр поддержки материнства и детств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82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624, Удмуртская Республика, г. Глазов, ул Парковая, д. 10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320122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300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Региональный Общественный правозащитный фонд потребителей "Колокол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Пряженникова, д.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0000150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8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е региональное отделение Межрегиональной общественной организации содействия возрождению казачества Оренбургского казачьего Войск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Пионерская, д. 1, кв. 5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20533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е региональное отделение Межрегиональной общественной организации "Кинологическая Федерация Приволжского Федерального Округа"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30, Удмуртская Республика, г. Глазов, ул. 70 лет Октября, д. 9, кв. 1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000012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2"/>
              <w:ind w:left="439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1058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е региональное отделение Межрегиональной общественной организации содействия возрождению казачества Оренбургского казачьего Войск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0, Удмуртская Республика, г. Глазов, ул. Пионерская, д. 1, кв. 5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20533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4:00Z</dcterms:created>
  <dc:creator>Талгат Гафиатуллин</dc:creator>
  <dc:description/>
  <dc:language>en-US</dc:language>
  <cp:lastModifiedBy>PreV</cp:lastModifiedBy>
  <dcterms:modified xsi:type="dcterms:W3CDTF">2018-12-05T11:04:00Z</dcterms:modified>
  <cp:revision>2</cp:revision>
  <dc:subject/>
  <dc:title/>
</cp:coreProperties>
</file>