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проведенных мероприятия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ячника антинаркотической направленности и популяризации здорового образа жизни (июнь – 2020 года)</w:t>
      </w:r>
    </w:p>
    <w:p>
      <w:pPr>
        <w:pStyle w:val="Normal"/>
        <w:spacing w:before="0" w:after="0"/>
        <w:jc w:val="center"/>
        <w:rPr/>
      </w:pPr>
      <w:r>
        <w:rPr/>
        <w:t>(с учётом динамики развития ситуации, связанной с распространением Covid 19)</w:t>
      </w:r>
    </w:p>
    <w:tbl>
      <w:tblPr>
        <w:tblW w:w="10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386"/>
        <w:gridCol w:w="1985"/>
        <w:gridCol w:w="20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и проведение совещаний, семинаров, конференций на тему профилактики употребления психоактивных веществ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муниципальной антинаркотической комиссий по вопросу организации и проведения на подведомственной территории в июне 2020 года месячника антинаркотической направленности и популяризации здорового образа жизни (далее Месячн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О.В.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формировании здорового образа жизни и вреде потребления наркот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О.В.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информации о проведении Месячника до редакций печатных и электронных СМИ, размещение информации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О.В.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и уничтожению информации, рекламирующей наркотики, размещенной на фасадах домов, зданий и иных соору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О.В.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(с учетом имеющихся возможностей) до населения информации об административной и уголовной ответственности граждан за участие в незаконном обороте наркотических средств и психотропн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О.В.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, направленные на предупреждение незаконного потребления наркотиков, пропаганду здорового образа жизни, формирование в обществе негативного отношения к нарком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курсы рисунков, листовок, плакатов, тренинги, ролевые игры, акции беседы, интерактивные занятия для всех категорий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ама, папа, я – дружная семья». (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рисования ладош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k.com/glazovmuse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лазовский краеведческий музей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«1 июля – Международный праздник, День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Ц «Россия Вконтакт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 Акция «Ура, каникулы!», школьники 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06-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Ц «Россия Вконтакт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интеллектуально-развлекательной игры «QUIZ TIME!» в рамках Международного Олимпийского дн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-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ая программа «Тропа здоровья» школьники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кторины «Здоровье – мой выбор» к Международному дню борьбы со злоупотреблением наркотическими средствами и их незаконным оборото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интервью с интересными людьми «Жизнь в Глазове: за или 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6-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Ц «Россия Вконтакт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чки-лавочки» (6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-мероприятие о печи и удмуртских семейных обрядах, связанных с 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6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vk.com/glazovmuse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лазовский краеведческий музей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тавка-предупрежде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Не оступись …»</w:t>
            </w:r>
          </w:p>
          <w:p>
            <w:pPr>
              <w:pStyle w:val="Style17"/>
              <w:spacing w:before="0" w:after="0"/>
              <w:rPr/>
            </w:pPr>
            <w:r>
              <w:rPr/>
              <w:t>(Профилактика вредных привычек у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ростков и молодежи)</w:t>
            </w:r>
            <w:r>
              <w:rPr>
                <w:shd w:fill="FFFFFF" w:val="clear"/>
              </w:rPr>
              <w:t xml:space="preserve"> (1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филиал (ул. Пряженникова,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но – 31 экз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филиал 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авка-предупреждение «Наш выбор - мир без наркотиков!» (12+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ереж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л. Советская, д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но – 21 экз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ережный филиал 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Рекомендации родителям «Как уберечь детей от наркотиков?»</w:t>
            </w:r>
          </w:p>
          <w:p>
            <w:pPr>
              <w:pStyle w:val="C12"/>
              <w:spacing w:before="0" w:after="0"/>
              <w:textAlignment w:val="baselin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нформационный пост в группе школы ВКонтакте    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school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етская художественная школа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ворд «Здоровый 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бра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жизни» (12+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йт «ЦБС г.Глазо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c-bibli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нлайн-виктор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усские писатели и поэты о вредных привычках» (12+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Набережного филиала «ВКонта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https://vk.com/nfglazo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ережный филиал 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детских рисунков «Дети всей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«Игр нашего дво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Казаки-разбо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Рези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Море волнуется 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Уг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Хали-х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Зайцы-ох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Пря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6-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Ц «Россия Вконтакт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Мозголомы» 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eastAsia="ru-RU"/>
              </w:rPr>
              <w:t>ВНИМАНИЮ ПОДРОСТКОВ и не только</w:t>
            </w:r>
            <w:r>
              <w:rPr>
                <w:rFonts w:cs="Times New Roman"/>
                <w:i w:val="false"/>
                <w:lang w:eastAsia="ru-RU"/>
              </w:rPr>
              <w:t>. «Чем Телефон доверия может Вам помочь?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формационный пост в группе школы ВКонтакте    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school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 участ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етская художественная школа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арафон «Жизнь вне зависим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>
                <w:rFonts w:cs="Times New Roman"/>
                <w:i w:val="false"/>
                <w:shd w:fill="FFFFFF" w:val="clear"/>
                <w:lang w:eastAsia="ru-RU"/>
              </w:rPr>
              <w:t>ПОЛЕЗНЫЕ СОВЕТЫ от Детского Телефона Доверия</w:t>
            </w:r>
            <w:r>
              <w:rPr>
                <w:rFonts w:cs="Times New Roman"/>
                <w:i w:val="false"/>
                <w:color w:val="333333"/>
                <w:lang w:eastAsia="ru-RU"/>
              </w:rPr>
              <w:t> «Как найти свое увлечение и себя в нем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 ссылками на официальный сайт «Телефон доверия» и «Фонд поддержки детей, находящихся в трудной жизненной ситуации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формационный пост в группе школы ВКонтакте     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school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 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етская художественная школа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час здоровья «В гостях у Витаминки» (6+) (рамках онлайн-лагеря «Не один дома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альной детской библиотеке  через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онлайн-игра «Пять колец» к Международному Олимпийскому дн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Удмуртия спортивная» (6+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nbgl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Н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В.Г.Короленко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онтакт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итабачная онлайн-викторина (1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Набережного филиала «ВКонта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https://vk.com/nfglazo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 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ережный филиал 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викторина «Твоя жизнь в твоих руках» (12+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 «ЦБС г.Гла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https://bic-biblio.r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программа «Туристические хитрости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ир без наркотиков на плане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(12+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но – 80 экз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Б им. В.Г. Короленко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ул. Калинина, 4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ам ребята надо знать: Не пробовать. Не начинат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6+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но – 23 экз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т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Н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В.Г. Королен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. К. Маркса, 3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память о подвиге» (12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экскурсия по выставк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 из самых героических и одновременно трагических страниц нашей военной истории – блокаде города-героя Ленингр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6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vk.com/glazovmuse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лазов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нятия «Мама, я уже взрослый» на развитие навыка делать выбор и брать за него ответственность в онлайн-форма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УР «Глазовский детски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показ «Мы против наркотиков!» (12+) интернет-проект Центральной детской библиотеки «12 книгомесяце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dbglazov.bic-biblio.ru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3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-викторина «Наркотики - жизнь без будущего!» (12+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Набережного филиала ВКонтакте(https://vk.com/nfgl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ережный филиал ЦБС г.Глазо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утренней гимнастики «На зарядку,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ара фраз о «Парафраз» (6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экскурс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 артистах и режиссёрах «Парафраза»,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ервых сложностях и первых постановках, о признании и наградах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6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vk.com/glazovmuse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лазовский краеведческий музей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аш выбор - мир без наркотиков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но 25 шт. буклетов «Мы выбираем жизн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(12+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вокруг Публичной научной библиотеки (ПНБ)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чной научной библиотеки (ПНБ) им. В.Г. Короленко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нлайн-квизе «Молодежь Удмуртии» команды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нкурса проектов антинаркотической направленности «Мы вместе» (общая сумма гранта  100 000 рублей). Цель конкурса - вовлечение молодёжи в реализацию проектов антинаркотической направленности реализуемых на территории города Гл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 рисунков «Наркомания: мифы и действительность», «Мы выбираем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и по Нят-нам. 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https://vk.com/kc.russ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ультурны центр «Россия»</w:t>
            </w:r>
          </w:p>
        </w:tc>
      </w:tr>
      <w:tr>
        <w:trPr>
          <w:trHeight w:val="4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Массовые пропагандистские мероприятия, посвящ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му дню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ты, флеш-мобы, концерты, квесты, тематические площадки, акции, конкурсы, соревнования)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«День молодежи» в онлайн-формат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 Днях молодёжи прошлых лет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сушка «Глазов глазами молодых»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церт «Свои люди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визитка субкультур города «Городские пл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астников /2718 просмо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>
          <w:trHeight w:val="4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онное сопровождение мероприятий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статей для группы МБУ «Молодежный центр» в социальной сети Размещение на сайте учреждения информационного материала по профилактике наркотиков и П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печатной продукции (брошюр) волонтерами отрядов Молодежного центра: «Правда о наркотиках», «ВИЧ–инфекция: узнайте больше», «Правда об алкоголе», «Узнай свой ВИЧ-статус» «Пройди тест на ВИЧ» по профилактике алкоголизма и нарко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>
          <w:trHeight w:val="4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мероприятий по вторичной и третичной профилактике наркомании</w:t>
            </w:r>
          </w:p>
        </w:tc>
      </w:tr>
      <w:tr>
        <w:trPr>
          <w:trHeight w:val="4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йды по местам досуга молодежи с целью выявления лиц, допускающих немедицинское употребление наркотиков, и лиц, вовлекающих несовершеннолетних в преступную деятельность, связанную с незаконным оборотом наркотических средств и психотропных веществ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Проведение рейдов по местам скопле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, КПДНиЗП, МАК</w:t>
            </w:r>
          </w:p>
        </w:tc>
      </w:tr>
      <w:tr>
        <w:trPr>
          <w:trHeight w:val="4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сультирование населения, в том числе подростков и молодежи, по наркологическим проблемам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онлайн (психолог, юрис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cglaz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, санитарных бюллетеней по профилактике наркома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Глазовский ПНД МЗ УР»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рямой линии» по вопросам незаконного оборота наркотиков, популяризации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Глаз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СиМП</w:t>
            </w:r>
          </w:p>
        </w:tc>
      </w:tr>
      <w:tr>
        <w:trPr>
          <w:trHeight w:val="4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ематические занятия, собрания, кинолектории</w:t>
            </w:r>
          </w:p>
        </w:tc>
      </w:tr>
      <w:tr>
        <w:trPr>
          <w:trHeight w:val="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для несовершеннолетних, находящиеся на лечении и медицинской реабилитации в БУЗ УР «Глазовский ПНД МЗ 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Глазовский ПНД МЗ УР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в текс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КСиМП - Сектор по физической культуре, спорту и молодежной политике управления культуры, спорта и молодежной политики Администрации города Глаз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 – Муницип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наркотическая комиссия муниципального образования «Город Глаз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- Управление образования Администрации города Глаз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О – Межмуниципальный отдел МВД России «Глазовск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ДН и ЗП –комиссия по делам несовершеннолетних и защите их пр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glazov" TargetMode="External"/><Relationship Id="rId3" Type="http://schemas.openxmlformats.org/officeDocument/2006/relationships/hyperlink" Target="https://vk.com/mcglazov" TargetMode="External"/><Relationship Id="rId4" Type="http://schemas.openxmlformats.org/officeDocument/2006/relationships/hyperlink" Target="https://vk.com/mcglazov" TargetMode="External"/><Relationship Id="rId5" Type="http://schemas.openxmlformats.org/officeDocument/2006/relationships/hyperlink" Target="https://vk.com/mcglazov" TargetMode="External"/><Relationship Id="rId6" Type="http://schemas.openxmlformats.org/officeDocument/2006/relationships/hyperlink" Target="https://vk.com/artschoolglazov" TargetMode="External"/><Relationship Id="rId7" Type="http://schemas.openxmlformats.org/officeDocument/2006/relationships/hyperlink" Target="https://bic-biblio.ru/" TargetMode="External"/><Relationship Id="rId8" Type="http://schemas.openxmlformats.org/officeDocument/2006/relationships/hyperlink" Target="https://vk.com/artschoolglazov" TargetMode="External"/><Relationship Id="rId9" Type="http://schemas.openxmlformats.org/officeDocument/2006/relationships/hyperlink" Target="https://vk.com/mcglazov" TargetMode="External"/><Relationship Id="rId10" Type="http://schemas.openxmlformats.org/officeDocument/2006/relationships/hyperlink" Target="https://vk.com/mcglazov" TargetMode="External"/><Relationship Id="rId11" Type="http://schemas.openxmlformats.org/officeDocument/2006/relationships/hyperlink" Target="https://vk.com/artschoolglazov" TargetMode="External"/><Relationship Id="rId12" Type="http://schemas.openxmlformats.org/officeDocument/2006/relationships/hyperlink" Target="https://vk.com/mcglazov" TargetMode="External"/><Relationship Id="rId13" Type="http://schemas.openxmlformats.org/officeDocument/2006/relationships/hyperlink" Target="https://vk.com/mcglazov" TargetMode="External"/><Relationship Id="rId14" Type="http://schemas.openxmlformats.org/officeDocument/2006/relationships/hyperlink" Target="https://vk.com/mcglazov" TargetMode="External"/><Relationship Id="rId15" Type="http://schemas.openxmlformats.org/officeDocument/2006/relationships/hyperlink" Target="https://vk.com/mcglazov" TargetMode="External"/><Relationship Id="rId16" Type="http://schemas.openxmlformats.org/officeDocument/2006/relationships/hyperlink" Target="https://vk.com/mcglazo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9:00Z</dcterms:created>
  <dc:creator>Ольга Муханова</dc:creator>
  <dc:description/>
  <dc:language>en-US</dc:language>
  <cp:lastModifiedBy>Андрей Полев</cp:lastModifiedBy>
  <cp:lastPrinted>2020-07-16T09:51:00Z</cp:lastPrinted>
  <dcterms:modified xsi:type="dcterms:W3CDTF">2020-07-31T12:49:00Z</dcterms:modified>
  <cp:revision>2</cp:revision>
  <dc:subject/>
  <dc:title/>
</cp:coreProperties>
</file>