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тчет о работе </w:t>
      </w:r>
      <w:r>
        <w:rPr>
          <w:b/>
          <w:bCs/>
          <w:sz w:val="24"/>
          <w:szCs w:val="24"/>
        </w:rPr>
        <w:t>антинаркотической комиссии МО «Город Глазов»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021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рофилактике потребления наркотических средств, психотропных веществ и их аналогов в муниципальном образовании «Город Глазов» ведётся в соответствии со следующими НПА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атегией государственной антинаркотической политики Российской Федерации на период до 2030 год , утвержденной Указом Президента РФ от 23 ноября 2020 г. N 733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Федеральным законом РФ от 15 июня 2016 года № 182-ФЗ «Об основах профилактики правонарушений в РФ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08.01.1998 № 3-ФЗ «О наркотических средствах и психотропных веществах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 УР от 6 июля 2011 года № 34-РЗ «О профилактике алкогольной, наркотической и токсической зависимости в Удмуртской Республике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Главы УР от 28.12.2020 года № 311-РГ «Об утверждении перечня приоритетных направлений реализации </w:t>
        <w:tab/>
        <w:t>Стратегии государственной антинаркотической политики Российской Федерации на период до 2030 года в Удмуртской Республике на период до 2025 год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ая и организационная деятельность муниципальной антинаркотической комиссии города Глазова регламентируется следующими нормативными документам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Администрации города Глазова от 19.04.2019 года №18/3 «О муниципальной антинаркотической комиссии города Глазова Удмуртской Республики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ведомственным комплексным планом мероприятий  Муниципальной Антинаркотической комиссии города Глазова на 2021 год  по реализации Стратегии государственной антинаркотической политики (утвержден на заседании муниципальной антинаркотической комиссии, протокол № 1 от 05.04.2021 года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м планом работы муниципальной антинаркотической комисс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Профилактика правонарушений»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еализация молодежной политики на 2020-2024 годы»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Создание условий для развития физической культуры и спорта на 2020-2024 годы»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муниципальной программой «Комплексные меры противодействия немедицинскому потреблению наркотических средств в муниципальном образовании «Город Глазов» на 2020-2024 годы»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азвитие образования и воспитание»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азвитие культуры»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м межведомственных мероприятий по профилактике безнадзорности и социального сиротства детей, предупреждению преступности и правонарушений среди несовершеннолетних и в отношении них в МО «Город Глазов»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культуры, спорта и молодежной политики Администрации города Глазов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образования Администрации города Глазова.</w:t>
      </w:r>
    </w:p>
    <w:p>
      <w:pPr>
        <w:pStyle w:val="Normal"/>
        <w:shd w:fill="FFFFFF" w:val="clear"/>
        <w:spacing w:before="552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52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 наркоситуации в городе Глазове.</w:t>
      </w:r>
    </w:p>
    <w:p>
      <w:pPr>
        <w:pStyle w:val="Normal"/>
        <w:shd w:fill="FFFFFF" w:val="clear"/>
        <w:spacing w:before="552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2021 году на территории города Глазова зарегистрировано 165 преступлений рассматриваемой категории (аппг – 145, +13,8%), из общего количества преступлений на 32,3 % увеличилось количество сбытовых преступлений и составило 107 фактов (аппг – 82). По результатам химико – токсикологических исследований возбуждено 35 уголовных дел, что составляет 21% от общего числа выявленных преступлений. Расследовано 70 уголовных дел в сфере незаконного оборота наркотиков (аппг - 59). Приостановлено расследование по 92 уголовным делам по фактам незаконного оборота наркотиков. Процент раскрываемости преступлений в сфере НОН составляет 43,2%.  К уголовной ответственности за совершение преступлений в сфере незаконного оборота наркотиков по итогам 12 месяцев 2021 года привлечено 62 лица (аппг – 57, +8,8%).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тоит отметить, что из общего количества зарегистрированных преступлений 34 совершено с использованием информационно – телекоммуникационных технологий (аппг - 8), расследовано 25 уголовных дел (аппг – 2). Выявлено 19 лиц за совершение преступлений в сфере незаконного оборота наркотиков с использованием информационно - телекоммуникационных технологий (аппг - 1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52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 незаконного оборота изъято 775 гр. наркотических средств. </w:t>
      </w:r>
    </w:p>
    <w:p>
      <w:pPr>
        <w:pStyle w:val="Normal"/>
        <w:shd w:fill="FFFFFF" w:val="clear"/>
        <w:spacing w:before="552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438650" cy="157162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82" t="-8303" r="-19823" b="-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2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52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52" w:after="0"/>
        <w:contextualSpacing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отчетном периоде продолжена работа по обеспечению исполнения законодательства об административных правонарушениях в сфере оборота НС, ПВ и их прекурсоров. Проведя анализ итогов  работы 12 месяцев 2021  года установлено, что в МО «Глазовский» составлено 67 административных протоколов по линии незаконного оборота наркотических средств, по ст.6.9.1 КоАП РФ – 41. Для привлечения к административной ответственности лиц, за уклонение от исполнения возложенной судом обязанности в виде прохождения диагностики и лечения от наркомании, в отчетном периоде в МО направлено 61 административных материалов по ст. 6.9.1 КоАП РФ. Привлечено к ответственности 35 лиц. На конец отчетного периода подлежат привлечению к ответственности 19 лиц.  На учете, в связи с наложением судом обязанности пройти диагностику и лечение от наркомании состоит  99 лиц, уклоняется от исполнения обязанности пройти диагностику  и лечение от наркотической зависимости – 72. По имеющейся информации на учете в БУЗ и СПЭ УР «РКПБ МЗ УР»  состоит 146 человек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6"/>
      </w:tblGrid>
      <w:tr>
        <w:trPr>
          <w:trHeight w:val="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кологические расстройства  (потребители наркотических средств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исимость от наркотических средств (Д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оупотребление наркотическими средствами (П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первые в жизни диагноз наркологического заболевания, в т.ч.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Зависимость от наркотических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оупотребление наркотическими средств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</w:tr>
    </w:tbl>
    <w:p>
      <w:pPr>
        <w:pStyle w:val="Normal"/>
        <w:shd w:fill="FFFFFF" w:val="clear"/>
        <w:spacing w:before="235" w:after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течение года зарегистрировано пять отравлений со смертельным исходом, из них три – этанолом, два – неуточненными наркотическими веществами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программы программа «Комплексные меры противодействия немедицинскому потреблению наркотических средств в муниципальном образовании «Город Глазов» на 2020-2024 годы» и внесении изменений в программу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Муниципальном образовании «Город Глазов» реализуется программа «Комплексные меры противодействия немедицинскому потреблению наркотических средств в муниципальном образовании «Город Глазов» на 2020-2024 годы» с объемом финансирования 100 000 рублей. Финансовые средства израсходованы в сумме 100 000 рублей. Внебюджетное софинансирование программы составило 1 258,073 рублей: в 2021 году МБУ «Молодежный центр» вновь стал одним из победителей конкурсе социальных проектов Акционерного общества «ТВЭЛ» - за счет данной победы в городе Глазове проведен Фестиваль для молодежи «QUEST OF THE BEST 11» (уличные соревнования среди дворовых команд, брейк-данс, рок-фестиваль с приглашением знаменитых судей и участников из городов Санкт-Петербург, Екатеринбург, Ярославль, Новоазовск, Киров, Ижевск. Глазов) 26-27 июня 2021 года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необходимостью корректировки программы, в том числе в части нормативно-правового обоснования с учетом Стратегии2030,  в нее в течение года были внесены изменения постановлениями  Администрации   города от 22.03.2021 № 7/13,  от 08.06.2021 № 7/27,  от 18.08.2021 № 7/40. Текс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ограммы размещен на официальном сайте города Глазова (http://glazov-gov.ru/regulatory/mun-prog/5599/). 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комиссии на 2021 год проведено 4 заседания антинаркотической комиссии, в ходе которых рассмотрены следующие вопросы: 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, от 05.04.2021 года: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езультатах регионального мониторинга наркоситуации в городе Глазове в 2020 году. 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б итогах акции «Расскажи, где торгуют смертью»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 принятии  Межведомственного  комплексного плана мероприятий Муниципальной Антинаркотической комиссии города Глазова на 2021 год по реализации Стратегии государственной антинаркотической политики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плана проведения антинаркотического месячника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6. 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, от 30.06.2021 года: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1.  О мониторинге наркоситуации в городе Глазове (по предварительным итогам первого полугодия 2021 года)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2.Итоги реализации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 в первом полугодии 2021  года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3. О работе сектора по физической культуре, спорту и молодежной политики и подведомственных учреждений по профилактике наркомании в первом полугодии 2021 года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4. Об итогах месячника антинаркотической направленности и популяризации здорового образа жизни на территории муниципального образования «Город Глазов» в 2021 году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5. 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, от 08.11.2021 года: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 взаимодействии МО МВД России «Глазовский» и обособленного подразделения БУЗ и СПЭ УР «РКПБ МЗ УР» г. Глазова по обмену данными о лицах, связанных употреблением наркотических веществ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 мониторинге наркоситуации в городе Глазове (по предварительным итогам 9 месяцев 2021 года)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 реализации Межведомственного комплексного плана мероприятий Муниципальной Антинаркотической комиссии города Глазова на 2021 год по реализации Стратегии государственной антинаркотической политики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 ситуации в сфере оказания реабилитационных услуг наркозависимым лицам. Система взаимодействия субъектов профилактики по привлечению лиц, уклоняющихся от исполнения решений судов пройти обязательную реабилитации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 работе КПДН в части профилактики употребления психоактивных веществ несовершеннолетними, а так же о профилактической работе с несовершеннолетними, которыми совершены правонарушения и преступления в сфере незаконного оборота наркотиков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городских средств массовой информации (взрослых, молодёжных и детских) в сфере противодействия наркотизации населения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, от 24.12.2021 года: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1. Итоги реализации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 в 2021 году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2. Анализ антинаркотической ситуации в городе по предварительным итогам 2020 года и целевые установки профилактической работы на 2021 год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3.Утверждение плана работы Муниципальной антинаркотической комиссии                                                                                                                                                  города Глазова Удмуртской Республики на 2022 год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4. Утверждение Комплексного плана по реализации Стратегии государственной антинаркотической политики Муниципального образования «Город Глазов» в 2022 году.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sz w:val="24"/>
          <w:szCs w:val="24"/>
        </w:rPr>
        <w:t>5. 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0" w:after="26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ы наиболее важных решений: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1. Системная организация и  контроль при реализацие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 и при организации антинаркотической деятельности в государственных и подведомственных муниципальных  учреждениях образования и культуры. Итог – первое место в региональном конкурсе на лучшую организацию профилактической работы в сфере противодействия немедицинскому потреблению наркотических средств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ивлечении через программу трудоустройства молодежи в управляющие организации студентов для выполнения работ по закрашиванию рекламных надписей интернет-магазинов, торгующих наркотическими средствами. Итог – в период действия программы на зданиях жилых домов надписи практически отсутствовали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Рассмотрение на заседании комиссии деятельности городских средств массовой информации (взрослых, молодёжных и детских) в сфере противодействия наркотизации населения. Итог – координация информационной кампании, планирование информационных мероприятий на период 2022 года, работы с педагогами и родителями в связи с выявлением недостаточного уровня информированности о концепции информационной политики в сфере противодействия немедицинскому потреблению наркотических средств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26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мероприятиями в 2021 году считае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Акция «Расскажи, где торгуют смертью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Месячник антинаркотической направленности и популяризации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стиваль волонтерских отрядов (грант АО «ТВЭЛ»)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одежный фестиваль «GlazovStreetFest»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 соцпедагогов и специалистов по молодежной политике северных районов республики по актуальным проблемам профилактики деструктивного поведения несовершеннолетних </w:t>
      </w:r>
    </w:p>
    <w:p>
      <w:pPr>
        <w:pStyle w:val="Normal"/>
        <w:numPr>
          <w:ilvl w:val="0"/>
          <w:numId w:val="2"/>
        </w:numPr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арские общегородские сборы для волонтеров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проблем подрастающего поколения и актуализации форматов работы с несовершеннолетними осенью 2021 года было проведено масштабное тестирование учащихся общеобразовательных учреждений и СПО, в котором приняли участие 1149 студентов и 840 школьников.</w:t>
      </w:r>
    </w:p>
    <w:p>
      <w:pPr>
        <w:pStyle w:val="Normal"/>
        <w:shd w:fill="FFFFFF" w:val="clear"/>
        <w:spacing w:before="0" w:after="269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– на официальном сайте города Глазова, протокол № 2 АНК от 30.06.2021 года (по итогам первого полугодия), сводные данные по антинаркотическим мероприятиям 2021 год (</w:t>
      </w:r>
      <w:hyperlink r:id="rId3">
        <w:r>
          <w:rPr>
            <w:rStyle w:val="InternetLink"/>
            <w:sz w:val="24"/>
            <w:szCs w:val="24"/>
          </w:rPr>
          <w:t>http://glazov-gov.ru/city/cityzen/socs/antinark/index.php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реализации мероприятий организовано взаимодействия со следующими общественными организациями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федерации города Глазова;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Штаб МО ВВПОД «ЮНАРМИЯ»; 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т отцов города Глазова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ие отряды образовательных организаций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оохранительный отряд «Сириус» (ГГПИ)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т ветеранов города Глазова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Центр поддержки городских сообществ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лаготворительный фонд «За все в ответе»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bCs/>
          <w:sz w:val="24"/>
          <w:szCs w:val="24"/>
        </w:rPr>
        <w:t>В период проведения акции «Сообщи, где торгуют смертью» на территории г.Глазова проведено 7 рейдовых мероприятий по проверке развлекательных и досуговых учреждений, а также мест массового пребывания подростков и молодежи, направленных на выявление несовершеннолетних, допускающих употребление наркотических средств, а также лиц, вовлекающих их в употребление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ходе рейдов проверено дискотек – 3, развлекательных клубов – 3, кафе, баров, ресторанов – 8, иных мест - 14. Фактов употребления, хранения, распространения наркотических веществ не выявлено.  За период проведения акции проверено объектов – 70, в том числе объектов транспорта – 3, учреждений торговли – 18, досуговых учреждений и мест массового пребывания несовершеннолетних и молодежи – 24, учреждений с круглосуточным пребыванием несовершеннолетних и молодежи – 2, жилого сектора – 23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bCs/>
          <w:sz w:val="24"/>
          <w:szCs w:val="24"/>
        </w:rPr>
        <w:tab/>
        <w:t>В период проведения акции сотрудниками полиции проверено по месту жительства 5 несовершеннолетних, 3 неблагополучные семьи, состоящих на профилактическом учете в ОДН, допускающих употребление наркотических средств. Проведены профилактические беседы. Фактов употребления наркотических веществ выявлено не было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bCs/>
          <w:sz w:val="24"/>
          <w:szCs w:val="24"/>
        </w:rPr>
        <w:tab/>
        <w:t>В период проведения акции на территории г. Глазова ОДН совместно с ОКОН проведено 2 рейдовых мероприятия по выявлению притонов для употребления наркотических средств. Фактов употребления несовершеннолетними наркотических веществ, а также вовлечения подростков в совершение преступлений в сфере незаконного оборота наркотиков, склонения к потреблению наркотических средств, психотропных веществ, не выявлено.</w:t>
      </w:r>
    </w:p>
    <w:p>
      <w:pPr>
        <w:pStyle w:val="Normal"/>
        <w:shd w:fill="FFFFFF" w:val="clear"/>
        <w:spacing w:before="0" w:after="269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период проведения акции организованы совместные проверки ОДН и КПДН  учреждений с круглосуточным пребыванием несовершеннолетних, а также общежитий СПО, направленные на выявление несовершеннолетних, допускающих употребление наркотических средств. </w:t>
      </w:r>
    </w:p>
    <w:p>
      <w:pPr>
        <w:pStyle w:val="Normal"/>
        <w:shd w:fill="FFFFFF" w:val="clear"/>
        <w:spacing w:before="230" w:after="0"/>
        <w:rPr/>
      </w:pPr>
      <w:r>
        <w:rPr>
          <w:sz w:val="24"/>
          <w:szCs w:val="24"/>
        </w:rPr>
        <w:t>Заместитель председателя  антинаркотической комиссии</w:t>
      </w:r>
    </w:p>
    <w:p>
      <w:pPr>
        <w:pStyle w:val="Normal"/>
        <w:shd w:fill="FFFFFF" w:val="clear"/>
        <w:tabs>
          <w:tab w:val="clear" w:pos="720"/>
          <w:tab w:val="left" w:pos="5266" w:leader="none"/>
          <w:tab w:val="left" w:pos="6115" w:leader="none"/>
          <w:tab w:val="left" w:pos="869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МО «Город Глазов»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.В.Станкевич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ov-gov.ru/city/cityzen/socs/antinark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8:00Z</dcterms:created>
  <dc:creator>Коваленко Т.К</dc:creator>
  <dc:description/>
  <cp:keywords/>
  <dc:language>en-US</dc:language>
  <cp:lastModifiedBy>Ольга Станкевич</cp:lastModifiedBy>
  <cp:lastPrinted>2022-01-18T12:47:00Z</cp:lastPrinted>
  <dcterms:modified xsi:type="dcterms:W3CDTF">2022-01-26T13:35:00Z</dcterms:modified>
  <cp:revision>5</cp:revision>
  <dc:subject/>
  <dc:title/>
</cp:coreProperties>
</file>