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тчет о работ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тинаркотической комиссии МО «Город Глазов»</w:t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b/>
          <w:bCs/>
          <w:sz w:val="24"/>
          <w:szCs w:val="24"/>
        </w:rPr>
        <w:t>в  первой половине 2020 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абота по профилактике потребления наркотических средств, психотропных веществ и их аналогов в муниципальном образовании «Город Глазов» ведётся в соответствии со следующими НПА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тратегией государственной антинаркотической политики Российской Федерации до 2020 года», утвержденной Указом Президента РФ от 9 июня 2010 года № 690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РФ от 15.июня 2016 года № 182-ФЗ «Об основах профилактики правонарушений в РФ»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08.01.1998 № 3-ФЗ «О наркотических средствах и психотропных веществах»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а УР от 6 июля 2011 года № 34-РЗ «О профилактике алкогольной, наркотической и токсической зависимости в Удмуртской Республике»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онная и организационная деятельность муниципальной антинаркотической комиссии города Глазова регламентируется следующими нормативными документам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м Администрации города Глазова от 19.04.2019 года №18/3 «О муниципальной антинаркотической комиссии города Глазова Удмуртской Республики»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ым планом работы  муниципальной антинаркотической комиссии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ой «Профилактика правонарушений»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программой «Реализация молодежной политики на 2020-2024 годы», утвержденная постановлением Администрации города Глазова от 16.10.2019 г. № 7/5,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ой «Создание условий для развития физической культуры и спорта», утвержденная постановлением Администрации города от 10.10.2014 г. № 9/32;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униципальной программой «Комплексные меры противодействия немедицинскому потреблению наркотических средств в муниципальном образовании «Город Глазов» на 2020-2024 годы» ,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ой «Развитие образования и воспитание»,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ой «Развитие культуры»,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ом межведомственных мероприятий по профилактике безнадзорности и социального сиротства детей, предупреждению преступности и правонарушений среди несовершеннолетних и в отношении них в МО «Город Глазов»,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м работы управления культуры, спорта и молодежной политики Администрации города Глазова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м работы управления образования Администрации города Глазова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ым планом по реализации антинаркотической политики на территории муниципального образования «Город Глазов»  в 2020 году.</w:t>
      </w:r>
    </w:p>
    <w:p>
      <w:pPr>
        <w:pStyle w:val="Normal"/>
        <w:shd w:fill="FFFFFF" w:val="clear"/>
        <w:spacing w:lineRule="exact" w:line="274" w:before="264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ланом работы комиссии на 2020  год  в первом полугодии  2020 года проведено 2 заседания антинаркотической комиссии, в ходе которых рассмотрены следующие вопросы: </w:t>
      </w:r>
    </w:p>
    <w:p>
      <w:pPr>
        <w:pStyle w:val="Normal"/>
        <w:shd w:fill="FFFFFF" w:val="clear"/>
        <w:spacing w:lineRule="exact" w:line="274" w:before="264" w:after="0"/>
        <w:ind w:firstLine="709"/>
        <w:rPr/>
      </w:pPr>
      <w:r>
        <w:rPr>
          <w:b/>
          <w:bCs/>
          <w:sz w:val="24"/>
          <w:szCs w:val="24"/>
        </w:rPr>
        <w:t>Протокол №1, от 03.02.2020 год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64" w:after="0"/>
        <w:ind w:left="714" w:hanging="357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О предварительных итогах  мониторинга  наркотической ситуации в Глазове по состоянию на конец 2019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64" w:after="0"/>
        <w:ind w:left="714" w:hanging="357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О реализации Комплексного плана мероприятий на 2020 года по реализации на территории УР государственной антинаркотической политики и Комплексного плана по реализации антинаркотической политики  на территории муниципального образования «Город Глазов» в 2020 го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64" w:after="0"/>
        <w:ind w:left="714" w:hanging="357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О контроле исполнения решений республиканской антинаркотической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64" w:after="0"/>
        <w:ind w:left="714" w:hanging="357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Об исполнении решений муниципальной антинаркотической комисси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264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264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b/>
          <w:bCs/>
          <w:sz w:val="24"/>
          <w:szCs w:val="24"/>
        </w:rPr>
        <w:t>Протокол № 2, от 25.06.2020 года:</w:t>
      </w:r>
    </w:p>
    <w:p>
      <w:pPr>
        <w:pStyle w:val="Normal"/>
        <w:shd w:fill="FFFFFF" w:val="clear"/>
        <w:spacing w:lineRule="exact" w:line="27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О мониторинге наркоситуации в городе Глазове в первой половине 2020 года. 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440" w:leader="none"/>
          <w:tab w:val="left" w:pos="7050" w:leader="none"/>
        </w:tabs>
        <w:autoSpaceDE w:val="false"/>
        <w:spacing w:lineRule="exact" w:line="274"/>
        <w:ind w:left="709" w:hanging="0"/>
        <w:rPr/>
      </w:pPr>
      <w:r>
        <w:rPr>
          <w:sz w:val="24"/>
          <w:szCs w:val="24"/>
        </w:rPr>
        <w:t>2. О реализации профилактических мероприятий в рамках исполнения муниципальной    программой «Комплексные меры противодействия немедицинскому потреблению наркотических средств в муниципальном образовании «Город Глазов» на 2020-2024 годы» ,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7050" w:leader="none"/>
        </w:tabs>
        <w:spacing w:lineRule="exact" w:line="274"/>
        <w:ind w:firstLine="709"/>
        <w:rPr/>
      </w:pPr>
      <w:r>
        <w:rPr>
          <w:sz w:val="24"/>
          <w:szCs w:val="24"/>
        </w:rPr>
        <w:tab/>
        <w:t>3. О контроле исполнения решений республиканской антинаркотической комиссии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sz w:val="24"/>
          <w:szCs w:val="24"/>
        </w:rPr>
        <w:t>4. Об исполнении решений муниципальной антинаркотической комиссии.</w:t>
      </w:r>
    </w:p>
    <w:p>
      <w:pPr>
        <w:pStyle w:val="Normal"/>
        <w:shd w:fill="FFFFFF" w:val="clear"/>
        <w:spacing w:lineRule="exact" w:line="27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5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ркоситуации в городе Глазове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192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На территории г.Глазова по линии незаконного оборота наркотических средств и психотропных веществ за отчетный период зарегистрировано 67 преступлений (АППГ – 68, -1,5%), из них с целью сбыта 39 (АППГ -40), расследовано -29 (АППГ – 32, -9,4%), раскрываемость составила 43,3% против 45,7 % прошлого года. Задержано 29 лиц (АППГ - 29)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192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 незаконного оборота изъято:  «героин» - 310,47 грамма;  «амфетамин» - 3,85 грамма;  «Соль PVP» - 54,18 грамма;  «марихуана» -427,1 грамма;  «Мефедрон» - 34,77 грамма;  «Конопли» - 80 грамм;  всего  908 граммов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192" w:after="0"/>
        <w:contextualSpacing/>
        <w:jc w:val="both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6 месяцев 2020 года сотрудниками отдела «Глазовский» в сфере незаконного оборота и потребления наркотических средств и психотропных веществ выявлено и составлено 34 (АППГ – 36) протоколов об административных правонарушениях. Судом рассмотрено 9 протоколов, из них: назначено наказание в виде административного штрафа в отношении 7 лиц на общую сумму 28500,00 рублей, арест - 2. Не принято решений по 25 фактам. Из них по статьям: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192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факту незаконного приобретения, хранения наркотических средств и психотропных веществ (ст. 6.8 КоАП РФ) в указанный период правонарушений не выявлено (АППГ – 1)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192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о факту незаконного потребления наркотических средств или психотропных веществ (ст. 6.9 КоАП РФ) – 22 (АППГ – 23) протокола об административных правонарушениях, 3 (АППГ -3) из которых составлены в отношении несовершеннолетних лиц. В настоящее время рассмотрено всего 8 протоколов об АП, из них: в отношении 5 лиц судом назначен штраф с прохождением диагностики, Комиссией по делам несовершеннолетних и защите их прав при Администрации г. Глазова назначен штраф в отношении 1 лица; наказание в виде ареста с последующим прохождением диагностики в отношении 2 лиц. 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192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о факту уклонения от исполнения возложенных судом обязанностей (ст. 6.9.1 КоАП РФ) составлено 8 (АППГ – 10) протоколов об АП, решения не приняты. 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192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о факту пропаганды наркотических средств, психотропных веществ и их прекурсоров, растений, содержащих наркотические средства или психотропные вещества (ст. 6.13 КоАП РФ), выявлено и пресечено 0 (АППГ – 1) фактов; 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192" w:after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о факту незаконного культивирования растений, содержащих наркотические средства или психотропные вещества либо их прекурсоры (ст. 10.5.1 КоАП РФ) привлечено к административной ответственности 1 (АППГ – 0) лицо. Правонарушение совершено в одной из квартир г. Глазова УР. 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192" w:after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дела об административных правонарушениях по правонарушениям данной категории рассматриваются мировыми судьями. В случае неисполнения уплаты штрафа в указанный КоАП РФ срок судебными приставами взыскивается административный штраф в принудительном порядке. Правовое регулирование процессов взыскания происходит на основании федеральных законов № 118-ФЗ от 21.07.1997 г. «О судебных приставах», № 229 от 02.10.2007 г. «Об исполнительном производстве». Совместно со службой судебных приставов ОСП по г. Глазову, Глазовскому и Ярскому районам проведено 3 рейдовых мероприятия, в ходе которого вручались требования о явке к судебному приставу исполнителю, составлялись акты выхода в адрес должника, вручались уведомления об истечении срока оплаты административного штрафа, составлено 3 протокола об административных правонарушениях по части 1 ст. 20.25 КоАП РФ (по решениям судей по линии НОН)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192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 отчетный период сотрудниками полиции на территории г. Глазова пресечена преступная деятельности лиц, осуществлявших тайники - закладки наркотических средств на территории г. Глазова и Глазовского района. Всего по итогам второго квартала 2020 года задержано одно лицо, которое занималось распространением наркотического средства «героин» путем из рук в руки. В ходе проведения оперативно – розыскных мероприятий обнаружен тайник с данным наркотическим средством, изъято более 100 грамм наркотика. Помимо этого, на постоянной основе проводится мониторинг сети интернет в т.ч. социальные сети и мессенджеры с целью выявления электронных магазинов, осуществляющих сбыт НС и ПВ на территории г. Глазова и Глазовского района бесконтактным способом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192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 отчетный период на обслуживаемой МО МВД России «Глазовский» проводятся различные профилактические мероприятия в т.ч. «Сообщи, где торгуют смертью» «Мак - 2020», направленные на профилактику потребления НС и ПВ несовершеннолетними лицами, в т.ч. оперативно – профилактические мероприятие по проверке концентрации мест молодежи, предупреждения распространения наркомании среди несовершеннолетних, выявления фактов их вовлечения в преступную деятельность, связанную с незаконным оборотом наркотических средств и психотропных веществ. Преступлений в сфере незаконного оборота наркотиков, совершенных несовершеннолетними лицами, за 2 квартал 2029 года не выявлено. В настоящее время проходит оперативно – профилактическая операция «Мак - 2020» в рамках которой задержано два лица и изъято наркотическое средство «марихуана» общей массой 16 грамм, выдано 1 предписание на уничтожение наркосодержащих растений. 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192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 истекший период 2020 года несовершеннолетними в сфере незаконного оборота наркотиков преступлений не совершено (АППГ – 1). На 30.06.2020 года на учете в ОДН ОУУП и ПДН МО МВД России «Глазовский» за употребление наркотических веществ состоят 6 несовершеннолетних.</w:t>
      </w:r>
      <w:r>
        <w:rPr/>
        <w:t xml:space="preserve"> </w:t>
      </w:r>
      <w:r>
        <w:rPr>
          <w:sz w:val="24"/>
          <w:szCs w:val="24"/>
        </w:rPr>
        <w:t>В МО в течение 6 месяцев 2020 года выявлено 3 несовершеннолетних, допускающих употребление наркотических веществ (АППГ – 3). В отношении 3 несовершеннолетних составлены протоколы об административном правонарушении по ст.6.9 ч.1 КоАП РФ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30.06.2020 года на учете в ОДН состоят 4 родителя, допускающих употребление наркотических веществ, из них в 2020 году поставлено 3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192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жемесячно проводится сверка с ПНД по поставленным и состоящим на учете несовершеннолетним, склонным к наркомании.   В течение 6 месяцев 2020 года на территории г.Глазова проведен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 рейдовых мероприятия по  проверке развлекательных центров, кафе, баров, 13 рейдов по местам концентрации молодежи с целью выявления несовершеннолетних, допускающих немедицинское употребление наркотических средств, лиц, вовлекающих несовершеннолетних в преступную деятельность, связанную с незаконным оборотом наркотических средств.  В ходе рейдовых мероприятий несовершеннолетних, допускающих употребление наркотических средств, не выявлено. Фактов употребления наркотических средств в развлекательных учреждения г.Глазова и Глазовского района выявлено не было.В учебных заведениях города проведено 28 бесед с несовершеннолетними и родителями об уголовной и административной ответственности за участие в незаконном обороте наркотиков и немедицинском потреблении наркотических средств и психотропных веществ, формированию здорового образа жизни, профилактике зависимостей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192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ено 8 доверительных бесед с администрациями МБОУ СШ г.Глазова, колледжей, техникума за истекший период 2020 года. Положительной информации не получено. 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192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5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состоящих на учете в ПНД.</w:t>
      </w:r>
    </w:p>
    <w:p>
      <w:pPr>
        <w:pStyle w:val="Normal"/>
        <w:shd w:fill="FFFFFF" w:val="clear"/>
        <w:spacing w:before="235" w:after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учете в наркологическом отделении  БУЗ и СПЭ УР «РКПБ МЗ УР» обособленное подразделение г. Глазов с диагнозом «Наркомания» состоит </w:t>
      </w:r>
      <w:r>
        <w:rPr>
          <w:bCs/>
          <w:sz w:val="24"/>
          <w:szCs w:val="24"/>
        </w:rPr>
        <w:t>332 человека</w:t>
      </w:r>
      <w:r>
        <w:rPr>
          <w:sz w:val="24"/>
          <w:szCs w:val="24"/>
        </w:rPr>
        <w:t>, в том числе:</w:t>
      </w:r>
    </w:p>
    <w:p>
      <w:pPr>
        <w:pStyle w:val="Normal"/>
        <w:shd w:fill="FFFFFF" w:val="clear"/>
        <w:spacing w:before="235" w:after="0"/>
        <w:contextualSpacing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134 пациента</w:t>
      </w:r>
      <w:r>
        <w:rPr>
          <w:sz w:val="24"/>
          <w:szCs w:val="24"/>
        </w:rPr>
        <w:t xml:space="preserve"> с признаками зависимости в связи с  употреблением наркотических средств и психотропных веществ (наркомания)</w:t>
      </w:r>
    </w:p>
    <w:p>
      <w:pPr>
        <w:pStyle w:val="Normal"/>
        <w:shd w:fill="FFFFFF" w:val="clear"/>
        <w:spacing w:before="235" w:after="0"/>
        <w:contextualSpacing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198 пациентов</w:t>
      </w:r>
      <w:r>
        <w:rPr>
          <w:sz w:val="24"/>
          <w:szCs w:val="24"/>
        </w:rPr>
        <w:t xml:space="preserve"> по поводу употребления наркотиков с пагубными последствиями (злоупотребление). Это на 23 чел. меньше, чем в 2019 году.</w:t>
      </w:r>
    </w:p>
    <w:p>
      <w:pPr>
        <w:pStyle w:val="Normal"/>
        <w:shd w:fill="FFFFFF" w:val="clear"/>
        <w:spacing w:before="235" w:after="0"/>
        <w:contextualSpacing/>
        <w:jc w:val="both"/>
        <w:rPr/>
      </w:pPr>
      <w:r>
        <w:rPr>
          <w:sz w:val="24"/>
          <w:szCs w:val="24"/>
        </w:rPr>
        <w:t xml:space="preserve">Из этого числа </w:t>
      </w:r>
      <w:r>
        <w:rPr>
          <w:bCs/>
          <w:sz w:val="24"/>
          <w:szCs w:val="24"/>
        </w:rPr>
        <w:t xml:space="preserve">11человек </w:t>
      </w:r>
      <w:r>
        <w:rPr>
          <w:sz w:val="24"/>
          <w:szCs w:val="24"/>
        </w:rPr>
        <w:t xml:space="preserve">с признаками наркомании, проживающих в  Глазовском районе, и </w:t>
      </w:r>
      <w:r>
        <w:rPr>
          <w:bCs/>
          <w:sz w:val="24"/>
          <w:szCs w:val="24"/>
        </w:rPr>
        <w:t xml:space="preserve">28 человек </w:t>
      </w:r>
      <w:r>
        <w:rPr>
          <w:sz w:val="24"/>
          <w:szCs w:val="24"/>
        </w:rPr>
        <w:t>- потребители наркотических средств без выявленных признаков зависимости(наркомании). В 2019 году цифры соответственно-18человек и 30 человек.</w:t>
      </w:r>
    </w:p>
    <w:p>
      <w:pPr>
        <w:pStyle w:val="Normal"/>
        <w:shd w:fill="FFFFFF" w:val="clear"/>
        <w:spacing w:before="235" w:after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 6 месяцев 2020 года было взято на учет </w:t>
      </w:r>
      <w:r>
        <w:rPr>
          <w:bCs/>
          <w:sz w:val="24"/>
          <w:szCs w:val="24"/>
        </w:rPr>
        <w:t>16 человек</w:t>
      </w:r>
      <w:r>
        <w:rPr>
          <w:sz w:val="24"/>
          <w:szCs w:val="24"/>
        </w:rPr>
        <w:t xml:space="preserve">, снято </w:t>
      </w:r>
      <w:r>
        <w:rPr>
          <w:bCs/>
          <w:sz w:val="24"/>
          <w:szCs w:val="24"/>
        </w:rPr>
        <w:t>2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человек,</w:t>
      </w:r>
      <w:r>
        <w:rPr>
          <w:sz w:val="24"/>
          <w:szCs w:val="24"/>
        </w:rPr>
        <w:t xml:space="preserve"> из них </w:t>
      </w:r>
      <w:r>
        <w:rPr>
          <w:bCs/>
          <w:sz w:val="24"/>
          <w:szCs w:val="24"/>
        </w:rPr>
        <w:t xml:space="preserve">10 человек </w:t>
      </w:r>
      <w:r>
        <w:rPr>
          <w:sz w:val="24"/>
          <w:szCs w:val="24"/>
        </w:rPr>
        <w:t>в связи со смертью.</w:t>
      </w:r>
    </w:p>
    <w:p>
      <w:pPr>
        <w:pStyle w:val="Normal"/>
        <w:shd w:fill="FFFFFF" w:val="clear"/>
        <w:spacing w:before="235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оличество освидетельствований за 2019 год — 124, из них: </w:t>
      </w:r>
      <w:r>
        <w:rPr>
          <w:bCs/>
          <w:sz w:val="24"/>
          <w:szCs w:val="24"/>
        </w:rPr>
        <w:t xml:space="preserve">78 положительных </w:t>
      </w:r>
      <w:r>
        <w:rPr>
          <w:sz w:val="24"/>
          <w:szCs w:val="24"/>
        </w:rPr>
        <w:t xml:space="preserve">(за 6 месяцев 2019г. - 65 в том числе 46 положительных), в 2020 году за 6 месяцев всего 47, из них </w:t>
      </w:r>
      <w:r>
        <w:rPr>
          <w:bCs/>
          <w:sz w:val="24"/>
          <w:szCs w:val="24"/>
        </w:rPr>
        <w:t>18 положительны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35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242"/>
        <w:gridCol w:w="5103"/>
      </w:tblGrid>
      <w:tr>
        <w:trPr>
          <w:trHeight w:val="9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5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ное наблюдение (нарком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е наблюдение (пагубное употребление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</w:tbl>
    <w:p>
      <w:pPr>
        <w:pStyle w:val="Normal"/>
        <w:shd w:fill="FFFFFF" w:val="clear"/>
        <w:spacing w:lineRule="exact" w:line="274" w:before="816" w:after="0"/>
        <w:jc w:val="both"/>
        <w:rPr/>
      </w:pPr>
      <w:r>
        <w:rPr/>
        <w:t xml:space="preserve">          </w:t>
      </w:r>
      <w:r>
        <w:rPr>
          <w:b/>
          <w:bCs/>
          <w:sz w:val="24"/>
          <w:szCs w:val="24"/>
        </w:rPr>
        <w:t xml:space="preserve">О реализации программы программа «Комплексные меры противодействия немедицинскому потреблению наркотических средств в муниципальном образовании «Город Глазов» на 2020-2024 годы»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4"/>
          <w:szCs w:val="24"/>
        </w:rPr>
        <w:t xml:space="preserve">В Муниципальном образовании «Город Глазов» реализуется программа «Комплексные меры противодействия немедицинскому потреблению наркотических средств в муниципальном образовании «Город Глазов» на 2020-2024 годы» с объемом финансирования 100 тыс.рублей. Финансовые средства израсходованы в сумме 6 тыс. рублей, прочие запланированы на проведение массовых мероприятий, перенесенных на вторую половину года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основных запланированных мероприятий программы проведены: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4"/>
          <w:szCs w:val="24"/>
        </w:rPr>
        <w:t>1)</w:t>
        <w:tab/>
        <w:t>11.03.2020 организована панельная дискуссия «Актуальные вопросы антинаркотической  работы с подростками и молодежью в современных условиях», Культурная база «Короленко -8», 45 чел. (раздел 14/0/0/15 Перечня основных мероприятий муниципальной программы)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4"/>
          <w:szCs w:val="24"/>
        </w:rPr>
        <w:t>2)</w:t>
        <w:tab/>
        <w:t>Организация и проведение конкурса антинаркотической социальной рекламы (раздел 14/0/02/4)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4"/>
          <w:szCs w:val="24"/>
        </w:rPr>
        <w:t>3)</w:t>
        <w:tab/>
        <w:t>Формирование через СМИ общественного мнения, направленного на создание в обществе атмосферы нетерпимости к незаконному распространению психоактивных веществ и немедицинскому употреблению наркотиков раздел  (14/0/02/5)  - 26.06.2020 городской фестиваль в онлайн-формате  «День молодежи 2020», https://vk.com/mcglazov,  до 2 000 чел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Проведение массовых физкультурных и спортивных мероприятий среди учащихся, студентов и работающей молодежи с целью профилактики употребления наркотических веществ ( 14/0/03/1)   -11.03.2020 на полигоне в Парке Заречном проведена игра   « LVR» патриотической направленности для обучающихся ССУЗов и ВУЗов города от 16 до 20 лет, январь - март проводились занятия по функциональному тренингу «X-Fit»,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)  Проведены мероприятия в целях профилактики ВИЧ/СПИД, наркомании, употребления ПАВ, в т.ч.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рограммы достигнуты следующие показатели: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4"/>
          <w:szCs w:val="24"/>
        </w:rPr>
        <w:t>1.</w:t>
        <w:tab/>
        <w:t>Количество детей и молодежи в возрасте от 14 до 30 лет, вовлеченных в профилактические мероприятия антинаркотической направленности, в общей численности указанной категории, в чел.:  до 3 508 человек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Число специалистов, прошедших подготовку по вопросам профилактики наркомании и формирования здорового образа жизни, в чел.: 4 чел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личество организованных мероприятий, направленных на профилактику наркомании среди подростков им молодежи, пропаганду ЗОЖ, единиц: 41 мероприятие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Количество информационных точек, содержащих материалы по профилактике наркомании и формирование здорового образа жизни, наружной социальной рекламы, на стендах, в уголках безопасности и проч., штук: 8 шт.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фере информационного сопровождения деятельности в сфере информационного сопровождения работы по профилактике потребления наркотических средств, психотропных веществ и их аналогов в течение   весны 2020  года основные публикации располагались на ресурсах: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https://vk.com/mcglazov</w:t>
        </w:r>
      </w:hyperlink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color w:val="000000"/>
            <w:sz w:val="24"/>
            <w:szCs w:val="24"/>
          </w:rPr>
          <w:t>https://vk.com/wall-93714513_9646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color w:val="000000"/>
            <w:sz w:val="24"/>
            <w:szCs w:val="24"/>
          </w:rPr>
          <w:t>https://vk.com/mcglazov?w=wall-93714513_9616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color w:val="000000"/>
            <w:sz w:val="24"/>
            <w:szCs w:val="24"/>
          </w:rPr>
          <w:t>https://vk.com/mcglazov?w=wall-93714513_9471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color w:val="000000"/>
            <w:sz w:val="24"/>
            <w:szCs w:val="24"/>
          </w:rPr>
          <w:t>https://vk.com/mcglazov?w=wall-93714513_9438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hyperlink r:id="rId7">
        <w:r>
          <w:rPr>
            <w:rStyle w:val="InternetLink"/>
            <w:color w:val="000000"/>
            <w:sz w:val="24"/>
            <w:szCs w:val="24"/>
          </w:rPr>
          <w:t>https://vk.com/mcglazov?w=wall-93714513_9158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hyperlink r:id="rId8">
        <w:r>
          <w:rPr>
            <w:rStyle w:val="InternetLink"/>
            <w:color w:val="000000"/>
            <w:sz w:val="24"/>
            <w:szCs w:val="24"/>
          </w:rPr>
          <w:t>https://vk.com/mcglazov?w=wall-93714513_9147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hyperlink r:id="rId9">
        <w:r>
          <w:rPr>
            <w:rStyle w:val="InternetLink"/>
            <w:color w:val="000000"/>
            <w:sz w:val="24"/>
            <w:szCs w:val="24"/>
          </w:rPr>
          <w:t>https://vk.com/mcglazov?w=wall-93714513_9141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hyperlink r:id="rId10">
        <w:r>
          <w:rPr>
            <w:rStyle w:val="InternetLink"/>
            <w:color w:val="000000"/>
            <w:sz w:val="24"/>
            <w:szCs w:val="24"/>
          </w:rPr>
          <w:t>https://vk.com/mcglazov?w=wall-93714513_8933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hyperlink r:id="rId11">
        <w:r>
          <w:rPr>
            <w:rStyle w:val="InternetLink"/>
            <w:color w:val="000000"/>
            <w:sz w:val="24"/>
            <w:szCs w:val="24"/>
          </w:rPr>
          <w:t>https://vk.com/mcglazov?w=wall-93714513_8927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hyperlink r:id="rId12">
        <w:r>
          <w:rPr>
            <w:rStyle w:val="InternetLink"/>
            <w:color w:val="000000"/>
            <w:sz w:val="24"/>
            <w:szCs w:val="24"/>
          </w:rPr>
          <w:t>https://vk.com/mcglazov?w=wall-93714513_8746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hyperlink r:id="rId13">
        <w:r>
          <w:rPr>
            <w:rStyle w:val="InternetLink"/>
            <w:color w:val="000000"/>
            <w:sz w:val="24"/>
            <w:szCs w:val="24"/>
          </w:rPr>
          <w:t>https://vk.com/mcglazov?w=wall-93714513_8721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hyperlink r:id="rId14">
        <w:r>
          <w:rPr>
            <w:rStyle w:val="InternetLink"/>
            <w:color w:val="000000"/>
            <w:sz w:val="24"/>
            <w:szCs w:val="24"/>
          </w:rPr>
          <w:t>https://vk.com/mcglazov?w=wall-93714513_8636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hyperlink r:id="rId15">
        <w:r>
          <w:rPr>
            <w:rStyle w:val="InternetLink"/>
            <w:color w:val="000000"/>
            <w:sz w:val="24"/>
            <w:szCs w:val="24"/>
          </w:rPr>
          <w:t>https://vk.com/molodejglazova</w:t>
        </w:r>
      </w:hyperlink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</w:t>
      </w:r>
      <w:hyperlink r:id="rId16">
        <w:r>
          <w:rPr>
            <w:rStyle w:val="InternetLink"/>
            <w:color w:val="000000"/>
            <w:sz w:val="24"/>
            <w:szCs w:val="24"/>
          </w:rPr>
          <w:t>https://vk.com/molodejglazova?w=wall-80380904_6840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</w:t>
      </w:r>
      <w:hyperlink r:id="rId17">
        <w:r>
          <w:rPr>
            <w:rStyle w:val="InternetLink"/>
            <w:color w:val="000000"/>
            <w:sz w:val="24"/>
            <w:szCs w:val="24"/>
          </w:rPr>
          <w:t>https://vk.com/molodejglazova?w=wall-80380904_6825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</w:t>
      </w:r>
      <w:hyperlink r:id="rId18">
        <w:r>
          <w:rPr>
            <w:rStyle w:val="InternetLink"/>
            <w:color w:val="000000"/>
            <w:sz w:val="24"/>
            <w:szCs w:val="24"/>
          </w:rPr>
          <w:t>https://vk.com/molodejglazova?w=wall-80380904_6656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</w:t>
      </w:r>
      <w:hyperlink r:id="rId19">
        <w:r>
          <w:rPr>
            <w:rStyle w:val="InternetLink"/>
            <w:color w:val="000000"/>
            <w:sz w:val="24"/>
            <w:szCs w:val="24"/>
          </w:rPr>
          <w:t>https://vk.com/molodejglazova?w=wall-80380904_6639</w:t>
        </w:r>
      </w:hyperlink>
    </w:p>
    <w:p>
      <w:pPr>
        <w:pStyle w:val="Normal"/>
        <w:shd w:fill="FFFFFF" w:val="clear"/>
        <w:spacing w:before="0" w:after="269"/>
        <w:ind w:firstLine="709"/>
        <w:contextualSpacing/>
        <w:jc w:val="both"/>
        <w:rPr/>
      </w:pPr>
      <w:r>
        <w:rPr>
          <w:sz w:val="24"/>
          <w:szCs w:val="24"/>
        </w:rPr>
        <w:t xml:space="preserve">Информация о деятельности муниципальной АНК размещена на сайте Администрации города Глазова  </w:t>
      </w:r>
      <w:hyperlink r:id="rId20">
        <w:r>
          <w:rPr>
            <w:rStyle w:val="InternetLink"/>
            <w:color w:val="000000"/>
            <w:sz w:val="24"/>
            <w:szCs w:val="24"/>
          </w:rPr>
          <w:t>http://glazov-gov.ru/city/social/antinark</w:t>
        </w:r>
      </w:hyperlink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о информируем, что материалы по профилактике потребления наркотических средств, психотропных веществ и их аналогов размещены на официальных сайтах и группах в социальных сетях общеобразовательных учреждений города Глазова, учреждений дополнительного образования, учреждений культуры. 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before="0" w:after="26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Об отдельных мероприятиях в отчетный период.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правление культуры, спорта и молодежной политики, управление образования  и подведомственные учреждения ведут постоянную работу по профилактике наркомании ВИЧ/СПИДа, табакокурения, алкоголизма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реждениями подведомственными управлению культуры, спорта и молодежной политики, образования проводились традиционные мероприятия по профилактике наркомании, ВИЧ-инфекции среди несовершеннолетних такие как:</w:t>
      </w:r>
    </w:p>
    <w:p>
      <w:pPr>
        <w:pStyle w:val="Normal"/>
        <w:numPr>
          <w:ilvl w:val="0"/>
          <w:numId w:val="2"/>
        </w:numPr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бесед, лекц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рания родителей и детей по вопросам «вредных привычек» в молодежной среде;</w:t>
      </w:r>
    </w:p>
    <w:p>
      <w:pPr>
        <w:pStyle w:val="Normal"/>
        <w:numPr>
          <w:ilvl w:val="0"/>
          <w:numId w:val="2"/>
        </w:numPr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ы и мероприятия по здоровому образу жизни, в т.ч. в сети интернет.</w:t>
      </w:r>
    </w:p>
    <w:p>
      <w:pPr>
        <w:pStyle w:val="Normal"/>
        <w:shd w:fill="FFFFFF" w:val="clear"/>
        <w:spacing w:before="0" w:after="26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жемесячно проводились методические занятия с волонтерами города МБУ «Молодежный центр»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 активная работа ведется по трудоустройство и организация занятости подростков и молодежи. Создание временных рабочих мест в летний период для несовершеннолетних является самой эффективной формой профилактики асоциальных явлений в молодежной среде. На 02.07.2020 </w:t>
      </w:r>
      <w:r>
        <w:rPr>
          <w:bCs/>
          <w:sz w:val="24"/>
          <w:szCs w:val="24"/>
        </w:rPr>
        <w:t xml:space="preserve">трудоустроено 21 человек.   В 2020 году планируется трудоустроить всего 143 ребенка на сумму 653 603 рубля.  </w:t>
      </w:r>
      <w:r>
        <w:rPr>
          <w:sz w:val="24"/>
          <w:szCs w:val="24"/>
        </w:rPr>
        <w:t>Кроме трудоустройства подростков, в летний период 2020 года будет проведена профильная лагерная смена, в которой примут участие 36 детей.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2 января - 2 мероприятия, 27 января, 25 февраля беседа с просмотром фильма «Секреты манипуляции» по профилактике наркомании: для учащихся МБОУ «СОШ № 1», МБОУ «СШ № 3», МКОУ «ОШ № 5», охват 50 чел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января - 2 мероприятия, 27января беседа с просмотром фильма «Судьбоносные решения» по профилактике наркомании среди молодежи в МБОУ СОШ № 1, МБОУ СОШ № 3, МБВ (С) ОУ "Центр образования», охват 80 чел. 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 февраля интерактивная игра - викторина «Вредным привычкам – STOP» по профилактике зависимостей среди детей и подростков в МБОУ СОШ № 4, 24 чел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 февраля игра-викторина «Крестики – нолики» по профилактике ПАВ в МБОУ СОШ №7, 19 чел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7 февраля Квест "Знать. Думать. Жить", направленный на профилактику вредных привычек для студентов БПОУ "ГТК", 33 чел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16 марта по 27 марта состоялась акция в рамках Общероссийской акции «Сообщи, где торгуют смертью». В рамках акции волонтеры отряда "Волонтеры Нового Века" МБУ «Молодежный центр» привлекли к созданию тематических плакатов своих младших братьев и сестер. В МБУ "Молодежный центр" был оформлен тематический стенд с указанием телефонов антинаркотических служб, по которым можно сообщить службам профилактики о фактах незаконного потребления и оборота наркотических средств. Волонтеры поделились на своих страницах в социальных сетях ВКонтакте информацией о Всероссийской акции "Сообщи, где торгуют смертью" с указанием номеров местных профилактических служб и хештегов акции, 11 чел.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 марта - Мировое кафе «Крупным планом» по плану реализации антинаркотической программы, 12 чел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марта «Панельная дискуссия» панельная дискуссия «Актуальные вопросы антинаркотической  работы с подростками и молодежью в современных условиях», 45 чел. </w:t>
      </w:r>
    </w:p>
    <w:p>
      <w:pPr>
        <w:pStyle w:val="Normal"/>
        <w:shd w:fill="FFFFFF" w:val="clear"/>
        <w:spacing w:before="0" w:after="26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формированию у молодёжи отрицательной установки по отношению к наркотикам в течение года проведены следующие мероприятия:</w:t>
      </w:r>
    </w:p>
    <w:p>
      <w:pPr>
        <w:pStyle w:val="Normal"/>
        <w:shd w:fill="FFFFFF" w:val="clear"/>
        <w:spacing w:before="0" w:after="26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 13 апреля по 8 мая проводился конкурс социальной рекламы «Молодежь за ЗОЖ», в рамках блока антинаркотических мероприятий. На конкурс принимались плакаты, видеоролики и комиксы.  Конкурс проводился в целях популяризация в молодежной среде здорового образа жизн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all.culture.ru/intro" \l "events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all.culture.ru/intro#events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16 участников.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>28 апреля по 05 июня опрос по реализации антинаркотической программы по профилактике СПИД, ВИЧ в  ССУЗах города Глазова:  АПОУ УР ГАПТ, БПОУ УР «ГПК», АПОУ УР «РМК  имени Героя Советского Союза Ф.А. Пушиной МЗ УР»</w:t>
      </w:r>
      <w:r>
        <w:rPr>
          <w:bCs/>
          <w:sz w:val="24"/>
          <w:szCs w:val="24"/>
        </w:rPr>
        <w:t>, 70 чел.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 xml:space="preserve">17 мая размещен пост «Путешествие туда без обратно» к Международному дню борьбы с наркотиками по профилактике наркомании и употребления ПАВ в молодежной среде: описание проблемы, ее влияния и воздействия на общество и фильм, раскрывающий эту тему, </w:t>
      </w:r>
      <w:hyperlink r:id="rId21">
        <w:r>
          <w:rPr>
            <w:rStyle w:val="InternetLink"/>
            <w:sz w:val="24"/>
            <w:szCs w:val="24"/>
          </w:rPr>
          <w:t>https://vk.com/mcglazov?w=wall-93714513_7997</w:t>
        </w:r>
      </w:hyperlink>
      <w:r>
        <w:rPr>
          <w:sz w:val="24"/>
          <w:szCs w:val="24"/>
        </w:rPr>
        <w:t xml:space="preserve"> 28 чел.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 xml:space="preserve">С 14 мая по 19 мая викторина «Здоровье – мой выбор» к Международному дню борьбы со злоупотреблением наркотическими средствами и их незаконным оборотом в онлайн-формате  на </w:t>
      </w:r>
      <w:hyperlink r:id="rId22">
        <w:r>
          <w:rPr>
            <w:rStyle w:val="InternetLink"/>
            <w:sz w:val="24"/>
            <w:szCs w:val="24"/>
          </w:rPr>
          <w:t>https://vk.com/mcglazov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, 60 чел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8 мая опрос по профилактике ВИЧ/СПИД среди ССУЗов города Глазова: АПОУ УР ГАПТ, БПОУ УР «ГПК», АПОУ УР «РМК  имени Героя Советского Союза Ф.А. Пушиной МЗ УР» в рамках реализации антинаркотической программы, 70 чел.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 xml:space="preserve">С 8 июня по 12 июня  игра «Пять колец» к Международному Олимпийскому дню и в рамках антинаркотического месячника в онлайн-формате на </w:t>
      </w:r>
      <w:hyperlink r:id="rId23">
        <w:r>
          <w:rPr>
            <w:rStyle w:val="InternetLink"/>
            <w:sz w:val="24"/>
            <w:szCs w:val="24"/>
          </w:rPr>
          <w:t>https://vk.com/mcglazov</w:t>
        </w:r>
      </w:hyperlink>
      <w:r>
        <w:rPr>
          <w:sz w:val="24"/>
          <w:szCs w:val="24"/>
          <w:u w:val="single"/>
        </w:rPr>
        <w:t xml:space="preserve">,  </w:t>
      </w:r>
      <w:r>
        <w:rPr>
          <w:sz w:val="24"/>
          <w:szCs w:val="24"/>
        </w:rPr>
        <w:t>174 чел.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 xml:space="preserve">С 15 июня по 26 июня антинаркотический марафон «Жизнь вне зависимости» в социальных сетях ВКонтакте, группа </w:t>
      </w:r>
      <w:hyperlink r:id="rId24">
        <w:r>
          <w:rPr>
            <w:rStyle w:val="InternetLink"/>
            <w:sz w:val="24"/>
            <w:szCs w:val="24"/>
          </w:rPr>
          <w:t>https://vk.com/club196041644</w:t>
        </w:r>
      </w:hyperlink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7 чел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июня онлайн - игра «Я выбираю жизнь!» по профилактике ВИЧ/СПИД, 12 чел. 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 июня беседа с подростковым врачом МУЗ ГБ № 1 Садовниковой Н.А. «Координаты здоровья» по плану реализации антинаркотической программы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чение 1 полугодия подготовлены и размещены  тематические статьи, информационный материал по профилактике наркотиков и ПАВ для группы МБУ «Молодежный центр» в социальной сети, на сайте учреждения.</w:t>
      </w:r>
    </w:p>
    <w:p>
      <w:pPr>
        <w:pStyle w:val="Normal"/>
        <w:shd w:fill="FFFFFF" w:val="clear"/>
        <w:spacing w:before="0" w:after="26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рганизована раздача печатной продукции (брошюр) волонтерами отрядов Молодежного центра: «Правда о наркотиках», «ВИЧ–инфекция: узнайте больше», «Правда об алкоголе», «Узнай свой ВИЧ-статус» «Пройди тест на ВИЧ» по профилактике алкоголизма и наркомании.</w:t>
      </w:r>
    </w:p>
    <w:p>
      <w:pPr>
        <w:pStyle w:val="Normal"/>
        <w:shd w:fill="FFFFFF" w:val="clear"/>
        <w:spacing w:before="0" w:after="26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В соответствии с решениями республиканской антинаркотической комиссии в июне был проведен месячника антинаркотической направленности и популяризации здорового образа жизни, отчет расположен на официальном сайте Администрации города Глазова </w:t>
      </w:r>
      <w:hyperlink r:id="rId25">
        <w:r>
          <w:rPr>
            <w:rStyle w:val="InternetLink"/>
            <w:bCs/>
            <w:sz w:val="24"/>
            <w:szCs w:val="24"/>
          </w:rPr>
          <w:t>http://glazov-gov.ru/city/social/antinark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before="230" w:after="0"/>
        <w:rPr>
          <w:sz w:val="24"/>
          <w:szCs w:val="24"/>
        </w:rPr>
      </w:pPr>
      <w:r>
        <w:rPr>
          <w:sz w:val="24"/>
          <w:szCs w:val="24"/>
        </w:rPr>
        <w:t>Председатель антинаркотической комиссии</w:t>
      </w:r>
    </w:p>
    <w:p>
      <w:pPr>
        <w:pStyle w:val="Normal"/>
        <w:shd w:fill="FFFFFF" w:val="clear"/>
        <w:tabs>
          <w:tab w:val="clear" w:pos="720"/>
          <w:tab w:val="left" w:pos="5266" w:leader="none"/>
          <w:tab w:val="left" w:pos="6115" w:leader="none"/>
          <w:tab w:val="left" w:pos="8693" w:leader="none"/>
        </w:tabs>
        <w:rPr/>
      </w:pPr>
      <w:r>
        <w:rPr>
          <w:spacing w:val="-2"/>
          <w:sz w:val="24"/>
          <w:szCs w:val="24"/>
        </w:rPr>
        <w:t>МО «Город Глазов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i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С.Н.Коновалов</w:t>
      </w:r>
    </w:p>
    <w:p>
      <w:pPr>
        <w:pStyle w:val="Normal"/>
        <w:shd w:fill="FFFFFF" w:val="clear"/>
        <w:spacing w:before="25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5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5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5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5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5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5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5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5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5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5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5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5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5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5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5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5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5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5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5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5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5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5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50" w:after="0"/>
        <w:rPr>
          <w:sz w:val="16"/>
          <w:szCs w:val="16"/>
        </w:rPr>
      </w:pPr>
      <w:r>
        <w:rPr>
          <w:sz w:val="16"/>
          <w:szCs w:val="16"/>
        </w:rPr>
        <w:t>Станкевич ОВ 8 (34141)2 5513</w:t>
      </w:r>
    </w:p>
    <w:sectPr>
      <w:type w:val="nextPage"/>
      <w:pgSz w:w="11906" w:h="16838"/>
      <w:pgMar w:left="851" w:right="7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glazov" TargetMode="External"/><Relationship Id="rId3" Type="http://schemas.openxmlformats.org/officeDocument/2006/relationships/hyperlink" Target="https://vk.com/wall-93714513_9646" TargetMode="External"/><Relationship Id="rId4" Type="http://schemas.openxmlformats.org/officeDocument/2006/relationships/hyperlink" Target="https://vk.com/mcglazov?w=wall-93714513_9616" TargetMode="External"/><Relationship Id="rId5" Type="http://schemas.openxmlformats.org/officeDocument/2006/relationships/hyperlink" Target="https://vk.com/mcglazov?w=wall-93714513_9471" TargetMode="External"/><Relationship Id="rId6" Type="http://schemas.openxmlformats.org/officeDocument/2006/relationships/hyperlink" Target="https://vk.com/mcglazov?w=wall-93714513_9438" TargetMode="External"/><Relationship Id="rId7" Type="http://schemas.openxmlformats.org/officeDocument/2006/relationships/hyperlink" Target="https://vk.com/mcglazov?w=wall-93714513_9158" TargetMode="External"/><Relationship Id="rId8" Type="http://schemas.openxmlformats.org/officeDocument/2006/relationships/hyperlink" Target="https://vk.com/mcglazov?w=wall-93714513_9147" TargetMode="External"/><Relationship Id="rId9" Type="http://schemas.openxmlformats.org/officeDocument/2006/relationships/hyperlink" Target="https://vk.com/mcglazov?w=wall-93714513_9141" TargetMode="External"/><Relationship Id="rId10" Type="http://schemas.openxmlformats.org/officeDocument/2006/relationships/hyperlink" Target="https://vk.com/mcglazov?w=wall-93714513_8933" TargetMode="External"/><Relationship Id="rId11" Type="http://schemas.openxmlformats.org/officeDocument/2006/relationships/hyperlink" Target="https://vk.com/mcglazov?w=wall-93714513_8927" TargetMode="External"/><Relationship Id="rId12" Type="http://schemas.openxmlformats.org/officeDocument/2006/relationships/hyperlink" Target="https://vk.com/mcglazov?w=wall-93714513_8746" TargetMode="External"/><Relationship Id="rId13" Type="http://schemas.openxmlformats.org/officeDocument/2006/relationships/hyperlink" Target="https://vk.com/mcglazov?w=wall-93714513_8721" TargetMode="External"/><Relationship Id="rId14" Type="http://schemas.openxmlformats.org/officeDocument/2006/relationships/hyperlink" Target="https://vk.com/mcglazov?w=wall-93714513_8636" TargetMode="External"/><Relationship Id="rId15" Type="http://schemas.openxmlformats.org/officeDocument/2006/relationships/hyperlink" Target="https://vk.com/molodejglazova" TargetMode="External"/><Relationship Id="rId16" Type="http://schemas.openxmlformats.org/officeDocument/2006/relationships/hyperlink" Target="https://vk.com/molodejglazova?w=wall-80380904_6840" TargetMode="External"/><Relationship Id="rId17" Type="http://schemas.openxmlformats.org/officeDocument/2006/relationships/hyperlink" Target="https://vk.com/molodejglazova?w=wall-80380904_6825" TargetMode="External"/><Relationship Id="rId18" Type="http://schemas.openxmlformats.org/officeDocument/2006/relationships/hyperlink" Target="https://vk.com/molodejglazova?w=wall-80380904_6656" TargetMode="External"/><Relationship Id="rId19" Type="http://schemas.openxmlformats.org/officeDocument/2006/relationships/hyperlink" Target="https://vk.com/molodejglazova?w=wall-80380904_6639" TargetMode="External"/><Relationship Id="rId20" Type="http://schemas.openxmlformats.org/officeDocument/2006/relationships/hyperlink" Target="http://glazov-gov.ru/city/social/antinark" TargetMode="External"/><Relationship Id="rId21" Type="http://schemas.openxmlformats.org/officeDocument/2006/relationships/hyperlink" Target="https://vk.com/mcglazov?w=wall-93714513_7997" TargetMode="External"/><Relationship Id="rId22" Type="http://schemas.openxmlformats.org/officeDocument/2006/relationships/hyperlink" Target="https://vk.com/mcglazov" TargetMode="External"/><Relationship Id="rId23" Type="http://schemas.openxmlformats.org/officeDocument/2006/relationships/hyperlink" Target="https://vk.com/mcglazov" TargetMode="External"/><Relationship Id="rId24" Type="http://schemas.openxmlformats.org/officeDocument/2006/relationships/hyperlink" Target="https://vk.com/club196041644" TargetMode="External"/><Relationship Id="rId25" Type="http://schemas.openxmlformats.org/officeDocument/2006/relationships/hyperlink" Target="http://glazov-gov.ru/city/social/antinark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51:00Z</dcterms:created>
  <dc:creator>Коваленко Т.К</dc:creator>
  <dc:description/>
  <dc:language>en-US</dc:language>
  <cp:lastModifiedBy>Ольга Станкевич</cp:lastModifiedBy>
  <cp:lastPrinted>2020-07-31T15:12:00Z</cp:lastPrinted>
  <dcterms:modified xsi:type="dcterms:W3CDTF">2020-07-31T11:13:00Z</dcterms:modified>
  <cp:revision>4</cp:revision>
  <dc:subject/>
  <dc:title/>
</cp:coreProperties>
</file>