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чет о работе </w:t>
      </w:r>
      <w:r>
        <w:rPr>
          <w:b/>
          <w:bCs/>
          <w:sz w:val="24"/>
          <w:szCs w:val="24"/>
        </w:rPr>
        <w:t>антинаркотической комиссии МО «Город Глазов»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ервом полугодии 2021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рофилактике потребления наркотических средств, психотропных веществ и их аналогов в муниципальном образовании «Город Глазов» ведётся в соответствии со следующими НПА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тегией государственной антинаркотической политики Российской Федерации на период до 2030 год , утвержденной Указом Президента РФ от 23 ноября 2020 г. N 733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Федеральным законом РФ от 15 июня 2016 года № 182-ФЗ «Об основах профилактики правонарушений в РФ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8.01.1998 № 3-ФЗ «О наркотических средствах и психотропных веществах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УР от 6 июля 2011 года № 34-РЗ «О профилактике алкогольной, наркотической и токсической зависимости в Удмуртской Республике»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Главы УР от 28.12.2020 года № 311-РГ «Об утверждении перечня приоритетных направлений реализации </w:t>
        <w:tab/>
        <w:t>Стратегии государственной антинаркотической политики Российской Федерации на период до 2030 года в Удмуртской Республике на период до 2025 год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ая и организационная деятельность муниципальной антинаркотической комиссии города Глазова регламентируется следующими нормативными документам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Администрации города Глазова от 19.04.2019 года №18/3 «О муниципальной антинаркотической комиссии города Глазова Удмуртской Республики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ведомственным комплексным планом мероприятий  Муниципальной Антинаркотической комиссии города Глазова на 2021 год  по реализации Стратегии государственной антинаркотической политики (утвержден на заседании муниципальной антинаркотической комиссии, протокол № 1 от 05.04.2021 года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м планом работы муниципальной антинаркотической комисси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Профилактика правонарушений»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еализация молодежной политики на 2020-2024 годы»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Создание условий для развития физической культуры и спорта на 2020-2024 годы»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муниципальной программой «Комплексные меры противодействия немедицинскому потреблению наркотических средств в муниципальном образовании «Город Глазов» на 2020-2024 годы» 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образования и воспитание»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культуры»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м межведомственных мероприятий по профилактике безнадзорности и социального сиротства детей, предупреждению преступности и правонарушений среди несовершеннолетних и в отношении них в МО «Город Глазов»,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культуры, спорта и молодежной политики Администрации города Глазова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образования Администрации города Глазова;</w:t>
      </w:r>
    </w:p>
    <w:p>
      <w:pPr>
        <w:pStyle w:val="Normal"/>
        <w:shd w:fill="FFFFFF" w:val="clear"/>
        <w:spacing w:before="264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программы программа «Комплексные меры противодействия немедицинскому потреблению наркотических средств в муниципальном образовании «Город Глазов» на 2020-2024 годы» и внесении изменений в программу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Муниципальном образовании «Город Глазов» реализуется программа «Комплексные меры противодействия немедицинскому потреблению наркотических средств в муниципальном образовании «Город Глазов» на 2020-2024 годы» с объемом финансирования 100 000 рублей. Финансовые средства израсходованы в сумме 48 111 рублей. Объем привлеченных бюджетных  и внебюджетных средств составил 1 914 413 тыс. рублей (гранты АО «ТВЭЛ», молодежного инициативного бюджетирования «Атмосфера» на проведение мероприятий в рамках молодежного фестиваля «GlazovStreetFest»)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нения в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 обсуждены на антинаркотической комиссии 30.06.2021 года и будут утверждены  до 01.08.2021 года в связи с дополнительными изменениями, связанными со стратегией развития города на период до 2030 года, и в связи с порядком утверждения и внесения изменений в муниципальные программы в г. Глазове.</w:t>
      </w:r>
    </w:p>
    <w:p>
      <w:pPr>
        <w:pStyle w:val="Normal"/>
        <w:shd w:fill="FFFFFF" w:val="clear"/>
        <w:spacing w:before="5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ркоситуации в городе Глазове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ониторинге наркоситуации в городе Глазове (по предварительным итогам первого полугодия 2021 года)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а территории города Глазова по линии незаконного оборота наркотических средств и психотропных веществ за отчетный период зарегистрировано 83 преступлении (2020 г – 67, +23,9%), из них с целью сбыта 54 (2020 – 39, +38,5%), расследовано 35 преступлении (2020 – 29, +20,7%), раскрываемость составила 47,9% (2020 -43,3%).  Сотрудниками ОКОН МО МВД России «Глазовский» по линии незаконного оборота наркотических средств и психотропных задержано 35 лиц (2020 г-30), лиц за совершение тяжких и особо тяжких преступлений 26 (2020 г - 22), из них с целью сбыта 6 лиц.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з незаконного оборота изъято: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ль» (синоним PVP) – 83,08 грамма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Героин» - 19,57 грамма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арихуана» - 22,86 грамма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Амфетамин» - 8,55грамма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Так, в отчетном периоде сотрудниками ОКОН МО МВД России «Глазовский» выявлено и задержано 4 (четыре) лица, занимающихся распространением наркотических средств синтетического происхождения на территории г. Глазовского и Глазовского района бесконтактным способом, по каналам сети Интернет. В отношении данных лиц возбуждены особо тяжкие уголовные дела, изъято более 40 грамм наркотика синтетического происхождения, лица заключены под стражу. Сотрудниками отдела «Глазовский» в сфере незаконного оборота и потребления наркотических средств и психотропных веществ пресечено 70 правонарушения, составлено 60 (2020 г – 30) протоколов об административных правонарушениях по следующим составам: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по факту незаконного приобретения, хранения наркотических средств и психотропных веществ (ст. 6.8 КоАП РФ) – 1 (2020 г. – 0) протокол, решение не принято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о факту незаконного потребления наркотических средств или психотропных веществ по ст. 6.9 КоАП РФ – 43 (2020 г – 23) протоколов об административных правонарушениях. По 5 фактам возбуждены административные расследования. Судом рассмотрено 15 протоколов, в отношении 1 лица наложен административный арест, 14 лиц оштрафованы на общую сумму 56 100,00 рублей. На всех лиц возложена обязанность о прохождении диагностики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 факту уклонения от исполнения возложенных судом обязанностей по ст. 6.9.1 КоАП РФ составлено 15 (2020 г – 8) протоколов об административных правонарушениях. По 5 фактам возбуждены административные расследования. Судом рассмотрено 7 протоколов, в отношении 6 лиц наложен административный штраф на общую сумму 25 100,00 рублей, в отношении 1 лица наложен арест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по факту пропаганды или незаконной рекламы наркотических средств, психотропных веществ или их прекурсоров по ст. 6.13 КоАП РФ составлен 1 протокол об административном правонарушении (2020 г-0), решение не принято.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 отчетный период сотрудниками полиции на территории г. Глазова и Глазовского района пресечена преступная деятельности лиц, осуществлявших тайники - закладки наркотических средств на территории г. Глазова и Глазовского района. Всего по итогам второго квартала 2020 года задержано одно лицо, которое занималось распространением наркотического средства «героин» путем из рук в руки. В ходе проведения оперативно – розыскных мероприятий обнаружен тайник с данным наркотическим средством, изъято более 100 грамм наркотика. Помимо этого, на постоянной основе проводится мониторинг сети интернет в т.ч. социальные сети и мессенджеры с целью выявления электронных магазинов, осуществляющих сбыт НС и ПВ на территории г. Глазова и Глазовского района бесконтактным способом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За отчетный период на обслуживаемой МО МВД России «Глазовский» проводены различные профилактические мероприятия, в т.ч. «Сообщи, где торгуют смертью», месячник антинаркотической направленности и популяризации здорового образа жизни в Удмуртской Республике (в июне 2021г.), направленные на профилактику потребления НС и ПВ несовершеннолетними лицами, в т.ч. оперативно – профилактические мероприятие по проверке концентрации мест молодежи, предупреждения распространения наркомании среди несовершеннолетних, выявления фактов их вовлечения в преступную деятельность, связанную с незаконным оборотом наркотических средств и психотропных веществ. Преступлений в сфере незаконного оборота наркотиков, совершенных несовершеннолетними лицами, за 1 полугодие 2021 года не выявлено.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СМИ по указанной тематике размещено 78 информаций, в том числе 30 – по телевидению, 9 – в печатных СМИ, 20 – по радио и 19 –на Интернет ресурсах. Размещена информация о проводимых на территории обслуживания профилактических мероприятиях, задержаниях лиц за совершение преступлений, разъяснения законодательства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рамках проведения 1 этапа Всероссийской антинаркотической акции «Сообщи, где торгуют смертью» (с 15.03.2021 по 26.03.2021) МО МВД России «Глазовский» совместно с представителями КПДН и ЗП при Администрации г.Глазова, отдела молодежи Администрации г.Глазова, врачом наркологом в образовательных организациях проведено 12 бесед с учащимися и родителями по  вопросам административного и уголовного законодательства в сфере незаконного оборота наркотиков в целях предотвращения распространения наркомании среди несовершеннолетних. 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bCs/>
          <w:sz w:val="24"/>
          <w:szCs w:val="24"/>
        </w:rPr>
        <w:tab/>
        <w:t xml:space="preserve">Проведено городское консультирование совместно с органами прокуратуры, субъектами профилактики безнадзорности и правонарушений несовершеннолетних на базе МБОУ СОШ № 11 г.Глазова по вопросам административного и уголовного законодательства, в том числе в сфере незаконного оборота наркотиков.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 30.06.2021 года на учете в ОДН ОУУП и ПДН МО МВД России «Глазовский» за употребление наркотических веществ состоит 1 несовершеннолетний, проживающий в г.Глазове. В МО в течение 6 месяцев 2021 года несовершеннолетних, допускающих употребление наркотических веществ, не выявлено (2020 – 3)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За употребление токсических веществ на учете состоит 8 несовершеннолетних, за 6 месяцев 2021 года выявлено 3 несовершеннолетних, употребляющих токсические вещества (2020 г – 0).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На 30.06.2021 года на учете в ОДН семей, где родители допускают употребление наркотических веществ, состоит 5 (г.Глазов). За 6 месяца 2021 года родителей указанной категории на учет в ОДН поставлено 3 (г.Глазов)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анным БУЗ и СПЭ УР «РКПБ МЗ УР» обособленное подразделение г. Глазов, на учете состоят: </w:t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860"/>
        <w:gridCol w:w="1264"/>
        <w:gridCol w:w="1200"/>
      </w:tblGrid>
      <w:tr>
        <w:trPr>
          <w:trHeight w:val="83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sz w:val="24"/>
                <w:szCs w:val="24"/>
              </w:rPr>
              <w:t>1 полугодие 2020 год</w:t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кологические расстройства  (потребители наркотических средств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/подростки</w:t>
            </w:r>
          </w:p>
        </w:tc>
      </w:tr>
      <w:tr>
        <w:trPr>
          <w:trHeight w:val="1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Зависимость от наркотических средств (Д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Злоупотребление наркотическими средствами (П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первые в жизни диагноз наркологического заболевания, 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Зависимость от наркотически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употребление наркотическими средств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i/>
                <w:sz w:val="24"/>
                <w:szCs w:val="24"/>
              </w:rPr>
              <w:t>1 полугодие 2021 год</w:t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кологические расстройства  (потребители наркотических средств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/подростки</w:t>
            </w:r>
          </w:p>
        </w:tc>
      </w:tr>
      <w:tr>
        <w:trPr>
          <w:trHeight w:val="6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симость от наркотических средств (Д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употребление наркотическими средствами (П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первые в жизни диагноз наркологического заболевания, в т.ч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Зависимость от наркотически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употребление наркотическими средств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комиссии на 2021 год проведено 2 заседания антинаркотической комиссии, в ходе которых рассмотрены следующие вопросы: 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, от 05.04.2021 года: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езультатах регионального мониторинга наркоситуации в городе Глазове в 2020 году. 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б итогах акции «Расскажи, где торгуют смертью»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 принятии  Межведомственного  комплексного плана мероприятий Муниципальной Антинаркотической комиссии города Глазова на 2021 год по реализации Стратегии государственной антинаркотической политики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плана проведения антинаркотического месячника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6. 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, от 30.06.2021 года: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ониторинге наркоситуации в городе Глазове (по предварительным итогам первого полугодия 2021 года).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и реализац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 в первом полугодии 2021  года.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работе сектора по физической культуре, спорту и молодежной политики и подведомственных учреждений по профилактике наркомании в первом полугодии 2021 года.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тогах месячника антинаркотической направленности и популяризации здорового образа жизни на территории муниципального образования «Город Глазов» в 2021 году.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контроле исполнения решений республиканской антинаркотической комиссии.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мероприятиями в первой половине 2021 года счита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Акция «Расскажи, где торгуют смертью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Месячник антинаркотической направленности и популяризации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стиваль волонтерских отрядов (грант АО «ТВЭЛ»)</w:t>
      </w:r>
    </w:p>
    <w:p>
      <w:pPr>
        <w:pStyle w:val="Normal"/>
        <w:numPr>
          <w:ilvl w:val="0"/>
          <w:numId w:val="3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фестиваль «GlazovStreetFest»)</w:t>
      </w:r>
    </w:p>
    <w:p>
      <w:pPr>
        <w:pStyle w:val="Normal"/>
        <w:shd w:fill="FFFFFF" w:val="clear"/>
        <w:spacing w:before="0" w:after="269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– на официальном сайте города Глазова, протокол № 2 АНК от 30.06.2021 года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реализации мероприятий организовано взаимодействия со следующими общественными организациями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федерации города Глазова;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Штаб МО ВВПОД «ЮНАРМИЯ»; 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т отцов города Глазова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ие отряды образовательных организаций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оохранительный отряд «Сириус» (ГГПИ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т ветеранов города Глазова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>В период проведения акции «Сообщи, где торгуют смертью» на территории г.Глазова проведено 5 рейдовых мероприятий по проверке развлекательных и досуговых учреждений, а также мест массового пребывания подростков и молодежи, направленных на выявление несовершеннолетних, допускающих употребление наркотических средств, а также лиц, вовлекающих их в употребление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ходе рейдов проверено дискотек – 3, развлекательных клубов – 3, кафе, баров, ресторанов – 8, иных мест - 14. Фактов употребления, хранения, распространения наркотических веществ не выявлено.  За период проведения акции проверено объектов – 70, в том числе объектов транспорта – 3, учреждений торговли – 18, досуговых учреждений и мест массового пребывания несовершеннолетних и молодежи – 24, учреждений с круглосуточным пребыванием несовершеннолетних и молодежи – 2, жилого сектора – 23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ab/>
        <w:t>В период проведения акции сотрудниками полиции проверено по месту жительства 5 несовершеннолетних, 3 неблагополучные семьи, состоящих на профилактическом учете в ОДН, допускающих употребление наркотических средств. Проведены профилактические беседы. Фактов употребления наркотических веществ выявлено не было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период проведения акции на территории г.Глазова ОДН совместно с ОКОН проведено 2 рейдовых мероприятия по выявлению притонов для употребления наркотических средств. Фактов употребления несовершеннолетними наркотических веществ, а также вовлечения подростков в совершение преступлений в сфере незаконного оборота наркотиков, склонения к потреблению наркотических средств, психотропных веществ, не выявлено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период проведения акции организованы совместные проверки ОДН и КПДН  учреждений с круглосуточным пребыванием несовершеннолетних, а также общежитий СПО, направленные на выявление несовершеннолетних, допускающих употребление наркотических средств. 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230" w:after="0"/>
        <w:rPr/>
      </w:pPr>
      <w:r>
        <w:rPr>
          <w:sz w:val="24"/>
          <w:szCs w:val="24"/>
        </w:rPr>
        <w:t>Заместитель председателя  антинаркотической комиссии</w:t>
      </w:r>
    </w:p>
    <w:p>
      <w:pPr>
        <w:pStyle w:val="Normal"/>
        <w:shd w:fill="FFFFFF" w:val="clear"/>
        <w:tabs>
          <w:tab w:val="clear" w:pos="720"/>
          <w:tab w:val="left" w:pos="5266" w:leader="none"/>
          <w:tab w:val="left" w:pos="6115" w:leader="none"/>
          <w:tab w:val="left" w:pos="869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МО «Город Глазов»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.В.Станкевич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  <w:t>Станкевич ОВ 8 (34141)2 5513</w:t>
      </w:r>
    </w:p>
    <w:sectPr>
      <w:type w:val="nextPage"/>
      <w:pgSz w:w="11906" w:h="16838"/>
      <w:pgMar w:left="851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0:00Z</dcterms:created>
  <dc:creator>Коваленко Т.К</dc:creator>
  <dc:description/>
  <dc:language>en-US</dc:language>
  <cp:lastModifiedBy>Ольга Станкевич</cp:lastModifiedBy>
  <cp:lastPrinted>2021-07-15T17:26:00Z</cp:lastPrinted>
  <dcterms:modified xsi:type="dcterms:W3CDTF">2021-07-15T13:30:00Z</dcterms:modified>
  <cp:revision>2</cp:revision>
  <dc:subject/>
  <dc:title/>
</cp:coreProperties>
</file>