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Принят на заседании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наркотической комиссии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Глазова </w:t>
      </w:r>
    </w:p>
    <w:p>
      <w:pPr>
        <w:pStyle w:val="22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 от 24 декабря  2021 года</w:t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МЕРОПРИЯТИЙ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ой Антинаркотической комиссии города Глазова на 2022 год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государственной антинаркотической политики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i/>
        </w:rPr>
        <w:t>*Комплексный план мероприятий (Дорожная карта)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является рабочим документом.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Предложения, поправки, замечания по актуализации 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 xml:space="preserve">мероприятий направлять по адресу </w:t>
      </w:r>
      <w:r>
        <w:rPr>
          <w:i/>
          <w:lang w:val="en-US"/>
        </w:rPr>
        <w:t>stankevichov</w:t>
      </w:r>
      <w:r>
        <w:rPr>
          <w:i/>
        </w:rPr>
        <w:t>@</w:t>
      </w:r>
      <w:r>
        <w:rPr>
          <w:i/>
          <w:lang w:val="en-US"/>
        </w:rPr>
        <w:t>glazov</w:t>
      </w:r>
      <w:r>
        <w:rPr>
          <w:i/>
        </w:rPr>
        <w:t>-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/>
        <w:t>План направлен на достижение целей государственной антинаркотической политики, определенных Стратегией государственной антинаркотической политики Российской Федерации до 2030 года (далее - «Стратегия 2030»), утвержденной Указом Президента Российской Федерации № 733 от 23 ноября 2020 года.</w:t>
      </w:r>
    </w:p>
    <w:p>
      <w:pPr>
        <w:pStyle w:val="22"/>
        <w:spacing w:lineRule="auto" w:line="276" w:before="0" w:after="120"/>
        <w:contextualSpacing/>
        <w:rPr>
          <w:i/>
          <w:i/>
        </w:rPr>
      </w:pPr>
      <w:r>
        <w:rPr>
          <w:i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Текущее состояние наркоситуации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В 2021 году на территории города Глазова зарегистрировано 165 преступлений рассматриваемой категории (аппг – 145, +13,8%), из общего количества преступлений на 32,3 % увеличилось количество сбытовых преступлений и составило 107 фактов (аппг – 82). По результатам химико – токсикологических исследований возбуждено 35 уголовных дел, что составляет 21% от общего числа выявленных преступлений. Расследовано 70 уголовных дел в сфере незаконного оборота наркотиков (аппг - 59). Приостановлено расследование по 92 уголовным делам по фактам незаконного оборота наркотиков. Процент раскрываемости преступлений в сфере НОН составляет 43,2%.  К уголовной ответственности за совершение преступлений в сфере незаконного оборота наркотиков по итогам 12 месяцев 2021 года привлечено 62 лица (аппг – 57, +8,8%). </w:t>
      </w:r>
      <w:r>
        <w:rPr>
          <w:b/>
          <w:bCs/>
        </w:rPr>
        <w:t xml:space="preserve">  </w:t>
      </w:r>
      <w:r>
        <w:rPr>
          <w:bCs/>
        </w:rPr>
        <w:t>Стоит отметить, что из общего количества зарегистрированных преступлений 34 совершено с использованием информационно – телекоммуникационных технологий (аппг - 8), расследовано 25 уголовных дел (аппг – 2). Выявлено 19 лиц за совершение преступлений в сфере незаконного оборота наркотиков с использованием информационно - телекоммуникационных технологий (аппг - 1).</w:t>
      </w:r>
      <w:r>
        <w:rPr>
          <w:b/>
          <w:bCs/>
        </w:rPr>
        <w:t xml:space="preserve"> </w:t>
      </w:r>
    </w:p>
    <w:p>
      <w:pPr>
        <w:pStyle w:val="22"/>
        <w:spacing w:lineRule="auto" w:line="276" w:before="0" w:after="120"/>
        <w:contextualSpacing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 xml:space="preserve">Из незаконного оборота изъято 775 гр. наркотических средств. </w:t>
      </w:r>
    </w:p>
    <w:p>
      <w:pPr>
        <w:pStyle w:val="2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38650" cy="157162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82" t="-8303" r="-19823" b="-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 отчетном периоде продолжена работа по обеспечению исполнения законодательства об административных правонарушениях в сфере оборота НС, ПВ и их прекурсоров. Проведя анализ итогов  работы 12 месяцев 2021  года установлено, что в МО «Глазовский» составлено 67 административных протоколов по линии незаконного оборота наркотических средств, по ст.6.9.1 КоАП РФ – 41. Для привлечения к административной ответственности лиц, за уклонение от исполнения возложенной судом обязанности в виде прохождения диагностики и лечения от наркомании, в отчетном периоде в МО направлено 61 административных материалов по ст. 6.9.1 КоАП РФ. Привлечено к ответственности 35 лиц. На конец отчетного периода подлежат привлечению к ответственности 19 лиц.  На учете, в связи с наложением судом обязанности пройти диагностику и лечение от наркомании состоит  99 лиц, уклоняется от исполнения обязанности пройти диагностику  и лечение от наркотической зависимости – 72. По имеющейся информации на учете в БУЗ и СПЭ УР «РКПБ МЗ УР»  состоит 146 человек.</w:t>
      </w:r>
    </w:p>
    <w:p>
      <w:pPr>
        <w:pStyle w:val="22"/>
        <w:rPr>
          <w:bCs/>
        </w:rPr>
      </w:pPr>
      <w:r>
        <w:rPr>
          <w:bCs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36"/>
      </w:tblGrid>
      <w:tr>
        <w:trPr>
          <w:trHeight w:val="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</w:rPr>
            </w:pPr>
            <w:r>
              <w:rPr>
                <w:b/>
                <w:bCs/>
              </w:rPr>
              <w:t xml:space="preserve">Наркологические расстройства  (потребители наркотических средств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Всего </w:t>
            </w:r>
          </w:p>
        </w:tc>
      </w:tr>
      <w:tr>
        <w:trPr>
          <w:trHeight w:val="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</w:rPr>
            </w:pPr>
            <w:r>
              <w:rPr>
                <w:bCs/>
              </w:rPr>
              <w:t>Зависимость от наркотических средств (Д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</w:rPr>
            </w:pPr>
            <w:r>
              <w:rPr>
                <w:bCs/>
              </w:rPr>
              <w:t>Злоупотребление наркотическими средствами (П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6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Впервые в жизни диагноз наркологического заболевания, в т.ч.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висимость от наркотических сре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</w:rPr>
            </w:pPr>
            <w:r>
              <w:rPr>
                <w:bCs/>
              </w:rPr>
              <w:t>Злоупотребление наркотическими средств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</w:tr>
    </w:tbl>
    <w:p>
      <w:pPr>
        <w:pStyle w:val="22"/>
        <w:rPr>
          <w:bCs/>
        </w:rPr>
      </w:pPr>
      <w:r>
        <w:rPr>
          <w:bCs/>
        </w:rPr>
        <w:t xml:space="preserve">             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течение года зарегистрировано пять отравлений со смертельным исходом, из них три – этанолом, два – неуточненными наркотическими веществами.</w:t>
      </w:r>
    </w:p>
    <w:p>
      <w:pPr>
        <w:pStyle w:val="22"/>
        <w:spacing w:lineRule="auto" w:line="276" w:before="0" w:after="120"/>
        <w:contextualSpacing/>
        <w:rPr>
          <w:bCs/>
        </w:rPr>
      </w:pPr>
      <w:r>
        <w:rPr>
          <w:bCs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Основные направления антинаркотической деятельности</w:t>
      </w:r>
    </w:p>
    <w:p>
      <w:pPr>
        <w:pStyle w:val="22"/>
        <w:spacing w:lineRule="auto" w:line="276" w:before="0" w:after="120"/>
        <w:contextualSpacing/>
        <w:rPr/>
      </w:pPr>
      <w:r>
        <w:rPr/>
        <w:t>а) совершенствование антинаркотической деятельности;</w:t>
      </w:r>
    </w:p>
    <w:p>
      <w:pPr>
        <w:pStyle w:val="22"/>
        <w:spacing w:lineRule="auto" w:line="276" w:before="0" w:after="120"/>
        <w:contextualSpacing/>
        <w:rPr/>
      </w:pPr>
      <w:r>
        <w:rPr/>
        <w:t>б) профилактика и раннее выявление незаконного потребления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22"/>
        <w:spacing w:lineRule="auto" w:line="276" w:before="0" w:after="120"/>
        <w:contextualSpacing/>
        <w:rPr/>
      </w:pPr>
      <w:r>
        <w:rPr/>
        <w:t>г) сокращение количества преступлений и правонарушений, связанных с незаконным оборотом наркотиков.</w:t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/>
      </w:pPr>
      <w:r>
        <w:rPr>
          <w:b/>
          <w:bCs/>
        </w:rPr>
        <w:t>а)</w:t>
        <w:tab/>
      </w:r>
      <w:r>
        <w:rPr>
          <w:b/>
          <w:iCs/>
        </w:rPr>
        <w:t xml:space="preserve">Совершенствование антинаркотической деятельности 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вершенствование антинаркотической деятельности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нормативно-правового регулирования антинаркотической деятель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эффективной координации субъектов антинаркотической деятель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системы мониторинга нарко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силение взаимодействия органов местного самоуправления, правоохранительных органов, общественных объединений и граждан в сфере профилактики распространения наркомании и связанной с ней преступность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витие системы повышения квалификации специалистов в области профилактики наркоман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тимулирование деятельности общественных объединений антинаркотической направленности и организаций, занимающихся профилактикой наркоман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вершенствование антинаркотической деятельности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нормативно-правового регулирования с учетом данных ежегодного мониторинга и анализа складывающейся нарко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контроля на муниципальном уровне по сокращению площадей дикорастущих наркосодержащих растений совместно с правоохранительными органам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контроля за деятельностью организаций, осуществляющих изготовление и реализацию прекурсоров в пределах полномочи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согласованности мер по реализации Стратегии 2030 на уровне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методическое обеспечение деятельности субъектов антинаркотической деятельности по вопросам реализации государственной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планов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ивлечение институтов гражданского общества к решению задач, предусмотренных Стратегией 2030 и данным Перечнем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анализ нормативно-правовых актов по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обучения по вопросам профилактики наркомании и пропаганды здорового образа жизни специалистов учреждений и организаций, занятых работой с детьми и молодежь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истематическое проведение в учебных заведениях классных часов и родительских собраний с приглашением специалистов в области здравоохранения и сотрудников правоохранительных органов (по согласованию) в целях доведения до учащихся и родителей информации о вреде употребления психоактивных веществ, в том числе курительных смес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проведения курсов повышения квалификации и обучающих семинаров для специалистов, курирующих вопросы профилактики злоупотребления психоактивными веществами в образовательных организациях города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межрайонных семинаров/конференций/панельных дискуссий по антинаркотической работе с подростками и молодежью для сотрудников учреждений образования, молодёжной политики, СУЗов и ВУЗов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б) Профилактика и раннее выявление незаконного потребления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Профилактика и ранее выявление незаконного потребления наркотиков»</w:t>
      </w:r>
      <w:r>
        <w:rPr>
          <w:iCs/>
        </w:rPr>
        <w:t xml:space="preserve"> обеспечивается решение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на общих методологических основах системы комплексной антинаркотической деятельности на территории муниципального образования «Город Глаз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для формирования в обществе осознанного негативного отношения к незаконному потреблению наркотиков с учетом традиции народов, проживающих на территории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механизма выявления незаконного потребления наркотиков на стадии «первой пробы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для формирования у несовершеннолетних осознанного негативного отношения к незаконному потреблению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еспечение информационного сопровождения деятельности по профилактике наркомании в городе Глазов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грамотной информационной политики в средствах массовой информаци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 xml:space="preserve">Профилактика </w:t>
      </w:r>
      <w:r>
        <w:rPr>
          <w:u w:val="single"/>
        </w:rPr>
        <w:t xml:space="preserve">и раннее выявление </w:t>
      </w:r>
      <w:r>
        <w:rPr>
          <w:iCs/>
          <w:u w:val="single"/>
        </w:rPr>
        <w:t>незаконного потребления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витие инфраструктуры, форм и методов первичной профилактики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экспертиза профилактических программ и проектов антинаркотической направленности, предлагаемых общественными и некоммерческими организациями для внедрения и распространения в молодежной сред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активное привлечение добровольцев (волонтеров) к участию в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взаимодействия со СМИ по вопросам противодействия незаконному обороту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существление мониторинга и анализа эффективности информационно-пропагандистского сопровождения антинаркотических мероприятий, направленных на содействие реализации антинаркотическ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духовно-нравственное развитие молодеж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механизмов раннего выявления незаконного потребления наркотиков в образовательных организация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здание условий обязательного участия обучающихся в мероприятиях по раннему выявлению немедицинск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вершенствование педагогических программ и методик профилактики противоправного поведения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работка и включение программ и методик профилактики противоправного поведения  и программ незаконного потребления наркотиков в образовательные программы общего, дополнительного, профессионального и высшего образова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сширение практики использования универсальных педагогических методик, тренингов, проектов по профилактике наркозависимости у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включение профилактических мероприятий во внеурочную и воспитательную работу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ддержка и развитие практики гражданско-патриотического и духовно-нравственного воспитания обучающихс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формирование у обучающихся устойчивого неприятия незаконного потребления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овышение уровня осведомленности несовершеннолетних о рисках, связанных с незаконным оборотом наркотиков, и последствиях потребления наркотических средств и психотропных веществ.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Мероприятия по реализации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выявление семей, детей и подростков группы риска немедицинского потребления наркотиков.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Повышение эффективности информационного сопровождения деятельности по профилактике наркомании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на территории муниципального образования социальной рекламы антинаркотического содержания, в том числе в СМ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в СМИ, в том числе на интернет-сайтах, материалов по вопросам ответственности за незаконное приобретение, хранение и сбыт наркотических сред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нформационное сопровождение мероприятий антинаркотической направленности и пропагандирующих здоровый образ жизни среди различных групп насел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конкурса антинаркотической социальной рекламы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размещение информационных точек, содержащих материалы по профилактике наркомании и формирование здорового образа жизни, наружной социальной рекламы, на стендах, в уголках безопасности и проч. в образовательных учреждениях, учреждениях культуры, спорта и молодёжной полит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их мероприятий, пропагандирующих ЗОЖ в сети интернет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ой выстав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зготовление и размещение информационных материалов наружной антинаркотической социальной рекламы на рекламных конструкциях, изготовление переносной наружной рекламы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масштабных антинаркотических акций, массовых мероприятий, физкультурных и спортивных мероприятий, направленных на профилактику употребления наркотических средств и психоактивных веществ, пропаганду здорового образа жизн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работы профильных лагерных смен для детей «группы риска», в том числе для детей, оказавшихся в трудной жизненной ситуаци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конкурса среди общеобразовательных учебных заведений «Школа - территория без наркотиков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мероприятий по профилактике наркомании и наркопреступности среди несовершеннолетних и молодеж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спубликанских мероприятиях антинаркотической направленност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антинаркотических мероприятий в рамках республиканского антинаркотического месячника;</w:t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>проведение фестиваля «</w:t>
      </w:r>
      <w:r>
        <w:rPr>
          <w:iCs/>
          <w:lang w:val="en-US"/>
        </w:rPr>
        <w:t>G</w:t>
      </w:r>
      <w:r>
        <w:rPr>
          <w:iCs/>
        </w:rPr>
        <w:t>lazov street fest»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портивное мероприятие среди студентов среднего профессионального образова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оциальная реабилитация потребителей наркотических средств и психотропных веществ средствами культуры «Культурная мозаика»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  <w:t>Организация и проведение профилактических мероприятий, направленных на стимулирование инновационных форм и методов антинаркотической деятельности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проведение грантового конкурса социальных проектов по организации комплекса антинаркотических мероприятий, программ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рганизация и проведение мероприятий, направленных на ведение антинаркотической работы детскими и молодежными волонтерскими объединениями;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</w:rPr>
        <w:t>проведение конкурса на лучшую организацию антинаркотической работы среди образовательных учреждений общего, среднего-специального и высшего образования в городе Глазове.</w:t>
      </w:r>
    </w:p>
    <w:p>
      <w:pPr>
        <w:pStyle w:val="22"/>
        <w:spacing w:lineRule="auto" w:line="276" w:before="0" w:after="12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в) Сокращение числа лиц, у которых диагностированы наркомания или пагубное (с негативными последствиями) потребление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числа лиц, у которых диагностированы наркомания или пагубное (с негативными последствиями) потребление наркотиков»</w:t>
      </w:r>
      <w:r>
        <w:rPr>
          <w:iCs/>
        </w:rPr>
        <w:t xml:space="preserve"> обеспечивается решение совместно с учреждениями здравоохранения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учреждениям здравоохранения в повышении доступности наркологической помощи населению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нео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бходимого содействия в повышении эффективности функционирования наркологической службы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поиске и совершенствовании механизмов раннего выявления незаконного потребления наркотиков и лекарственных препаратов с психоактивным действием на уровне первичного звена здравоохранени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о внедрении программ профилактики социально значимых инфекционных заболеваний среди наркопотребител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бсуждение на уровне представительных органов вариантов совершенствования правового механизма побуждения наркопотребителей к прохождению лечения по решению суда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редупреждении случаев незаконного лечения больных наркомание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 повышении доступности для наркопотребителей профилактики, диагностики и лечения инфекционных заболеваний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кращение числа лиц, у которых диагностированы наркомания или пагубное (с негативными последствиями) потребление наркотиков</w:t>
      </w:r>
      <w:r>
        <w:rPr>
          <w:iCs/>
        </w:rPr>
        <w:t>,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наркологической служб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совершенствовании материально-технического обеспечения наркологической службы, в том числе подразделений наркологического профиля в медицинских организациях общего профиля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информирование населения о деятельности медицинских реабилитационных центров и отделений, особенно для несовершеннолетни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ределах компетенции взаимодействию наркологической службы с организациями, осуществляющими социальную реабилитацию наркобольных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перделах компетенции в достижении показателей сокращения количества отравлений населения в результате немедицинского потребления наркотиков; снижения  уровня смертности населения вследствие потребления наркотиков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  <w:t>г) Сокращение количества преступлений и правонарушений в сфере незаконного оборота наркотиков</w:t>
      </w:r>
    </w:p>
    <w:p>
      <w:pPr>
        <w:pStyle w:val="22"/>
        <w:spacing w:lineRule="auto" w:line="276" w:before="0" w:after="12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</w:rPr>
        <w:t xml:space="preserve">В рамках направления </w:t>
      </w:r>
      <w:r>
        <w:rPr>
          <w:iCs/>
          <w:u w:val="single"/>
        </w:rPr>
        <w:t>«Сокращение количества преступлений и правонарушений в сфере незаконного оборота наркотиков»</w:t>
      </w:r>
      <w:r>
        <w:rPr>
          <w:iCs/>
        </w:rPr>
        <w:t xml:space="preserve"> в пределах компетенции обеспечивается содействие правоохранительным органам в решении следующих задач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ликвидация каналов поступления наркотиков на территорию Удмуртской Республики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инфраструктуры незаконных производств наркотиков в регионе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существенное сокращение сырьевой базы незаконного производства наркотиков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ничтожение существующих каналов распространения наркотиков на территории республики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/>
      </w:pPr>
      <w:r>
        <w:rPr>
          <w:iCs/>
          <w:u w:val="single"/>
        </w:rPr>
        <w:t>Содействие сокращению количества преступлений и правонарушений в сфере незаконного оборота наркотиков</w:t>
      </w:r>
      <w:r>
        <w:rPr>
          <w:iCs/>
        </w:rPr>
        <w:t xml:space="preserve"> осуществляется путем реализации следующих мер: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участие в рейдовых мероприятиях в местах проведения культурно-досуговых мероприятий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ыявление и пресечение функционирования в сети Интернет ресурсов, используемых для пропаганды наркотиков (проект «Медиапатруль»);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  <w:t>оказание содействия в информировании населения и проведении работы в сфере профилактики по выявлению и уничтожению очагов произрастания дикорастущих наркосодержащих растений, фактов их незаконного культивирования.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Сроки и механизмы контроля реализации Плана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rPr/>
      </w:pPr>
      <w:r>
        <w:rPr/>
        <w:t>План может подвергаться корректировке в рабочем порядке</w:t>
      </w:r>
      <w:r>
        <w:rPr>
          <w:iCs/>
        </w:rPr>
        <w:t xml:space="preserve">, </w:t>
      </w:r>
      <w:r>
        <w:rPr/>
        <w:t>исходя из складывающейся наркоситуации.</w:t>
      </w:r>
    </w:p>
    <w:p>
      <w:pPr>
        <w:pStyle w:val="22"/>
        <w:spacing w:lineRule="auto" w:line="276" w:before="0" w:after="120"/>
        <w:contextualSpacing/>
        <w:rPr/>
      </w:pPr>
      <w:r>
        <w:rPr/>
        <w:t xml:space="preserve">Конкретные мероприятия по реализации перечисленных мер по направлениям совершенствование антинаркотической деятельности и профилактика и раннее выявление незаконного потребления наркотиков, предусматриваются (дублируются) в </w:t>
      </w:r>
      <w:r>
        <w:rPr>
          <w:b/>
          <w:bCs/>
        </w:rPr>
        <w:t xml:space="preserve">муниципальной </w:t>
      </w:r>
      <w:r>
        <w:rPr/>
        <w:t>программе «Комплексные меры противодействия немедицинскому потреблению наркотических средств в муниципальном образовании «Город Глазов», утвержденную постановлением Администрации города Глазова от 04.12.2019 № 7/10 «Об утверждении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».</w:t>
      </w:r>
    </w:p>
    <w:p>
      <w:pPr>
        <w:pStyle w:val="22"/>
        <w:spacing w:lineRule="auto" w:line="276" w:before="0" w:after="120"/>
        <w:contextualSpacing/>
        <w:rPr/>
      </w:pPr>
      <w:r>
        <w:rPr/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  <w:t>Оценка эффективности реализации</w:t>
      </w:r>
    </w:p>
    <w:p>
      <w:pPr>
        <w:pStyle w:val="22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120"/>
        <w:contextualSpacing/>
        <w:rPr/>
      </w:pPr>
      <w:r>
        <w:rPr/>
        <w:t xml:space="preserve">Уровень базовых показателей, используемых для оценки эффективности Плана по реализации «Стратегии-2030» за отчетный год и плановые значения показателей эффективности реализации по годам составляются на основе данных мониторинга и выполнения индикаторов муниципальных программ. </w:t>
      </w:r>
    </w:p>
    <w:p>
      <w:pPr>
        <w:pStyle w:val="22"/>
        <w:spacing w:lineRule="auto" w:line="276" w:before="0" w:after="120"/>
        <w:contextualSpacing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00"/>
        <w:gridCol w:w="1527"/>
        <w:gridCol w:w="1154"/>
        <w:gridCol w:w="1434"/>
        <w:gridCol w:w="1431"/>
        <w:gridCol w:w="1430"/>
        <w:gridCol w:w="1431"/>
        <w:gridCol w:w="1327"/>
      </w:tblGrid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Единица измерения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024</w:t>
            </w:r>
          </w:p>
        </w:tc>
      </w:tr>
      <w:tr>
        <w:trPr>
          <w:trHeight w:val="3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оц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оц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прогно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прогн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прогно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Доля детей и молодежи в возрасте от 14 до 35 лет, вовлеченных в профилактические мероприятия антинаркотической направленности, в общей численности указанной категории, в процентах;</w:t>
            </w:r>
          </w:p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2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5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Число специалистов заинтересованных ведомств, прошедших подготовку по вопросам профилактики наркомании и формирования здорового образа жиз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Доля образовательных организаций, реализующих программы общего, дополнительного, профессионального и высшего образования, в которых действуют программы по профилактике наркомании и формированию здорового образа жиз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Количество родителей, охваченных программами родительского всеобуча антинаркотической направленности, из общего количества родителей обучающихся в возрасте от 14 до 18 лет в общеобразовательных учрежд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contextualSpacing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Количество организованных мероприятий, направленных на профилактику наркомании среди подростков и молодеж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Количество размещенных материалов наружной социальной рекламы на рекламных конструкциях (билборд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шту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22"/>
        <w:spacing w:lineRule="auto" w:line="276" w:before="0" w:after="120"/>
        <w:contextualSpacing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0915"/>
        <w:gridCol w:w="2551"/>
        <w:gridCol w:w="1559"/>
      </w:tblGrid>
      <w:tr>
        <w:trPr>
          <w:trHeight w:val="77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ое направление: Совершенствование антинаркотической деятельности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государственного контроля за оборотом наркотиков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оки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осуществлять мониторинг реализации уполномоченными органами положений Стратегии 2030 на территории города Глаз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ти необходимые  изменения и дополнения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4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Апрель 2022 года 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ировать нормативно-правовые документы, связанные с организацией и проведением   антинаркотической деятельности в муниципалите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прель 2022 года</w:t>
            </w:r>
          </w:p>
        </w:tc>
      </w:tr>
      <w:tr>
        <w:trPr>
          <w:trHeight w:val="13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, с учетом  возможных изменений наркоситуации  своевременное принятие  и  исполнение субъектами профилактики ведомственных нормативно-правовых актов (приказов, распоряжений) регулирующих отношения в сфере антинаркотической деятельности, а также в целях исполнения решений ГАК и  решений Антинаркотической комиссии Удмуртской Республики и Муниципальной антинаркотической комиссии города Глазова (по компет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а постоянной основе 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 регулярное (не реже  одного раза в квартал) проведение заседаний муниципальной антинаркотической комиссии  в целях эффективной координации субъектов профилакти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постоянный  мониторинг наркоситуации   в городе Глазове. При необходимости инициировать вопросы для рассмотрения на заседании муниципальной антинаркотической комисс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тоянной основе  проводить сбор информации и анализ результатов  реализации государственной антинаркотической политики  на муниципальном уровне. Использовать данные региональных  Обзоров по реализации антинаркотической политики  в целях устранения выявленных недоработок и повышения эффективности работы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итогам года /полугодия /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ять участие в обучающем семинаре для ответственных секретарей муниципальных антинаркотических комиссий городских округов и районов Удмуртской Республики по реализации Стратегии 2030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участие в обучающих мероприятиях  курсах профессиональной подготовки и переподготовки специалистов антинаркотических комиссий, инициируемых и проводимых под эгидой Государственного антинаркотического комитета (ГАК/ГУНК МВД Росс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практику проведения панельных дискуссий для северных районов УР по вопросам реализации государственной антинаркотической поли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022 года</w:t>
            </w:r>
          </w:p>
        </w:tc>
      </w:tr>
      <w:tr>
        <w:trPr>
          <w:trHeight w:val="215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 информировать субъекты системы профилактики, членов муниципальной антинаркотической комиссии по вопросам реализации государственной антинаркотической политики, путем направления в их адре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х рекомендаций в целях повышения эффективности профилактическ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зоров лучших практик организации антинаркотической работы в субъектах Российской Федерации и положительного опыта накопленного в городских округах и районах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анализировать сведения об установленных фактах отравлений наркотическими веществами. По каждому факту смертельного отравления от наркотических средств, проводить анализ причин и условий,  приведших к летальному исходу, принимать оперативные меры реаг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Профилактика незаконного потребления наркотиков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Cs/>
                <w:iCs/>
              </w:rPr>
              <w:t>Реализовать, в части касающейся, мероприятия муниципальной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Изучить реализуемые на территории УР  эффективные проекты по профилактике наркомании, использовать лучшие практике при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, привлекая актив НКО</w:t>
            </w:r>
          </w:p>
        </w:tc>
      </w:tr>
      <w:tr>
        <w:trPr>
          <w:trHeight w:val="278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а постоянной основе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роводить мероприятия по формированию в обществе осознанного негативного отношения к наркотикам и их аналогам. Конкретизировать мероприятия  в решениях комиссий, в программах (подпрограммах) в отдельных планах. К работе привлечь СМИ, актив общественных организаций, уставные цели которых предусматривают проведение профилактической работы в сфере противодействия незаконному 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ять участие в обучении и повышении квалификации специалистов по молодежной политике, осуществляющих деятельность по профилактике незаконного потребления наркотических средств, психотропных веществ и пропаганде здорового образа жизн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ть участие в обучении Молодежного антинаркотического движения, расширить  деятельность данного движения на территории республик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ну региональной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полугодие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/>
              <w:t xml:space="preserve">Обеспечить участие и оказать содействие в проведении комплекса профилактических мероприятий, реализуемых МВД по УР в рамках инициированных МВД России Всероссийских акций и операций, таких как «Дети России», «Сообщи, где торгуют смертью»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еализацию проекта «Безопасный Интернет» (Медиапатруль). В рамках проекта организовать взаимодействие с МВД по УР и Управлением Роскомнадзора по 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6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 образовательных организациях продолжить работу над проектом «Общественный наркологический пост», имеющим нормативную базу (ведомственные рекомендации Министерства образования и науки Удмуртской Республики и распоряжения руководителей образовательных организа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07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мероприятия по просветительской работе среди граждан, особенно среди несовершеннолетних и молодежи, по вопросам негативного влияния алкоголя и наркотических средств не только на здоровье, но и на другие аспекты жизни, включая вопросы неотвратимости и тяжести наказания за производство, сбыт,  хранение и употребления наркотических средств и за совершение преступлений в состоянии опья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овать дополнительные мероприятия, направленные на трудоустройство а также молодежи, нуждающейся  в социальной защите.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вопросы  по доступным программам отдыха, оздоровления и занятости детей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Принять меры, направленные на расширение возможностей бесплатного посещения учреждений культуры и спорта подростками из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  <w:t>Для расширения числа  субъектов профилактической работы,  ежегодно проводить муниципальный конкурс социальных проектов по организации антинаркотический мероприятий среди учреждений и волонтерских объединени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Организовать антинаркотическую работу по достижению целевых  индикаторов муниципальнйо программы «Комплексные меры противодействия немедицинскому потреблению наркотических средств в муниципальном образовании «Город Глазов» на 2020-2024 годы»: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кращению (уменьшению)</w:t>
            </w:r>
          </w:p>
          <w:p>
            <w:pPr>
              <w:pStyle w:val="Normal"/>
              <w:rPr/>
            </w:pPr>
            <w:r>
              <w:rPr/>
              <w:t>- вовлеченности населения в незаконный оборот наркотиков (количества случаев  привлечения   на подведомственной территории к уголовной и административной ответственности  за незаконный оборот наркотических средств)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>-криминогенности наркомании на подведомственной территории ( соотношения количества привлеченных к уголовной и административной ответственности);</w:t>
            </w:r>
          </w:p>
          <w:p>
            <w:pPr>
              <w:pStyle w:val="Normal"/>
              <w:rPr/>
            </w:pPr>
            <w:r>
              <w:rPr/>
              <w:t>-количества случаев отравления наркотиками и количества случаев смерти в результате отребления наркотикаов, в том числе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-количества фактов незаконного культивирования наркосодержащих растений населением города.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еличению:</w:t>
            </w:r>
          </w:p>
          <w:p>
            <w:pPr>
              <w:pStyle w:val="Normal"/>
              <w:rPr/>
            </w:pPr>
            <w:r>
              <w:rPr/>
              <w:t>-числа наркопотребителей, снятых с диспансерного наблюдения в связи с длительным воздержанием (ремиссией);</w:t>
            </w:r>
          </w:p>
          <w:p>
            <w:pPr>
              <w:pStyle w:val="Normal"/>
              <w:rPr/>
            </w:pPr>
            <w:r>
              <w:rPr/>
              <w:t>- количества несовершеннолетних и молодежи, вовлеченных и  активно участвующих в проводимых мероприятиях профилактического характера, в том числе в рамках мероприятий, организуемых по линии  волонтерского антинаркотическогго движения;</w:t>
            </w:r>
          </w:p>
          <w:p>
            <w:pPr>
              <w:pStyle w:val="Normal"/>
              <w:rPr/>
            </w:pPr>
            <w:r>
              <w:rPr/>
              <w:t>- количества специалистов, прошедших обучение, повысивших квалификацию по вопросам организации и проведения работы в сфере профилактики наркомании;</w:t>
            </w:r>
          </w:p>
          <w:p>
            <w:pPr>
              <w:pStyle w:val="Normal"/>
              <w:rPr/>
            </w:pPr>
            <w:r>
              <w:rPr/>
              <w:t>- количества молодых семей,  активно и регулярно вовлеченных в мероприятия по профилактике наркомании и продвижению здорового образа жизни на основе личного примера;</w:t>
            </w:r>
          </w:p>
          <w:p>
            <w:pPr>
              <w:pStyle w:val="Normal"/>
              <w:rPr/>
            </w:pPr>
            <w:r>
              <w:rPr/>
              <w:t>- количества и повышение эффективности мероприятий, связанных с рейдами по выявлению и уничтожению  очагов произрастания наркосодержащих растений (мака, конопли);</w:t>
            </w:r>
          </w:p>
          <w:p>
            <w:pPr>
              <w:pStyle w:val="Normal"/>
              <w:rPr/>
            </w:pPr>
            <w:r>
              <w:rPr/>
              <w:t>- количества родителей, охваченных и активно участвующих в реализации программ родительского всеобуча антинаркотической направленности;</w:t>
            </w:r>
          </w:p>
          <w:p>
            <w:pPr>
              <w:pStyle w:val="Normal"/>
              <w:rPr/>
            </w:pPr>
            <w:r>
              <w:rPr/>
              <w:t>-адресных мероприятий в отношении детей (семей) находящихся в трудной жизненной ситуации, в том числе в силу заболеваний наркологического характера;</w:t>
            </w:r>
          </w:p>
          <w:p>
            <w:pPr>
              <w:pStyle w:val="Normal"/>
              <w:rPr/>
            </w:pPr>
            <w:r>
              <w:rPr/>
              <w:t>-количества  лиц ( в том числе несовершеннолетних) снятых в различного вида уч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Члены 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96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Раннее выявление незаконного потребления наркотиков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социально-психологическому  тестированию обучающихся образовательных организацийгорода, с проведением работы по  максимальному охвату;</w:t>
            </w:r>
          </w:p>
          <w:p>
            <w:pPr>
              <w:pStyle w:val="Normal"/>
              <w:jc w:val="both"/>
              <w:rPr/>
            </w:pPr>
            <w:r>
              <w:rPr/>
              <w:t>-провести анализ результатов  социально-психологического  тестирования, выделить наиболее проблемные образовательные организации (группы в образовательных организация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ать планы  по улучшению наркоситуации в выделенных проблемных образовательных организациях и  приступить к  их реализации; 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 и в установленном порядке передать итоги по социально-психологическому  тестированию в Министерство здравоохранения Удмуртской Республики (БУЗ «РНД МЗ УР») для проведения медицинских профилактических осмо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иные мероприятия по  раннему выявлению несовершеннолетних, склонных к у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3-4 кварталы)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 и провести мероприятия, направленные на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профессиональной подготовки педагогических работников  образовательных организаций по вопросам профилактики ПАВ и организации антинарко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изучение, апробацию и трансляцию положительного опыта  антинаркотической деятельности субъектов профилактики УР и других регионов Росси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направлению медицинская составляющая профилактики наркомании: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проведение профилактического медицинского осмотра обучающихся в 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;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стоянной основе оказывать методическое содействие органам местного самоуправления в разработке разделов Комплексных планов, направленных на совершенствование системы оказания наркологическ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роведение он-лайн консультирования населения по наркологическим проблемам , вопросам профилактики наркомани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- участвовать в проведении антинаркотической профилактической работы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022 года</w:t>
            </w:r>
          </w:p>
        </w:tc>
      </w:tr>
      <w:tr>
        <w:trPr>
          <w:trHeight w:val="12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числа лиц, у которых диагностированы наркомания или пагубно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негативными последствиями) потребление наркотик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держание мероприят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ить содействие  выполнению мероприятий, направленных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кращение числа лиц, у которых диагностированы наркомания или пагубное  (с негативными последствиями) потребление наркотиков   предусмотренных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ой программе Удмуртской Республики «Противодействие незаконному обороту наркотиков в Удмуртской Республике»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в </w:t>
            </w:r>
            <w:r>
              <w:rPr/>
              <w:t>решениях Государственного антинаркотического комитета (далее ГАК) и Антинаркотической комиссии Удмуртской Республики (далее АНК 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инистрация города Глазова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учетом установленных сроков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Оказывать содействи е в пределах компетенции развитию наркологической службы, оказывать меры поддержки работникам здравоохранения, содействовать созданию условий для развития наркологиче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Администрация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оритетное направление: Реабилитация и ресоциализация наркозависимых лиц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казывать содействие в пределах компетенции на территории города Глазова реализации мероприятий государственной программы  Удмуртской Республики  «Противодействие незаконному обороту наркотиков в Удмуртской Республике</w:t>
            </w:r>
            <w:r>
              <w:rPr>
                <w:bCs/>
                <w:iCs/>
              </w:rPr>
              <w:t xml:space="preserve">»,  </w:t>
            </w:r>
            <w:r>
              <w:rPr>
                <w:bCs/>
                <w:iCs/>
                <w:sz w:val="24"/>
                <w:szCs w:val="24"/>
              </w:rPr>
              <w:t>в части касающейся</w:t>
            </w:r>
            <w:r>
              <w:rPr>
                <w:sz w:val="24"/>
                <w:szCs w:val="24"/>
              </w:rPr>
              <w:t xml:space="preserve"> реабилитации и социализации наркозависимых лиц. В том числе касающиеся оказания помощи лицам, прошедшим курс лечения от наркомании в трудоустройстве и решении других проблем, связанных с восстановлением их социального стату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министрация города Глазова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лены АН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учетом установленных сроков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азывать возможное содействие в пределах компетенции  филиалу БУЗ УР «Республиканский наркологический диспансер» в  реабилитации лиц с наркологическими расстройствами (реабилитационных наркологических центр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необходимое участие в мероприятиях Минздрава УР по обеспечению  условий для проведения мотивационной работы, направленной на включение наркопотребителей в непрерывную систему комплексной реабилитации и ресоци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 и молодежной политики Администрации города Глазова 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 содейстивие Минздраву УР в антинаркотической пропаганде, предусматривающей повышение уровня осведомленности граждан, в первую очередь несовершеннолетних и их родителей (законных представителей), о рисках, связанных с потреблением наркотиков без назначения врача, и соответствующих последствиях такого потребления с медицинской точки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: Сокращение количества преступ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авонарушений в сфере незаконного оборота наркотик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принимать участие по отслеживанию  наркоситуации на территории Удмуртской Республики, оперативно реагировать на ее изменения.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меры по недопущению распространения информации об участии в незаконном обороте наркотиков посредством использования современных информационных и коммуникационных технологий, как  возможного источника доходов гражда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АНК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предупреждения распространения наркомании среди несовершеннолетних, выявления фактов их вовлечения в преступную деятельность, связанную с НОН:</w:t>
            </w:r>
          </w:p>
          <w:p>
            <w:pPr>
              <w:pStyle w:val="Normal"/>
              <w:rPr/>
            </w:pPr>
            <w:r>
              <w:rPr/>
              <w:t>- принимать участие в реализации Межведомственного антинаркотического проекта «Реалии  закона», в рамках которого на конкретных примерах показать неотвратимость наказания за действия, связанные с НОН (с приглашением несовершеннолетних на оглашение приговоров подсудимым)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ым планам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имать активное участие в пределах компетенции  в комплексе профилактических мероприятий, инициированных МВД Ро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уроченных к Международному дню борьбы с наркоманией и НО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годной  комплексной оперативно-профилактической операции «МАК»; </w:t>
            </w:r>
          </w:p>
          <w:p>
            <w:pPr>
              <w:pStyle w:val="Normal"/>
              <w:jc w:val="both"/>
              <w:rPr/>
            </w:pPr>
            <w:r>
              <w:rPr/>
              <w:t>- в  рамках Общероссийской антинаркотической акции «Сообщи, где торгуют смертью»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ой оперативно профилактической операции «Дети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«Молодежный центр», КПД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вместно с УФСИН по УР на постоянной основе проводить антинаркотическую работу среди лиц, осужденных без изоляции от общества, особенно среди 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МБУ «Молодежный центр», К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ть содействие совместно с ММО МВД УР «Глазовский» повышению уровня осведомленности населения о последствиях незаконного оборота  наркотиков и об ответственности, предусмотренной законодательством России за незаконный оборот наркотиков, за пропаганду наркотиков в сети «Интернет» и посредством  «уличной» рекла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МБУ «Молодежный центр», КПДН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eterburg;Times New Roman" w:hAnsi="Peterburg;Times New Roman" w:cs="Peterburg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Peterburg;Times New Roman" w:hAnsi="Peterburg;Times New Roman" w:cs="Peterburg;Times New Roman"/>
      <w:sz w:val="24"/>
    </w:rPr>
  </w:style>
  <w:style w:type="character" w:styleId="6">
    <w:name w:val="Заголовок 6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03:00Z</dcterms:created>
  <dc:creator>Ярославцев</dc:creator>
  <dc:description/>
  <cp:keywords/>
  <dc:language>en-US</dc:language>
  <cp:lastModifiedBy>Ольга Станкевич</cp:lastModifiedBy>
  <cp:lastPrinted>2021-04-05T09:34:00Z</cp:lastPrinted>
  <dcterms:modified xsi:type="dcterms:W3CDTF">2022-11-07T13:14:00Z</dcterms:modified>
  <cp:revision>3</cp:revision>
  <dc:subject/>
  <dc:title/>
</cp:coreProperties>
</file>