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 за основу на заседании </w:t>
      </w:r>
    </w:p>
    <w:p>
      <w:pPr>
        <w:pStyle w:val="22"/>
        <w:spacing w:lineRule="auto" w:line="240" w:before="0" w:after="0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антинаркотической комиссии </w:t>
      </w:r>
    </w:p>
    <w:p>
      <w:pPr>
        <w:pStyle w:val="22"/>
        <w:spacing w:lineRule="auto" w:line="240" w:before="0" w:after="0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Глазова № 1 от 5 апреля  2021 года</w:t>
      </w:r>
    </w:p>
    <w:p>
      <w:pPr>
        <w:pStyle w:val="22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3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ЫЙ КОМПЛЕКСНЫЙ ПЛАН МЕРОПРИЯТИЙ 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Муниципальной Антинаркотической комиссии города Глазова на 2021 год 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Стратегии государственной антинаркотической политики 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/>
      </w:pPr>
      <w:r>
        <w:rPr>
          <w:i/>
        </w:rPr>
        <w:t>*Комплексный план мероприятий (Дорожная карта)</w:t>
      </w:r>
    </w:p>
    <w:p>
      <w:pPr>
        <w:pStyle w:val="22"/>
        <w:spacing w:lineRule="auto" w:line="240" w:before="0" w:after="0"/>
        <w:rPr>
          <w:i/>
          <w:i/>
        </w:rPr>
      </w:pPr>
      <w:r>
        <w:rPr>
          <w:i/>
        </w:rPr>
        <w:t xml:space="preserve">является рабочим документом. </w:t>
      </w:r>
    </w:p>
    <w:p>
      <w:pPr>
        <w:pStyle w:val="22"/>
        <w:spacing w:lineRule="auto" w:line="240" w:before="0" w:after="0"/>
        <w:rPr>
          <w:i/>
          <w:i/>
        </w:rPr>
      </w:pPr>
      <w:r>
        <w:rPr>
          <w:i/>
        </w:rPr>
        <w:t xml:space="preserve">Предложения, поправки, замечания по актуализации </w:t>
      </w:r>
    </w:p>
    <w:p>
      <w:pPr>
        <w:pStyle w:val="22"/>
        <w:spacing w:lineRule="auto" w:line="240" w:before="0" w:after="0"/>
        <w:rPr>
          <w:i/>
          <w:i/>
        </w:rPr>
      </w:pPr>
      <w:r>
        <w:rPr>
          <w:i/>
        </w:rPr>
        <w:t xml:space="preserve">мероприятий направлять по адресу </w:t>
      </w:r>
      <w:r>
        <w:rPr>
          <w:i/>
          <w:lang w:val="en-US"/>
        </w:rPr>
        <w:t>stankevichov</w:t>
      </w:r>
      <w:r>
        <w:rPr>
          <w:i/>
        </w:rPr>
        <w:t>@</w:t>
      </w:r>
      <w:r>
        <w:rPr>
          <w:i/>
          <w:lang w:val="en-US"/>
        </w:rPr>
        <w:t>glazov</w:t>
      </w:r>
      <w:r>
        <w:rPr>
          <w:i/>
        </w:rPr>
        <w:t>-</w:t>
      </w:r>
      <w:r>
        <w:rPr>
          <w:i/>
          <w:lang w:val="en-US"/>
        </w:rPr>
        <w:t>gov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22"/>
        <w:spacing w:before="0" w:after="0"/>
        <w:rPr>
          <w:i/>
          <w:i/>
        </w:rPr>
      </w:pPr>
      <w:r>
        <w:rPr>
          <w:i/>
        </w:rPr>
      </w:r>
    </w:p>
    <w:p>
      <w:pPr>
        <w:pStyle w:val="22"/>
        <w:spacing w:before="0" w:after="0"/>
        <w:rPr>
          <w:i/>
          <w:i/>
        </w:rPr>
      </w:pPr>
      <w:r>
        <w:rPr>
          <w:i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22"/>
        <w:spacing w:lineRule="auto" w:line="276" w:before="0" w:after="120"/>
        <w:contextualSpacing/>
        <w:jc w:val="both"/>
        <w:rPr/>
      </w:pPr>
      <w:r>
        <w:rPr/>
        <w:t>План направлен на достижение целей государственной антинаркотической политики, определенных Стратегией государственной антинаркотической политики Российской Федерации до 2030 года (далее - «Стратегия 2030»), утвержденной Указом Президента Российской Федерации № 733 от 23 ноября 2020 года.</w:t>
      </w:r>
    </w:p>
    <w:p>
      <w:pPr>
        <w:pStyle w:val="22"/>
        <w:spacing w:lineRule="auto" w:line="276" w:before="0" w:after="120"/>
        <w:contextualSpacing/>
        <w:rPr>
          <w:i/>
          <w:i/>
        </w:rPr>
      </w:pPr>
      <w:r>
        <w:rPr>
          <w:i/>
        </w:rPr>
      </w:r>
    </w:p>
    <w:p>
      <w:pPr>
        <w:pStyle w:val="22"/>
        <w:spacing w:lineRule="auto" w:line="276" w:before="0" w:after="120"/>
        <w:contextualSpacing/>
        <w:rPr>
          <w:b/>
          <w:b/>
          <w:bCs/>
        </w:rPr>
      </w:pPr>
      <w:r>
        <w:rPr>
          <w:b/>
          <w:bCs/>
        </w:rPr>
        <w:t>Текущее состояние наркоситуации</w:t>
      </w:r>
    </w:p>
    <w:p>
      <w:pPr>
        <w:pStyle w:val="22"/>
        <w:spacing w:lineRule="auto" w:line="276"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76" w:before="0" w:after="120"/>
        <w:contextualSpacing/>
        <w:jc w:val="both"/>
        <w:rPr>
          <w:bCs/>
        </w:rPr>
      </w:pPr>
      <w:r>
        <w:rPr>
          <w:bCs/>
        </w:rPr>
        <w:t>На территории города Глазова за 12 месяцев 2019 года по линии незаконного оборота наркотических средств и психотропных веществ за зарегистрировано 116 преступлений (в 2018 году - 125), снижение на 7,2 %, из них с целью сбыта 71 преступления (в 2018 году - 75), снижение на 5,3 %, расследовано сбытовых преступлений - 5 (в 2018 году - 13), - 61,5%, раскрываемость составила 6,8 % (в 2018 году – 18,3%).   Сотрудниками ОКОН МО МВД России «Глазовский» в сфере незаконного оборота наркотических средств и психотропных веществ выявлено 43 лица за совершение 45 преступлений, из которых 3 лица – жители Глазовского района (д.Штанигурт, д.Извиль, д.Кожиль).</w:t>
      </w:r>
    </w:p>
    <w:p>
      <w:pPr>
        <w:pStyle w:val="22"/>
        <w:spacing w:lineRule="auto" w:line="276" w:before="0" w:after="120"/>
        <w:contextualSpacing/>
        <w:jc w:val="both"/>
        <w:rPr>
          <w:bCs/>
        </w:rPr>
      </w:pPr>
      <w:r>
        <w:rPr>
          <w:bCs/>
        </w:rPr>
        <w:t>Из незаконного оборота изъято:</w:t>
      </w:r>
    </w:p>
    <w:p>
      <w:pPr>
        <w:pStyle w:val="22"/>
        <w:spacing w:lineRule="auto" w:line="276" w:before="0" w:after="120"/>
        <w:contextualSpacing/>
        <w:jc w:val="both"/>
        <w:rPr>
          <w:bCs/>
        </w:rPr>
      </w:pPr>
      <w:r>
        <w:rPr>
          <w:bCs/>
        </w:rPr>
        <w:t>«Соль» (синоним PVP) – 228,5 грамма;</w:t>
      </w:r>
    </w:p>
    <w:p>
      <w:pPr>
        <w:pStyle w:val="22"/>
        <w:spacing w:lineRule="auto" w:line="276" w:before="0" w:after="120"/>
        <w:contextualSpacing/>
        <w:jc w:val="both"/>
        <w:rPr>
          <w:bCs/>
        </w:rPr>
      </w:pPr>
      <w:r>
        <w:rPr>
          <w:bCs/>
        </w:rPr>
        <w:t>«героин» - 175,47 грамма;</w:t>
      </w:r>
    </w:p>
    <w:p>
      <w:pPr>
        <w:pStyle w:val="22"/>
        <w:spacing w:lineRule="auto" w:line="276" w:before="0" w:after="120"/>
        <w:contextualSpacing/>
        <w:jc w:val="both"/>
        <w:rPr>
          <w:bCs/>
        </w:rPr>
      </w:pPr>
      <w:r>
        <w:rPr>
          <w:bCs/>
        </w:rPr>
        <w:t>«марихуана» - 296,47 грамма;</w:t>
      </w:r>
    </w:p>
    <w:p>
      <w:pPr>
        <w:pStyle w:val="22"/>
        <w:spacing w:lineRule="auto" w:line="276" w:before="0" w:after="120"/>
        <w:contextualSpacing/>
        <w:jc w:val="both"/>
        <w:rPr>
          <w:bCs/>
        </w:rPr>
      </w:pPr>
      <w:r>
        <w:rPr>
          <w:bCs/>
        </w:rPr>
        <w:t>«спайс» - 4,18 грамма;</w:t>
      </w:r>
    </w:p>
    <w:p>
      <w:pPr>
        <w:pStyle w:val="22"/>
        <w:spacing w:lineRule="auto" w:line="276" w:before="0" w:after="120"/>
        <w:contextualSpacing/>
        <w:jc w:val="both"/>
        <w:rPr>
          <w:bCs/>
        </w:rPr>
      </w:pPr>
      <w:r>
        <w:rPr>
          <w:bCs/>
        </w:rPr>
        <w:t>«конопля» - 1723,8 грамма.</w:t>
      </w:r>
    </w:p>
    <w:p>
      <w:pPr>
        <w:pStyle w:val="22"/>
        <w:spacing w:lineRule="auto" w:line="276" w:before="0" w:after="120"/>
        <w:contextualSpacing/>
        <w:jc w:val="both"/>
        <w:rPr>
          <w:bCs/>
        </w:rPr>
      </w:pPr>
      <w:r>
        <w:rPr>
          <w:bCs/>
        </w:rPr>
        <w:t>МО МВД России «Глазовский» совместно с Администрацией г. Глазова на постоянной основе проводятся профилактические акции: «Сообщи где торгуют смертью» и «МАК», в т.ч. с использованием анонимных горячих телефонных линий. В ходе данных акций сотрудниками МО отрабатываются сообщения о причастности тех, или иных лиц к противоправной деятельности в сфере НОН, места возможной концентрации дикорастущих наркосодержащих растений, а также целенаправленному их культивированию. В текущем году за непринятие мер по уничтожению дикорастущих растений, содержащих наркотические вещества или их прекурсоры по ст.10.5.1. КоАП РФ в СНТ «Строитель» к административной ответственности привлечено 1 лицо, житель г.Глазова.</w:t>
      </w:r>
    </w:p>
    <w:p>
      <w:pPr>
        <w:pStyle w:val="22"/>
        <w:spacing w:lineRule="auto" w:line="276" w:before="0" w:after="120"/>
        <w:contextualSpacing/>
        <w:jc w:val="both"/>
        <w:rPr>
          <w:bCs/>
        </w:rPr>
      </w:pPr>
      <w:r>
        <w:rPr>
          <w:bCs/>
        </w:rPr>
        <w:t>Выдано 3 предписания на уничтожение дикорастущих растений, содержащих наркотические вещества или их прекурсоры, 2 – в г.Глазове, 1 – в Глазовском районе (СНТ «Ромашка»), наркосодержащие растения уничтожены.</w:t>
      </w:r>
    </w:p>
    <w:p>
      <w:pPr>
        <w:pStyle w:val="22"/>
        <w:spacing w:lineRule="auto" w:line="276" w:before="0" w:after="120"/>
        <w:contextualSpacing/>
        <w:jc w:val="both"/>
        <w:rPr>
          <w:bCs/>
        </w:rPr>
      </w:pPr>
      <w:r>
        <w:rPr>
          <w:bCs/>
        </w:rPr>
        <w:t>Помимо этого, ежеквартально проводится сверка лиц, направленных на медицинское освидетельствование, в ходе которой установлена причастность к потреблению НС и/или ПВ, сверка по составленным административным протоколам в отношении данных лиц, а также выделенным возбужденным уголовным делам в отношении неустановленных лиц, сбывших НС и/или ПВ.</w:t>
      </w:r>
    </w:p>
    <w:p>
      <w:pPr>
        <w:pStyle w:val="22"/>
        <w:spacing w:lineRule="auto" w:line="276" w:before="0" w:after="120"/>
        <w:contextualSpacing/>
        <w:jc w:val="both"/>
        <w:rPr>
          <w:bCs/>
        </w:rPr>
      </w:pPr>
      <w:r>
        <w:rPr>
          <w:bCs/>
        </w:rPr>
        <w:t>В МО МВД России «Глазовский» за 12 месяцев 2019 года в сфере незаконного оборота наркотических средств и психотропных веществ выявлено 84 протокола (в 2018 -50).</w:t>
      </w:r>
    </w:p>
    <w:p>
      <w:pPr>
        <w:pStyle w:val="22"/>
        <w:spacing w:lineRule="auto" w:line="276" w:before="0" w:after="120"/>
        <w:contextualSpacing/>
        <w:jc w:val="both"/>
        <w:rPr>
          <w:bCs/>
        </w:rPr>
      </w:pPr>
      <w:r>
        <w:rPr>
          <w:bCs/>
        </w:rPr>
        <w:t>- по ст. 6.8 КоАП РФ – 2 (в 2018 г – 4);</w:t>
      </w:r>
    </w:p>
    <w:p>
      <w:pPr>
        <w:pStyle w:val="22"/>
        <w:spacing w:lineRule="auto" w:line="276" w:before="0" w:after="120"/>
        <w:contextualSpacing/>
        <w:jc w:val="both"/>
        <w:rPr>
          <w:bCs/>
        </w:rPr>
      </w:pPr>
      <w:r>
        <w:rPr>
          <w:bCs/>
        </w:rPr>
        <w:t>- по ч.1 ст. 6.9 КоАП РФ – 50 (в 2018 -37);</w:t>
      </w:r>
    </w:p>
    <w:p>
      <w:pPr>
        <w:pStyle w:val="22"/>
        <w:spacing w:lineRule="auto" w:line="276" w:before="0" w:after="120"/>
        <w:contextualSpacing/>
        <w:jc w:val="both"/>
        <w:rPr>
          <w:bCs/>
        </w:rPr>
      </w:pPr>
      <w:r>
        <w:rPr>
          <w:bCs/>
        </w:rPr>
        <w:t>- по ст. 6.9.1 КоАП – 29 (в 2018 -7);</w:t>
      </w:r>
    </w:p>
    <w:p>
      <w:pPr>
        <w:pStyle w:val="22"/>
        <w:spacing w:lineRule="auto" w:line="276" w:before="0" w:after="120"/>
        <w:contextualSpacing/>
        <w:jc w:val="both"/>
        <w:rPr>
          <w:bCs/>
        </w:rPr>
      </w:pPr>
      <w:r>
        <w:rPr>
          <w:bCs/>
        </w:rPr>
        <w:t>- по ч. 2 ст. 20.20 КоАП РФ (потребление одурманивающих веществ несовершеннолетними) – 0 (в 2018 году-2).</w:t>
      </w:r>
    </w:p>
    <w:p>
      <w:pPr>
        <w:pStyle w:val="22"/>
        <w:spacing w:lineRule="auto" w:line="276" w:before="0" w:after="120"/>
        <w:contextualSpacing/>
        <w:jc w:val="both"/>
        <w:rPr>
          <w:bCs/>
        </w:rPr>
      </w:pPr>
      <w:r>
        <w:rPr>
          <w:bCs/>
        </w:rPr>
        <w:t>На учете по состоянию на 31.12.2019 г. состоит 7 лиц (на 31.12.2018 года - 23 лица), которым повторно назначено административное наказание за незаконный оборот наркотических средств, психотропных веществ или их аналогов, и состоящих на учете у врача -нарколога за их потребление. Данные лица, ежеквартально проверяются по месту жительства, с ними проводится профилактическая работа.</w:t>
      </w:r>
    </w:p>
    <w:p>
      <w:pPr>
        <w:pStyle w:val="22"/>
        <w:spacing w:lineRule="auto" w:line="276" w:before="0" w:after="120"/>
        <w:contextualSpacing/>
        <w:jc w:val="both"/>
        <w:rPr>
          <w:bCs/>
        </w:rPr>
      </w:pPr>
      <w:r>
        <w:rPr>
          <w:bCs/>
        </w:rPr>
        <w:t>На учете в ОДН ОУУП и ПДН МО МВД России «Глазовский» за употребление наркотических веществ состоят 7 несовершеннолетних, 1 – за совершение преступления в сфере незаконного оборота наркотиков (сбыт):</w:t>
      </w:r>
    </w:p>
    <w:p>
      <w:pPr>
        <w:pStyle w:val="22"/>
        <w:spacing w:lineRule="auto" w:line="276" w:before="0" w:after="120"/>
        <w:contextualSpacing/>
        <w:jc w:val="both"/>
        <w:rPr>
          <w:bCs/>
        </w:rPr>
      </w:pPr>
      <w:r>
        <w:rPr>
          <w:bCs/>
        </w:rPr>
        <w:t>За употребление токсических веществ состоит 16 несовершеннолетних, из них учащихся школ – 14, уч-ся техникумов - 2.</w:t>
      </w:r>
    </w:p>
    <w:p>
      <w:pPr>
        <w:pStyle w:val="22"/>
        <w:spacing w:lineRule="auto" w:line="276" w:before="0" w:after="120"/>
        <w:contextualSpacing/>
        <w:jc w:val="both"/>
        <w:rPr/>
      </w:pPr>
      <w:r>
        <w:rPr>
          <w:bCs/>
        </w:rPr>
        <w:t>В МО за истёкший период 2019 года выявлено 8 несовершеннолетних, допускающих употребление наркотических веществ (в 2018 году – 5). В отношении 7 несовершеннолетних составлены протоколы об административном правонарушении по ст.6.9 ч.1 КоАП РФ, в отношении 1 несовершеннолетнего – по ст.20.22 КоАП РФ (на мать). В отношении 1 несовершеннолетнего составлен протокол об административном правонарушении по ст.6.13 КоАП РФ. Всего таких протоколов составлено 3. Выявлено 5 несовершеннолетних, склонных к вдыханию паров токсических веществ, направлены к наркологу, поставлены на учет (в 2018 году – 14).</w:t>
      </w:r>
    </w:p>
    <w:p>
      <w:pPr>
        <w:pStyle w:val="22"/>
        <w:spacing w:lineRule="auto" w:line="276" w:before="0" w:after="120"/>
        <w:contextualSpacing/>
        <w:jc w:val="both"/>
        <w:rPr>
          <w:bCs/>
        </w:rPr>
      </w:pPr>
      <w:r>
        <w:rPr>
          <w:bCs/>
        </w:rPr>
        <w:t>С несовершеннолетними, состоящими на учете в ОДН, допускающими употребление наркотических средств, вдыхание паров токсических веществ, проводится профилактическая работа. Несовершеннолетние проверяются по месту жительства, месту учебы, проводятся профилактические беседы, осуществляется контроль за посещением подросткового врача нарколога.</w:t>
      </w:r>
    </w:p>
    <w:p>
      <w:pPr>
        <w:pStyle w:val="22"/>
        <w:spacing w:lineRule="auto" w:line="276" w:before="0" w:after="120"/>
        <w:contextualSpacing/>
        <w:jc w:val="both"/>
        <w:rPr>
          <w:bCs/>
        </w:rPr>
      </w:pPr>
      <w:r>
        <w:rPr>
          <w:bCs/>
        </w:rPr>
        <w:t>В учебных заведениях города и района проводятся беседы с несовершеннолетними и родителями об уголовной и административной ответственности за участие в незаконном обороте наркотиков и немедицинском потреблении наркотических средств и психотропных веществ.</w:t>
      </w:r>
    </w:p>
    <w:p>
      <w:pPr>
        <w:pStyle w:val="22"/>
        <w:spacing w:lineRule="auto" w:line="276" w:before="0" w:after="120"/>
        <w:contextualSpacing/>
        <w:jc w:val="both"/>
        <w:rPr>
          <w:bCs/>
        </w:rPr>
      </w:pPr>
      <w:r>
        <w:rPr>
          <w:bCs/>
        </w:rPr>
        <w:t>В СМИ по указанной тематике размещено 69 информаций (в 2018 – 127), в том числе 16 – по телевидению, 20 – в печатных СМИ, 15 – по радио и 18 –на Интернет ресурсах. Размещена информация о проводимых на территории обслуживания оперативно-профилактических мероприятиях – «МАК», «Сообщи, где торгуют смертью!», проводимых профилактических мероприятиях.</w:t>
      </w:r>
    </w:p>
    <w:p>
      <w:pPr>
        <w:pStyle w:val="22"/>
        <w:spacing w:lineRule="auto" w:line="276" w:before="0" w:after="120"/>
        <w:contextualSpacing/>
        <w:jc w:val="both"/>
        <w:rPr>
          <w:bCs/>
        </w:rPr>
      </w:pPr>
      <w:r>
        <w:rPr>
          <w:bCs/>
        </w:rPr>
        <w:t>В 2019 году в КПДН поступило 5 протоколов об административном правонарушении, предусмотренном ст. 6.9 КоАП РФ.</w:t>
      </w:r>
    </w:p>
    <w:p>
      <w:pPr>
        <w:pStyle w:val="22"/>
        <w:spacing w:lineRule="auto" w:line="276" w:before="0" w:after="120"/>
        <w:contextualSpacing/>
        <w:jc w:val="both"/>
        <w:rPr/>
      </w:pPr>
      <w:r>
        <w:rPr/>
        <w:t>Материалов по фактам вовлечения несовершеннолетних в антиобщественную деятельность и употребление наркотиков в указанные периоды времени в комиссию не поступало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4022"/>
        <w:gridCol w:w="1276"/>
        <w:gridCol w:w="1276"/>
        <w:gridCol w:w="1417"/>
        <w:gridCol w:w="1276"/>
      </w:tblGrid>
      <w:tr>
        <w:trPr>
          <w:trHeight w:val="581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76" w:before="0" w:after="12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№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76" w:before="0" w:after="12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Показ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76" w:before="0" w:after="12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Данные на 01.01.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76" w:before="0" w:after="12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Данные на 01.01.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76" w:before="0" w:after="12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Данные на 01.01.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76" w:before="0" w:after="12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Данные на 01.01.2020</w:t>
            </w:r>
          </w:p>
        </w:tc>
      </w:tr>
      <w:tr>
        <w:trPr>
          <w:trHeight w:val="717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76" w:before="0" w:after="12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76" w:before="0" w:after="12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Лица, состоящие на учете за употребление наркотических ве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76" w:before="0" w:after="12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76" w:before="0" w:after="12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1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76" w:before="0" w:after="12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76" w:before="0" w:after="12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124</w:t>
            </w:r>
          </w:p>
        </w:tc>
      </w:tr>
      <w:tr>
        <w:trPr>
          <w:trHeight w:val="996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76" w:before="0" w:after="12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76" w:before="0" w:after="12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Лица, состоящие на учете, злоупотребляющие наркотическими веществ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76" w:before="0" w:after="12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76" w:before="0" w:after="12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1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76" w:before="0" w:after="12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1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76" w:before="0" w:after="12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167</w:t>
            </w:r>
          </w:p>
        </w:tc>
      </w:tr>
      <w:tr>
        <w:trPr>
          <w:trHeight w:val="996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76" w:before="0" w:after="12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76" w:before="0" w:after="12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Несовершеннолетние, состоящие на учете за употребление наркотических ве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76" w:before="0" w:after="12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76" w:before="0" w:after="12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76" w:before="0" w:after="12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76" w:before="0" w:after="12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128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76" w:before="0" w:after="12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76" w:before="0" w:after="12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Несовершеннолетние, состоящие на учете, злоупотребляющие наркотическими веществ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76" w:before="0" w:after="12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76" w:before="0" w:after="12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76" w:before="0" w:after="12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76" w:before="0" w:after="12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</w:tbl>
    <w:p>
      <w:pPr>
        <w:pStyle w:val="22"/>
        <w:spacing w:lineRule="auto" w:line="276" w:before="0" w:after="12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22"/>
        <w:spacing w:lineRule="auto" w:line="276" w:before="0" w:after="120"/>
        <w:contextualSpacing/>
        <w:rPr>
          <w:bCs/>
        </w:rPr>
      </w:pPr>
      <w:r>
        <w:rPr>
          <w:bCs/>
        </w:rPr>
        <w:t xml:space="preserve">           </w:t>
      </w:r>
      <w:r>
        <w:rPr>
          <w:bCs/>
        </w:rPr>
        <w:t>В целом, по предварительным данным,  параметры мониторинга наркоситуации будет иметь тенденцию с изменению оценки в негативную сторону по параметру общественной оценки наркоситуации в городе  при сохранении имеющихся оценок остальных параметров мониторинга.</w:t>
      </w:r>
    </w:p>
    <w:p>
      <w:pPr>
        <w:pStyle w:val="22"/>
        <w:spacing w:lineRule="auto" w:line="276" w:before="0" w:after="120"/>
        <w:contextualSpacing/>
        <w:rPr>
          <w:bCs/>
        </w:rPr>
      </w:pPr>
      <w:r>
        <w:rPr>
          <w:bCs/>
        </w:rPr>
      </w:r>
    </w:p>
    <w:p>
      <w:pPr>
        <w:pStyle w:val="22"/>
        <w:spacing w:lineRule="auto" w:line="276" w:before="0" w:after="120"/>
        <w:contextualSpacing/>
        <w:rPr>
          <w:b/>
          <w:b/>
          <w:bCs/>
        </w:rPr>
      </w:pPr>
      <w:r>
        <w:rPr>
          <w:b/>
          <w:bCs/>
        </w:rPr>
        <w:t>Основные направления антинаркотической деятельности</w:t>
      </w:r>
    </w:p>
    <w:p>
      <w:pPr>
        <w:pStyle w:val="22"/>
        <w:spacing w:lineRule="auto" w:line="276" w:before="0" w:after="120"/>
        <w:contextualSpacing/>
        <w:rPr/>
      </w:pPr>
      <w:r>
        <w:rPr/>
        <w:t>а) совершенствование антинаркотической деятельности;</w:t>
      </w:r>
    </w:p>
    <w:p>
      <w:pPr>
        <w:pStyle w:val="22"/>
        <w:spacing w:lineRule="auto" w:line="276" w:before="0" w:after="120"/>
        <w:contextualSpacing/>
        <w:rPr/>
      </w:pPr>
      <w:r>
        <w:rPr/>
        <w:t>б) профилактика и раннее выявление незаконного потребления наркотиков;</w:t>
      </w:r>
    </w:p>
    <w:p>
      <w:pPr>
        <w:pStyle w:val="22"/>
        <w:spacing w:lineRule="auto" w:line="276" w:before="0" w:after="120"/>
        <w:contextualSpacing/>
        <w:rPr/>
      </w:pPr>
      <w:r>
        <w:rPr/>
        <w:t>в) сокращение числа лиц, у которых диагностированы наркомания или пагубное (с негативными последствиями) потребление наркотиков;</w:t>
      </w:r>
    </w:p>
    <w:p>
      <w:pPr>
        <w:pStyle w:val="22"/>
        <w:spacing w:lineRule="auto" w:line="276" w:before="0" w:after="120"/>
        <w:contextualSpacing/>
        <w:rPr/>
      </w:pPr>
      <w:r>
        <w:rPr/>
        <w:t>г) сокращение количества преступлений и правонарушений, связанных с незаконным оборотом наркотиков.</w:t>
      </w:r>
    </w:p>
    <w:p>
      <w:pPr>
        <w:pStyle w:val="22"/>
        <w:spacing w:lineRule="auto" w:line="276" w:before="0" w:after="120"/>
        <w:contextualSpacing/>
        <w:rPr/>
      </w:pPr>
      <w:r>
        <w:rPr/>
      </w:r>
    </w:p>
    <w:p>
      <w:pPr>
        <w:pStyle w:val="22"/>
        <w:spacing w:lineRule="auto" w:line="276" w:before="0" w:after="120"/>
        <w:contextualSpacing/>
        <w:rPr/>
      </w:pPr>
      <w:r>
        <w:rPr>
          <w:b/>
          <w:bCs/>
        </w:rPr>
        <w:t>а)</w:t>
        <w:tab/>
      </w:r>
      <w:r>
        <w:rPr>
          <w:b/>
          <w:iCs/>
        </w:rPr>
        <w:t xml:space="preserve">Совершенствование антинаркотической деятельности </w:t>
      </w:r>
    </w:p>
    <w:p>
      <w:pPr>
        <w:pStyle w:val="22"/>
        <w:spacing w:lineRule="auto" w:line="276" w:before="0" w:after="12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 xml:space="preserve">В рамках направления </w:t>
      </w:r>
      <w:r>
        <w:rPr>
          <w:iCs/>
          <w:u w:val="single"/>
        </w:rPr>
        <w:t>«Совершенствование антинаркотической деятельности»</w:t>
      </w:r>
      <w:r>
        <w:rPr>
          <w:iCs/>
        </w:rPr>
        <w:t xml:space="preserve"> обеспечивается решение следующих задач: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овершенствование нормативно-правового регулирования антинаркотической деятельност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беспечение эффективной координации субъектов антинаркотической деятельност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овершенствование системы мониторинга наркоситуаци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усиление взаимодействия органов местного самоуправления, правоохранительных органов, общественных объединений и граждан в сфере профилактики распространения наркомании и связанной с ней преступностью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развитие системы повышения квалификации специалистов в области профилактики наркомани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тимулирование деятельности общественных объединений антинаркотической направленности и организаций, занимающихся профилактикой наркомании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/>
      </w:pPr>
      <w:r>
        <w:rPr>
          <w:iCs/>
          <w:u w:val="single"/>
        </w:rPr>
        <w:t>Совершенствование антинаркотической деятельности</w:t>
      </w:r>
      <w:r>
        <w:rPr>
          <w:iCs/>
        </w:rPr>
        <w:t xml:space="preserve"> осуществляется путем реализации следующих мер: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овершенствование нормативно-правового регулирования с учетом данных ежегодного мониторинга и анализа складывающейся наркоситуаци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существление контроля на муниципальном уровне по сокращению площадей дикорастущих наркосодержащих растений совместно с правоохранительными органам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существление контроля за деятельностью организаций, осуществляющих изготовление и реализацию прекурсоров в пределах полномочий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беспечение согласованности мер по реализации Стратегии 2030 на уровне муниципального образования «Город Глазов»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методическое обеспечение деятельности субъектов антинаркотической деятельности по вопросам реализации государственной антинаркотической политик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формирование планов профессиональной подготовки и переподготовки специалистов, обеспечивающих реализацию антинаркотической политик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привлечение институтов гражданского общества к решению задач, предусмотренных Стратегией 2030 и данным Перечнем.</w:t>
      </w:r>
    </w:p>
    <w:p>
      <w:pPr>
        <w:pStyle w:val="22"/>
        <w:spacing w:lineRule="auto" w:line="276" w:before="0" w:after="120"/>
        <w:contextualSpacing/>
        <w:rPr>
          <w:b/>
          <w:b/>
          <w:bCs/>
        </w:rPr>
      </w:pPr>
      <w:r>
        <w:rPr>
          <w:b/>
          <w:bCs/>
        </w:rPr>
        <w:t>Мероприятия по реализации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анализ нормативно-правовых актов по антинаркотической деятельности на территории муниципального образования «Город Глазов»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проведение обучения по вопросам профилактики наркомании и пропаганды здорового образа жизни специалистов учреждений и организаций, занятых работой с детьми и молодежью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истематическое проведение в учебных заведениях классных часов и родительских собраний с приглашением специалистов в области здравоохранения и сотрудников правоохранительных органов (по согласованию) в целях доведения до учащихся и родителей информации о вреде употребления психоактивных веществ, в том числе курительных смесей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проведения курсов повышения квалификации и обучающих семинаров для специалистов, курирующих вопросы профилактики злоупотребления психоактивными веществами в образовательных организациях города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и проведение межрайонных семинаров/конференций/панельных дискуссий по антинаркотической работе с подростками и молодежью для сотрудников учреждений образования, молодёжной политики, СУЗов и ВУЗов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>
          <w:b/>
          <w:b/>
          <w:iCs/>
        </w:rPr>
      </w:pPr>
      <w:r>
        <w:rPr>
          <w:b/>
          <w:iCs/>
        </w:rPr>
        <w:t>б) Профилактика и раннее выявление незаконного потребления наркотиков</w:t>
      </w:r>
    </w:p>
    <w:p>
      <w:pPr>
        <w:pStyle w:val="22"/>
        <w:spacing w:lineRule="auto" w:line="276" w:before="0" w:after="12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 xml:space="preserve">В рамках направления </w:t>
      </w:r>
      <w:r>
        <w:rPr>
          <w:iCs/>
          <w:u w:val="single"/>
        </w:rPr>
        <w:t>«Профилактика и ранее выявление незаконного потребления наркотиков»</w:t>
      </w:r>
      <w:r>
        <w:rPr>
          <w:iCs/>
        </w:rPr>
        <w:t xml:space="preserve"> обеспечивается решение следующих задач: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формирование на общих методологических основах системы комплексной антинаркотической деятельности на территории муниципального образования «Город Глазов»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оздание условий для формирования в обществе осознанного негативного отношения к незаконному потреблению наркотиков с учетом традиции народов, проживающих на территории республик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формирование механизма выявления незаконного потребления наркотиков на стадии «первой пробы»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оздание условий для формирования у несовершеннолетних осознанного негативного отношения к незаконному потреблению наркотиков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и проведение профилактических мероприятий с группами риска немедицинского потребления наркотиков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беспечение информационного сопровождения деятельности по профилактике наркомании в городе Глазове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повышение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проведение грамотной информационной политики в средствах массовой информации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/>
      </w:pPr>
      <w:r>
        <w:rPr>
          <w:iCs/>
          <w:u w:val="single"/>
        </w:rPr>
        <w:t xml:space="preserve">Профилактика </w:t>
      </w:r>
      <w:r>
        <w:rPr>
          <w:u w:val="single"/>
        </w:rPr>
        <w:t xml:space="preserve">и раннее выявление </w:t>
      </w:r>
      <w:r>
        <w:rPr>
          <w:iCs/>
          <w:u w:val="single"/>
        </w:rPr>
        <w:t>незаконного потребления наркотиков</w:t>
      </w:r>
      <w:r>
        <w:rPr>
          <w:iCs/>
        </w:rPr>
        <w:t xml:space="preserve"> осуществляется путем реализации следующих мер:</w:t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>развитие инфраструктуры, форм и методов первичной профилактики незаконного потребления наркотиков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экспертиза профилактических программ и проектов антинаркотической направленности, предлагаемых общественными и некоммерческими организациями для внедрения и распространения в молодежной среде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активное привлечение добровольцев (волонтеров) к участию в реализации антинаркотической политик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взаимодействия со СМИ по вопросам противодействия незаконному обороту наркотиков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существление мониторинга и анализа эффективности информационно-пропагандистского сопровождения антинаркотических мероприятий, направленных на содействие реализации антинаркотической политик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духовно-нравственное развитие молодежи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овершенствование механизмов раннего выявления незаконного потребления наркотиков в образовательных организациях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оздание условий обязательного участия обучающихся в мероприятиях по раннему выявлению немедицинского потребления наркотиков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овершенствование педагогических программ и методик профилактики противоправного поведения обучающихся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разработка и включение программ и методик профилактики противоправного поведения  и программ незаконного потребления наркотиков в образовательные программы общего, дополнительного, профессионального и высшего образования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расширение практики использования универсальных педагогических методик, тренингов, проектов по профилактике наркозависимости у обучающихся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включение профилактических мероприятий во внеурочную и воспитательную работу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поддержка и развитие практики гражданско-патриотического и духовно-нравственного воспитания обучающихся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формирование у обучающихся устойчивого неприятия незаконного потребления наркотиков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повышение уровня осведомленности несовершеннолетних о рисках, связанных с незаконным оборотом наркотиков, и последствиях потребления наркотических средств и психотропных веществ.</w:t>
      </w:r>
    </w:p>
    <w:p>
      <w:pPr>
        <w:pStyle w:val="22"/>
        <w:spacing w:lineRule="auto" w:line="276" w:before="0" w:after="120"/>
        <w:contextualSpacing/>
        <w:rPr>
          <w:b/>
          <w:b/>
          <w:bCs/>
        </w:rPr>
      </w:pPr>
      <w:r>
        <w:rPr>
          <w:b/>
          <w:bCs/>
        </w:rPr>
        <w:t>Мероприятия по реализации</w:t>
      </w:r>
    </w:p>
    <w:p>
      <w:pPr>
        <w:pStyle w:val="22"/>
        <w:spacing w:lineRule="auto" w:line="276" w:before="0" w:after="120"/>
        <w:contextualSpacing/>
        <w:rPr>
          <w:iCs/>
          <w:u w:val="single"/>
        </w:rPr>
      </w:pPr>
      <w:r>
        <w:rPr>
          <w:iCs/>
          <w:u w:val="single"/>
        </w:rPr>
        <w:t>Организация и проведение профилактических мероприятий, направленных на выявление семей, детей и подростков группы риска немедицинского потребления наркотиков.</w:t>
      </w:r>
    </w:p>
    <w:p>
      <w:pPr>
        <w:pStyle w:val="22"/>
        <w:spacing w:lineRule="auto" w:line="276" w:before="0" w:after="120"/>
        <w:contextualSpacing/>
        <w:rPr>
          <w:iCs/>
          <w:u w:val="single"/>
        </w:rPr>
      </w:pPr>
      <w:r>
        <w:rPr>
          <w:iCs/>
          <w:u w:val="single"/>
        </w:rPr>
      </w:r>
    </w:p>
    <w:p>
      <w:pPr>
        <w:pStyle w:val="22"/>
        <w:spacing w:lineRule="auto" w:line="276" w:before="0" w:after="120"/>
        <w:contextualSpacing/>
        <w:rPr>
          <w:iCs/>
          <w:u w:val="single"/>
        </w:rPr>
      </w:pPr>
      <w:r>
        <w:rPr>
          <w:iCs/>
          <w:u w:val="single"/>
        </w:rPr>
        <w:t>Повышение эффективности информационного сопровождения деятельности по профилактике наркомании: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размещение на территории муниципального образования социальной рекламы антинаркотического содержания, в том числе в СМ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размещение в СМИ, в том числе на интернет-сайтах, материалов по вопросам ответственности за незаконное приобретение, хранение и сбыт наркотических средств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информационное сопровождение мероприятий антинаркотической направленности и пропагандирующих здоровый образ жизни среди различных групп населения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и проведение конкурса антинаркотической социальной рекламы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размещение информационных точек, содержащих материалы по профилактике наркомании и формирование здорового образа жизни, наружной социальной рекламы, на стендах, в уголках безопасности и проч. в образовательных учреждениях, учреждениях культуры, спорта и молодёжной политик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и проведение антинаркотических мероприятий, пропагандирующих ЗОЖ в сети интернет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и проведение антинаркотической выставк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изготовление и размещение информационных материалов наружной антинаркотической социальной рекламы на рекламных конструкциях, изготовление переносной наружной рекламы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>
          <w:iCs/>
          <w:u w:val="single"/>
        </w:rPr>
      </w:pPr>
      <w:r>
        <w:rPr>
          <w:iCs/>
          <w:u w:val="single"/>
        </w:rPr>
        <w:t>Организация и проведение масштабных антинаркотических акций, массовых мероприятий, физкультурных и спортивных мероприятий, направленных на профилактику употребления наркотических средств и психоактивных веществ, пропаганду здорового образа жизни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проведение массовых досуговых, культурных, физкультурных и спортивных мероприятий среди учащихся, студентов и работающей молодежи с целью профилактики употребления наркотических веществ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работы профильных лагерных смен для детей «группы риска», в том числе для детей, оказавшихся в трудной жизненной ситуаци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проведение конкурса среди общеобразовательных учебных заведений «Школа - территория без наркотиков»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мероприятий по профилактике наркомании и наркопреступности среди несовершеннолетних и молодеж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участие в республиканских мероприятиях антинаркотической направленност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и проведение антинаркотических мероприятий в рамках республиканского антинаркотического месячника;</w:t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>проведение фестиваля «</w:t>
      </w:r>
      <w:r>
        <w:rPr>
          <w:iCs/>
          <w:lang w:val="en-US"/>
        </w:rPr>
        <w:t>G</w:t>
      </w:r>
      <w:r>
        <w:rPr>
          <w:iCs/>
        </w:rPr>
        <w:t>lazov street fest»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портивное мероприятие среди студентов среднего профессионального образования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оциальная реабилитация потребителей наркотических средств и психотропных веществ средствами культуры «Культурная мозаика»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>
          <w:iCs/>
          <w:u w:val="single"/>
        </w:rPr>
      </w:pPr>
      <w:r>
        <w:rPr>
          <w:iCs/>
          <w:u w:val="single"/>
        </w:rPr>
        <w:t>Организация и проведение профилактических мероприятий, направленных на стимулирование инновационных форм и методов антинаркотической деятельности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проведение грантового конкурса социальных проектов по организации комплекса антинаркотических мероприятий, программ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и проведение мероприятий, направленных на ведение антинаркотической работы детскими и молодежными волонтерскими объединениями;</w:t>
      </w:r>
    </w:p>
    <w:p>
      <w:pPr>
        <w:pStyle w:val="22"/>
        <w:spacing w:lineRule="auto" w:line="276" w:before="0" w:after="120"/>
        <w:contextualSpacing/>
        <w:rPr>
          <w:iCs/>
          <w:u w:val="single"/>
        </w:rPr>
      </w:pPr>
      <w:r>
        <w:rPr>
          <w:iCs/>
        </w:rPr>
        <w:t>проведение конкурса на лучшую организацию антинаркотической работы среди образовательных учреждений общего, среднего-специального и высшего образования в городе Глазове.</w:t>
      </w:r>
    </w:p>
    <w:p>
      <w:pPr>
        <w:pStyle w:val="22"/>
        <w:spacing w:lineRule="auto" w:line="276" w:before="0" w:after="120"/>
        <w:contextualSpacing/>
        <w:rPr>
          <w:iCs/>
          <w:u w:val="single"/>
        </w:rPr>
      </w:pPr>
      <w:r>
        <w:rPr>
          <w:iCs/>
          <w:u w:val="single"/>
        </w:rPr>
      </w:r>
    </w:p>
    <w:p>
      <w:pPr>
        <w:pStyle w:val="22"/>
        <w:spacing w:lineRule="auto" w:line="276" w:before="0" w:after="120"/>
        <w:contextualSpacing/>
        <w:rPr>
          <w:b/>
          <w:b/>
          <w:iCs/>
        </w:rPr>
      </w:pPr>
      <w:r>
        <w:rPr>
          <w:b/>
          <w:iCs/>
        </w:rPr>
        <w:t>в) Сокращение числа лиц, у которых диагностированы наркомания или пагубное (с негативными последствиями) потребление наркотиков</w:t>
      </w:r>
    </w:p>
    <w:p>
      <w:pPr>
        <w:pStyle w:val="22"/>
        <w:spacing w:lineRule="auto" w:line="276" w:before="0" w:after="12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 xml:space="preserve">В рамках направления </w:t>
      </w:r>
      <w:r>
        <w:rPr>
          <w:iCs/>
          <w:u w:val="single"/>
        </w:rPr>
        <w:t>«Сокращение числа лиц, у которых диагностированы наркомания или пагубное (с негативными последствиями) потребление наркотиков»</w:t>
      </w:r>
      <w:r>
        <w:rPr>
          <w:iCs/>
        </w:rPr>
        <w:t xml:space="preserve"> обеспечивается решение совместно с учреждениями здравоохранения следующих задач: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содействия учреждениям здравоохранения в повышении доступности наркологической помощи населению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нео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бходимого содействия в повышении эффективности функционирования наркологической службы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участие в поиске и совершенствовании механизмов раннего выявления незаконного потребления наркотиков и лекарственных препаратов с психоактивным действием на уровне первичного звена здравоохранения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содействия во внедрении программ профилактики социально значимых инфекционных заболеваний среди наркопотребителей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бсуждение на уровне представительных органов вариантов совершенствования правового механизма побуждения наркопотребителей к прохождению лечения по решению суда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содействия в пределах компетенции в предупреждении случаев незаконного лечения больных наркоманией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содействия в пределах компетенции в повышении доступности для наркопотребителей профилактики, диагностики и лечения инфекционных заболеваний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/>
      </w:pPr>
      <w:r>
        <w:rPr>
          <w:iCs/>
          <w:u w:val="single"/>
        </w:rPr>
        <w:t>Сокращение числа лиц, у которых диагностированы наркомания или пагубное (с негативными последствиями) потребление наркотиков</w:t>
      </w:r>
      <w:r>
        <w:rPr>
          <w:iCs/>
        </w:rPr>
        <w:t>, осуществляется путем реализации следующих мер: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содействия в пределах компетенции наркологической службе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содействия в пределах компетенции совершенствовании материально-технического обеспечения наркологической службы, в том числе подразделений наркологического профиля в медицинских организациях общего профиля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информирование населения о деятельности медицинских реабилитационных центров и отделений, особенно для несовершеннолетних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содействия в пределах компетенции взаимодействию наркологической службы с организациями, осуществляющими социальную реабилитацию наркобольных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содействия в перделах компетенции в достижении показателей сокращения количества отравлений населения в результате немедицинского потребления наркотиков; снижения  уровня смертности населения вследствие потребления наркотиков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>
          <w:b/>
          <w:b/>
          <w:iCs/>
        </w:rPr>
      </w:pPr>
      <w:r>
        <w:rPr>
          <w:b/>
          <w:iCs/>
        </w:rPr>
        <w:t>г) Сокращение количества преступлений и правонарушений в сфере незаконного оборота наркотиков</w:t>
      </w:r>
    </w:p>
    <w:p>
      <w:pPr>
        <w:pStyle w:val="22"/>
        <w:spacing w:lineRule="auto" w:line="276" w:before="0" w:after="12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 xml:space="preserve">В рамках направления </w:t>
      </w:r>
      <w:r>
        <w:rPr>
          <w:iCs/>
          <w:u w:val="single"/>
        </w:rPr>
        <w:t>«Сокращение количества преступлений и правонарушений в сфере незаконного оборота наркотиков»</w:t>
      </w:r>
      <w:r>
        <w:rPr>
          <w:iCs/>
        </w:rPr>
        <w:t xml:space="preserve"> в пределах компетенции обеспечивается содействие правоохранительным органам в решении следующих задач: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ликвидация каналов поступления наркотиков на территорию Удмуртской Республик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уничтожение инфраструктуры незаконных производств наркотиков в регионе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ущественное сокращение сырьевой базы незаконного производства наркотиков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уничтожение существующих каналов распространения наркотиков на территории республики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/>
      </w:pPr>
      <w:r>
        <w:rPr>
          <w:iCs/>
          <w:u w:val="single"/>
        </w:rPr>
        <w:t>Содействие сокращению количества преступлений и правонарушений в сфере незаконного оборота наркотиков</w:t>
      </w:r>
      <w:r>
        <w:rPr>
          <w:iCs/>
        </w:rPr>
        <w:t xml:space="preserve"> осуществляется путем реализации следующих мер: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участие в рейдовых мероприятиях в местах проведения культурно-досуговых мероприятий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содействия выявление и пресечение функционирования в сети Интернет ресурсов, используемых для пропаганды наркотиков (проект «Медиапатруль»)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содействия в информировании населения и проведении работы в сфере профилактики по выявлению и уничтожению очагов произрастания дикорастущих наркосодержащих растений, фактов их незаконного культивирования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>
          <w:b/>
          <w:b/>
          <w:bCs/>
        </w:rPr>
      </w:pPr>
      <w:r>
        <w:rPr>
          <w:b/>
          <w:bCs/>
        </w:rPr>
        <w:t>Сроки и механизмы контроля реализации Плана</w:t>
      </w:r>
    </w:p>
    <w:p>
      <w:pPr>
        <w:pStyle w:val="22"/>
        <w:spacing w:lineRule="auto" w:line="276" w:before="0" w:after="12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76" w:before="0" w:after="120"/>
        <w:contextualSpacing/>
        <w:rPr/>
      </w:pPr>
      <w:r>
        <w:rPr/>
        <w:t>План может подвергаться корректировке в рабочем порядке</w:t>
      </w:r>
      <w:r>
        <w:rPr>
          <w:iCs/>
        </w:rPr>
        <w:t xml:space="preserve">, </w:t>
      </w:r>
      <w:r>
        <w:rPr/>
        <w:t>исходя из складывающейся наркоситуации.</w:t>
      </w:r>
    </w:p>
    <w:p>
      <w:pPr>
        <w:pStyle w:val="22"/>
        <w:spacing w:lineRule="auto" w:line="276" w:before="0" w:after="120"/>
        <w:contextualSpacing/>
        <w:rPr/>
      </w:pPr>
      <w:r>
        <w:rPr/>
        <w:t xml:space="preserve">Конкретные мероприятия по реализации перечисленных мер по направлениям совершенствование антинаркотической деятельности и профилактика и раннее выявление незаконного потребления наркотиков, предусматриваются (дублируются) в </w:t>
      </w:r>
      <w:r>
        <w:rPr>
          <w:b/>
          <w:bCs/>
        </w:rPr>
        <w:t xml:space="preserve">муниципальной </w:t>
      </w:r>
      <w:r>
        <w:rPr/>
        <w:t>программе «Комплексные меры противодействия немедицинскому потреблению наркотических средств в муниципальном образовании «Город Глазов», утвержденную постановлением Администрации города Глазова от 04.12.2019 № 7/10 «Об утверждении муниципальной программы «Комплексные меры противодействия немедицинскому потреблению наркотических средств в муниципальном образовании «Город Глазов» на 2020-2024 годы»».</w:t>
      </w:r>
    </w:p>
    <w:p>
      <w:pPr>
        <w:pStyle w:val="22"/>
        <w:spacing w:lineRule="auto" w:line="276" w:before="0" w:after="120"/>
        <w:contextualSpacing/>
        <w:rPr/>
      </w:pPr>
      <w:r>
        <w:rPr/>
      </w:r>
    </w:p>
    <w:p>
      <w:pPr>
        <w:pStyle w:val="22"/>
        <w:spacing w:lineRule="auto" w:line="276" w:before="0" w:after="120"/>
        <w:contextualSpacing/>
        <w:rPr>
          <w:b/>
          <w:b/>
          <w:bCs/>
        </w:rPr>
      </w:pPr>
      <w:r>
        <w:rPr>
          <w:b/>
          <w:bCs/>
        </w:rPr>
        <w:t>Оценка эффективности реализации</w:t>
      </w:r>
    </w:p>
    <w:p>
      <w:pPr>
        <w:pStyle w:val="22"/>
        <w:spacing w:lineRule="auto" w:line="276" w:before="0" w:after="12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76" w:before="0" w:after="120"/>
        <w:contextualSpacing/>
        <w:rPr/>
      </w:pPr>
      <w:r>
        <w:rPr/>
        <w:t xml:space="preserve">Уровень базовых показателей, используемых для оценки эффективности Плана по реализации «Стратегии-2030» за отчетный год и плановые значения показателей эффективности реализации по годам составляются на основе данных мониторинга и выполнения индикаторов муниципальных программ. 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00"/>
        <w:gridCol w:w="1527"/>
        <w:gridCol w:w="1154"/>
        <w:gridCol w:w="1434"/>
        <w:gridCol w:w="1431"/>
        <w:gridCol w:w="1430"/>
        <w:gridCol w:w="1431"/>
        <w:gridCol w:w="1327"/>
      </w:tblGrid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 xml:space="preserve">Наименование целевого показател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Единица измерения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 xml:space="preserve">Значения целевых показателей </w:t>
            </w:r>
          </w:p>
        </w:tc>
      </w:tr>
      <w:tr>
        <w:trPr>
          <w:trHeight w:val="4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contextualSpacing/>
              <w:rPr/>
            </w:pPr>
            <w:r>
              <w:rPr/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contextualSpacing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contextualSpacing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20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20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2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20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2024</w:t>
            </w:r>
          </w:p>
        </w:tc>
      </w:tr>
      <w:tr>
        <w:trPr>
          <w:trHeight w:val="39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contextualSpacing/>
              <w:rPr/>
            </w:pPr>
            <w:r>
              <w:rPr/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contextualSpacing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contextualSpacing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оцен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прогно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прогно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прогно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прогно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прогноз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Доля детей и молодежи в возрасте от 14 до 35 лет, вовлеченных в профилактические мероприятия антинаркотической направленности, в общей численности указанной категории, в процентах;</w:t>
            </w:r>
          </w:p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contextualSpacing/>
              <w:rPr/>
            </w:pPr>
            <w:r>
              <w:rPr/>
              <w:t>2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2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2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2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3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Число специалистов заинтересованных ведомств, прошедших подготовку по вопросам профилактики наркомании и формирования здорового образа жизн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Доля образовательных организаций, реализующих программы общего, дополнительного, профессионального и высшего образования, в которых действуют программы по профилактике наркомании и формированию здорового образа жизн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contextualSpacing/>
              <w:rPr/>
            </w:pPr>
            <w:r>
              <w:rPr/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9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Количество родителей, охваченных программами родительского всеобуча антинаркотической направленности, из общего количества родителей обучающихся в возрасте от 14 до 18 лет в общеобразовательных учреждения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contextualSpacing/>
              <w:rPr/>
            </w:pPr>
            <w:r>
              <w:rPr/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Количество организованных мероприятий, направленных на профилактику наркомании среди подростков и молодеж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едини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contextualSpacing/>
              <w:rPr/>
            </w:pPr>
            <w:r>
              <w:rPr/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9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Количество размещенных материалов наружной социальной рекламы на рекламных конструкциях (билборды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шту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5</w:t>
            </w:r>
          </w:p>
        </w:tc>
      </w:tr>
    </w:tbl>
    <w:p>
      <w:pPr>
        <w:pStyle w:val="22"/>
        <w:spacing w:lineRule="auto" w:line="276" w:before="0" w:after="120"/>
        <w:contextualSpacing/>
        <w:rPr>
          <w:i/>
          <w:i/>
        </w:rPr>
      </w:pPr>
      <w:r>
        <w:rPr>
          <w:i/>
        </w:rPr>
      </w:r>
    </w:p>
    <w:p>
      <w:pPr>
        <w:pStyle w:val="22"/>
        <w:spacing w:before="0" w:after="0"/>
        <w:rPr>
          <w:i/>
          <w:i/>
        </w:rPr>
      </w:pPr>
      <w:r>
        <w:rPr>
          <w:i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10915"/>
        <w:gridCol w:w="2551"/>
        <w:gridCol w:w="1559"/>
      </w:tblGrid>
      <w:tr>
        <w:trPr>
          <w:trHeight w:val="775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22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оритетное направление: Совершенствование антинаркотической деятельности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государственного контроля за оборотом наркотиков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роки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ать и утвердить постановлением Главы города Глазова Перечень приоритетных направлений реализации Стратегии государственной антинаркотической политики Российской Федерации в Удмуртской Республике на период до 2025 года, утвержденной Указом Президента Российской Федерации от 23.11.2020 года №733 (далее Стратегия 2030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стоянной основе осуществлять мониторинг реализации уполномоченными органами положений Стратегии 2030 на территории города Глаз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Глаз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ы АН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квартал 202</w:t>
            </w:r>
            <w:r>
              <w:rPr>
                <w:lang w:val="en-US"/>
              </w:rPr>
              <w:t>1</w:t>
            </w:r>
            <w:r>
              <w:rPr/>
              <w:t xml:space="preserve"> года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сти необходимые  изменения и дополнения в муниципальную программу «Комплексные меры противодействия немедицинскому потреблению наркотических средств в муниципальном образовании «Город Глазов» на 2020-2024 год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Апрель 2021 года 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ировать нормативно-правовые документы, связанные с организацией и проведением   антинаркотической деятельности в муниципалитет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прель 2021 года</w:t>
            </w:r>
          </w:p>
        </w:tc>
      </w:tr>
      <w:tr>
        <w:trPr>
          <w:trHeight w:val="132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ить, с учетом  возможных изменений наркоситуации  своевременное принятие  и  исполнение субъектами профилактики ведомственных нормативно-правовых актов (приказов, распоряжений) регулирующих отношения в сфере антинаркотической деятельности, а также в целях исполнения решений ГАК и  решений Антинаркотической комиссии Удмуртской Республики и Муниципальной антинаркотической комиссии города Глазова (по компетен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АНК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На постоянной основе 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ить  регулярное (не реже  одного раза в квартал) проведение заседаний муниципальной антинаркотической комиссии  в целях эффективной координации субъектов профилактическ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ять постоянный  мониторинг наркоситуации   в городе Глазове. При необходимости инициировать вопросы для рассмотрения на заседании муниципальной антинаркотической комисс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АНК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стояно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постоянной основе  проводить сбор информации и анализ результатов  реализации государственной антинаркотической политики  на муниципальном уровне. Использовать данные региональных  Обзоров по реализации антинаркотической политики  в целях устранения выявленных недоработок и повышения эффективности работы коми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По итогам года /полугодия /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 xml:space="preserve">1.8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нять участие в обучающем семинаре для ответственных секретарей муниципальных антинаркотических комиссий городских округов и районов Удмуртской Республики по реализации Стратегии 2030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ять участие в обучающих мероприятиях  курсах профессиональной подготовки и переподготовки специалистов антинаркотических комиссий, инициируемых и проводимых под эгидой Государственного антинаркотического комитета (ГАК/ГУНК МВД Росси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ь практику проведения панельных дискуссий для северных районов УР по вопросам реализации государственной антинаркотической полити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2021 года</w:t>
            </w:r>
          </w:p>
        </w:tc>
      </w:tr>
      <w:tr>
        <w:trPr>
          <w:trHeight w:val="215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гулярно информировать субъекты системы профилактики, членов муниципальной антинаркотической комиссии по вопросам реализации государственной антинаркотической политики, путем направления в их адрес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тодических рекомендаций в целях повышения эффективности профилактической рабо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зоров лучших практик организации антинаркотической работы в субъектах Российской Федерации и положительного опыта накопленного в городских округах и районах республи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чески анализировать сведения об установленных фактах отравлений наркотическими веществами. По каждому факту смертельного отравления от наркотических средств, проводить анализ причин и условий,  приведших к летальному исходу, принимать оперативные меры реагир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96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Приоритетное направление: Профилактика незаконного потребления наркотиков</w:t>
            </w:r>
          </w:p>
        </w:tc>
      </w:tr>
      <w:tr>
        <w:trPr>
          <w:trHeight w:val="69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/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Cs/>
                <w:iCs/>
              </w:rPr>
            </w:pPr>
            <w:r>
              <w:rPr/>
              <w:t xml:space="preserve">  </w:t>
            </w:r>
            <w:r>
              <w:rPr>
                <w:bCs/>
                <w:iCs/>
              </w:rPr>
              <w:t>Реализовать, в части касающейся, мероприятия муниципальной программы «Комплексные меры противодействия немедицинскому потреблению наркотических средств в муниципальном образовании «Город Глазов» на 2020-2024 годы»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Изучить реализуемые на территории УР  эффективные проекты по профилактике наркомании, использовать лучшие практике при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стоянно, привлекая актив НКО</w:t>
            </w:r>
          </w:p>
        </w:tc>
      </w:tr>
      <w:tr>
        <w:trPr>
          <w:trHeight w:val="278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На постоянной основе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проводить мероприятия по формированию в обществе осознанного негативного отношения к наркотикам и их аналогам. Конкретизировать мероприятия  в решениях комиссий, в программах (подпрограммах) в отдельных планах. К работе привлечь СМИ, актив общественных организаций, уставные цели которых предусматривают проведение профилактической работы в сфере противодействия незаконному потреблению наркот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 постоянной основе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инять участие в обучении и повышении квалификации специалистов по молодежной политике, осуществляющих деятельность по профилактике незаконного потребления наркотических средств, психотропных веществ и пропаганде здорового образа жизн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инять участие в обучении Молодежного антинаркотического движения, расширить  деятельность данного движения на территории республики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ану региональной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полугодие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  </w:t>
            </w:r>
            <w:r>
              <w:rPr/>
              <w:t xml:space="preserve">Обеспечить участие и оказать содействие в проведении комплекса профилактических мероприятий, реализуемых МВД по УР в рамках инициированных МВД России Всероссийских акций и операций, таких как «Дети России», «Сообщи где торгуют смертью» и д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ы АН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 отдельным планам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реализацию проекта «Безопасный Интернет» (Медиапатруль). В рамках проекта организовать взаимодействие с МВД по УР и Управлением Роскомнадзора по У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262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В образовательных организациях продолжить работу над проектом «Общественный наркологический пост», имеющим нормативную базу (ведомственные рекомендации Министерства образования и науки Удмуртской Республики и распоряжения руководителей образовательных организаци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Глазова 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707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мероприятия по просветительской работе среди граждан, особенно среди несовершеннолетних и молодежи, по вопросам негативного влияния алкоголя и наркотических средств не только на здоровье, но и на другие аспекты жизни, включая вопросы неотвратимости и тяжести наказания за производство, сбыт,  хранение и употребления наркотических средств и за совершение преступлений в состоянии опья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 и молодежной политики Администрации города Глазова 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2.8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ализовать дополнительные мероприятия, направленные на трудоустройство а также молодежи, нуждающейся  в социальной защите.</w:t>
            </w:r>
          </w:p>
          <w:p>
            <w:pPr>
              <w:pStyle w:val="Normal"/>
              <w:jc w:val="both"/>
              <w:rPr/>
            </w:pPr>
            <w:r>
              <w:rPr/>
              <w:t>Проработать вопросы  по доступным программам отдыха, оздоровления и занятости детей и молодежи.</w:t>
            </w:r>
          </w:p>
          <w:p>
            <w:pPr>
              <w:pStyle w:val="Normal"/>
              <w:jc w:val="both"/>
              <w:rPr/>
            </w:pPr>
            <w:r>
              <w:rPr/>
              <w:t>Принять меры, направленные на расширение возможностей бесплатного посещения учреждений культуры и спорта подростками из малообеспеченных семей.</w:t>
            </w:r>
          </w:p>
          <w:p>
            <w:pPr>
              <w:pStyle w:val="Normal"/>
              <w:jc w:val="both"/>
              <w:rPr/>
            </w:pPr>
            <w:r>
              <w:rPr/>
              <w:t>Для расширения числа  субъектов профилактической работы,  ежегодно проводить муниципальный конкурс социальных проектов по организации антинаркотический мероприятий среди учреждений и волонтерских объединений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 и молодежной политики Администрации города Глазова 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Организовать антинаркотическую работу по достижению целевых  индикаторов муниципальнйо программы «Комплексные меры противодействия немедицинскому потреблению наркотических средств в муниципальном образовании «Город Глазов» на 2020-2024 годы»:</w:t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кращению (уменьшению)</w:t>
            </w:r>
          </w:p>
          <w:p>
            <w:pPr>
              <w:pStyle w:val="Normal"/>
              <w:rPr/>
            </w:pPr>
            <w:r>
              <w:rPr/>
              <w:t>- вовлеченности населения в незаконный оборот наркотиков (количества случаев  привлечения   на подведомственной территории к уголовной и административной ответственности  за незаконный оборот наркотических средств) в том числе несовершеннолетних;</w:t>
            </w:r>
          </w:p>
          <w:p>
            <w:pPr>
              <w:pStyle w:val="Normal"/>
              <w:rPr/>
            </w:pPr>
            <w:r>
              <w:rPr/>
              <w:t>-криминогенности наркомании на подведомственной территории ( соотношения количества привлеченных к уголовной и административной ответственности);</w:t>
            </w:r>
          </w:p>
          <w:p>
            <w:pPr>
              <w:pStyle w:val="Normal"/>
              <w:rPr/>
            </w:pPr>
            <w:r>
              <w:rPr/>
              <w:t>-количества случаев отравления наркотиками и количества случаев смерти в результате отребления наркотикаов, в том числе несовершеннолетних;</w:t>
            </w:r>
          </w:p>
          <w:p>
            <w:pPr>
              <w:pStyle w:val="Normal"/>
              <w:rPr/>
            </w:pPr>
            <w:r>
              <w:rPr/>
              <w:t xml:space="preserve">-количества фактов незаконного культивирования наркосодержащих растений населением города.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еличению:</w:t>
            </w:r>
          </w:p>
          <w:p>
            <w:pPr>
              <w:pStyle w:val="Normal"/>
              <w:rPr/>
            </w:pPr>
            <w:r>
              <w:rPr/>
              <w:t>-числа наркопотребителей, снятых с диспансерного наблюдения в связи с длительным воздержанием (ремиссией);</w:t>
            </w:r>
          </w:p>
          <w:p>
            <w:pPr>
              <w:pStyle w:val="Normal"/>
              <w:rPr/>
            </w:pPr>
            <w:r>
              <w:rPr/>
              <w:t>- количества несовершеннолетних и молодежи, вовлеченных и  активно участвующих в проводимых мероприятиях профилактического характера, в том числе в рамках мероприятий, организуемых по линии  волонтерского антинаркотическогго движения;</w:t>
            </w:r>
          </w:p>
          <w:p>
            <w:pPr>
              <w:pStyle w:val="Normal"/>
              <w:rPr/>
            </w:pPr>
            <w:r>
              <w:rPr/>
              <w:t>- количества специалистов, прошедших обучение, повысивших квалификацию по вопросам организации и проведения работы в сфере профилактики наркомании;</w:t>
            </w:r>
          </w:p>
          <w:p>
            <w:pPr>
              <w:pStyle w:val="Normal"/>
              <w:rPr/>
            </w:pPr>
            <w:r>
              <w:rPr/>
              <w:t>- количества молодых семей,  активно и регулярно вовлеченных в мероприятия по профилактике наркомании и продвижению здорового образа жизни на основе личного примера;</w:t>
            </w:r>
          </w:p>
          <w:p>
            <w:pPr>
              <w:pStyle w:val="Normal"/>
              <w:rPr/>
            </w:pPr>
            <w:r>
              <w:rPr/>
              <w:t>- количества и повышение эффективности мероприятий, связанных с рейдами по выявлению и уничтожению  очагов произрастания наркосодержащих растений (мака, конопли);</w:t>
            </w:r>
          </w:p>
          <w:p>
            <w:pPr>
              <w:pStyle w:val="Normal"/>
              <w:rPr/>
            </w:pPr>
            <w:r>
              <w:rPr/>
              <w:t>- количества родителей, охваченных и активно участвующих в реализации программ родительского всеобуча антинаркотической направленности;</w:t>
            </w:r>
          </w:p>
          <w:p>
            <w:pPr>
              <w:pStyle w:val="Normal"/>
              <w:rPr/>
            </w:pPr>
            <w:r>
              <w:rPr/>
              <w:t>-адресных мероприятий в отношении детей (семей) находящихся в трудной жизненной ситуации, в том числе в силу заболеваний наркологического характера;</w:t>
            </w:r>
          </w:p>
          <w:p>
            <w:pPr>
              <w:pStyle w:val="Normal"/>
              <w:rPr/>
            </w:pPr>
            <w:r>
              <w:rPr/>
              <w:t>-количества  лиц ( в том числе несовершеннолетних) снятых в различного вида уч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96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Приоритетное направление: Раннее выявление незаконного потребления наркотиков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овать :</w:t>
            </w:r>
          </w:p>
          <w:p>
            <w:pPr>
              <w:pStyle w:val="Normal"/>
              <w:jc w:val="both"/>
              <w:rPr/>
            </w:pPr>
            <w:r>
              <w:rPr/>
              <w:t>-мероприятия по социально-психологическому  тестированию обучающихся образовательных организацийгорода, с проведением работы по  максимальному охвату;</w:t>
            </w:r>
          </w:p>
          <w:p>
            <w:pPr>
              <w:pStyle w:val="Normal"/>
              <w:jc w:val="both"/>
              <w:rPr/>
            </w:pPr>
            <w:r>
              <w:rPr/>
              <w:t>-провести анализ результатов  социально-психологического  тестирования, выделить наиболее проблемные образовательные организации (группы в образовательных организациях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работать планы  по улучшению наркоситуации в выделенных проблемных образовательных организациях и  приступить к  их реализации; </w:t>
            </w:r>
          </w:p>
          <w:p>
            <w:pPr>
              <w:pStyle w:val="Normal"/>
              <w:jc w:val="both"/>
              <w:rPr/>
            </w:pPr>
            <w:r>
              <w:rPr/>
              <w:t>-своевременно и в установленном порядке передать итоги по социально-психологическому  тестированию в Министерство здравоохранения Удмуртской Республики (БУЗ «РНД МЗ УР») для проведения медицинских профилактических осмот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сти иные мероприятия по  раннему выявлению несовершеннолетних, склонных к употреблению наркот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 и молодежной политики Администрации города Глазова 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В установленные сроки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3-4 кварталы)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овать  и провести мероприятия, направленные на: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профессиональной подготовки педагогических работников  образовательных организаций по вопросам профилактики ПАВ и организации антинаркоти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изучение, апробацию и трансляцию положительного опыта  антинаркотической деятельности субъектов профилактики УР и других регионов России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 и молодежной политики Администрации города Глазова 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нести необходимые коррективы в организацию работы общественных наркологических постов (ОПН) образовательных организацийгорода, в этих целях:</w:t>
            </w:r>
          </w:p>
          <w:p>
            <w:pPr>
              <w:pStyle w:val="Normal"/>
              <w:jc w:val="both"/>
              <w:rPr/>
            </w:pPr>
            <w:r>
              <w:rPr/>
              <w:t>-провести анализ эффективности данного проекта ОПН;</w:t>
            </w:r>
          </w:p>
          <w:p>
            <w:pPr>
              <w:pStyle w:val="Normal"/>
              <w:jc w:val="both"/>
              <w:rPr/>
            </w:pPr>
            <w:r>
              <w:rPr/>
              <w:t>-осуществить дополнительное обучение специалистов образовательных организаций, ответственных за функционирование ОНП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при изхменении региональных нормативных документов, регулирующих деятельность постов, актуализировать локальные документы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 и молодежной политики Администрации города Глазова 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полугодие 2021 года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направлению медицинская составляющая профилактики наркомании:</w:t>
            </w:r>
          </w:p>
          <w:p>
            <w:pPr>
              <w:pStyle w:val="Normal"/>
              <w:jc w:val="both"/>
              <w:rPr/>
            </w:pPr>
            <w:r>
              <w:rPr/>
              <w:t>-обеспечить проведение профилактического медицинского осмотра обучающихся в образовательных организациях и профессиональных образовательных организациях в целях раннего выявления незаконного потребления наркотических средств;</w:t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остоянной основе оказывать методическое содействие органам местного самоуправления в разработке разделов Комплексных планов, направленных на совершенствование системы оказания наркологической медицинской помощи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проведение он-лайн консультирования населения по наркологическим проблемам , вопросам профилактики наркомании;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- участвовать в проведении антинаркотической профилактической работы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ы АНК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2021 года</w:t>
            </w:r>
          </w:p>
        </w:tc>
      </w:tr>
      <w:tr>
        <w:trPr>
          <w:trHeight w:val="125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ое направление: Сокращение числа лиц, у которых диагностированы наркомания или пагубное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негативными последствиями) потребление наркотиков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одержание мероприятий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7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.1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Обеспечить содействие  выполнению мероприятий, направленных на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окращение числа лиц, у которых диагностированы наркомания или пагубное  (с негативными последствиями) потребление наркотиков   предусмотренных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осударственной программе Удмуртской Республики «Противодействие незаконному обороту наркотиков в Удмуртской Республике»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в </w:t>
            </w:r>
            <w:r>
              <w:rPr/>
              <w:t>решениях Государственного антинаркотического комитета (далее ГАК) и Антинаркотической комиссии Удмуртской Республики (далее АНК У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Администрация города Глазова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Члены АНК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 учетом установленных сроков</w:t>
            </w:r>
          </w:p>
        </w:tc>
      </w:tr>
      <w:tr>
        <w:trPr>
          <w:trHeight w:val="7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.2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</w:t>
            </w:r>
            <w:r>
              <w:rPr/>
              <w:t>Оказывать содействи е в пределах компетенции развитию наркологической службы, оказывать меры поддержки работникам здравоохранения, содействовать созданию условий для развития наркологическ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Администрация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843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оритетное направление: Реабилитация и ресоциализация наркозависимых лиц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казывать содействие в пределах компетенции на территории города Глазова реализации мероприятий государственной программы  Удмуртской Республики  «Противодействие незаконному обороту наркотиков в Удмуртской Республике</w:t>
            </w:r>
            <w:r>
              <w:rPr>
                <w:bCs/>
                <w:iCs/>
              </w:rPr>
              <w:t xml:space="preserve">»,  </w:t>
            </w:r>
            <w:r>
              <w:rPr>
                <w:bCs/>
                <w:iCs/>
                <w:sz w:val="24"/>
                <w:szCs w:val="24"/>
              </w:rPr>
              <w:t>в части касающейся</w:t>
            </w:r>
            <w:r>
              <w:rPr>
                <w:sz w:val="24"/>
                <w:szCs w:val="24"/>
              </w:rPr>
              <w:t xml:space="preserve"> реабилитации и социализации наркозависимых лиц. В том числе касающиеся оказания помощи лицам, прошедшим курс лечения от наркомании в трудоустройстве и решении других проблем, связанных с восстановлением их социального статус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Администрация города Глазова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Члены АНК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 учетом установленных сроков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казывать возможное содействие в пределах компетенции  филиалу БУЗ УР «Республиканский наркологический диспансер» в  реабилитации лиц с наркологическими расстройствами (реабилитационных наркологических центр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 и молодежной политики Администрации города Глазова 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имать необходимое участие в мероприятиях Минздрава УР по обеспечению  условий для проведения мотивационной работы, направленной на включение наркопотребителей в непрерывную систему комплексной реабилитации и ресоциал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 и молодежной политики Администрации города Глазова 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ть  комплекс мероприятий по социальной реабилитации и адаптации наркопотребителей  путе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участия в проведении  методических семинаров по вопросам предоставления социальных услуг лицам, потребляющим наркотические средства и психотропные вещества в немедицинских целях, прошедшим курс лечения от наркомании и реабилитацию в соответствии с постановлением Правительства УР от 22.12.2014 года № 540 «Об утверждении порядка предоставления социальных услуг поставщиками социальных услуг на территории Удмуртской Республик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 и молодежной политики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 совместно с учреждениями соц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ть содейстивие Минздраву УР в антинаркотической пропаганде, предусматривающей повышение уровня осведомленности граждан, в первую очередь несовершеннолетних и их родителей (законных представителей), о рисках, связанных с потреблением наркотиков без назначения врача, и соответствующих последствиях такого потребления с медицинской точки 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 и молодежной политики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423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ое направление: Сокращение количества преступл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равонарушений в сфере незаконного оборота наркотик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принимать участие по отслеживанию  наркоситуации на территории Удмуртской Республики, оперативно реагировать на ее изменения.</w:t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ть меры по недопущению распространения информации об участии в незаконном обороте наркотиков посредством использования современных информационных и коммуникационных технологий, как  возможного источника доходов гражда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Глаз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лены АНК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целях предупреждения распространения наркомании среди несовершеннолетних, выявления фактов их вовлечения в преступную деятельность, связанную с НОН:</w:t>
            </w:r>
          </w:p>
          <w:p>
            <w:pPr>
              <w:pStyle w:val="Normal"/>
              <w:rPr/>
            </w:pPr>
            <w:r>
              <w:rPr/>
              <w:t>- принимать участие в реализации Межведомственного антинаркотического проекта «Реалии  закона», в рамках которого на конкретных примерах показать неотвратимость наказания за действия, связанные с НОН (с приглашением несовершеннолетних на оглашение приговоров подсудимым).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 и молодежной политики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ым планам 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нимать активное участие в пределах компетенции  в комплексе профилактических мероприятий, инициированных МВД Росс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уроченных к Международному дню борьбы с наркоманией и НОН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ежегодной  комплексной оперативно-профилактической операции «МАК»; </w:t>
            </w:r>
          </w:p>
          <w:p>
            <w:pPr>
              <w:pStyle w:val="Normal"/>
              <w:jc w:val="both"/>
              <w:rPr/>
            </w:pPr>
            <w:r>
              <w:rPr/>
              <w:t>- в  рамках Общероссийской антинаркотической акции «Сообщи, где торгуют смертью»;</w:t>
            </w:r>
          </w:p>
          <w:p>
            <w:pPr>
              <w:pStyle w:val="Normal"/>
              <w:jc w:val="both"/>
              <w:rPr/>
            </w:pPr>
            <w:r>
              <w:rPr/>
              <w:t>- комплексной оперативно профилактической операции «Дети Росс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ультуры, спорта и молодежной политики Администрации города Глаз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У «Молодежный центр», КПД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ым планам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овместно с УФСИН по УР на постоянной основе проводить антинаркотическую работу среди лиц, осужденных без изоляции от общества, особенно среди 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 и молодежной политики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, К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ым план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ть содействие совместно с ММО МВД УР «Глазовский» повышению уровня осведомленности населения о последствиях незаконного оборота  наркотиков и об ответственности, предусмотренной законодательством России за незаконный оборот наркотиков, за пропаганду наркотиков в сети «Интернет» и посредством  «уличной» рекла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ультуры, спорта и молодежной политики Администрации города Глазова</w:t>
            </w:r>
          </w:p>
          <w:p>
            <w:pPr>
              <w:pStyle w:val="Normal"/>
              <w:jc w:val="both"/>
              <w:rPr/>
            </w:pPr>
            <w:r>
              <w:rPr/>
              <w:t>МБУ «Молодежный центр», КПДН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ым планам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eterburg;Times New Roman" w:hAnsi="Peterburg;Times New Roman" w:cs="Peterburg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sz w:val="28"/>
    </w:rPr>
  </w:style>
  <w:style w:type="character" w:styleId="5">
    <w:name w:val="Заголовок 5 Знак"/>
    <w:qFormat/>
    <w:rPr>
      <w:rFonts w:ascii="Peterburg;Times New Roman" w:hAnsi="Peterburg;Times New Roman" w:cs="Peterburg;Times New Roman"/>
      <w:sz w:val="24"/>
    </w:rPr>
  </w:style>
  <w:style w:type="character" w:styleId="6">
    <w:name w:val="Заголовок 6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06:00Z</dcterms:created>
  <dc:creator>Ярославцев</dc:creator>
  <dc:description/>
  <cp:keywords/>
  <dc:language>en-US</dc:language>
  <cp:lastModifiedBy>Ольга Станкевич</cp:lastModifiedBy>
  <cp:lastPrinted>2021-04-05T09:34:00Z</cp:lastPrinted>
  <dcterms:modified xsi:type="dcterms:W3CDTF">2021-07-15T11:08:00Z</dcterms:modified>
  <cp:revision>7</cp:revision>
  <dc:subject/>
  <dc:title/>
</cp:coreProperties>
</file>