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города Глазова на 2023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мероприятий направлять по адресу </w:t>
      </w:r>
      <w:r>
        <w:rPr>
          <w:i/>
          <w:lang w:val="en-US"/>
        </w:rPr>
        <w:t>stankevichov</w:t>
      </w:r>
      <w:r>
        <w:rPr>
          <w:i/>
        </w:rPr>
        <w:t>@</w:t>
      </w:r>
      <w:r>
        <w:rPr>
          <w:i/>
          <w:lang w:val="en-US"/>
        </w:rPr>
        <w:t>glazov</w:t>
      </w:r>
      <w:r>
        <w:rPr>
          <w:i/>
        </w:rPr>
        <w:t>-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b/>
          <w:bCs/>
        </w:rPr>
        <w:t>а)</w:t>
        <w:tab/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вершенствование нормативно-правового регулирования антинаркотической деятельност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беспечени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вершенствование системы мониторинга наркоситуаци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силение взаимодействия органов местного самоуправления, правоохранительных органов, общественных объединений и граждан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витие системы повышения квалификации специалистов в области профилактики наркомани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тимулирование деятельности общественны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вершенствование нормативно-правового регулирования с учетом данных ежегодного мониторинга и анализа складывающейся наркоситуаци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существление контроля на муниципальном уровне по сокращению площадей дикорастущих наркосодержащих растений совместно с правоохранительными органам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существление контроля за деятельностью организаций, осуществляющих изготовление и реализацию прекурсоров в пределах полномочий;</w:t>
      </w:r>
    </w:p>
    <w:p>
      <w:pPr>
        <w:pStyle w:val="22"/>
        <w:spacing w:lineRule="auto" w:line="276" w:before="0" w:after="120"/>
        <w:contextualSpacing/>
        <w:jc w:val="both"/>
        <w:rPr>
          <w:iCs/>
          <w:lang w:val="ru-RU"/>
        </w:rPr>
      </w:pPr>
      <w:r>
        <w:rPr>
          <w:iCs/>
        </w:rPr>
        <w:t>обеспечение согласованности мер по реализации Стратегии 2030 на уровне муниципального образования «Город Глазов»;</w:t>
      </w:r>
      <w:r>
        <w:rPr>
          <w:iCs/>
          <w:lang w:val="ru-RU"/>
        </w:rPr>
        <w:t xml:space="preserve"> 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методическое обеспечение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>формирование планов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едение обучения по вопросам профилактики наркомании и пропаганды здорового образа жизни специалистов учреждений и организаций, занятых работой с детьми и молодежью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УЗов и ВУЗов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здание условий для формирования в обществе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беспечение информационного сопровождения деятельности по профилактике наркомании в городе Глазове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едение грамотной информационной политики в средствах массовой информации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витие инфраструктуры,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экспертиза профилактических программ и проектов антинаркотической направленности, предлагаемых общественными и некоммерческими организациями для внедрения и распространения в молодежной среде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духовно-нравственное развитие молодежи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вершенствование педагогических программ и методик профилактики противоправного поведения обучающихс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работка и включение программ и методик профилактики противоправного поведения  и программ незаконного потребления наркотиков в образовательные программы общего, дополнительного, профессионального и высшего образовани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сширение практики использования универсальных педагогических методик, тренингов, проектов по профилактике наркозависимости у обучающихс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антинаркотической выстав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едение конкурса среди общеобразовательных учебных заведений «Школа - территория без наркотиков»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антинаркотических мероприятий в рамках республиканского антинаркотического месячника;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>проведение фестиваля «</w:t>
      </w:r>
      <w:r>
        <w:rPr>
          <w:iCs/>
          <w:lang w:val="en-US"/>
        </w:rPr>
        <w:t>G</w:t>
      </w:r>
      <w:r>
        <w:rPr>
          <w:iCs/>
        </w:rPr>
        <w:t>lazov street fest»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портивное мероприятие среди студентов среднего профессионального образовани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оциальная реабилитация потребителей наркотических средств и психотропных веществ средствами культуры «Культурная мозаика»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едение грантового конкурса социальных проектов по организации комплекса антинаркотических мероприятий, программ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</w:rPr>
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.</w:t>
      </w:r>
    </w:p>
    <w:p>
      <w:pPr>
        <w:pStyle w:val="22"/>
        <w:spacing w:lineRule="auto" w:line="276" w:before="0" w:after="12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нео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бходимого содействия в повышении эффективности функционирования наркологической службы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частие в поиске и совершенствовании механизмов раннего выявления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бсуждение на уровне представительных органов вариантов совершенствования правового механизма побуждения наркопотребителей к прохождению лечения по решению суда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  <w:u w:val="single"/>
        </w:rPr>
        <w:t>Сокращение числа лиц, у которых диагностированы наркомания или пагубное (с негативными последствиями) потребление наркотиков</w:t>
      </w:r>
      <w:r>
        <w:rPr>
          <w:iCs/>
        </w:rPr>
        <w:t>,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ределах компетенции наркологической службе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ределах компетенции совершенствовании материально-технического обеспечения наркологической службы, в том числе подразделений наркологического профиля в медицинских организациях общего профиля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информирование населения о деятельности медицинских реабилитационных центров и отделений, особенно для несовершеннолетних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ределах компетенции взаимодействию наркологической службы с организациями, осуществляющими социальную реабилитацию наркобольных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перделах компетенции в достижении показателей сокращения количества отравлений населения в результате немедицинского потребления наркотиков; снижения  уровня смертности населения вследствие потребления наркотиков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еспублики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(проект «Медиапатруль»);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Сроки и механизмы контроля реализации Плана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может подвергаться корректировке в рабочем порядке</w:t>
      </w:r>
      <w:r>
        <w:rPr>
          <w:iCs/>
        </w:rPr>
        <w:t xml:space="preserve">, </w:t>
      </w:r>
      <w:r>
        <w:rPr/>
        <w:t>исходя из складывающейся наркоситуации.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 xml:space="preserve">Конкретные мероприятия по реализации перечисленных мер по направлениям совершенствование антинаркотической деятельности и профилактика и раннее выявление незаконного потребления наркотиков, предусматриваются (дублируются) в </w:t>
      </w:r>
      <w:r>
        <w:rPr>
          <w:b/>
          <w:bCs/>
        </w:rPr>
        <w:t xml:space="preserve">муниципальной </w:t>
      </w:r>
      <w:r>
        <w:rPr/>
        <w:t>программе «Комплексные меры противодействия немедицинскому потреблению наркотических средств в муниципальном образовании «Город Глазов», утвержденную постановлением Администрации города Глазова от 04.12.2019 № 7/10 «Об утвержден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5 годы»».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22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 xml:space="preserve">Уровень базовых показателей, используемых для оценки эффективности Плана по реализации «Стратегии-2030» за отчетный год и плановые значения показателей эффективности реализации по годам составляются на основе данных мониторинга и выполнения индикаторов муниципальных программ. 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00"/>
        <w:gridCol w:w="1527"/>
        <w:gridCol w:w="1154"/>
        <w:gridCol w:w="1434"/>
        <w:gridCol w:w="1431"/>
        <w:gridCol w:w="1430"/>
        <w:gridCol w:w="1431"/>
        <w:gridCol w:w="1327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я целевых показателей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специалистов заинтересованных учреждений, прошедших подготовку по вопросам профилактики наркомании и формирования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ованных мероприятий, направленных на профилактику наркомании среди подростков и молодеж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змещенных материалов наружной социальной рекламы на рекламных конструкциях (билборд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, утвержденной Указом Президента Российской Федерации от 23.11.2020 года №733 (далее Стратегия 2030) на территории города Гл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ти необходимые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вартал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ировать нормативно-правовые документы, связанные с организацией и проведением антинаркотической деятельности в муниципалит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 квартал года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ть, с учетом  возможных изменений наркоситуации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города Глазова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постоянной основе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регулярное (не реже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ять постоянный  мониторинг наркоситуации в городе Глазове. При необходимости инициировать вопросы для рассмотрения на заседании муниципальной антинаркотическ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 итогам года /полугодия /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.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ь участие в обучающем семинаре для ответственных секретарей муниципальных антинаркотических комиссий городских округов и районов Удмуртской Республики по реализации Стратегии 20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ь участие в обучающих мероприятиях  курсах профессиональной подготовки и переподготовки специалистов антинаркотических комиссий, инициируемых и проводимых под эгидой Государственного антинаркотического комитета (ГАК/ГУНК МВД Росс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практику проведения панельных дискуссий для северных районов УР по вопросам реализации государственной антинаркотическ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В течение 2023 года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в аппарат ГАК отчетной информации о реализации органами местного самоуправления в Удмуртской Республики положений Стратегии 2030. На основе сводной информации провести анализ достигнутых (не достигнутых) результатов, с учетом проведенного анализа актуализировать содержание мероприятий по приоритетным направлениям антинарко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ализовать, в части касающейся, мероприятия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5 годы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зучить реализуемые на территории УР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, привлекая актив НКО</w:t>
            </w:r>
          </w:p>
        </w:tc>
      </w:tr>
      <w:tr>
        <w:trPr>
          <w:trHeight w:val="154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инять участие в обучении Молодежного антинаркотического движения, расширить  деятельность данного движения на территории респуб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полугоди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 где торгуют смертью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отдельным планам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ь реализацию проекта «Безопасный Интернет» (Медиапатруль). В рамках проекта организовать взаимодействие с МВД по УР и Управлением Роскомнадзора по 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12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образовательных организациях продолжить работу над проектом «Общественный наркологический пост», имеющим нормативную базу (ведомственные рекомендации Министерства образования и науки Удмуртской Республики и распоряжения руководителей образовательны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310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ть дополнительные мероприятия, направленные на трудоустройство а также молодежи, нуждающейся  в социальной защите.</w:t>
            </w:r>
          </w:p>
          <w:p>
            <w:pPr>
              <w:pStyle w:val="Normal"/>
              <w:jc w:val="center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center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center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овать антинаркотическую работу по достижению целевых  индикаторов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5 годы»: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окращению (уменьшению)</w:t>
            </w:r>
          </w:p>
          <w:p>
            <w:pPr>
              <w:pStyle w:val="Normal"/>
              <w:rPr/>
            </w:pPr>
            <w:r>
              <w:rPr/>
              <w:t>- вовлеченности населения в незаконный оборот наркотиков (количества случаев  привлечения   на подведомственной территории к уголовной и административной ответственности  за незаконный оборот наркотических средств)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>-криминогенности наркомании на подведомственной территории ( соотношения количества привлеченных к уголовной и административной ответственности);</w:t>
            </w:r>
          </w:p>
          <w:p>
            <w:pPr>
              <w:pStyle w:val="Normal"/>
              <w:rPr/>
            </w:pPr>
            <w:r>
              <w:rPr/>
              <w:t>-количества случаев отравления наркотиками и количества случаев смерти в результате потребления наркотиков,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количества фактов незаконного культивирования наркосодержащих растений населением города. </w:t>
            </w:r>
          </w:p>
          <w:p>
            <w:pPr>
              <w:pStyle w:val="Heading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увеличению:</w:t>
            </w:r>
          </w:p>
          <w:p>
            <w:pPr>
              <w:pStyle w:val="Normal"/>
              <w:rPr/>
            </w:pPr>
            <w:r>
              <w:rPr/>
              <w:t>-числа наркопотребителей, снятых с диспансерного наблюдения в связи с длительным воздержанием (ремиссией);</w:t>
            </w:r>
          </w:p>
          <w:p>
            <w:pPr>
              <w:pStyle w:val="Normal"/>
              <w:rPr/>
            </w:pPr>
            <w:r>
              <w:rPr/>
              <w:t>- количества несовершеннолетних и молодежи, вовлеченных и  активно участвующих в проводимых мероприятиях профилактического характера, в том числе в рамках мероприятий, организуемых по линии  волонтерского антинаркотическогго движения;</w:t>
            </w:r>
          </w:p>
          <w:p>
            <w:pPr>
              <w:pStyle w:val="Normal"/>
              <w:rPr/>
            </w:pPr>
            <w:r>
              <w:rPr/>
              <w:t>- количества специалистов, прошедших обучение, повысивших квалификацию по вопросам организации и проведения работы в сфере профилактики наркомании;</w:t>
            </w:r>
          </w:p>
          <w:p>
            <w:pPr>
              <w:pStyle w:val="Normal"/>
              <w:rPr/>
            </w:pPr>
            <w:r>
              <w:rPr/>
              <w:t>- количества молодых семей,  активно и регулярно вовлеченных в мероприятия по профилактике наркомании и продвижению здорового образа жизни на основе личного примера;</w:t>
            </w:r>
          </w:p>
          <w:p>
            <w:pPr>
              <w:pStyle w:val="Normal"/>
              <w:rPr/>
            </w:pPr>
            <w:r>
              <w:rPr/>
              <w:t>- количества и повышение эффективности мероприятий, связанных с рейдами по выявлению и уничтожению  очагов произрастания наркосодержащих растений (мака, конопли);</w:t>
            </w:r>
          </w:p>
          <w:p>
            <w:pPr>
              <w:pStyle w:val="Normal"/>
              <w:rPr/>
            </w:pPr>
            <w:r>
              <w:rPr/>
              <w:t>- количества родителей, охваченных и активно участвующих в реализации программ родительского всеобуча антинаркотической направленности;</w:t>
            </w:r>
          </w:p>
          <w:p>
            <w:pPr>
              <w:pStyle w:val="Normal"/>
              <w:rPr/>
            </w:pPr>
            <w:r>
              <w:rPr/>
              <w:t>-адресных мероприятий в отношении детей (семей) находящихся в трудной жизненной ситуации, в том числе в силу заболеваний наркологического характера;</w:t>
            </w:r>
          </w:p>
          <w:p>
            <w:pPr>
              <w:pStyle w:val="Normal"/>
              <w:rPr/>
            </w:pPr>
            <w:r>
              <w:rPr/>
              <w:t>-количества  лиц ( в том числе несовершеннолетних) снятых в различного вида у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val="ru-RU" w:eastAsia="ru-RU"/>
              </w:rPr>
              <w:t>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 пополнять портал профилактической антинаркотической работой.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информационных материалов, повышающих эффективность визуального восприятия информации профилак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ить работу по организации профилактики деструктивного поведения обучающихся, включая создание в образовательной организации поддерживающей компенсаторной среды, минимизации негативного влияния факторов социальной среды, формирование, развитие личностных характеристик, предупреждающих деструктивное поведения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Разработать и утвердить планы мероприятий первичной профилактики наркомании в подростковой среде. В рамках планов продолжить реализацию антинаркотических проектов, инициировать новые, востребованные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 Администрации города Глазова Управление культуры, спорта и молодежной политики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:</w:t>
            </w:r>
          </w:p>
          <w:p>
            <w:pPr>
              <w:pStyle w:val="Normal"/>
              <w:jc w:val="center"/>
              <w:rPr/>
            </w:pPr>
            <w:r>
              <w:rPr/>
              <w:t>-мероприятия по социально-психологическому тестированию обучающихся образовательных организаций города, с проведением работы по максимальному охвату;</w:t>
            </w:r>
          </w:p>
          <w:p>
            <w:pPr>
              <w:pStyle w:val="Normal"/>
              <w:jc w:val="center"/>
              <w:rPr/>
            </w:pPr>
            <w:r>
              <w:rPr/>
              <w:t>-провести анализ результатов  социально-психологического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center"/>
              <w:rPr/>
            </w:pPr>
            <w:r>
              <w:rPr/>
              <w:t>- разработать планы  по улучшению наркоситуации в выделенных проблемных образовательных организациях и  приступить к  их реализации;</w:t>
            </w:r>
          </w:p>
          <w:p>
            <w:pPr>
              <w:pStyle w:val="Normal"/>
              <w:jc w:val="center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(БУЗ «РНД МЗ УР») для проведения медицинских профилактических осмотров.</w:t>
            </w:r>
          </w:p>
          <w:p>
            <w:pPr>
              <w:pStyle w:val="Normal"/>
              <w:jc w:val="center"/>
              <w:rPr/>
            </w:pP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установленные сроки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3-4 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 и провести мероприятия, направленные на:</w:t>
            </w:r>
          </w:p>
          <w:p>
            <w:pPr>
              <w:pStyle w:val="Normal"/>
              <w:jc w:val="center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изучение, апробацию и трансляцию положительного опыта  антинаркотической деятельности субъектов профилактики УР и других регионо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 медицинская составляющая профилактики наркомании:</w:t>
            </w:r>
          </w:p>
          <w:p>
            <w:pPr>
              <w:pStyle w:val="Normal"/>
              <w:jc w:val="center"/>
              <w:rPr/>
            </w:pPr>
            <w:r>
              <w:rPr/>
              <w:t>-обеспечить проведение профилактического медицинского осмотра обучающихся в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;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 постоянной основе оказывать методическое содействие органам местного самоуправления в разработке разделов Комплексных планов, направленных на совершенствование системы оказания наркологическ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ть проведение он-лайн консультирования населения по наркологическим проблемам, вопросам профилактики наркомани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участвовать в проведении антинаркотической профилак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одпрограмме Удмуртской Республики «Межведомственное взаимодействие по противодействию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казывать содействи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казывать содействие в пределах компетенции на территории города Глазова реализации мероприятий государственной программы  Удмуртской Республики  «Противодействие незаконному обороту наркотиков в Удмуртской Республике</w:t>
            </w:r>
            <w:r>
              <w:rPr>
                <w:bCs/>
                <w:iCs/>
                <w:lang w:val="ru-RU" w:eastAsia="ru-RU"/>
              </w:rPr>
              <w:t xml:space="preserve">», 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в части касающейся</w:t>
            </w:r>
            <w:r>
              <w:rPr>
                <w:sz w:val="24"/>
                <w:szCs w:val="24"/>
                <w:lang w:val="ru-RU" w:eastAsia="ru-RU"/>
              </w:rPr>
              <w:t xml:space="preserve"> реабилитации и социализации наркозависимых лиц. В том числе касающиеся оказания помощи лицам, прошедшим курс лечения от наркомании в трудоустройстве и решении других проблем, связанных с восстановлением их социального стат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 Глазова</w:t>
            </w:r>
          </w:p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установленных сро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ть возможное содействие в пределах компетенции  филиалу БУЗ УР «Республиканский наркологический диспансер» в  реабилитации лиц с наркологическими расстройствами (реабилитационных наркологических центр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редупреждения распространения наркомании среди несовершеннолетних, выявления фактов их вовлечения в преступную деятельность, связанную с НОН:</w:t>
            </w:r>
          </w:p>
          <w:p>
            <w:pPr>
              <w:pStyle w:val="Normal"/>
              <w:jc w:val="center"/>
              <w:rPr/>
            </w:pPr>
            <w:r>
              <w:rPr/>
              <w:t>- принимать участие в реализации Межведомственного антинаркотического проекта «Реалии  закона», в рамках которого на конкретных примерах показать неотвратимость наказания за действия, связанные с НОН (с приглашением несовершеннолетних на оглашение приговоров подсудимы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center"/>
              <w:rPr/>
            </w:pPr>
            <w:r>
              <w:rPr/>
              <w:t>- приуроченных к Международному дню борьбы с наркоманией и НОН:</w:t>
            </w:r>
          </w:p>
          <w:p>
            <w:pPr>
              <w:pStyle w:val="Normal"/>
              <w:jc w:val="center"/>
              <w:rPr/>
            </w:pPr>
            <w:r>
              <w:rPr/>
              <w:t>- ежегодной  комплексной оперативно-профилактической операции «МАК»;</w:t>
            </w:r>
          </w:p>
          <w:p>
            <w:pPr>
              <w:pStyle w:val="Normal"/>
              <w:jc w:val="center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center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УФСИН по УР на постоянной основе проводить антинаркотическую работу среди лиц, осужденных без изоляции от общества, особенно среди 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ть содействие совместно с ММО МВД УР «Глазовский»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6:00Z</dcterms:created>
  <dc:creator>Ярославцев</dc:creator>
  <dc:description/>
  <cp:keywords/>
  <dc:language>en-US</dc:language>
  <cp:lastModifiedBy>Ведущий специалист</cp:lastModifiedBy>
  <cp:lastPrinted>2021-04-05T09:34:00Z</cp:lastPrinted>
  <dcterms:modified xsi:type="dcterms:W3CDTF">2023-03-03T11:55:00Z</dcterms:modified>
  <cp:revision>3</cp:revision>
  <dc:subject/>
  <dc:title/>
</cp:coreProperties>
</file>