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апреля 2019 г. N 1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ЧЕТА И ИСЧИСЛЕНИЯ ВЕЛИЧИНЫ</w:t>
      </w:r>
    </w:p>
    <w:p>
      <w:pPr>
        <w:pStyle w:val="ConsPlusTitle"/>
        <w:jc w:val="center"/>
        <w:rPr/>
      </w:pPr>
      <w:r>
        <w:rPr/>
        <w:t>СРЕДНЕДУШЕВОГО ДОХОДА МНОГОДЕТНОЙ СЕМЬИ, ДАЮЩЕГО ПРАВО</w:t>
      </w:r>
    </w:p>
    <w:p>
      <w:pPr>
        <w:pStyle w:val="ConsPlusTitle"/>
        <w:jc w:val="center"/>
        <w:rPr/>
      </w:pPr>
      <w:r>
        <w:rPr/>
        <w:t>НА ПОЛУЧЕНИЕ МЕР ПО СОЦИАЛЬНОЙ ПОДДЕРЖКЕ, ПРЕДУСМОТРЕННЫХ</w:t>
      </w:r>
    </w:p>
    <w:p>
      <w:pPr>
        <w:pStyle w:val="ConsPlusTitle"/>
        <w:jc w:val="center"/>
        <w:rPr/>
      </w:pPr>
      <w:r>
        <w:rPr/>
        <w:t>ЧАСТЬЮ 2 СТАТЬИ 3 ЗАКОНА УДМУРТСКОЙ РЕСПУБЛИКИ</w:t>
      </w:r>
    </w:p>
    <w:p>
      <w:pPr>
        <w:pStyle w:val="ConsPlusTitle"/>
        <w:jc w:val="center"/>
        <w:rPr/>
      </w:pPr>
      <w:r>
        <w:rPr/>
        <w:t>"О МЕРАХ ПО СОЦИАЛЬНОЙ ПОДДЕРЖКЕ МНОГОДЕТНЫХ СЕМЕЙ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УР от 20.02.2020 </w:t>
            </w:r>
            <w:hyperlink r:id="rId3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20 </w:t>
            </w:r>
            <w:hyperlink r:id="rId4">
              <w:r>
                <w:rPr>
                  <w:rStyle w:val="InternetLink"/>
                  <w:color w:val="0000FF"/>
                </w:rPr>
                <w:t>N 3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25 декабря 2018 года N 86-РЗ "О статусе многодетной семьи в Удмуртской Республике" и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5 мая 2006 года N 13-РЗ "О мерах по социальной поддержке многодетных семей" Правительство Удмуртской Республик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учета и исчисления величины среднедушевого дохода многодетной семьи, дающего право на получение мер по социальной поддержке, предусмотренных </w:t>
      </w:r>
      <w:hyperlink r:id="rId7">
        <w:r>
          <w:rPr>
            <w:rStyle w:val="InternetLink"/>
            <w:color w:val="0000FF"/>
          </w:rPr>
          <w:t>частью 2 статьи 3</w:t>
        </w:r>
      </w:hyperlink>
      <w:r>
        <w:rPr/>
        <w:t xml:space="preserve"> Закона Удмуртской Республики "О мерах по социальной поддержке многодетных сем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дмуртской Республики от 16 июня 2008 года N 137 "Об утверждении Порядка учета и исчисления величины среднедушевого дохода, дающего право на получение мер социальной поддержки"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Удмуртской Республики от 24 августа 2009 года N 238 "О внесении изменений в отдельные постановления Правительства Удмуртской Республики по вопросам реализации государственных полномочий Удмуртской Республики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Удмуртской Республики от 26 марта 2012 года N 111 "О внесении изменений в некоторые акты Правительства Удмуртской Республики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15</w:t>
        </w:r>
      </w:hyperlink>
      <w:r>
        <w:rPr/>
        <w:t xml:space="preserve"> постановления Правительства Удмуртской Республики от 9 февраля 2015 года N 32 "О внесении изменений и признании утратившими силу некоторых актов Правительства Удмуртской Республики по вопросам деятельности Министерства социальной, семейной и демографической политики Удмуртской Республи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июля 201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Я.В.СЕМЕ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9 апреля 2019 г. N 16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ЧЕТА И ИСЧИСЛЕНИЯ ВЕЛИЧИНЫ СРЕДНЕДУШЕВОГО ДОХОДА</w:t>
      </w:r>
    </w:p>
    <w:p>
      <w:pPr>
        <w:pStyle w:val="ConsPlusTitle"/>
        <w:jc w:val="center"/>
        <w:rPr/>
      </w:pPr>
      <w:r>
        <w:rPr/>
        <w:t>МНОГОДЕТНОЙ СЕМЬИ, ДАЮЩЕГО ПРАВО НА ПОЛУЧЕНИЕ МЕР</w:t>
      </w:r>
    </w:p>
    <w:p>
      <w:pPr>
        <w:pStyle w:val="ConsPlusTitle"/>
        <w:jc w:val="center"/>
        <w:rPr/>
      </w:pPr>
      <w:r>
        <w:rPr/>
        <w:t>ПО СОЦИАЛЬНОЙ ПОДДЕРЖКЕ, ПРЕДУСМОТРЕННЫХ</w:t>
      </w:r>
    </w:p>
    <w:p>
      <w:pPr>
        <w:pStyle w:val="ConsPlusTitle"/>
        <w:jc w:val="center"/>
        <w:rPr/>
      </w:pPr>
      <w:r>
        <w:rPr/>
        <w:t>ЧАСТЬЮ 2 СТАТЬИ 3 ЗАКОНА УДМУРТСКОЙ РЕСПУБЛИКИ</w:t>
      </w:r>
    </w:p>
    <w:p>
      <w:pPr>
        <w:pStyle w:val="ConsPlusTitle"/>
        <w:jc w:val="center"/>
        <w:rPr/>
      </w:pPr>
      <w:r>
        <w:rPr/>
        <w:t>"О МЕРАХ ПО СОЦИАЛЬНОЙ ПОДДЕРЖКЕ МНОГОДЕТНЫХ СЕМЕЙ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УР от 20.02.2020 </w:t>
            </w:r>
            <w:hyperlink r:id="rId12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20 </w:t>
            </w:r>
            <w:hyperlink r:id="rId13">
              <w:r>
                <w:rPr>
                  <w:rStyle w:val="InternetLink"/>
                  <w:color w:val="0000FF"/>
                </w:rPr>
                <w:t>N 3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учета и исчисления величины среднедушевого дохода многодетной семьи, дающего право на получение мер по социальной поддержке, предусмотренных </w:t>
      </w:r>
      <w:hyperlink r:id="rId14">
        <w:r>
          <w:rPr>
            <w:rStyle w:val="InternetLink"/>
            <w:color w:val="0000FF"/>
          </w:rPr>
          <w:t>частью 2 статьи 3</w:t>
        </w:r>
      </w:hyperlink>
      <w:r>
        <w:rPr/>
        <w:t xml:space="preserve"> Закона Удмуртской Республики от 5 мая 2006 года N 13-РЗ "О мерах по социальной поддержке многодетных семей" (далее - среднедушевой доход многодетной семьи), исходя из состава многодетной семьи и доходов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еличина среднедушевого дохода многодетной семьи определяется делением суммы доходов всех членов многодетной семьи, указанных в </w:t>
      </w:r>
      <w:hyperlink r:id="rId15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Удмуртской Республики от 25 декабря 2018 года N 86-РЗ "О статусе многодетной семьи в Удмуртской Республике" (далее - члены многодетной семьи), за 3 последних календарных месяца, предшествующих месяцу подачи заявления о выдаче удостоверения многодетной семьи (далее - расчетный период), на три и на число членов многодетной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остав многодетной семьи, учитываемый при исчислении среднедушевого дохода многодетной семьи, не включаются супруги, опекуны (попечители), в том числе приемные роди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ходящие военную службу по призыву в качестве сержанта, старшины, солдата или матроса либо обучающиеся в военных образовате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сутствующие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доход многодетной семьи, учитываемый при исчислении величины среднедушевого дохода многодетной семьи, включаются все предусмотренные системой оплаты труда виды выплат, применяемые у соответствующего работодателя, независимо от источников этих выплат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уммы, начисленные по тарифным ставкам (окладам), сдельным расценкам или исходя из выручки от реализации продукции (выполнения работ и оказания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се виды выплат компенсационного и стимулирующего характера, установленных законодательством Российской Федерации и законодательством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мии и вознаграждения, предусмотренные системой оплат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уммы, начисленные за сверхурочную работу, работу в выходные и праздничные д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работная плата, сохраняемая на время отпуска, а также денежная компенсация за неиспользованный отпу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редняя заработная плата, сохраняемая на время выполнения государственных и общественных обязанностей и в других случаях, предусмотренных трудов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ходное пособие, выплачиваемое при увольнении, а также компенсация при выходе в отста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аработная плата, сохраняемая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 доходу многодетной семьи, учитываемому при исчислении величины среднедушевого дохода, также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7.2020 N 3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диновременное пособие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7.2020 N 3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доход многодетной семьи, учитываемый при исчислении величины среднедушевого дохода, включаются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се виды пенсий, компенсационные выплаты и ежемесячные доплаты к пенс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жемесячное пожизненное содержание судей, вышедших в отста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типендии и другие денежные выплаты, выплачиваемые в соответствии со </w:t>
      </w:r>
      <w:hyperlink r:id="rId18">
        <w:r>
          <w:rPr>
            <w:rStyle w:val="InternetLink"/>
            <w:color w:val="0000FF"/>
          </w:rPr>
          <w:t>статьей 36</w:t>
        </w:r>
      </w:hyperlink>
      <w:r>
        <w:rPr/>
        <w:t xml:space="preserve"> Закона Российской Федерации от 29 декабря 2012 года N 273-ФЗ "Об образовании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собие по безработице, а также стипендия, получаемая безработным в период профессионального обучения и пере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ежемесячное пособие по уходу за ребенком и ежемесячные компенсационные выплаты гражданам, состоящим в трудовых отношениях на условиях найма и находящимся в отпуске по уходу за ребенком до достижения им 3-летне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уммы, 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 и законодательством Удмуртской Республики, и питания детей в обще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 доходу многодетной семьи, учитываемому при исчислении величины среднедушевого дохода, также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ходы от сдачи в аренду (наем) недвижимого имущества, принадлежащего на праве собственности членам многодетной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алименты, получаемые на несовершеннолетних детей, за исключением случая, предусмотренного </w:t>
      </w:r>
      <w:hyperlink w:anchor="P104">
        <w:r>
          <w:rPr>
            <w:rStyle w:val="InternetLink"/>
            <w:color w:val="0000FF"/>
          </w:rPr>
          <w:t>абзацем третьим пункта 18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центы по вкла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миссионное вознаграждение штатным страховым агентам и штатным броке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авторское вознаграждение, выплачиваемое штатным работникам редакций газет, журналов и иных средств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доходы физических лиц, осуществляющих старательск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доходы от личного подсобного хозяйства (выращивание огородной продукции, разведение скота, птицы, пушных зверей, пче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исчислении величины среднедушевого дохода многодетной семь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ход многодетной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ыплаты компенсационного и стимулирующего характера, предусмотренные системой оплаты труда и выплачиваемые по месячным результатам работы, включаются в доход многодетной семьи по времени их фактического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е многодетной семьи за каждый месяц рас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е многодетной семьи за каждый месяц рас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мма оплаты сезонных, временных и других работ, выполненных по срочным трудовым договорам, доходов от исполнения договоров, заключенных в соответствии с гражданским законодательством Российской Федерации, доходов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а также сумма доходов от сдачи в аренду (наем) недвижимого имущества, принадлежащего на праве собственности членам многодетной семьи, делятся на количество месяцев, за которые они начислены (получены), и учитываются в доходе многодетной семьи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оходы от личного подсобного хозяйства (выращивание огородной продукции, разведение скота, птицы, пушных зверей, пчел) учитываются в доходе многодетной семьи, исходя из нормативов доходов, утверждаемых Правительством Удмуртской Республики для оценки уровня жизни населения и оказания государственной социальной помощи малоимущим гражда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оходы от личного подсобного хозяйства не учитываются в доходе многодетной семьи, если одному из членов многодетной семьи установлена 1 или 2 группа инвалидности или категория "ребенок-инвали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оходы от личного подсобного хозяйства, которое ведут две или более семьи, учитываются раздельно по каждой семье пропорционально числу членов семьи, работающих в этом хозя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исчислении величины среднедушевого дохода многодетной семьи не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4"/>
      <w:bookmarkEnd w:id="1"/>
      <w:r>
        <w:rPr/>
        <w:t>алименты, выплачиваемые одним из родителей на содержание несовершеннолетних детей, не проживающих в многодетной сем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социальная помощь, оказываемая в соответствии с законодательством Российской Федерации и законодательством Удмуртской Республики о государственной социальной помощи в виде денежных выплат и натураль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многодетной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медико-социаль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ы, уплаченные многодетной семьей в расчетный период в качестве погашения обязательств по одному договору ипотечного жилищного кредита (займ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20.02.2020 N 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1. В 2020 году при исчислении величины среднедушевого дохода многодетной семьи не учитываются доходы, предусмотренные пунктом 4, подпунктами 1, 6 - 11 пункта 7 настоящего Порядка, в отношении члена многодетной семьи, признанного безработным в порядке, установленно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ода N 1032-1 "О занятости населения в Российской Федерации", на день подачи заявления о выдаче удостоверения многодетной семь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27.07.2020 N 3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Исчисление величины среднедушевого дохода многодетной семьи производится на основании документов (сведений), подтверждающих состав многодетной семьи и размер доходов каждого члена многодетной сем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649B22F61F4F98ADDBA6FEDE3682BC5176C7EBD93368F15B22813B7D3CA47C757614D137EFE3EABCF9060E6075447D881366234EE19D34931A3360EmCB4I" TargetMode="External"/><Relationship Id="rId4" Type="http://schemas.openxmlformats.org/officeDocument/2006/relationships/hyperlink" Target="consultantplus://offline/ref=F649B22F61F4F98ADDBA6FEDE3682BC5176C7EBD93358511B22B13B7D3CA47C757614D137EFE3EABCF9060E5045447D881366234EE19D34931A3360EmCB4I" TargetMode="External"/><Relationship Id="rId5" Type="http://schemas.openxmlformats.org/officeDocument/2006/relationships/hyperlink" Target="consultantplus://offline/ref=F649B22F61F4F98ADDBA6FEDE3682BC5176C7EBD93368F14B22713B7D3CA47C757614D137EFE3EABCF9060E5025447D881366234EE19D34931A3360EmCB4I" TargetMode="External"/><Relationship Id="rId6" Type="http://schemas.openxmlformats.org/officeDocument/2006/relationships/hyperlink" Target="consultantplus://offline/ref=F649B22F61F4F98ADDBA6FEDE3682BC5176C7EBD93358611B82B13B7D3CA47C757614D137EFE3EACC4C431A257521181DB626D28E407D0m4BBI" TargetMode="External"/><Relationship Id="rId7" Type="http://schemas.openxmlformats.org/officeDocument/2006/relationships/hyperlink" Target="consultantplus://offline/ref=F649B22F61F4F98ADDBA6FEDE3682BC5176C7EBD93358611B82B13B7D3CA47C757614D137EFE3EABCF9061E3025447D881366234EE19D34931A3360EmCB4I" TargetMode="External"/><Relationship Id="rId8" Type="http://schemas.openxmlformats.org/officeDocument/2006/relationships/hyperlink" Target="consultantplus://offline/ref=F649B22F61F4F98ADDBA6FEDE3682BC5176C7EBD95368513B8254EBDDB934BC5506E121679EF3EA8C78E61E41C5D138BmCB5I" TargetMode="External"/><Relationship Id="rId9" Type="http://schemas.openxmlformats.org/officeDocument/2006/relationships/hyperlink" Target="consultantplus://offline/ref=F649B22F61F4F98ADDBA6FEDE3682BC5176C7EBD91358510B3254EBDDB934BC5506E120479B732AACF9066E0090B42CD906E6D3EF806D0552DA134m0BCI" TargetMode="External"/><Relationship Id="rId10" Type="http://schemas.openxmlformats.org/officeDocument/2006/relationships/hyperlink" Target="consultantplus://offline/ref=F649B22F61F4F98ADDBA6FEDE3682BC5176C7EBD95368013B9254EBDDB934BC5506E120479B732AACF9060E0090B42CD906E6D3EF806D0552DA134m0BCI" TargetMode="External"/><Relationship Id="rId11" Type="http://schemas.openxmlformats.org/officeDocument/2006/relationships/hyperlink" Target="consultantplus://offline/ref=F649B22F61F4F98ADDBA6FEDE3682BC5176C7EBD9A3E811BB3254EBDDB934BC5506E120479B732AACF9063E3090B42CD906E6D3EF806D0552DA134m0BCI" TargetMode="External"/><Relationship Id="rId12" Type="http://schemas.openxmlformats.org/officeDocument/2006/relationships/hyperlink" Target="consultantplus://offline/ref=F649B22F61F4F98ADDBA6FEDE3682BC5176C7EBD93368F15B22813B7D3CA47C757614D137EFE3EABCF9060E6075447D881366234EE19D34931A3360EmCB4I" TargetMode="External"/><Relationship Id="rId13" Type="http://schemas.openxmlformats.org/officeDocument/2006/relationships/hyperlink" Target="consultantplus://offline/ref=F649B22F61F4F98ADDBA6FEDE3682BC5176C7EBD93358511B22B13B7D3CA47C757614D137EFE3EABCF9060E5045447D881366234EE19D34931A3360EmCB4I" TargetMode="External"/><Relationship Id="rId14" Type="http://schemas.openxmlformats.org/officeDocument/2006/relationships/hyperlink" Target="consultantplus://offline/ref=F649B22F61F4F98ADDBA6FEDE3682BC5176C7EBD93358611B82B13B7D3CA47C757614D137EFE3EABCF9061E3025447D881366234EE19D34931A3360EmCB4I" TargetMode="External"/><Relationship Id="rId15" Type="http://schemas.openxmlformats.org/officeDocument/2006/relationships/hyperlink" Target="consultantplus://offline/ref=F649B22F61F4F98ADDBA6FEDE3682BC5176C7EBD93368F14B22713B7D3CA47C757614D137EFE3EABCF9060E7025447D881366234EE19D34931A3360EmCB4I" TargetMode="External"/><Relationship Id="rId16" Type="http://schemas.openxmlformats.org/officeDocument/2006/relationships/hyperlink" Target="consultantplus://offline/ref=F649B22F61F4F98ADDBA6FEDE3682BC5176C7EBD93358511B22B13B7D3CA47C757614D137EFE3EABCF9060E5055447D881366234EE19D34931A3360EmCB4I" TargetMode="External"/><Relationship Id="rId17" Type="http://schemas.openxmlformats.org/officeDocument/2006/relationships/hyperlink" Target="consultantplus://offline/ref=F649B22F61F4F98ADDBA6FEDE3682BC5176C7EBD93358511B22B13B7D3CA47C757614D137EFE3EABCF9060E5055447D881366234EE19D34931A3360EmCB4I" TargetMode="External"/><Relationship Id="rId18" Type="http://schemas.openxmlformats.org/officeDocument/2006/relationships/hyperlink" Target="consultantplus://offline/ref=F649B22F61F4F98ADDBA71E0F50475CD176020B29A378C45E77A15E08C9A419217214B463DBA36A8C99B34B7460A1E8BCD7D6E34F805D249m2BFI" TargetMode="External"/><Relationship Id="rId19" Type="http://schemas.openxmlformats.org/officeDocument/2006/relationships/hyperlink" Target="consultantplus://offline/ref=F649B22F61F4F98ADDBA6FEDE3682BC5176C7EBD93368F15B22813B7D3CA47C757614D137EFE3EABCF9060E6075447D881366234EE19D34931A3360EmCB4I" TargetMode="External"/><Relationship Id="rId20" Type="http://schemas.openxmlformats.org/officeDocument/2006/relationships/hyperlink" Target="consultantplus://offline/ref=F649B22F61F4F98ADDBA71E0F50475CD176020B293318C45E77A15E08C9A41920521134A3FB22DABCD8E62E600m5BFI" TargetMode="External"/><Relationship Id="rId21" Type="http://schemas.openxmlformats.org/officeDocument/2006/relationships/hyperlink" Target="consultantplus://offline/ref=F649B22F61F4F98ADDBA6FEDE3682BC5176C7EBD93358511B22B13B7D3CA47C757614D137EFE3EABCF9060E50A5447D881366234EE19D34931A3360EmCB4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1:00Z</dcterms:created>
  <dc:creator>Андрей Полев</dc:creator>
  <dc:description/>
  <dc:language>en-US</dc:language>
  <cp:lastModifiedBy>Андрей Полев</cp:lastModifiedBy>
  <dcterms:modified xsi:type="dcterms:W3CDTF">2020-12-28T08:02:00Z</dcterms:modified>
  <cp:revision>1</cp:revision>
  <dc:subject/>
  <dc:title/>
</cp:coreProperties>
</file>