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Управлении Минюста России по УР 24 февраля 2011 г. N RU180002011000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февраля 2011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ЗВОЗМЕЗДНЫХ СУБСИДИЯХ НА ПРИОБРЕТЕНИЕ ЖИЛЫХ</w:t>
      </w:r>
    </w:p>
    <w:p>
      <w:pPr>
        <w:pStyle w:val="ConsPlusTitle"/>
        <w:jc w:val="center"/>
        <w:rPr/>
      </w:pPr>
      <w:r>
        <w:rPr/>
        <w:t>ПОМЕЩЕНИЙ ЗА СЧЕТ СРЕДСТВ БЮДЖЕТА УДМУРТСКОЙ РЕСПУБЛИКИ</w:t>
      </w:r>
    </w:p>
    <w:p>
      <w:pPr>
        <w:pStyle w:val="ConsPlusTitle"/>
        <w:jc w:val="center"/>
        <w:rPr/>
      </w:pPr>
      <w:r>
        <w:rPr/>
        <w:t>ДЛЯ МНОГОДЕТНЫХ СЕМЕЙ, НУЖДАЮЩИХСЯ В УЛУЧШЕНИИ ЖИЛИЩНЫХ</w:t>
      </w:r>
    </w:p>
    <w:p>
      <w:pPr>
        <w:pStyle w:val="ConsPlusTitle"/>
        <w:jc w:val="center"/>
        <w:rPr/>
      </w:pPr>
      <w:r>
        <w:rPr/>
        <w:t>УСЛОВИЙ, В КОТОРЫХ ОДНОВРЕМЕННО РОДИЛИСЬ ТРОЕ И БОЛЕЕ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01.10.2012 </w:t>
            </w:r>
            <w:hyperlink r:id="rId3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3 </w:t>
            </w:r>
            <w:hyperlink r:id="rId4">
              <w:r>
                <w:rPr>
                  <w:rStyle w:val="InternetLink"/>
                  <w:color w:val="0000FF"/>
                </w:rPr>
                <w:t>N 417</w:t>
              </w:r>
            </w:hyperlink>
            <w:r>
              <w:rPr>
                <w:color w:val="392C69"/>
              </w:rPr>
              <w:t xml:space="preserve">, от 06.04.2015 </w:t>
            </w:r>
            <w:hyperlink r:id="rId5">
              <w:r>
                <w:rPr>
                  <w:rStyle w:val="InternetLink"/>
                  <w:color w:val="0000FF"/>
                </w:rPr>
                <w:t>N 147</w:t>
              </w:r>
            </w:hyperlink>
            <w:r>
              <w:rPr>
                <w:color w:val="392C69"/>
              </w:rPr>
              <w:t xml:space="preserve">, от 14.09.2015 </w:t>
            </w:r>
            <w:hyperlink r:id="rId6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6.2016 </w:t>
            </w:r>
            <w:hyperlink r:id="rId7">
              <w:r>
                <w:rPr>
                  <w:rStyle w:val="InternetLink"/>
                  <w:color w:val="0000FF"/>
                </w:rPr>
                <w:t>N 227</w:t>
              </w:r>
            </w:hyperlink>
            <w:r>
              <w:rPr>
                <w:color w:val="392C69"/>
              </w:rPr>
              <w:t xml:space="preserve">, от 08.06.2018 </w:t>
            </w:r>
            <w:hyperlink r:id="rId8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 xml:space="preserve">, от 21.07.2020 </w:t>
            </w:r>
            <w:hyperlink r:id="rId9">
              <w:r>
                <w:rPr>
                  <w:rStyle w:val="InternetLink"/>
                  <w:color w:val="0000FF"/>
                </w:rPr>
                <w:t>N 3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социальной поддержки многодетных семей Правительство Удмурт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многодетным семьям, нуждающимся в улучшении жилищных условий, в которых одновременно родились трое и более детей, безвозмездных субсидий на приобретение жилых помещений за счет средств бюджета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Министерство социальной политики и труда Удмуртской Республики уполномоченным исполнительным органом государственной власти Удмуртской Республики по определению семей, имеющих право на предоставление безвозмездных субсидий на приобретение жилых помещений в соответствии с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6.04.2015 </w:t>
      </w:r>
      <w:hyperlink r:id="rId10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11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Министерство строительства, жилищно-коммунального хозяйства и энергетики Удмуртской Республики является главным распорядителем средств бюджета Удмуртской Республики, выделяемых на предоставление безвозмездных субсидий на приобретение жилых помещений в соответствии с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8.06.2018 N 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, жилищно-коммунального хозяйства и энергетики Удмуртской Республики ежегодно при формировании проекта бюджета Удмуртской Республики на очередной финансовый год предусматривать средства на предоставление безвозмездных субсидий на приобретение жилых помещений в соответствии с настоящим постановлением в соответствующем финансовом г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8.06.2018 N 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Ю.С.ПИТКЕВИ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4 февраля 2011 г. N 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МНОГОДЕТНЫМ СЕМЬЯМ, НУЖДАЮЩИМСЯ</w:t>
      </w:r>
    </w:p>
    <w:p>
      <w:pPr>
        <w:pStyle w:val="ConsPlusTitle"/>
        <w:jc w:val="center"/>
        <w:rPr/>
      </w:pPr>
      <w:r>
        <w:rPr/>
        <w:t>В УЛУЧШЕНИИ ЖИЛИЩНЫХ УСЛОВИЙ, В КОТОРЫХ ОДНОВРЕМЕННО</w:t>
      </w:r>
    </w:p>
    <w:p>
      <w:pPr>
        <w:pStyle w:val="ConsPlusTitle"/>
        <w:jc w:val="center"/>
        <w:rPr/>
      </w:pPr>
      <w:r>
        <w:rPr/>
        <w:t>РОДИЛИСЬ ТРОЕ И БОЛЕЕ ДЕТЕЙ, БЕЗВОЗМЕЗДНЫХ СУБСИДИЙ</w:t>
      </w:r>
    </w:p>
    <w:p>
      <w:pPr>
        <w:pStyle w:val="ConsPlusTitle"/>
        <w:jc w:val="center"/>
        <w:rPr/>
      </w:pPr>
      <w:r>
        <w:rPr/>
        <w:t>НА ПРИОБРЕТЕНИЕ ЖИЛЫХ ПОМЕЩЕНИЙ ЗА СЧЕТ СРЕДСТВ</w:t>
      </w:r>
    </w:p>
    <w:p>
      <w:pPr>
        <w:pStyle w:val="ConsPlusTitle"/>
        <w:jc w:val="center"/>
        <w:rPr/>
      </w:pPr>
      <w:r>
        <w:rPr/>
        <w:t>БЮДЖЕТА УДМУРТСКОЙ РЕСПУБЛИ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01.10.2012 </w:t>
            </w:r>
            <w:hyperlink r:id="rId14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13 </w:t>
            </w:r>
            <w:hyperlink r:id="rId15">
              <w:r>
                <w:rPr>
                  <w:rStyle w:val="InternetLink"/>
                  <w:color w:val="0000FF"/>
                </w:rPr>
                <w:t>N 417</w:t>
              </w:r>
            </w:hyperlink>
            <w:r>
              <w:rPr>
                <w:color w:val="392C69"/>
              </w:rPr>
              <w:t xml:space="preserve">, от 06.04.2015 </w:t>
            </w:r>
            <w:hyperlink r:id="rId16">
              <w:r>
                <w:rPr>
                  <w:rStyle w:val="InternetLink"/>
                  <w:color w:val="0000FF"/>
                </w:rPr>
                <w:t>N 147</w:t>
              </w:r>
            </w:hyperlink>
            <w:r>
              <w:rPr>
                <w:color w:val="392C69"/>
              </w:rPr>
              <w:t xml:space="preserve">, от 14.09.2015 </w:t>
            </w:r>
            <w:hyperlink r:id="rId17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6.2016 </w:t>
            </w:r>
            <w:hyperlink r:id="rId18">
              <w:r>
                <w:rPr>
                  <w:rStyle w:val="InternetLink"/>
                  <w:color w:val="0000FF"/>
                </w:rPr>
                <w:t>N 227</w:t>
              </w:r>
            </w:hyperlink>
            <w:r>
              <w:rPr>
                <w:color w:val="392C69"/>
              </w:rPr>
              <w:t xml:space="preserve">, от 08.06.2018 </w:t>
            </w:r>
            <w:hyperlink r:id="rId19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 xml:space="preserve">, от 21.07.2020 </w:t>
            </w:r>
            <w:hyperlink r:id="rId20">
              <w:r>
                <w:rPr>
                  <w:rStyle w:val="InternetLink"/>
                  <w:color w:val="0000FF"/>
                </w:rPr>
                <w:t>N 3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 Настоящее Положение определяет порядок предоставления многодетным семьям, нуждающимся в улучшении жилищных условий, в которых после вступления в силу настоящего Положения одновременно родились трое и более детей (далее соответственно - семья, дети), безвозмездных субсидий на приобретение жилых помещений за счет средств бюджета Удмуртской Республики (далее - субсид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 на получение субсидии имеет семья, в том числе неполная, в случае, если соблюдаются в совокупности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а супруга (одинокий родитель) зарегистрированы по месту жительства (месту пребывания) на территории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ья признана нуждающейся в жилом помещении, предоставляемом по договору социального найма, в соответствии с жилищным законодательством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1.07.2020 N 3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 - 3. Утратили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21.07.2020 N 32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я может быть использована на следующие ц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обретение жилого помещения по договору купли-продажи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обретение жилого помещения по договору участия в долевом строительстве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обретение жилого помещения по договору уступки права требования по договору участия в долевом строительстве многоквартирного дома. При этом приобретение жилого помещения допускается только по договору, по которому участник долевого строительства, осуществляющий уступку прав требований, произвел оплату цены договора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емья имеет право приобрести на первичном или вторичном рынке жилья жилое помещение (жилые помещения), отвечающее (отвечающие) установленным санитарным и техническим требованиям, благоустроенное применительно к условиям населенного пункта, или принять участие в долевом строительстве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илое помещение (жилые помещения) приобретается в долевую собственность членов семьи при условии, что каждый ребенок из числа детей, предусмотренных </w:t>
      </w:r>
      <w:hyperlink w:anchor="P5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получит долю в праве собственности на приобретаемое жилье или жилье, строящееся по договору участия в долевом строительстве многоквартирного дома, в размере не менее причитающейся ему части предоставляемо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настоящего Положения многоквартирным домом признается многоквартирный жилой дом с не менее чем 70-процентной степенью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емья вправе обратиться с заявлением о предоставлении субсидии не позднее 1 года со дня рожд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1 раз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1.07.2020 N 3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1.07.2020 N 3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аво семьи на получение субсидии удостоверяется </w:t>
      </w:r>
      <w:hyperlink w:anchor="P171">
        <w:r>
          <w:rPr>
            <w:rStyle w:val="InternetLink"/>
            <w:color w:val="0000FF"/>
          </w:rPr>
          <w:t>свидетельством</w:t>
        </w:r>
      </w:hyperlink>
      <w:r>
        <w:rPr/>
        <w:t xml:space="preserve"> о предоставлении субсидии (далее - свидетельство), выдаваемым Министерством социальной политики и труда Удмуртской Республики (далее - Министерство), по форме согласно приложению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выдается родителю, обратившемуся в Министерство с заявлением о предоставлении субсидии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имени заявителя с заявлением о предоставлении субсидии вправе обратиться его представ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действия свидетельства составляет 6 месяцев с даты его вы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ведет реестр выданных свиде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9. Для получения свидетельства заявитель (его представитель) представляет в Министерство следующие документы (свед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о предоставлении субсидии по форме, установленной Министерством, с указанием сведений о месте жительства (месте пребывания) каждого члена семьи (далее - зая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идетельства о рожде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идетельство о заключении брака (в случае, если родители состоят в зарегистрированном браке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"/>
      <w:bookmarkEnd w:id="3"/>
      <w:r>
        <w:rPr/>
        <w:t xml:space="preserve">10. В случае если от имени заявителя выступает его представитель, дополнительно к документам, предусмотренным </w:t>
      </w:r>
      <w:hyperlink w:anchor="P81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представляются документ, удостоверяющий личность представителя, а также документ, подтверждающий его полномочия на обращение с заявлением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заявлением заявитель также представляет документ, подтверждающий получение согласия супруга на обработку персональных данных. Действие настоящего пункта не распространяется на лиц, местонахождение которых не установлено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итель несет ответственность за достоверность представляемых им документов (свед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итель вправе по собственной инициативе представить документы, подтверждающие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0"/>
      <w:bookmarkEnd w:id="4"/>
      <w:r>
        <w:rPr/>
        <w:t>1) страховой номер индивидуального лицевого счета обоих родителей, (одинокого родителя),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1"/>
      <w:bookmarkEnd w:id="5"/>
      <w:r>
        <w:rPr/>
        <w:t>2) решение уполномоченного органа местного самоуправления в Удмуртской Республике о постановке заявителя (второго родителя)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кументы, необходимые для выдачи свидетельства, могут быть представлены в Министерство заявителем (его представителем) при личном обращении, направлены по почте или в электронной форме через государственную информационную систему Удмуртской Республики "Портал государственных и муниципальных услуг (функций)" или через многофункциональный центр предоставления государственных и муниципальных услуг (при условии заключения соглашения о взаимодействии, предусмотренного федеральным законодательств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обходимых для выдачи свидетельства (за исключением заявления и документов, подтверждающих получение согласия членов многодетной семьи или их законных представителей на обработку их персональных данных), они должны быть представлены с предъявлением подлинников либо верность их должна быть засвидетельствована нотари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для выдачи свидетельства могут быть направлены по почте. В случае направления копий документов верность их должна быть засвидетельствована нотари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необходимые для выдачи свидетельства, представляемые в форме электронных документов, подписываются электронной подписью в соответствии с требованиями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ода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если заявителем (его представителем) не представлены документы, предусмотренные </w:t>
      </w:r>
      <w:hyperlink w:anchor="P81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ложения, должностное лицо Министерства, осуществляющее прием документов, отказывает в их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обращении заявителя (его представителя) в Министерство документы возвращаются заявителю (его представителю) с разъяснением причины отказа и предложениями по ее устранению. По требованию заявителя (его представителя) отказ в приеме документов оформляется в письменной форме и направляется заявителю (его представителю) с указанием причины отказа и предложениями по ее устранению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документов, представленных посредством государственной информационной системы Удмуртской Республики "Портал государственных и муниципальных услуг (функций)", оформляется и направляется заявителю (его представителю) в электронной форме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документов, поступивших по почте, оформляется в письменной форме и направляется заявителю (его представителю) по почте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инистерство в течение 3 рабочих дней со дня регистрации заявления направляет межведомственный запрос в Министерство внутренних дел Российской Федерации о подтверждении сведений о месте жительства (месте пребывания) заявителя и супруга, указанных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аявителем (его представителем) не представлен документ, предусмотренный </w:t>
      </w:r>
      <w:hyperlink w:anchor="P90">
        <w:r>
          <w:rPr>
            <w:rStyle w:val="InternetLink"/>
            <w:color w:val="0000FF"/>
          </w:rPr>
          <w:t>подпунктом 1 пункта 12</w:t>
        </w:r>
      </w:hyperlink>
      <w:r>
        <w:rPr/>
        <w:t xml:space="preserve"> настоящего Положения, Министерство в течение 3 рабочих дней со дня регистрации заявления направляет межведомственный запрос сведений в Пенсионный фонд Российской Федерации о предоставлении сведений о страховом номере индивидуального лицевого счета обоих родителей (одинокого родителя),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аявителем (его представителем) не представлен документ, предусмотренный </w:t>
      </w:r>
      <w:hyperlink w:anchor="P91">
        <w:r>
          <w:rPr>
            <w:rStyle w:val="InternetLink"/>
            <w:color w:val="0000FF"/>
          </w:rPr>
          <w:t>подпунктом 2 пункта 12</w:t>
        </w:r>
      </w:hyperlink>
      <w:r>
        <w:rPr/>
        <w:t xml:space="preserve"> настоящего Положения, Министерство в течение 3 рабочих дней со дня регистрации заявления направляет межведомственный запрос в уполномоченный орган местного самоуправления в Удмуртской Республике по месту жительства (пребывания) заявителя и (или) второго родителя о предоставлении сведений о постановке их на учет в качестве нуждающихся в жилом помещении, предоставляемом по договору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явление и документы, представленные заявителем (его представителем) или полученные посредством межведомственного информационного взаимодействия, формируются в учетное дел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инистерство принимает решение о выдаче либо об отказе в выдаче свидетельства в течение 10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снованиями для отказа в выдаче свидетельств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у заявителя права на получение свидетельства в соответствии с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Министерством факта недостоверности представленных заявителем (его представителем)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принятия решения о предоставлении субсидии Министерство в течение 5 рабочих дней со дня принятия решения выдает заявителю свиде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выдаче субсидии Министерство в течение 5 рабочих дней со дня принятия решения в письменной форме извещает заявителя (его представителя) о принятом решении, при этом в извещении указываются причины отказа и порядок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об отказе субсидии заявителю (его представителю), представившему документы посредством государственной информационной системы Удмуртской Республики "Портал государственных и муниципальных услуг (функций)", направляется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змер субсидии рассчитывается Министерством на дату принятия решения о выдаче свидетельства, указывается в свидетельстве и является неизменным на весь срок действия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субсидии рассчитывается исходя из размера общей площади жилого помещения и средней рыночной стоимости 1 квадратного метра общей площади жилья в муниципальном районе или городском округе, где зарегистрирован по месту жительства (месту пребывания) заявитель, определяемых в соответствии с </w:t>
      </w:r>
      <w:hyperlink w:anchor="P113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3"/>
      <w:bookmarkEnd w:id="6"/>
      <w:r>
        <w:rPr/>
        <w:t>21. Общая площадь жилого помещения, используемая при расчете субсидии, исчисляется из расчета 18 квадратных метров на каждого родившегос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едняя рыночная стоимость 1 квадратного метра общей площади жилья в соответствующем муниципальном районе или городском округе определяется в соответствии с </w:t>
      </w:r>
      <w:hyperlink w:anchor="P314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5 к настоящему Положению и ежеквартально утверждается приказом Министерства строительства, жилищно-коммунального хозяйства и энергетики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инистерство в течение 5 рабочих дней после выдачи свидетельства направляет в Министерство строительства, жилищно-коммунального хозяйства и энергетики Удмуртской Республики копию решения о выдаче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трате или порче свидетельства Министерством на основании заявления заявителя (его представителя) выдается дубликат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выдаче дубликата свидетельства оформляется в свобод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выдаче дубликата свидетельства принимается в течение 10 рабочих дней с даты обращения заявителя (е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авом верхнем углу дубликата свидетельства проставляется отметка "Дублика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ликату присваивается номер ранее выданного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действия дубликата ограничивается датой, указанной в ранее выданном свидетель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еречисления средств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25"/>
      <w:bookmarkEnd w:id="7"/>
      <w:r>
        <w:rPr/>
        <w:t xml:space="preserve">23. Для перечисления средств субсидии заявитель представляет в Министерство строительства, жилищно-коммунального хозяйства и энергетики Удмуртской Республики оригинал свидетельства и документы согласно </w:t>
      </w:r>
      <w:hyperlink w:anchor="P265">
        <w:r>
          <w:rPr>
            <w:rStyle w:val="InternetLink"/>
            <w:color w:val="0000FF"/>
          </w:rPr>
          <w:t>перечню</w:t>
        </w:r>
      </w:hyperlink>
      <w:r>
        <w:rPr/>
        <w:t>, предусмотренному в приложении 4 к настоящему По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6.04.2015 </w:t>
      </w:r>
      <w:hyperlink r:id="rId26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27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редоставляемые заявителем на бумажном носителе и не заверенные нотариально, представляются совместно с оригиналами. Копии документов, представленные с оригиналами, сличаются, заверяются лицом, осуществляющим прием документов, после чего оригиналы документов возвращаются заявителю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1.10.2012 N 4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следней датой приема Министерством строительства, жилищно-коммунального хозяйства и энергетики Удмуртской Республики документов от заявителя, предусмотренных </w:t>
      </w:r>
      <w:hyperlink w:anchor="P125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, является последняя дата срока действия свидетель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1.10.2012 </w:t>
      </w:r>
      <w:hyperlink r:id="rId29">
        <w:r>
          <w:rPr>
            <w:rStyle w:val="InternetLink"/>
            <w:color w:val="0000FF"/>
          </w:rPr>
          <w:t>N 441</w:t>
        </w:r>
      </w:hyperlink>
      <w:r>
        <w:rPr/>
        <w:t xml:space="preserve">, от 06.04.2015 </w:t>
      </w:r>
      <w:hyperlink r:id="rId30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31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осуществляющее прием документов, выдает заявителю расписку о приеме документов (копий документов) для перечисления средств субсидии по форме, установленной Министерством строительства, архитектуры и жилищной политики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6.04.2015 N 1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Министерство строительства, жилищно-коммунального хозяйства и энергетики Удмуртской Республики в течение 15 дней со дня поступления документов, предусмотренных </w:t>
      </w:r>
      <w:hyperlink w:anchor="P125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, осуществляет их проверку и в случае их соответствия настоящему Положению включает необходимую сумму средств в предельные объемы финансирования на следующий месяц для перечисления средств субсид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6.04.2015 </w:t>
      </w:r>
      <w:hyperlink r:id="rId33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34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5"/>
      <w:bookmarkEnd w:id="8"/>
      <w:r>
        <w:rPr/>
        <w:t>26. Субсидия предоставляется семье в безналичной форме путем перечисления соответствующих денежных средств продавцу жилья в соответствии с договором купли-продажи жилого помещения, застройщику в соответствии с договором участия в долевом строительстве многоквартирного дома или участнику долевого строительства по договору уступки права требования по договору участия в долевом строительстве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Документы, представленные в соответствии с </w:t>
      </w:r>
      <w:hyperlink w:anchor="P125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, хранятся в Министерстве строительства, жилищно-коммунального хозяйства и энергетики Удмуртской Республики в течение пяти ле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1.10.2012 </w:t>
      </w:r>
      <w:hyperlink r:id="rId35">
        <w:r>
          <w:rPr>
            <w:rStyle w:val="InternetLink"/>
            <w:color w:val="0000FF"/>
          </w:rPr>
          <w:t>N 441</w:t>
        </w:r>
      </w:hyperlink>
      <w:r>
        <w:rPr/>
        <w:t xml:space="preserve">, от 06.04.2015 </w:t>
      </w:r>
      <w:hyperlink r:id="rId36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37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Субсидия считается предоставленной с момента перечисления средств, предусмотренных </w:t>
      </w:r>
      <w:hyperlink w:anchor="P135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Министерство строительства, жилищно-коммунального хозяйства и энергетики Удмуртской Республики направляет в Министерство сведения о предоставлении семье субсидии в течение 10 дней с момента перечисления средств, предусмотренных </w:t>
      </w:r>
      <w:hyperlink w:anchor="P135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6.04.2015 </w:t>
      </w:r>
      <w:hyperlink r:id="rId38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39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убсидия имеет целевое назначение и направляется исключительно на улучшение жилищных услови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случае нецелевого использования субсидии заявитель несе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тветственность за целевое использование средств, поступивших из бюджета Удмуртской Республики на предоставление субсидий семьям, несут Министерство и Министерство строительства, жилищно-коммунального хозяйства и энергетики Удмуртской Республики в пределах соответствующих полномочий данных исполнительных органов государственной власти Удмуртской Республики, установленных настоящим Полож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06.04.2015 </w:t>
      </w:r>
      <w:hyperlink r:id="rId40">
        <w:r>
          <w:rPr>
            <w:rStyle w:val="InternetLink"/>
            <w:color w:val="0000FF"/>
          </w:rPr>
          <w:t>N 147</w:t>
        </w:r>
      </w:hyperlink>
      <w:r>
        <w:rPr/>
        <w:t xml:space="preserve">, от 08.06.2018 </w:t>
      </w:r>
      <w:hyperlink r:id="rId41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ногодетным семьям, нуждающимся</w:t>
      </w:r>
    </w:p>
    <w:p>
      <w:pPr>
        <w:pStyle w:val="ConsPlusNormal"/>
        <w:jc w:val="right"/>
        <w:rPr/>
      </w:pPr>
      <w:r>
        <w:rPr/>
        <w:t>в улучшении жилищных условий,</w:t>
      </w:r>
    </w:p>
    <w:p>
      <w:pPr>
        <w:pStyle w:val="ConsPlusNormal"/>
        <w:jc w:val="right"/>
        <w:rPr/>
      </w:pPr>
      <w:r>
        <w:rPr/>
        <w:t>в которых одновременно родились</w:t>
      </w:r>
    </w:p>
    <w:p>
      <w:pPr>
        <w:pStyle w:val="ConsPlusNormal"/>
        <w:jc w:val="right"/>
        <w:rPr/>
      </w:pPr>
      <w:r>
        <w:rPr/>
        <w:t>трое и более детей, безвозмездных</w:t>
      </w:r>
    </w:p>
    <w:p>
      <w:pPr>
        <w:pStyle w:val="ConsPlusNormal"/>
        <w:jc w:val="right"/>
        <w:rPr/>
      </w:pPr>
      <w:r>
        <w:rPr/>
        <w:t>субсидий на приобретение жилых</w:t>
      </w:r>
    </w:p>
    <w:p>
      <w:pPr>
        <w:pStyle w:val="ConsPlusNormal"/>
        <w:jc w:val="right"/>
        <w:rPr/>
      </w:pPr>
      <w:r>
        <w:rPr/>
        <w:t>помещений за счет средств бюдже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01.10.2012 </w:t>
            </w:r>
            <w:hyperlink r:id="rId42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15 </w:t>
            </w:r>
            <w:hyperlink r:id="rId43">
              <w:r>
                <w:rPr>
                  <w:rStyle w:val="InternetLink"/>
                  <w:color w:val="0000FF"/>
                </w:rPr>
                <w:t>N 147</w:t>
              </w:r>
            </w:hyperlink>
            <w:r>
              <w:rPr>
                <w:color w:val="392C69"/>
              </w:rPr>
              <w:t xml:space="preserve">, от 08.06.2018 </w:t>
            </w:r>
            <w:hyperlink r:id="rId44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ДМУРТСКАЯ РЕСПУБЛ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инистерство социальной политики и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дмурт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71"/>
      <w:bookmarkEnd w:id="9"/>
      <w:r>
        <w:rPr>
          <w:rFonts w:eastAsia="Courier New"/>
        </w:rPr>
        <w:t xml:space="preserve">                            </w:t>
      </w:r>
      <w:r>
        <w:rPr/>
        <w:t>СВИДЕТЕЛЬСТВО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доставлении многодетной семье, нуждающейся в улуч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лищных условий, в которой одновременно родились тр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более детей, безвозмездной субсидии на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жилых помещений за счет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дмурт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выдачи свиде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семье 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: серия _________ N _____ выдан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аспортные данные заявителя: серия, номер, кем и когда выдан)</w:t>
      </w:r>
    </w:p>
    <w:p>
      <w:pPr>
        <w:pStyle w:val="ConsPlusNonformat"/>
        <w:jc w:val="both"/>
        <w:rPr/>
      </w:pPr>
      <w:r>
        <w:rPr/>
        <w:t>зарегистрированного(ой) по месту жительства (пребывания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рес регистрации по месту жительства (пребывания) заявителя)</w:t>
      </w:r>
    </w:p>
    <w:p>
      <w:pPr>
        <w:pStyle w:val="ConsPlusNonformat"/>
        <w:jc w:val="both"/>
        <w:rPr/>
      </w:pPr>
      <w:r>
        <w:rPr/>
        <w:t>в  соответствии   с  постановлением   Правительства  Удмуртской  Республики</w:t>
      </w:r>
    </w:p>
    <w:p>
      <w:pPr>
        <w:pStyle w:val="ConsPlusNonformat"/>
        <w:jc w:val="both"/>
        <w:rPr/>
      </w:pPr>
      <w:r>
        <w:rPr/>
        <w:t>от "__" _________ 20__ года N __ "О безвозмездных субсидиях на приобретение</w:t>
      </w:r>
    </w:p>
    <w:p>
      <w:pPr>
        <w:pStyle w:val="ConsPlusNonformat"/>
        <w:jc w:val="both"/>
        <w:rPr/>
      </w:pPr>
      <w:r>
        <w:rPr/>
        <w:t>жилых   помещений   за   счет  средств   бюджета   Удмуртской    Республики</w:t>
      </w:r>
    </w:p>
    <w:p>
      <w:pPr>
        <w:pStyle w:val="ConsPlusNonformat"/>
        <w:jc w:val="both"/>
        <w:rPr/>
      </w:pPr>
      <w:r>
        <w:rPr/>
        <w:t>для  многодетных семей, нуждающихся в улучшении жилищных условий, в которых</w:t>
      </w:r>
    </w:p>
    <w:p>
      <w:pPr>
        <w:pStyle w:val="ConsPlusNonformat"/>
        <w:jc w:val="both"/>
        <w:rPr/>
      </w:pPr>
      <w:r>
        <w:rPr/>
        <w:t>одновременно  родились  трое  и  более детей" предоставляется безвозмездная</w:t>
      </w:r>
    </w:p>
    <w:p>
      <w:pPr>
        <w:pStyle w:val="ConsPlusNonformat"/>
        <w:jc w:val="both"/>
        <w:rPr/>
      </w:pPr>
      <w:r>
        <w:rPr/>
        <w:t>субсидия на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цель предоставления субсидии)</w:t>
      </w:r>
    </w:p>
    <w:p>
      <w:pPr>
        <w:pStyle w:val="ConsPlusNonformat"/>
        <w:jc w:val="both"/>
        <w:rPr/>
      </w:pPr>
      <w:r>
        <w:rPr/>
        <w:t>в размере 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размер в рублях 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действительно до "__" ________ 20__ года (включите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социальной политики и труда</w:t>
      </w:r>
    </w:p>
    <w:p>
      <w:pPr>
        <w:pStyle w:val="ConsPlusNonformat"/>
        <w:jc w:val="both"/>
        <w:rPr/>
      </w:pPr>
      <w:r>
        <w:rPr/>
        <w:t>Удмуртской Республики     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ногодетным семьям, нуждающимся</w:t>
      </w:r>
    </w:p>
    <w:p>
      <w:pPr>
        <w:pStyle w:val="ConsPlusNormal"/>
        <w:jc w:val="right"/>
        <w:rPr/>
      </w:pPr>
      <w:r>
        <w:rPr/>
        <w:t>в улучшении жилищных условий,</w:t>
      </w:r>
    </w:p>
    <w:p>
      <w:pPr>
        <w:pStyle w:val="ConsPlusNormal"/>
        <w:jc w:val="right"/>
        <w:rPr/>
      </w:pPr>
      <w:r>
        <w:rPr/>
        <w:t>в которых одновременно родились</w:t>
      </w:r>
    </w:p>
    <w:p>
      <w:pPr>
        <w:pStyle w:val="ConsPlusNormal"/>
        <w:jc w:val="right"/>
        <w:rPr/>
      </w:pPr>
      <w:r>
        <w:rPr/>
        <w:t>трое и более детей, безвозмездных</w:t>
      </w:r>
    </w:p>
    <w:p>
      <w:pPr>
        <w:pStyle w:val="ConsPlusNormal"/>
        <w:jc w:val="right"/>
        <w:rPr/>
      </w:pPr>
      <w:r>
        <w:rPr/>
        <w:t>субсидий на приобретение жилых</w:t>
      </w:r>
    </w:p>
    <w:p>
      <w:pPr>
        <w:pStyle w:val="ConsPlusNormal"/>
        <w:jc w:val="right"/>
        <w:rPr/>
      </w:pPr>
      <w:r>
        <w:rPr/>
        <w:t>помещений за счет средств бюдже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14.09.2015 N 4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ногодетным семьям, нуждающимся</w:t>
      </w:r>
    </w:p>
    <w:p>
      <w:pPr>
        <w:pStyle w:val="ConsPlusNormal"/>
        <w:jc w:val="right"/>
        <w:rPr/>
      </w:pPr>
      <w:r>
        <w:rPr/>
        <w:t>в улучшении жилищных условий,</w:t>
      </w:r>
    </w:p>
    <w:p>
      <w:pPr>
        <w:pStyle w:val="ConsPlusNormal"/>
        <w:jc w:val="right"/>
        <w:rPr/>
      </w:pPr>
      <w:r>
        <w:rPr/>
        <w:t>в которых одновременно родились</w:t>
      </w:r>
    </w:p>
    <w:p>
      <w:pPr>
        <w:pStyle w:val="ConsPlusNormal"/>
        <w:jc w:val="right"/>
        <w:rPr/>
      </w:pPr>
      <w:r>
        <w:rPr/>
        <w:t>трое и более детей, безвозмездных</w:t>
      </w:r>
    </w:p>
    <w:p>
      <w:pPr>
        <w:pStyle w:val="ConsPlusNormal"/>
        <w:jc w:val="right"/>
        <w:rPr/>
      </w:pPr>
      <w:r>
        <w:rPr/>
        <w:t>субсидий на приобретение жилых</w:t>
      </w:r>
    </w:p>
    <w:p>
      <w:pPr>
        <w:pStyle w:val="ConsPlusNormal"/>
        <w:jc w:val="right"/>
        <w:rPr/>
      </w:pPr>
      <w:r>
        <w:rPr/>
        <w:t>помещений за счет средств бюдже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ЕОБХОДИМЫХ ДЛЯ ПОЛУЧЕНИЯ СВИДЕТЕЛЬСТВА</w:t>
      </w:r>
    </w:p>
    <w:p>
      <w:pPr>
        <w:pStyle w:val="ConsPlusTitle"/>
        <w:jc w:val="center"/>
        <w:rPr/>
      </w:pPr>
      <w:r>
        <w:rPr/>
        <w:t>О ПРЕДОСТАВЛЕНИИ МНОГОДЕТНОЙ СЕМЬЕ, НУЖДАЮЩЕЙСЯ В УЛУЧШЕНИИ</w:t>
      </w:r>
    </w:p>
    <w:p>
      <w:pPr>
        <w:pStyle w:val="ConsPlusTitle"/>
        <w:jc w:val="center"/>
        <w:rPr/>
      </w:pPr>
      <w:r>
        <w:rPr/>
        <w:t>ЖИЛИЩНЫХ УСЛОВИЙ, В КОТОРОЙ ОДНОВРЕМЕННО РОДИЛИСЬ</w:t>
      </w:r>
    </w:p>
    <w:p>
      <w:pPr>
        <w:pStyle w:val="ConsPlusTitle"/>
        <w:jc w:val="center"/>
        <w:rPr/>
      </w:pPr>
      <w:r>
        <w:rPr/>
        <w:t>ТРОЕ И БОЛЕЕ ДЕТЕЙ, ЗА СЧЕТ СРЕДСТВ БЮДЖЕТА</w:t>
      </w:r>
    </w:p>
    <w:p>
      <w:pPr>
        <w:pStyle w:val="ConsPlusTitle"/>
        <w:jc w:val="center"/>
        <w:rPr/>
      </w:pPr>
      <w:r>
        <w:rPr/>
        <w:t>УДМУРТСКОЙ РЕСПУБЛИКИ БЕЗВОЗМЕЗДНОЙ СУБСИДИИ</w:t>
      </w:r>
    </w:p>
    <w:p>
      <w:pPr>
        <w:pStyle w:val="ConsPlusTitle"/>
        <w:jc w:val="center"/>
        <w:rPr/>
      </w:pPr>
      <w:r>
        <w:rPr/>
        <w:t>НА ПРИОБРЕТЕНИЕ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21.07.2020 N 32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ногодетным семьям, нуждающимся</w:t>
      </w:r>
    </w:p>
    <w:p>
      <w:pPr>
        <w:pStyle w:val="ConsPlusNormal"/>
        <w:jc w:val="right"/>
        <w:rPr/>
      </w:pPr>
      <w:r>
        <w:rPr/>
        <w:t>в улучшении жилищных условий,</w:t>
      </w:r>
    </w:p>
    <w:p>
      <w:pPr>
        <w:pStyle w:val="ConsPlusNormal"/>
        <w:jc w:val="right"/>
        <w:rPr/>
      </w:pPr>
      <w:r>
        <w:rPr/>
        <w:t>в которых одновременно родились</w:t>
      </w:r>
    </w:p>
    <w:p>
      <w:pPr>
        <w:pStyle w:val="ConsPlusNormal"/>
        <w:jc w:val="right"/>
        <w:rPr/>
      </w:pPr>
      <w:r>
        <w:rPr/>
        <w:t>трое и более детей, безвозмездных</w:t>
      </w:r>
    </w:p>
    <w:p>
      <w:pPr>
        <w:pStyle w:val="ConsPlusNormal"/>
        <w:jc w:val="right"/>
        <w:rPr/>
      </w:pPr>
      <w:r>
        <w:rPr/>
        <w:t>субсидий на приобретение жилых</w:t>
      </w:r>
    </w:p>
    <w:p>
      <w:pPr>
        <w:pStyle w:val="ConsPlusNormal"/>
        <w:jc w:val="right"/>
        <w:rPr/>
      </w:pPr>
      <w:r>
        <w:rPr/>
        <w:t>помещений за счет средств бюдже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5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ДЛЯ ПЕРЕЧИСЛЕНИЯ СРЕДСТВ</w:t>
      </w:r>
    </w:p>
    <w:p>
      <w:pPr>
        <w:pStyle w:val="ConsPlusTitle"/>
        <w:jc w:val="center"/>
        <w:rPr/>
      </w:pPr>
      <w:r>
        <w:rPr/>
        <w:t>БЕЗВОЗМЕЗДНОЙ СУБСИДИИ НА ПРИОБРЕТЕНИЕ ЖИЛОГО ПОМЕЩЕНИЯ,</w:t>
      </w:r>
    </w:p>
    <w:p>
      <w:pPr>
        <w:pStyle w:val="ConsPlusTitle"/>
        <w:jc w:val="center"/>
        <w:rPr/>
      </w:pPr>
      <w:r>
        <w:rPr/>
        <w:t>ПРЕДОСТАВЛЯЕМОЙ ЗА СЧЕТ СРЕДСТВ БЮДЖЕТА</w:t>
      </w:r>
    </w:p>
    <w:p>
      <w:pPr>
        <w:pStyle w:val="ConsPlusTitle"/>
        <w:jc w:val="center"/>
        <w:rPr/>
      </w:pPr>
      <w:r>
        <w:rPr/>
        <w:t>УДМУРТСКОЙ РЕСПУБЛИКИ МНОГОДЕТНОЙ СЕМЬЕ, НУЖДАЮЩЕЙСЯ</w:t>
      </w:r>
    </w:p>
    <w:p>
      <w:pPr>
        <w:pStyle w:val="ConsPlusTitle"/>
        <w:jc w:val="center"/>
        <w:rPr/>
      </w:pPr>
      <w:r>
        <w:rPr/>
        <w:t>В УЛУЧШЕНИИ ЖИЛИЩНЫХ УСЛОВИЙ, В КОТОРОЙ ОДНОВРЕМЕННО</w:t>
      </w:r>
    </w:p>
    <w:p>
      <w:pPr>
        <w:pStyle w:val="ConsPlusTitle"/>
        <w:jc w:val="center"/>
        <w:rPr/>
      </w:pPr>
      <w:r>
        <w:rPr/>
        <w:t>РОДИЛИСЬ ТРОЕ И БОЛЕЕ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01.10.2012 </w:t>
            </w:r>
            <w:hyperlink r:id="rId47">
              <w:r>
                <w:rPr>
                  <w:rStyle w:val="InternetLink"/>
                  <w:color w:val="0000FF"/>
                </w:rPr>
                <w:t>N 4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15 </w:t>
            </w:r>
            <w:hyperlink r:id="rId48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 xml:space="preserve">, от 08.06.2018 </w:t>
            </w:r>
            <w:hyperlink r:id="rId49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иобретении жилого помещения по договору купли-продажи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77"/>
      <w:bookmarkEnd w:id="11"/>
      <w:r>
        <w:rPr/>
        <w:t>а) договор (договоры) купли-продажи жилого помещения. В случае приобретения на предоставленную субсидию более одного жилого помещения, договоры купли-продажи предоставляются одновремен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8.06.2018 N 217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79"/>
      <w:bookmarkEnd w:id="12"/>
      <w:r>
        <w:rPr/>
        <w:t>б) выписка (выписки) из Единого государственного реестра недвижимости в отношении жилого помещения (жилых помещений), указанного(ых) в договоре купли-продажи жилого помещения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8.06.2018 N 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о собственной инициативе представить документы, указанные в </w:t>
      </w:r>
      <w:hyperlink w:anchor="P27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27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представления заявителем документа, предусмотренного </w:t>
      </w:r>
      <w:hyperlink w:anchor="P27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Министерством строительства, жилищно-коммунального хозяйства и энергетики Удмуртской Республики (далее - Министерство)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, кадастра и картографии по Удмуртской Республике справка о содержании договора, предусмотренного </w:t>
      </w:r>
      <w:hyperlink w:anchor="P27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УР от 14.09.2015 </w:t>
      </w:r>
      <w:hyperlink r:id="rId52">
        <w:r>
          <w:rPr>
            <w:rStyle w:val="InternetLink"/>
            <w:color w:val="0000FF"/>
          </w:rPr>
          <w:t>N 442</w:t>
        </w:r>
      </w:hyperlink>
      <w:r>
        <w:rPr/>
        <w:t xml:space="preserve">, от 08.06.2018 </w:t>
      </w:r>
      <w:hyperlink r:id="rId53">
        <w:r>
          <w:rPr>
            <w:rStyle w:val="InternetLink"/>
            <w:color w:val="0000FF"/>
          </w:rPr>
          <w:t>N 21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представления заявителем документа, предусмотренного </w:t>
      </w:r>
      <w:hyperlink w:anchor="P279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Министерством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, кадастра и картографии по Удмуртской Республике выписка (выписки) из Единого государственного реестра недвижимости в отношении жилого помещения, указанного в договоре, предусмотренном </w:t>
      </w:r>
      <w:hyperlink w:anchor="P27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8.06.2018 N 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риобретении жилого помещения по договору участия в долевом строительстве многоквартирного дома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87"/>
      <w:bookmarkEnd w:id="13"/>
      <w:r>
        <w:rPr/>
        <w:t>а) договор (договоры) участия в долевом строительстве многоквартирного дома, прошедший государственную регистрацию. В случае заключения на предоставленную субсидию более одного договора на участие в долевом строительстве многоквартирного дома договоры участия в долевом строительстве многоквартирного дома представляются одноврем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равка от застройщика с указанием объема выполненных работ в процентах на начало месяца, в котором представляются документы, предусмотренные настоящим Переч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о собственной инициативе представить документ, указанный в </w:t>
      </w:r>
      <w:hyperlink w:anchor="P28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 В случае непредставления заявителем документа, предусмотренного </w:t>
      </w:r>
      <w:hyperlink w:anchor="P28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Министерством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, кадастра и картографии по Удмуртской Республике справка о содержании договора, предусмотренного </w:t>
      </w:r>
      <w:hyperlink w:anchor="P28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приобретении жилого помещения по договору уступки права требования по договору участия в долевом строительстве многоквартирного дома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91"/>
      <w:bookmarkEnd w:id="14"/>
      <w:r>
        <w:rPr/>
        <w:t>а) договор (договоры) уступки права требования по договору участия в долевом строительстве многоквартирного дома, прошедший государственную регистрацию. В случае заключения на предоставленную субсидию более одного договора уступки права требования по договору участия в долевом строительстве многоквартирного дома договоры уступки права требования представляются одновременно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92"/>
      <w:bookmarkEnd w:id="15"/>
      <w:r>
        <w:rPr/>
        <w:t>б) договор участия в долевом строительстве многоквартирного дома, по которому производится уступка права требования, прошедший государственную регистр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правка от застройщика с указанием размера средств, уплаченных участником долевого строительства, осуществляющим уступку права требования, в соответствии с договором участия в долевом строительстве многоквартирного дома в рублях на начало месяца, в котором представляются документы, предусмотренные настоящим Переч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равка от застройщика с указанием объема выполненных работ в процентах на начало месяца, в котором представляются документы, предусмотренные настоящим Переч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о собственной инициативе представить документы, указанные в </w:t>
      </w:r>
      <w:hyperlink w:anchor="P29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29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 В случае непредставления заявителем указанных документов Министерством в течение 3 дней со дня поступления документов запрашиваются путем межведомственного информационного взаимодействия в Управлении Федеральной службы государственной регистрации, кадастра и картографии по Удмуртской Республике справки о содержании договоров, предусмотренных </w:t>
      </w:r>
      <w:hyperlink w:anchor="P29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29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ногодетным семьям,</w:t>
      </w:r>
    </w:p>
    <w:p>
      <w:pPr>
        <w:pStyle w:val="ConsPlusNormal"/>
        <w:jc w:val="right"/>
        <w:rPr/>
      </w:pPr>
      <w:r>
        <w:rPr/>
        <w:t>нуждающимся в улучшении</w:t>
      </w:r>
    </w:p>
    <w:p>
      <w:pPr>
        <w:pStyle w:val="ConsPlusNormal"/>
        <w:jc w:val="right"/>
        <w:rPr/>
      </w:pPr>
      <w:r>
        <w:rPr/>
        <w:t>жилищных условий,</w:t>
      </w:r>
    </w:p>
    <w:p>
      <w:pPr>
        <w:pStyle w:val="ConsPlusNormal"/>
        <w:jc w:val="right"/>
        <w:rPr/>
      </w:pPr>
      <w:r>
        <w:rPr/>
        <w:t>в которых одновременно</w:t>
      </w:r>
    </w:p>
    <w:p>
      <w:pPr>
        <w:pStyle w:val="ConsPlusNormal"/>
        <w:jc w:val="right"/>
        <w:rPr/>
      </w:pPr>
      <w:r>
        <w:rPr/>
        <w:t>родились трое и более</w:t>
      </w:r>
    </w:p>
    <w:p>
      <w:pPr>
        <w:pStyle w:val="ConsPlusNormal"/>
        <w:jc w:val="right"/>
        <w:rPr/>
      </w:pPr>
      <w:r>
        <w:rPr/>
        <w:t>детей, безвозмездных субсидий</w:t>
      </w:r>
    </w:p>
    <w:p>
      <w:pPr>
        <w:pStyle w:val="ConsPlusNormal"/>
        <w:jc w:val="right"/>
        <w:rPr/>
      </w:pPr>
      <w:r>
        <w:rPr/>
        <w:t>на приобретение жилых помещений</w:t>
      </w:r>
    </w:p>
    <w:p>
      <w:pPr>
        <w:pStyle w:val="ConsPlusNormal"/>
        <w:jc w:val="right"/>
        <w:rPr/>
      </w:pPr>
      <w:r>
        <w:rPr/>
        <w:t>за счет средств бюдже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314"/>
      <w:bookmarkEnd w:id="16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СРЕДНЕЙ РЫНОЧНОЙ СТОИМОСТИ 1 КВАДРАТНОГО МЕТРА</w:t>
      </w:r>
    </w:p>
    <w:p>
      <w:pPr>
        <w:pStyle w:val="ConsPlusTitle"/>
        <w:jc w:val="center"/>
        <w:rPr/>
      </w:pPr>
      <w:r>
        <w:rPr/>
        <w:t>ОБЩЕЙ ПЛОЩАДИ ЖИЛЬЯ ДЛЯ РАСЧЕТА РАЗМЕРА БЕЗВОЗМЕЗДНОЙ</w:t>
      </w:r>
    </w:p>
    <w:p>
      <w:pPr>
        <w:pStyle w:val="ConsPlusTitle"/>
        <w:jc w:val="center"/>
        <w:rPr/>
      </w:pPr>
      <w:r>
        <w:rPr/>
        <w:t>СУБСИДИИ НА ПРИОБРЕТЕНИЕ ЖИЛЫХ ПОМЕЩЕНИЙ ЗА СЧЕТ СРЕДСТВ</w:t>
      </w:r>
    </w:p>
    <w:p>
      <w:pPr>
        <w:pStyle w:val="ConsPlusTitle"/>
        <w:jc w:val="center"/>
        <w:rPr/>
      </w:pPr>
      <w:r>
        <w:rPr/>
        <w:t>БЮДЖЕТА УДМУРТСКОЙ РЕСПУБЛИКИ ДЛЯ МНОГОДЕТНЫХ СЕМЕЙ,</w:t>
      </w:r>
    </w:p>
    <w:p>
      <w:pPr>
        <w:pStyle w:val="ConsPlusTitle"/>
        <w:jc w:val="center"/>
        <w:rPr/>
      </w:pPr>
      <w:r>
        <w:rPr/>
        <w:t>НУЖДАЮЩИХСЯ В УЛУЧШЕНИИ ЖИЛИЩНЫХ УСЛОВИЙ, В КОТОРЫХ</w:t>
      </w:r>
    </w:p>
    <w:p>
      <w:pPr>
        <w:pStyle w:val="ConsPlusTitle"/>
        <w:jc w:val="center"/>
        <w:rPr/>
      </w:pPr>
      <w:r>
        <w:rPr/>
        <w:t>ОДНОВРЕМЕННО РОДИЛИСЬ ТРОЕ И БОЛЕЕ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УР от 12.09.2013 N 417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Р от 06.06.2016 N 22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редняя рыночная стоимость 1 квадратного метра общей площади жилья в муниципальных районах и городских округах определяется по следующей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6.06.2016 N 2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 = (Су1 + Су2) : 2 x К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 - средняя рыночная стоимость 1 квадратного метра общей площади жилья в соответствующем муниципальном районе или городском окр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1 - средняя цена 1 квадратного метра общей площади жилья с типовыми потребительскими качествами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редшествующий квар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2 - средняя цена 1 квадратного метра общей площади жилья с типовыми потребительскими качествами на втор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редшествующий квар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, определенный как соотношение рыночных цен на жилье в муниципальных районах и городских округах, образованных в Удмуртской Республике, к средней цене 1 квадратного метра общей площади жилья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, котор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униципальных районов, за исключением муниципального образования "Завьяловский район", равен 0,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униципального образования "Завьяловский район" и городских округов, за исключением муниципального образования "Город Глазов", равен 0,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униципального образования "Город Глазов" равен 0,8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униципального образования "Город Ижевск" равен 1,05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6.06.2016 N 2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06.06.2016 N 2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FE235CF29583309E07B45D112CF19FEF9AF47B22C1F1DFB2710D6A163E2EAAA1363CF183CDD5DF54579F3A3E894CB104B32FA19885D4849784069Y3b8H" TargetMode="External"/><Relationship Id="rId4" Type="http://schemas.openxmlformats.org/officeDocument/2006/relationships/hyperlink" Target="consultantplus://offline/ref=6FE235CF29583309E07B45D112CF19FEF9AF47B22F1B19F02A10D6A163E2EAAA1363CF183CDD5DF54579F3A3E894CB104B32FA19885D4849784069Y3b8H" TargetMode="External"/><Relationship Id="rId5" Type="http://schemas.openxmlformats.org/officeDocument/2006/relationships/hyperlink" Target="consultantplus://offline/ref=6FE235CF29583309E07B45D112CF19FEF9AF47B22E191EF02910D6A163E2EAAA1363CF183CDD5DF54579F3A3E894CB104B32FA19885D4849784069Y3b8H" TargetMode="External"/><Relationship Id="rId6" Type="http://schemas.openxmlformats.org/officeDocument/2006/relationships/hyperlink" Target="consultantplus://offline/ref=6FE235CF29583309E07B45D112CF19FEF9AF47B22E1D1CF92910D6A163E2EAAA1363CF183CDD5DF54579F3A3E894CB104B32FA19885D4849784069Y3b8H" TargetMode="External"/><Relationship Id="rId7" Type="http://schemas.openxmlformats.org/officeDocument/2006/relationships/hyperlink" Target="consultantplus://offline/ref=6FE235CF29583309E07B45D112CF19FEF9AF47B2211915FD2C10D6A163E2EAAA1363CF183CDD5DF54579F3A3E894CB104B32FA19885D4849784069Y3b8H" TargetMode="External"/><Relationship Id="rId8" Type="http://schemas.openxmlformats.org/officeDocument/2006/relationships/hyperlink" Target="consultantplus://offline/ref=6FE235CF29583309E07B45D112CF19FEF9AF47B2281919F02D1A8BAB6BBBE6A8146C900F3B9451F44579F3A4E4CBCE055A6AF5139E424B5564426B3AY9bCH" TargetMode="External"/><Relationship Id="rId9" Type="http://schemas.openxmlformats.org/officeDocument/2006/relationships/hyperlink" Target="consultantplus://offline/ref=6FE235CF29583309E07B45D112CF19FEF9AF47B228191EF928128BAB6BBBE6A8146C900F3B9451F44579F3A6E6CBCE055A6AF5139E424B5564426B3AY9bCH" TargetMode="External"/><Relationship Id="rId10" Type="http://schemas.openxmlformats.org/officeDocument/2006/relationships/hyperlink" Target="consultantplus://offline/ref=6FE235CF29583309E07B45D112CF19FEF9AF47B22E191EF02910D6A163E2EAAA1363CF183CDD5DF54579F3A0E894CB104B32FA19885D4849784069Y3b8H" TargetMode="External"/><Relationship Id="rId11" Type="http://schemas.openxmlformats.org/officeDocument/2006/relationships/hyperlink" Target="consultantplus://offline/ref=6FE235CF29583309E07B45D112CF19FEF9AF47B2281919F02D1A8BAB6BBBE6A8146C900F3B9451F44579F3A4EBCBCE055A6AF5139E424B5564426B3AY9bCH" TargetMode="External"/><Relationship Id="rId12" Type="http://schemas.openxmlformats.org/officeDocument/2006/relationships/hyperlink" Target="consultantplus://offline/ref=6FE235CF29583309E07B45D112CF19FEF9AF47B2281919F02D1A8BAB6BBBE6A8146C900F3B9451F44579F3A4EACBCE055A6AF5139E424B5564426B3AY9bCH" TargetMode="External"/><Relationship Id="rId13" Type="http://schemas.openxmlformats.org/officeDocument/2006/relationships/hyperlink" Target="consultantplus://offline/ref=6FE235CF29583309E07B45D112CF19FEF9AF47B2281919F02D1A8BAB6BBBE6A8146C900F3B9451F44579F3A4EACBCE055A6AF5139E424B5564426B3AY9bCH" TargetMode="External"/><Relationship Id="rId14" Type="http://schemas.openxmlformats.org/officeDocument/2006/relationships/hyperlink" Target="consultantplus://offline/ref=6FE235CF29583309E07B45D112CF19FEF9AF47B22C1F1DFB2710D6A163E2EAAA1363CF183CDD5DF54579F3A3E894CB104B32FA19885D4849784069Y3b8H" TargetMode="External"/><Relationship Id="rId15" Type="http://schemas.openxmlformats.org/officeDocument/2006/relationships/hyperlink" Target="consultantplus://offline/ref=6FE235CF29583309E07B45D112CF19FEF9AF47B22F1B19F02A10D6A163E2EAAA1363CF183CDD5DF54579F3A3E894CB104B32FA19885D4849784069Y3b8H" TargetMode="External"/><Relationship Id="rId16" Type="http://schemas.openxmlformats.org/officeDocument/2006/relationships/hyperlink" Target="consultantplus://offline/ref=6FE235CF29583309E07B45D112CF19FEF9AF47B22E191EF02910D6A163E2EAAA1363CF183CDD5DF54579F3A1E894CB104B32FA19885D4849784069Y3b8H" TargetMode="External"/><Relationship Id="rId17" Type="http://schemas.openxmlformats.org/officeDocument/2006/relationships/hyperlink" Target="consultantplus://offline/ref=6FE235CF29583309E07B45D112CF19FEF9AF47B22E1D1CF92910D6A163E2EAAA1363CF183CDD5DF54579F3A3E894CB104B32FA19885D4849784069Y3b8H" TargetMode="External"/><Relationship Id="rId18" Type="http://schemas.openxmlformats.org/officeDocument/2006/relationships/hyperlink" Target="consultantplus://offline/ref=6FE235CF29583309E07B45D112CF19FEF9AF47B2211915FD2C10D6A163E2EAAA1363CF183CDD5DF54579F3A3E894CB104B32FA19885D4849784069Y3b8H" TargetMode="External"/><Relationship Id="rId19" Type="http://schemas.openxmlformats.org/officeDocument/2006/relationships/hyperlink" Target="consultantplus://offline/ref=6FE235CF29583309E07B45D112CF19FEF9AF47B2281919F02D1A8BAB6BBBE6A8146C900F3B9451F44579F3A5E3CBCE055A6AF5139E424B5564426B3AY9bCH" TargetMode="External"/><Relationship Id="rId20" Type="http://schemas.openxmlformats.org/officeDocument/2006/relationships/hyperlink" Target="consultantplus://offline/ref=6FE235CF29583309E07B45D112CF19FEF9AF47B228191EF928128BAB6BBBE6A8146C900F3B9451F44579F3A6E6CBCE055A6AF5139E424B5564426B3AY9bCH" TargetMode="External"/><Relationship Id="rId21" Type="http://schemas.openxmlformats.org/officeDocument/2006/relationships/hyperlink" Target="consultantplus://offline/ref=6FE235CF29583309E07B45D112CF19FEF9AF47B228191EF928128BAB6BBBE6A8146C900F3B9451F44579F3A6E5CBCE055A6AF5139E424B5564426B3AY9bCH" TargetMode="External"/><Relationship Id="rId22" Type="http://schemas.openxmlformats.org/officeDocument/2006/relationships/hyperlink" Target="consultantplus://offline/ref=6FE235CF29583309E07B45D112CF19FEF9AF47B228191EF928128BAB6BBBE6A8146C900F3B9451F44579F3A7E2CBCE055A6AF5139E424B5564426B3AY9bCH" TargetMode="External"/><Relationship Id="rId23" Type="http://schemas.openxmlformats.org/officeDocument/2006/relationships/hyperlink" Target="consultantplus://offline/ref=6FE235CF29583309E07B45D112CF19FEF9AF47B228191EF928128BAB6BBBE6A8146C900F3B9451F44579F3A7E0CBCE055A6AF5139E424B5564426B3AY9bCH" TargetMode="External"/><Relationship Id="rId24" Type="http://schemas.openxmlformats.org/officeDocument/2006/relationships/hyperlink" Target="consultantplus://offline/ref=6FE235CF29583309E07B45D112CF19FEF9AF47B228191EF928128BAB6BBBE6A8146C900F3B9451F44579F3A7E5CBCE055A6AF5139E424B5564426B3AY9bCH" TargetMode="External"/><Relationship Id="rId25" Type="http://schemas.openxmlformats.org/officeDocument/2006/relationships/hyperlink" Target="consultantplus://offline/ref=6FE235CF29583309E07B5BDC04A347F6F9A01BBE291317AE734F8DFC34EBE0FD462CCE567AD842F44767F1A6E1YCb0H" TargetMode="External"/><Relationship Id="rId26" Type="http://schemas.openxmlformats.org/officeDocument/2006/relationships/hyperlink" Target="consultantplus://offline/ref=6FE235CF29583309E07B45D112CF19FEF9AF47B22E191EF02910D6A163E2EAAA1363CF183CDD5DF54579F2A4E894CB104B32FA19885D4849784069Y3b8H" TargetMode="External"/><Relationship Id="rId27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28" Type="http://schemas.openxmlformats.org/officeDocument/2006/relationships/hyperlink" Target="consultantplus://offline/ref=6FE235CF29583309E07B45D112CF19FEF9AF47B22C1F1DFB2710D6A163E2EAAA1363CF183CDD5DF54579F0A6E894CB104B32FA19885D4849784069Y3b8H" TargetMode="External"/><Relationship Id="rId29" Type="http://schemas.openxmlformats.org/officeDocument/2006/relationships/hyperlink" Target="consultantplus://offline/ref=6FE235CF29583309E07B45D112CF19FEF9AF47B22C1F1DFB2710D6A163E2EAAA1363CF183CDD5DF54579F0A5E894CB104B32FA19885D4849784069Y3b8H" TargetMode="External"/><Relationship Id="rId30" Type="http://schemas.openxmlformats.org/officeDocument/2006/relationships/hyperlink" Target="consultantplus://offline/ref=6FE235CF29583309E07B45D112CF19FEF9AF47B22E191EF02910D6A163E2EAAA1363CF183CDD5DF54579F2A4E894CB104B32FA19885D4849784069Y3b8H" TargetMode="External"/><Relationship Id="rId31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32" Type="http://schemas.openxmlformats.org/officeDocument/2006/relationships/hyperlink" Target="consultantplus://offline/ref=6FE235CF29583309E07B45D112CF19FEF9AF47B22E191EF02910D6A163E2EAAA1363CF183CDD5DF54579F2A4E894CB104B32FA19885D4849784069Y3b8H" TargetMode="External"/><Relationship Id="rId33" Type="http://schemas.openxmlformats.org/officeDocument/2006/relationships/hyperlink" Target="consultantplus://offline/ref=6FE235CF29583309E07B45D112CF19FEF9AF47B22E191EF02910D6A163E2EAAA1363CF183CDD5DF54579F2A4E894CB104B32FA19885D4849784069Y3b8H" TargetMode="External"/><Relationship Id="rId34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35" Type="http://schemas.openxmlformats.org/officeDocument/2006/relationships/hyperlink" Target="consultantplus://offline/ref=6FE235CF29583309E07B45D112CF19FEF9AF47B22C1F1DFB2710D6A163E2EAAA1363CF183CDD5DF54579F0A2E894CB104B32FA19885D4849784069Y3b8H" TargetMode="External"/><Relationship Id="rId36" Type="http://schemas.openxmlformats.org/officeDocument/2006/relationships/hyperlink" Target="consultantplus://offline/ref=6FE235CF29583309E07B45D112CF19FEF9AF47B22E191EF02910D6A163E2EAAA1363CF183CDD5DF54579F2A4E894CB104B32FA19885D4849784069Y3b8H" TargetMode="External"/><Relationship Id="rId37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38" Type="http://schemas.openxmlformats.org/officeDocument/2006/relationships/hyperlink" Target="consultantplus://offline/ref=6FE235CF29583309E07B45D112CF19FEF9AF47B22E191EF02910D6A163E2EAAA1363CF183CDD5DF54579F3AFE894CB104B32FA19885D4849784069Y3b8H" TargetMode="External"/><Relationship Id="rId39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40" Type="http://schemas.openxmlformats.org/officeDocument/2006/relationships/hyperlink" Target="consultantplus://offline/ref=6FE235CF29583309E07B45D112CF19FEF9AF47B22E191EF02910D6A163E2EAAA1363CF183CDD5DF54579F3AFE894CB104B32FA19885D4849784069Y3b8H" TargetMode="External"/><Relationship Id="rId41" Type="http://schemas.openxmlformats.org/officeDocument/2006/relationships/hyperlink" Target="consultantplus://offline/ref=6FE235CF29583309E07B45D112CF19FEF9AF47B2281919F02D1A8BAB6BBBE6A8146C900F3B9451F44579F3A5E0CBCE055A6AF5139E424B5564426B3AY9bCH" TargetMode="External"/><Relationship Id="rId42" Type="http://schemas.openxmlformats.org/officeDocument/2006/relationships/hyperlink" Target="consultantplus://offline/ref=6FE235CF29583309E07B45D112CF19FEF9AF47B22C1F1DFB2710D6A163E2EAAA1363CF183CDD5DF54579F0A3E894CB104B32FA19885D4849784069Y3b8H" TargetMode="External"/><Relationship Id="rId43" Type="http://schemas.openxmlformats.org/officeDocument/2006/relationships/hyperlink" Target="consultantplus://offline/ref=6FE235CF29583309E07B45D112CF19FEF9AF47B22E191EF02910D6A163E2EAAA1363CF183CDD5DF54579F2A5E894CB104B32FA19885D4849784069Y3b8H" TargetMode="External"/><Relationship Id="rId44" Type="http://schemas.openxmlformats.org/officeDocument/2006/relationships/hyperlink" Target="consultantplus://offline/ref=6FE235CF29583309E07B45D112CF19FEF9AF47B2281919F02D1A8BAB6BBBE6A8146C900F3B9451F44579F3A5E7CBCE055A6AF5139E424B5564426B3AY9bCH" TargetMode="External"/><Relationship Id="rId45" Type="http://schemas.openxmlformats.org/officeDocument/2006/relationships/hyperlink" Target="consultantplus://offline/ref=6FE235CF29583309E07B45D112CF19FEF9AF47B22E1D1CF92910D6A163E2EAAA1363CF183CDD5DF54579F1A5E894CB104B32FA19885D4849784069Y3b8H" TargetMode="External"/><Relationship Id="rId46" Type="http://schemas.openxmlformats.org/officeDocument/2006/relationships/hyperlink" Target="consultantplus://offline/ref=6FE235CF29583309E07B45D112CF19FEF9AF47B228191EF928128BAB6BBBE6A8146C900F3B9451F44579F3A0E7CBCE055A6AF5139E424B5564426B3AY9bCH" TargetMode="External"/><Relationship Id="rId47" Type="http://schemas.openxmlformats.org/officeDocument/2006/relationships/hyperlink" Target="consultantplus://offline/ref=6FE235CF29583309E07B45D112CF19FEF9AF47B22C1F1DFB2710D6A163E2EAAA1363CF183CDD5DF54579F6A6E894CB104B32FA19885D4849784069Y3b8H" TargetMode="External"/><Relationship Id="rId48" Type="http://schemas.openxmlformats.org/officeDocument/2006/relationships/hyperlink" Target="consultantplus://offline/ref=6FE235CF29583309E07B45D112CF19FEF9AF47B22E1D1CF92910D6A163E2EAAA1363CF183CDD5DF54579F1A2E894CB104B32FA19885D4849784069Y3b8H" TargetMode="External"/><Relationship Id="rId49" Type="http://schemas.openxmlformats.org/officeDocument/2006/relationships/hyperlink" Target="consultantplus://offline/ref=6FE235CF29583309E07B45D112CF19FEF9AF47B2281919F02D1A8BAB6BBBE6A8146C900F3B9451F44579F3A5EACBCE055A6AF5139E424B5564426B3AY9bCH" TargetMode="External"/><Relationship Id="rId50" Type="http://schemas.openxmlformats.org/officeDocument/2006/relationships/hyperlink" Target="consultantplus://offline/ref=6FE235CF29583309E07B45D112CF19FEF9AF47B2281919F02D1A8BAB6BBBE6A8146C900F3B9451F44579F3A2E3CBCE055A6AF5139E424B5564426B3AY9bCH" TargetMode="External"/><Relationship Id="rId51" Type="http://schemas.openxmlformats.org/officeDocument/2006/relationships/hyperlink" Target="consultantplus://offline/ref=6FE235CF29583309E07B45D112CF19FEF9AF47B2281919F02D1A8BAB6BBBE6A8146C900F3B9451F44579F3A2E1CBCE055A6AF5139E424B5564426B3AY9bCH" TargetMode="External"/><Relationship Id="rId52" Type="http://schemas.openxmlformats.org/officeDocument/2006/relationships/hyperlink" Target="consultantplus://offline/ref=6FE235CF29583309E07B45D112CF19FEF9AF47B22E1D1CF92910D6A163E2EAAA1363CF183CDD5DF54579F1A2E894CB104B32FA19885D4849784069Y3b8H" TargetMode="External"/><Relationship Id="rId53" Type="http://schemas.openxmlformats.org/officeDocument/2006/relationships/hyperlink" Target="consultantplus://offline/ref=6FE235CF29583309E07B45D112CF19FEF9AF47B2281919F02D1A8BAB6BBBE6A8146C900F3B9451F44579F3A2E7CBCE055A6AF5139E424B5564426B3AY9bCH" TargetMode="External"/><Relationship Id="rId54" Type="http://schemas.openxmlformats.org/officeDocument/2006/relationships/hyperlink" Target="consultantplus://offline/ref=6FE235CF29583309E07B45D112CF19FEF9AF47B2281919F02D1A8BAB6BBBE6A8146C900F3B9451F44579F3A2E6CBCE055A6AF5139E424B5564426B3AY9bCH" TargetMode="External"/><Relationship Id="rId55" Type="http://schemas.openxmlformats.org/officeDocument/2006/relationships/hyperlink" Target="consultantplus://offline/ref=6FE235CF29583309E07B45D112CF19FEF9AF47B22F1B19F02A10D6A163E2EAAA1363CF183CDD5DF54579F3AFE894CB104B32FA19885D4849784069Y3b8H" TargetMode="External"/><Relationship Id="rId56" Type="http://schemas.openxmlformats.org/officeDocument/2006/relationships/hyperlink" Target="consultantplus://offline/ref=6FE235CF29583309E07B45D112CF19FEF9AF47B2211915FD2C10D6A163E2EAAA1363CF183CDD5DF54579F3A3E894CB104B32FA19885D4849784069Y3b8H" TargetMode="External"/><Relationship Id="rId57" Type="http://schemas.openxmlformats.org/officeDocument/2006/relationships/hyperlink" Target="consultantplus://offline/ref=6FE235CF29583309E07B45D112CF19FEF9AF47B2211915FD2C10D6A163E2EAAA1363CF183CDD5DF54579F3A1E894CB104B32FA19885D4849784069Y3b8H" TargetMode="External"/><Relationship Id="rId58" Type="http://schemas.openxmlformats.org/officeDocument/2006/relationships/hyperlink" Target="consultantplus://offline/ref=6FE235CF29583309E07B45D112CF19FEF9AF47B2211915FD2C10D6A163E2EAAA1363CF183CDD5DF54579F3AEE894CB104B32FA19885D4849784069Y3b8H" TargetMode="External"/><Relationship Id="rId59" Type="http://schemas.openxmlformats.org/officeDocument/2006/relationships/hyperlink" Target="consultantplus://offline/ref=6FE235CF29583309E07B45D112CF19FEF9AF47B2211915FD2C10D6A163E2EAAA1363CF183CDD5DF54579F2A6E894CB104B32FA19885D4849784069Y3b8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7:00Z</dcterms:created>
  <dc:creator>Андрей Полев</dc:creator>
  <dc:description/>
  <dc:language>en-US</dc:language>
  <cp:lastModifiedBy>Андрей Полев</cp:lastModifiedBy>
  <dcterms:modified xsi:type="dcterms:W3CDTF">2020-12-28T07:28:00Z</dcterms:modified>
  <cp:revision>1</cp:revision>
  <dc:subject/>
  <dc:title/>
</cp:coreProperties>
</file>