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Управлении Минюста России по УР 13 февраля 2018 г. N RU180002018000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февраля 2018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ОСТАВЛЕНИЯ</w:t>
      </w:r>
    </w:p>
    <w:p>
      <w:pPr>
        <w:pStyle w:val="ConsPlusTitle"/>
        <w:jc w:val="center"/>
        <w:rPr/>
      </w:pPr>
      <w:r>
        <w:rPr/>
        <w:t>ЕЖЕМЕСЯЧНОЙ ДЕНЕЖНОЙ ВЫПЛАТЫ НУЖДАЮЩИМСЯ В ПОДДЕРЖКЕ СЕМЬЯМ</w:t>
      </w:r>
    </w:p>
    <w:p>
      <w:pPr>
        <w:pStyle w:val="ConsPlusTitle"/>
        <w:jc w:val="center"/>
        <w:rPr/>
      </w:pPr>
      <w:r>
        <w:rPr/>
        <w:t>ПРИ РОЖДЕНИИ В СЕМЬЕ ТРЕТЬЕГО И ПОСЛЕДУЮЩ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11.12.2018 </w:t>
            </w:r>
            <w:hyperlink r:id="rId3">
              <w:r>
                <w:rPr>
                  <w:rStyle w:val="InternetLink"/>
                  <w:color w:val="0000FF"/>
                </w:rPr>
                <w:t>N 5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4.2019 </w:t>
            </w:r>
            <w:hyperlink r:id="rId4">
              <w:r>
                <w:rPr>
                  <w:rStyle w:val="InternetLink"/>
                  <w:color w:val="0000FF"/>
                </w:rPr>
                <w:t>N 123</w:t>
              </w:r>
            </w:hyperlink>
            <w:r>
              <w:rPr>
                <w:color w:val="392C69"/>
              </w:rPr>
              <w:t xml:space="preserve">, от 27.07.2020 </w:t>
            </w:r>
            <w:hyperlink r:id="rId5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 xml:space="preserve">, от 15.12.2020 </w:t>
            </w:r>
            <w:hyperlink r:id="rId6">
              <w:r>
                <w:rPr>
                  <w:rStyle w:val="InternetLink"/>
                  <w:color w:val="0000FF"/>
                </w:rPr>
                <w:t>N 60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12 октября 2012 года N 185 "Об установлении ежемесячной денежной выплаты нуждающимся в поддержке семьям при рождении в семье после 31 декабря 2012 года третьего и последующих детей" и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Удмуртской Республики от 21 ноября 2017 года N 368 "Об установлении ежемесячной денежной выплаты нуждающимся в поддержке семьям при рождении в семье после 31 декабря 2017 года третьего и последующих детей" Правительство Удмуртской Республик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ежемесячной денежной выплаты нуждающимся в поддержке семьям при рождении в семье третьего и последующих детей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, за исключением </w:t>
      </w:r>
      <w:hyperlink w:anchor="P55">
        <w:r>
          <w:rPr>
            <w:rStyle w:val="InternetLink"/>
            <w:color w:val="0000FF"/>
          </w:rPr>
          <w:t>пунктов 4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34</w:t>
        </w:r>
      </w:hyperlink>
      <w:r>
        <w:rPr/>
        <w:t xml:space="preserve">, не распространяется на лиц, которым ежемесячная денежная выплата нуждающимся в поддержке семьям при рождении в семье третьего и последующих детей назначена до </w:t>
      </w:r>
      <w:hyperlink w:anchor="P24">
        <w:r>
          <w:rPr>
            <w:rStyle w:val="InternetLink"/>
            <w:color w:val="0000FF"/>
          </w:rPr>
          <w:t>вступления</w:t>
        </w:r>
      </w:hyperlink>
      <w:r>
        <w:rPr/>
        <w:t xml:space="preserve">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постановления Правительства Удмуртской Республ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4 марта 2013 года </w:t>
      </w:r>
      <w:hyperlink r:id="rId9">
        <w:r>
          <w:rPr>
            <w:rStyle w:val="InternetLink"/>
            <w:color w:val="0000FF"/>
          </w:rPr>
          <w:t>N 87</w:t>
        </w:r>
      </w:hyperlink>
      <w:r>
        <w:rPr/>
        <w:t xml:space="preserve"> "Об утверждении Положения о порядке предоставления ежемесячной денежной выплаты нуждающимся в поддержке семьям при рождении в семье после 31 декабря 2012 года третьего и последующих дет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8 июля 2013 года </w:t>
      </w:r>
      <w:hyperlink r:id="rId10">
        <w:r>
          <w:rPr>
            <w:rStyle w:val="InternetLink"/>
            <w:color w:val="0000FF"/>
          </w:rPr>
          <w:t>N 295</w:t>
        </w:r>
      </w:hyperlink>
      <w:r>
        <w:rPr/>
        <w:t xml:space="preserve"> "О внесении изменений в постановление Правительства Удмуртской Республики от 4 марта 2013 года N 87 "Об утверждении Положения о порядке предоставления ежемесячной денежной выплаты нуждающимся в поддержке семьям при рождении в семье после 31 декабря 2012 года третьего и последующих дет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4 июля 2014 года </w:t>
      </w:r>
      <w:hyperlink r:id="rId11">
        <w:r>
          <w:rPr>
            <w:rStyle w:val="InternetLink"/>
            <w:color w:val="0000FF"/>
          </w:rPr>
          <w:t>N 264</w:t>
        </w:r>
      </w:hyperlink>
      <w:r>
        <w:rPr/>
        <w:t xml:space="preserve"> "О внесении изменений в постановление Правительства Удмуртской Республики от 4 марта 2013 года N 87 "Об утверждении Положения о порядке предоставления ежемесячной денежной выплаты нуждающимся в поддержке семьям при рождении в семье после 31 декабря 2012 года третьего и последующих дет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6 июля 2015 года </w:t>
      </w:r>
      <w:hyperlink r:id="rId12">
        <w:r>
          <w:rPr>
            <w:rStyle w:val="InternetLink"/>
            <w:color w:val="0000FF"/>
          </w:rPr>
          <w:t>N 328</w:t>
        </w:r>
      </w:hyperlink>
      <w:r>
        <w:rPr/>
        <w:t xml:space="preserve"> "О внесении изменений в постановление Правительства Удмуртской Республики от 4 марта 2013 года N 87 "Об утверждении Положения о порядке предоставления ежемесячной денежной выплаты нуждающимся в поддержке семьям при рождении в семье после 31 декабря 2012 года третьего и последующих детей"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4"/>
      <w:bookmarkEnd w:id="0"/>
      <w:r>
        <w:rPr/>
        <w:t>4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Я.В.СЕМЕ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5 февраля 2018 г. N 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ЕЖЕМЕСЯЧНОЙ ДЕНЕЖНОЙ ВЫПЛАТЫ</w:t>
      </w:r>
    </w:p>
    <w:p>
      <w:pPr>
        <w:pStyle w:val="ConsPlusTitle"/>
        <w:jc w:val="center"/>
        <w:rPr/>
      </w:pPr>
      <w:r>
        <w:rPr/>
        <w:t>НУЖДАЮЩИМСЯ В ПОДДЕРЖКЕ СЕМЬЯМ ПРИ РОЖДЕНИИ В СЕМЬЕ</w:t>
      </w:r>
    </w:p>
    <w:p>
      <w:pPr>
        <w:pStyle w:val="ConsPlusTitle"/>
        <w:jc w:val="center"/>
        <w:rPr/>
      </w:pPr>
      <w:r>
        <w:rPr/>
        <w:t>ТРЕТЬЕГО И ПОСЛЕДУЮЩ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11.12.2018 </w:t>
            </w:r>
            <w:hyperlink r:id="rId13">
              <w:r>
                <w:rPr>
                  <w:rStyle w:val="InternetLink"/>
                  <w:color w:val="0000FF"/>
                </w:rPr>
                <w:t>N 5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4.2019 </w:t>
            </w:r>
            <w:hyperlink r:id="rId14">
              <w:r>
                <w:rPr>
                  <w:rStyle w:val="InternetLink"/>
                  <w:color w:val="0000FF"/>
                </w:rPr>
                <w:t>N 123</w:t>
              </w:r>
            </w:hyperlink>
            <w:r>
              <w:rPr>
                <w:color w:val="392C69"/>
              </w:rPr>
              <w:t xml:space="preserve">, от 27.07.2020 </w:t>
            </w:r>
            <w:hyperlink r:id="rId15">
              <w:r>
                <w:rPr>
                  <w:rStyle w:val="InternetLink"/>
                  <w:color w:val="0000FF"/>
                </w:rPr>
                <w:t>N 348</w:t>
              </w:r>
            </w:hyperlink>
            <w:r>
              <w:rPr>
                <w:color w:val="392C69"/>
              </w:rPr>
              <w:t xml:space="preserve">, от 15.12.2020 </w:t>
            </w:r>
            <w:hyperlink r:id="rId16">
              <w:r>
                <w:rPr>
                  <w:rStyle w:val="InternetLink"/>
                  <w:color w:val="0000FF"/>
                </w:rPr>
                <w:t>N 60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едоставления ежемесячной денежной выплаты нуждающимся в поддержке семьям при рождении в семье после 31 декабря 2012 года третьего и последующих детей (далее соответственно - ежемесячная денежная выплата, третий ребенок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2. Ежемесячная денежная выплата предоставляется гражданам Российской Федерации, постоянно проживающим на территории Удмуртской Республики, если размер среднедушевого дохода семьи не превышает двукратную величину прожиточного минимума трудоспособного населения, установленную в Удмуртской Республике за второй квартал года, предшествующего году обращения за назначением ежемесячной денежной выплаты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15.12.2020 N 6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аво на получение ежемесячной денежной выплаты имеют следующие лица из числа граждан, указанных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 (далее - заявител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нщина, родившая третьего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ец третьего ребенка - в случае смерти женщины, родившей третьего ребенка, объявления ее умершей или лишения ее родительских прав (ограничения ее в родительских правах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7.2020 N 348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5"/>
      <w:bookmarkEnd w:id="3"/>
      <w:r>
        <w:rPr/>
        <w:t>4. Ежемесячная денежная выплата устанавл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етей, рожденных в период с 1 января 2013 года по 31 декабря 2017 года, - в размере 5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етей, рожденных после 31 декабря 2017 года, - в размере величины прожиточного минимума для детей, установленной Правительством Удмуртской Республики за второй квартал года, предшествующего году, в котором последовало обращение за предоставлением ежемесячной денеж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рождении двоих и более детей одновременно в случае, если эти дети являются третьим и (или) последующим ребенком, ежемесячная денежная выплата предоставляется на кажд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о на ежемесячную денежную выплату не зависит от наличия права на предоставление иных мер социальной поддержки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Ежемесячная денежная выплата не предоставля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заявителем и (или) отцом третьего ребенка аналогичной ежемесячной денежной выплаты в другом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ждение третьего ребенка мертвым, а также смерть третьего ребенка, наступившая до момента обращения за ежемесячной денежной выплато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3"/>
      <w:bookmarkEnd w:id="4"/>
      <w:r>
        <w:rPr/>
        <w:t>8. При определении права заявителя на ежемесячную денежную выплату учитываются рожденные женщиной, родившей третьего ребенка, дети в возрасте до 18 лет, а также дети, достигшие возраста 18 лет, если они обучаются по очной форме обучения в образовательных организациях всех типов и видов независимо от их организационно-правовой формы (далее - образовательные организации), за исключением образовательных организаций дополнительного образования, до окончания ими обучения, но не более чем до достижения ими возраста 23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определении права на ежемесячную денежную выплату не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, в отношении которых заявитель был лишен родительских прав (ограничен в родительских прав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, находящиеся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, находящиеся под опекой (попечительств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ершие де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01.04.2019 N 123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0"/>
      <w:bookmarkEnd w:id="5"/>
      <w:r>
        <w:rPr/>
        <w:t>10. Для предоставления ежемесячной денежной выплаты заявитель обращается в территориальный орган Министерства социальной политики и труда Удмуртской Республики по месту жительства или месту пребывания (далее - уполномоченный орган) и представля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ление о предоставлении ежемесячной денежной выплаты по форме, установленной Министерством социальной политики и труда Удмуртской Республики (далее - заяв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ю паспорта гражданина Российской Федерации или временного удостоверения личности гражданина Российской Федерации, выдаваемого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копии свидетельств о рождении каждого ребенка, которые учитываются в соответствии с </w:t>
      </w:r>
      <w:hyperlink w:anchor="P63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 при определении права на ежемесячную денежную выпл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правку (справки) об учебе ребенка (детей) в возрасте от 18 до 23 лет в образовательной организации по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ы (справки) о полученных вознаграждении за выполнение трудовых или иных обязанностей, включая выплаты компенсационного и стимулирующего характера; денежном довольствии (денежном содержании); вознаграждении за выполненную работу, оказанную услугу, совершение действия (далее - справки о заработной плате) (для работающих членов семьи)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7.2020 N 3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правку о выплаченных студентам стипендиях и иных денежных выплатах (для студентов, аспирантов, ординаторов, ассистентов-стажеров, докторантов, слушателей подготовительных отделени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7.2020 N 3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пию трудовой книжки (для совершеннолетних неработающих членов семьи). В случае отсутствия у совершеннолетнего члена семьи трудовой книжки в заявлении указывается о том, что он нигде не работал и не работает по трудовому договору, гражданско-правовому договору, а также не является индивидуальным предпринима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окументы, подтверждающие смерть женщины, родившей третьего ребенка, объявление ее умершей, лишение ее родительских прав (при обращении отца третьего ребен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Справки о заработной плате и справка о выплаченных студентам стипендиях и иных денежных выплатах предоставляются за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27.07.2020 N 348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3"/>
      <w:bookmarkEnd w:id="6"/>
      <w:r>
        <w:rPr/>
        <w:t>11. В случае расхождения в представленных документах сведений о заявителе и членах его семьи заявителем дополнительно представляются копии документов, подтверждающих изменение таких сведений (свидетельства о заключении брака, расторжении брака, перемене имени, смерти, решение суда об установлении факта, имеющего юридическое знач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4"/>
      <w:bookmarkEnd w:id="7"/>
      <w:r>
        <w:rPr/>
        <w:t>12. Заявитель вправе по собственной инициативе представить следующие документы (сведен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раховой номер индивидуального лицевого счета заявителя и второго р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размере пенсии и других социальных выплат (для получателей пенсий и других социальных выплат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11.12.2018 N 5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размере пособия по безработице (для граждан, зарегистрированных в органах службы занятости в качестве безработ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неполучении ежемесячной денежной выплаты заявителем по месту регистрации по месту жительства (в случае обращения за предоставлением ежемесячной денежной выплаты по месту регистрации по месту пребы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 неполучении заявителем и (или) отцом третьего ребенка выплаты, аналогичной ежемесячной денежной выплате, в другом субъекте Российской Федерации (в случае обращения заявителя, приехавшего на постоянное место жительства в Удмуртскую Республику из другого субъекта Российской Федерации, а также если отец третьего ребенка зарегистрирован по месту жительства на территории другого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случае если заявитель не представил по собственной инициативе документы (сведения), указанные в </w:t>
      </w:r>
      <w:hyperlink w:anchor="P8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полномоченный орган направляет запросы в порядке, предусмотренном </w:t>
      </w:r>
      <w:hyperlink w:anchor="P107">
        <w:r>
          <w:rPr>
            <w:rStyle w:val="InternetLink"/>
            <w:color w:val="0000FF"/>
          </w:rPr>
          <w:t>пунктами 24</w:t>
        </w:r>
      </w:hyperlink>
      <w:r>
        <w:rPr/>
        <w:t xml:space="preserve"> - </w:t>
      </w:r>
      <w:hyperlink w:anchor="P111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явитель несет ответственность за достоверность представляемых им документов (свед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вправе проверить достоверность документов (сведений), представленных заявителем, в том числе путем получения необходимой информации у всех органов и организаций независимо от форм собственности,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4"/>
      <w:bookmarkEnd w:id="8"/>
      <w:r>
        <w:rPr/>
        <w:t xml:space="preserve">15. В случае если от имени заявителя выступает его представитель, дополнительно к документам, предусмотренным </w:t>
      </w:r>
      <w:hyperlink w:anchor="P70">
        <w:r>
          <w:rPr>
            <w:rStyle w:val="InternetLink"/>
            <w:color w:val="0000FF"/>
          </w:rPr>
          <w:t>пунктами 10</w:t>
        </w:r>
      </w:hyperlink>
      <w:r>
        <w:rPr/>
        <w:t xml:space="preserve"> и </w:t>
      </w:r>
      <w:hyperlink w:anchor="P83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, предъявляются копия документа, удостоверяющего личность представителя, а также документ, подтверждающий его полномочия на обращение с заявл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5"/>
      <w:bookmarkEnd w:id="9"/>
      <w:r>
        <w:rPr/>
        <w:t xml:space="preserve">16. В случае если для предоставления ежемесячной денежной выплаты необходима обработка персональных данных лица, не являющегося заявителем, дополнительно к документам, предусмотренным </w:t>
      </w:r>
      <w:hyperlink w:anchor="P70">
        <w:r>
          <w:rPr>
            <w:rStyle w:val="InternetLink"/>
            <w:color w:val="0000FF"/>
          </w:rPr>
          <w:t>пунктами 10</w:t>
        </w:r>
      </w:hyperlink>
      <w:r>
        <w:rPr/>
        <w:t xml:space="preserve"> и </w:t>
      </w:r>
      <w:hyperlink w:anchor="P83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, представляется документ, подтверждающий получение согласия указанного лица на обработку его персональных данных. Действие настоящего пункта не распространяется на лиц, признанных безвестно отсутствующими, и на разыскиваемых лиц, местонахождение которых не установлено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кументы, необходимые для предоставления ежемесячной денежной выплаты, могут быть представлены непосредственно заявителем, его представителем, направлены по почте или в электронной форме через федеральную государственную информационную систему "Единый портал государственных и муниципальных услуг (функций)" либо государственную информационную систему Удмуртской Республики "Портал государственных и муниципальных услуг (функций)" или через многофункциональный центр предоставления государственных и муниципальных услуг (при условии заключения соглашения о взаимодействии, предусмотренного федеральным законодательств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Копии документов, указанные в </w:t>
      </w:r>
      <w:hyperlink w:anchor="P70">
        <w:r>
          <w:rPr>
            <w:rStyle w:val="InternetLink"/>
            <w:color w:val="0000FF"/>
          </w:rPr>
          <w:t>пунктах 10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представляемые в бумажной форме, представляются с предъявлением подлинников. Копии документов, представленные с предъявлением подлинников, сличаются, заверяются должностным лицом уполномоченного органа, осуществляющим прием документов, после чего подлинники возвращаютс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Документы, необходимые для предоставления ежемесячной денежной выплаты, представляемые в форме электронных документов, подписываются электронной подписью в соответствии с требованиями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ода N 63-ФЗ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окументы, необходимые для предоставления ежемесячной денежной выплаты, могут быть направлены по почте. В случае направления копий документов они должны быть нотариально завер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Днем обращения за предоставлением ежемесячной денежной выплаты, в том числе при обращении в электронной форме через федеральную государственную информационную систему "Единый портал государственных и муниципальных услуг (функций)" либо государственную информационную систему Удмуртской Республики "Портал государственных и муниципальных услуг (функций)" или через многофункциональный центр предоставления государственных и муниципальных услуг, считается день приема уполномоченным органом документов, предусмотренных </w:t>
      </w:r>
      <w:hyperlink w:anchor="P70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правлении документов, предусмотренных </w:t>
      </w:r>
      <w:hyperlink w:anchor="P70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ложения, по почте днем обращения за ежемесячной денежной выплатой считается дата, указанная на почтовом штемпеле организации федеральной почтовой связи по месту отправ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случае если заявителем не представлены документы, предусмотренные </w:t>
      </w:r>
      <w:hyperlink w:anchor="P70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ложения, должностное лицо уполномоченного органа, осуществляющее прием документов, отказывает в их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средственном обращении заявителя в уполномоченный орган документы возвращаются заявителю с разъяснением причины отказа и предложениями по ее устранению. По требованию заявителя отказ в приеме документов оформляется в письменной форме и направляется заявителю с указанием причины отказа и предложениями по ее устранению в течение 3 рабочих дней со дн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приеме документов, поступивших по почте, оформляется в письменной форме и направляется заявителю по почте в течение 3 рабочих дней со дн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приеме документов, представленных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оформляется и направляется заявителю в электронной форме в течение 3 рабочих дней со дн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В случае если заявителем представлены документы, предусмотренные </w:t>
      </w:r>
      <w:hyperlink w:anchor="P70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ложения, уполномоченный орган регистрирует заявление в день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7"/>
      <w:bookmarkEnd w:id="10"/>
      <w:r>
        <w:rPr/>
        <w:t>24. В случае если заявителем не представлены сведения о страховом номере индивидуального лицевого счета заявителя и второго родителя (усыновителя), уполномоченный орган в день обращения заявителя направляет в Пенсионный фонд Российской Федерации межведомственный запрос о предоставлении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случае если заявителем не представлена справка о размере пенсии и других социальных выплат, уполномоченный орган в течение 3 рабочих дней со дня регистрации заявления направляет в установленном порядке запрос о предоставлении сведений о размере пенсии и других социальных выплат в Единую государственную информационную систему социального обеспечения либо в рамках межведомственного информационного взаимодействия в орган, осуществляющий пенсионное обесп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случае если заявителем не представлена справка о размере пособия по безработице, уполномоченный орган в течение 3 рабочих дней со дня регистрации заявления направляет в установленном порядке запрос о предоставлении сведений о размере пособия по безработице в Единую государственную информационную систему социального обеспечения либо в рамках межведомственного информационного взаимодействия в государственное учреждение службы занятост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случае если заявителем не представлены документы (сведения) о неполучении ежемесячной денежной выплаты по месту регистрации по месту жительства, уполномоченный орган в течение 3 рабочих дней со дня регистрации заявления направляет в установленном порядке запрос о предоставлении сведений о получении (неполучении) заявителем и (или) вторым родителем ежемесячной денежной выплаты в Единую государственную информационную систему социального обеспечения либо в рамках межведомственного информационного взаимодействия в орган социальной защиты населения по месту жительства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1"/>
      <w:bookmarkEnd w:id="11"/>
      <w:r>
        <w:rPr/>
        <w:t>28. В случае если заявителем не представлены документы (сведения) о неполучении заявителем и (или) отцом третьего ребенка выплаты, аналогичной ежемесячной денежной выплате, в другом субъекте Российской Федерации, уполномоченный орган в течение 3 рабочих дней со дня регистрации заявления направляет в установленном порядке запрос о предоставлении сведений о получении (неполучении) им (ими) ежемесячной денежной выплаты в Единую государственную информационную систему социального обеспечения либо в рамках межведомственного информационного взаимодействия в орган социальной защиты населения по месту жительства заявителя и (или) отца третьего ребенка на территории друго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В случае представления заявителем документов, предусмотренных </w:t>
      </w:r>
      <w:hyperlink w:anchor="P70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ложения, уполномоченный орган в течение 10 календарных дней со дня регистрации заявления принимает решение о предоставлении ежемесячной денежной выплаты либо об отказе в ее предост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В случае направления запросов, предусмотренных </w:t>
      </w:r>
      <w:hyperlink w:anchor="P107">
        <w:r>
          <w:rPr>
            <w:rStyle w:val="InternetLink"/>
            <w:color w:val="0000FF"/>
          </w:rPr>
          <w:t>пунктами 24</w:t>
        </w:r>
      </w:hyperlink>
      <w:r>
        <w:rPr/>
        <w:t xml:space="preserve"> - </w:t>
      </w:r>
      <w:hyperlink w:anchor="P111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Положения, уполномоченный орган принимает решение о предоставлении ежемесячной денежной выплаты либо об отказе в ее предоставлении в течение 20 календарны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еличина среднедушевого дохода семьи исчисляется путем деления суммы дохода семьи на 12 и на количество членов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 семьи для исчисления среднедушевого дохода семьи определяется как сумма доходов членов семьи за 12 календарных месяцев, предшествующих месяцу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е состава семьи и учет доходов членов семьи для исчисления величины среднедушевого дохода семьи осуществляются в соответствии с </w:t>
      </w:r>
      <w:hyperlink r:id="rId25">
        <w:r>
          <w:rPr>
            <w:rStyle w:val="InternetLink"/>
            <w:color w:val="0000FF"/>
          </w:rPr>
          <w:t>Порядком</w:t>
        </w:r>
      </w:hyperlink>
      <w:r>
        <w:rPr/>
        <w:t xml:space="preserve"> учета и исчисления величины среднедушевого дохода, дающего право на получение пособия на ребенка, утвержденным постановлением Правительства Удмуртской Республики от 14 февраля 2005 года N 19 "О размере, порядке назначения и выплаты пособия на ребенка"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7.2020 N 3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Основаниями для отказа в предоставлении ежемесячной денежной выплат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е у заявителя права на ежемесячную денежную выпл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шение родительских прав (ограничение в родительских правах) в отношении третьего ребенка и (или) детей, учитываемых при определении права на ежемесячную денежную выпл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хождение третьего ребенка и (или) детей, учитываемых при определении права на ежемесячную денежную выплату,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ращение за предоставлением ежемесячной денежной выплаты после достижения третьим ребенком возраста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овление уполномоченным органом факта недостоверности представленных заявителем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случае принятия решения об отказе в предоставлении ежемесячной денежной выплаты уполномоченный орган в течение 5 календарных дней со дня его вынесения в письменной форме извещает заявителя, при этом в извещении указываются причины отказа и порядок обжалования вынесен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ение об отказе в предоставлении ежемесячной денежной выплаты заявителю, представившему документы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направляется ему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6"/>
      <w:bookmarkEnd w:id="12"/>
      <w:r>
        <w:rPr/>
        <w:t>34. Предоставление ежемесячной денежной выплаты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етей, рожденных в период с 1 января 2013 года по 31 декабря 2017 года, - со дня, следующего за днем исполнения ребенку полутора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етей, рожденных после 31 декабря 2017 года, - со дня рождения ребенка, если обращение последовало не позднее 6 месяцев со дня рождения ребенка. При обращении за предоставлением ежемесячной денежной выплаты по истечении 6 месяцев со дня рождения ребенка ежемесячная денежная выплата предоставляется со дня подачи заявления со всеми необходим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Ежемесячная денежная выплата предоставляется на срок один год, но не более чем по день достижения третьим ребенком возраста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течении этого срока заявитель подает новое заявление о предоставлении указанной выплаты, а также представляет документы, необходимые для ее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аявители могут обращаться за ежемесячной денежной выплатой на третьего ребенка, рожденного в период с 1 января 2013 года по 31 декабря 2017 года, не ранее чем за 15 дней до дня исполнения третьему ребенку полутора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Ежемесячная денежная выплата не предоставляется, если обращение последовало после достижения третьим ребенком возраста трех лет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3"/>
      <w:bookmarkEnd w:id="13"/>
      <w:r>
        <w:rPr/>
        <w:t>38. Выплата ежемесячной денежной выплаты прекращае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бытия заявителя на постоянное место жительства за пределы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мерти заявителя либо третьего ребенка, а также в случае признания одного из них в установленном порядке умершим или безвестно отсутствую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ления над третьим ребенком либо детьми, учитываемыми при определении права на ежемесячную денежную выплату, опеки (попе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лишения заявителя родительских прав (ограничения в родительских правах) в отношении третьего ребенка либо детей, учитываемых при определении права на ежемесячную денежную выпл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хождения третьего ребенка либо детей, учитываемых при определении права на ежемесячную денежную выплату,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евышения двукратной величины прожиточного минимума трудоспособного населения, установленной в Удмуртской Республике за второй квартал года, предшествующего году обращения за назначением ежемесячной денежной выплаты;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15.12.2020 N 6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овления уполномоченным органом факта недостоверности представленных заявителем сведений после принятия решения о назначении ежемесячной денежной вы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исьменного отказа заявителя от предоставления ежемесячной денеж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Ежемесячная денежная выплата прекращается с первого числа месяца, следующего за месяцем, в котором наступили обстоятельства, предусмотренные </w:t>
      </w:r>
      <w:hyperlink w:anchor="P133">
        <w:r>
          <w:rPr>
            <w:rStyle w:val="InternetLink"/>
            <w:color w:val="0000FF"/>
          </w:rPr>
          <w:t>пунктом 38</w:t>
        </w:r>
      </w:hyperlink>
      <w:r>
        <w:rPr/>
        <w:t xml:space="preserve"> настоящего Положения. Решение о прекращении ежемесячной денежной выплаты принимается уполномоченным органом в течение 5 календарных дней со дня поступления соответствующи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Организации, зачисляющие ребенка на полное государственное обеспечение, в 10-дневный срок уведомляют об этом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рганы опеки и попечительства в 10-дневный срок с момента получения решения суда о лишении либо ограничении родительских прав или с момента вынесения решения об установлении над ребенком опеки (попечительства) информируют об этом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Ежемесячная денежная выплата осуществляется уполномоченным органом по месту жительства (месту пребывания) заявителя через организации федеральной почтовой связи или 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Размер ежемесячной денежной выплаты ежегодно с 1 января пересчитывается и устанавливается в размере величины прожиточного минимума для детей, установленной Правительством Удмуртской Республики за второй квартал предшествую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олучатель ежемесячной денежной выплаты обязан извещать уполномоченный орган о наступлении обстоятельств, влекущих ее прекращение, не позднее 15 календарных дней со дня наступления соответствующи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Суммы ежемесячной денежной выплаты, излишне выплаченные получателю ежемесячной денежной выплаты вследствие непредставления сведений, подтверждающих наступление обстоятельств, указанных в </w:t>
      </w:r>
      <w:hyperlink w:anchor="P133">
        <w:r>
          <w:rPr>
            <w:rStyle w:val="InternetLink"/>
            <w:color w:val="0000FF"/>
          </w:rPr>
          <w:t>пункте 38</w:t>
        </w:r>
      </w:hyperlink>
      <w:r>
        <w:rPr/>
        <w:t xml:space="preserve"> настоящего Положения, добровольно возмещаются получателем ежемесячной денежной выплаты либо взыскиваю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Разъяснения по вопросам, связанным с применением настоящего Положения, даются Министерством социальной политики и труда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Уполномоченный орган представляет в Министерство социальной политики и труда Удмуртской Республ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ежемесячно не позднее 25 числа бюджетную заявку о выделении средств для предоставления ежемесячной денежной выплаты на следующий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жемесячно не позднее 5 числа месяца, следующего за отчетным, отчет о выплаченных суммах ежемесячной денеж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несет ответственность за достоверность представляемой им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Финансирование расходов, связанных с предоставлением ежемесячной денежной выплаты, включая расходы на доставку и пересылку, осуществляется за счет и в пределах средств, предусмотренных законом Удмуртской Республики о бюджете Удмуртской Республики на указанные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Контроль за целевым использованием средств, направляемых на выплату ежемесячной денежной выплаты, осуществляет Министерство социальной политики и труда Удмурт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59A1DDFC084FF11CFA71FB5905EE1001D9D84ADB026592C6DE1AD06D3BC144A7781C8F6397B5BBF8F671D5DE873A6D24688E75FFA89C696EEB7E8E6W4sCH" TargetMode="External"/><Relationship Id="rId4" Type="http://schemas.openxmlformats.org/officeDocument/2006/relationships/hyperlink" Target="consultantplus://offline/ref=559A1DDFC084FF11CFA71FB5905EE1001D9D84ADB0275E2C6CE6AD06D3BC144A7781C8F6397B5BBF8F671D59EE73A6D24688E75FFA89C696EEB7E8E6W4sCH" TargetMode="External"/><Relationship Id="rId5" Type="http://schemas.openxmlformats.org/officeDocument/2006/relationships/hyperlink" Target="consultantplus://offline/ref=559A1DDFC084FF11CFA71FB5905EE1001D9D84ADB0245C2E61E3AD06D3BC144A7781C8F6397B5BBF8F671D5BEF73A6D24688E75FFA89C696EEB7E8E6W4sCH" TargetMode="External"/><Relationship Id="rId6" Type="http://schemas.openxmlformats.org/officeDocument/2006/relationships/hyperlink" Target="consultantplus://offline/ref=559A1DDFC084FF11CFA71FB5905EE1001D9D84ADB024582C68E0AD06D3BC144A7781C8F6397B5BBF8F671D59EE73A6D24688E75FFA89C696EEB7E8E6W4sCH" TargetMode="External"/><Relationship Id="rId7" Type="http://schemas.openxmlformats.org/officeDocument/2006/relationships/hyperlink" Target="consultantplus://offline/ref=559A1DDFC084FF11CFA71FB5905EE1001D9D84ADB8215C246AEDF00CDBE51848708E97E13E3257BE8F671D51E02CA3C757D0E855EC96C58AF2B5EAWEs4H" TargetMode="External"/><Relationship Id="rId8" Type="http://schemas.openxmlformats.org/officeDocument/2006/relationships/hyperlink" Target="consultantplus://offline/ref=559A1DDFC084FF11CFA71FB5905EE1001D9D84ADB0245A256BEEAD06D3BC144A7781C8F6397B5BBF8F671D59E273A6D24688E75FFA89C696EEB7E8E6W4sCH" TargetMode="External"/><Relationship Id="rId9" Type="http://schemas.openxmlformats.org/officeDocument/2006/relationships/hyperlink" Target="consultantplus://offline/ref=559A1DDFC084FF11CFA71FB5905EE1001D9D84ADB6225B2F6FEDF00CDBE51848708E97F33E6A5BBC87791C5BF57AF281W0s2H" TargetMode="External"/><Relationship Id="rId10" Type="http://schemas.openxmlformats.org/officeDocument/2006/relationships/hyperlink" Target="consultantplus://offline/ref=559A1DDFC084FF11CFA71FB5905EE1001D9D84ADB42F5D2E6CEDF00CDBE51848708E97F33E6A5BBC87791C5BF57AF281W0s2H" TargetMode="External"/><Relationship Id="rId11" Type="http://schemas.openxmlformats.org/officeDocument/2006/relationships/hyperlink" Target="consultantplus://offline/ref=559A1DDFC084FF11CFA71FB5905EE1001D9D84ADB7205B2961EDF00CDBE51848708E97F33E6A5BBC87791C5BF57AF281W0s2H" TargetMode="External"/><Relationship Id="rId12" Type="http://schemas.openxmlformats.org/officeDocument/2006/relationships/hyperlink" Target="consultantplus://offline/ref=559A1DDFC084FF11CFA71FB5905EE1001D9D84ADB6225A246AEDF00CDBE51848708E97F33E6A5BBC87791C5BF57AF281W0s2H" TargetMode="External"/><Relationship Id="rId13" Type="http://schemas.openxmlformats.org/officeDocument/2006/relationships/hyperlink" Target="consultantplus://offline/ref=559A1DDFC084FF11CFA71FB5905EE1001D9D84ADB026592C6DE1AD06D3BC144A7781C8F6397B5BBF8F671D5DE873A6D24688E75FFA89C696EEB7E8E6W4sCH" TargetMode="External"/><Relationship Id="rId14" Type="http://schemas.openxmlformats.org/officeDocument/2006/relationships/hyperlink" Target="consultantplus://offline/ref=559A1DDFC084FF11CFA71FB5905EE1001D9D84ADB0275E2C6CE6AD06D3BC144A7781C8F6397B5BBF8F671D59EE73A6D24688E75FFA89C696EEB7E8E6W4sCH" TargetMode="External"/><Relationship Id="rId15" Type="http://schemas.openxmlformats.org/officeDocument/2006/relationships/hyperlink" Target="consultantplus://offline/ref=559A1DDFC084FF11CFA71FB5905EE1001D9D84ADB0245C2E61E3AD06D3BC144A7781C8F6397B5BBF8F671D5BEF73A6D24688E75FFA89C696EEB7E8E6W4sCH" TargetMode="External"/><Relationship Id="rId16" Type="http://schemas.openxmlformats.org/officeDocument/2006/relationships/hyperlink" Target="consultantplus://offline/ref=559A1DDFC084FF11CFA71FB5905EE1001D9D84ADB024582C68E0AD06D3BC144A7781C8F6397B5BBF8F671D59EE73A6D24688E75FFA89C696EEB7E8E6W4sCH" TargetMode="External"/><Relationship Id="rId17" Type="http://schemas.openxmlformats.org/officeDocument/2006/relationships/hyperlink" Target="consultantplus://offline/ref=559A1DDFC084FF11CFA71FB5905EE1001D9D84ADB024582C68E0AD06D3BC144A7781C8F6397B5BBF8F671D59ED73A6D24688E75FFA89C696EEB7E8E6W4sCH" TargetMode="External"/><Relationship Id="rId18" Type="http://schemas.openxmlformats.org/officeDocument/2006/relationships/hyperlink" Target="consultantplus://offline/ref=559A1DDFC084FF11CFA71FB5905EE1001D9D84ADB0245C2E61E3AD06D3BC144A7781C8F6397B5BBF8F671D5BEE73A6D24688E75FFA89C696EEB7E8E6W4sCH" TargetMode="External"/><Relationship Id="rId19" Type="http://schemas.openxmlformats.org/officeDocument/2006/relationships/hyperlink" Target="consultantplus://offline/ref=559A1DDFC084FF11CFA71FB5905EE1001D9D84ADB0275E2C6CE6AD06D3BC144A7781C8F6397B5BBF8F671D59EE73A6D24688E75FFA89C696EEB7E8E6W4sCH" TargetMode="External"/><Relationship Id="rId20" Type="http://schemas.openxmlformats.org/officeDocument/2006/relationships/hyperlink" Target="consultantplus://offline/ref=559A1DDFC084FF11CFA71FB5905EE1001D9D84ADB0245C2E61E3AD06D3BC144A7781C8F6397B5BBF8F671D5BEC73A6D24688E75FFA89C696EEB7E8E6W4sCH" TargetMode="External"/><Relationship Id="rId21" Type="http://schemas.openxmlformats.org/officeDocument/2006/relationships/hyperlink" Target="consultantplus://offline/ref=559A1DDFC084FF11CFA71FB5905EE1001D9D84ADB0245C2E61E3AD06D3BC144A7781C8F6397B5BBF8F671D5BE273A6D24688E75FFA89C696EEB7E8E6W4sCH" TargetMode="External"/><Relationship Id="rId22" Type="http://schemas.openxmlformats.org/officeDocument/2006/relationships/hyperlink" Target="consultantplus://offline/ref=559A1DDFC084FF11CFA71FB5905EE1001D9D84ADB0245C2E61E3AD06D3BC144A7781C8F6397B5BBF8F671D5AEB73A6D24688E75FFA89C696EEB7E8E6W4sCH" TargetMode="External"/><Relationship Id="rId23" Type="http://schemas.openxmlformats.org/officeDocument/2006/relationships/hyperlink" Target="consultantplus://offline/ref=559A1DDFC084FF11CFA71FB5905EE1001D9D84ADB026592C6DE1AD06D3BC144A7781C8F6397B5BBF8F671D5DE873A6D24688E75FFA89C696EEB7E8E6W4sCH" TargetMode="External"/><Relationship Id="rId24" Type="http://schemas.openxmlformats.org/officeDocument/2006/relationships/hyperlink" Target="consultantplus://offline/ref=559A1DDFC084FF11CFA701B88632BF081D92D8A1B12E557A34B2AB518CEC121F25C196AF783748BF8D791F59E9W7s8H" TargetMode="External"/><Relationship Id="rId25" Type="http://schemas.openxmlformats.org/officeDocument/2006/relationships/hyperlink" Target="consultantplus://offline/ref=559A1DDFC084FF11CFA71FB5905EE1001D9D84ADB0245C2961E3AD06D3BC144A7781C8F6397B5BBF8F67195EE873A6D24688E75FFA89C696EEB7E8E6W4sCH" TargetMode="External"/><Relationship Id="rId26" Type="http://schemas.openxmlformats.org/officeDocument/2006/relationships/hyperlink" Target="consultantplus://offline/ref=559A1DDFC084FF11CFA71FB5905EE1001D9D84ADB0245C2E61E3AD06D3BC144A7781C8F6397B5BBF8F671D5AE973A6D24688E75FFA89C696EEB7E8E6W4sCH" TargetMode="External"/><Relationship Id="rId27" Type="http://schemas.openxmlformats.org/officeDocument/2006/relationships/hyperlink" Target="consultantplus://offline/ref=559A1DDFC084FF11CFA71FB5905EE1001D9D84ADB024582C68E0AD06D3BC144A7781C8F6397B5BBF8F671D59E373A6D24688E75FFA89C696EEB7E8E6W4sC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4:00Z</dcterms:created>
  <dc:creator>Андрей Полев</dc:creator>
  <dc:description/>
  <dc:language>en-US</dc:language>
  <cp:lastModifiedBy>Андрей Полев</cp:lastModifiedBy>
  <dcterms:modified xsi:type="dcterms:W3CDTF">2020-12-28T07:44:00Z</dcterms:modified>
  <cp:revision>1</cp:revision>
  <dc:subject/>
  <dc:title/>
</cp:coreProperties>
</file>