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формация о жилом помещении, закрепленном за ребенком, оставшемся без попечения родителей, в целях обеспечения их  эффективного использования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 Вид закрепленного жилого помещения – комнат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почтовый адрес  - УР, г. Глазов, ул. Сулимова, д. 9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оложение  жилого помещения - Жилое помещение расположено на втором  этаже девятиэтажного жилого дома в районе города, где в шаговой доступности находятся магазины, поликлиника детская и взрослая, парк, аптеки, детские сады школы,  автомобильный и железнодорожный вокзалы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Характеристика жилого помещения -  комната площадью  11,2 кв. метра в коммунальной  квартир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тепень благоустройства - на придомовой территории есть спортивная и детская площадк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хническое состояние дома - централизованное отопление,  горячее и холодное водоснабжение, водоотведение, электроснабжени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узел раздельный.  В доме имеется лифт и мусоропровод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ид договора -  заключение договора найма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змер платы за пользование- 500 рублей  ежемесячно на лицевой счет ребенка и оплата коммунальных услуг  по счетчикам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лагаемый срок заключения договора – 11 месяце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-</w:t>
      </w:r>
    </w:p>
    <w:p>
      <w:pPr>
        <w:pStyle w:val="Normal"/>
        <w:rPr/>
      </w:pPr>
      <w:r>
        <w:rPr>
          <w:sz w:val="26"/>
          <w:szCs w:val="26"/>
        </w:rPr>
        <w:t xml:space="preserve">УР, г. Глазов, ул. Парковая, д. 24-б, тел. 8 341 41 66 521,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opeka03@glazov-gov.ru</w:t>
        </w:r>
      </w:hyperlink>
      <w:r>
        <w:rPr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03@glazov-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5:00Z</dcterms:created>
  <dc:creator>Гладких Н.Л</dc:creator>
  <dc:description/>
  <dc:language>en-US</dc:language>
  <cp:lastModifiedBy>Гладких Н.Л</cp:lastModifiedBy>
  <cp:lastPrinted>2021-01-27T15:35:00Z</cp:lastPrinted>
  <dcterms:modified xsi:type="dcterms:W3CDTF">2021-04-29T04:15:00Z</dcterms:modified>
  <cp:revision>2</cp:revision>
  <dc:subject/>
  <dc:title/>
</cp:coreProperties>
</file>