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5 декабря 201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6-Р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АТУСЕ МНОГОДЕТНОЙ СЕМЬИ В УДМУРТ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11 декабря 201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УР от 28.02.2020 N 2-Р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статус многодетной семьи в Удмуртской Республике (далее - многодетная семья) и распространяется на многодетные семьи, в которых один или оба родителя, опекуны (попечители), в том числе приемные родители, проживают на территории Удмурт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Многодетная семья в Удмурт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ногодетной семьей в Удмуртской Республике признается семья, воспитывающая (имеющая на иждивении) трех и более детей в возрасте до 18 лет и (или) до 23 лет, при условии обучения детей, достигших возраста 18 лет, в общеобразовательных организациях, профессиональных образовательных организациях по очной форме обучения или образовательных организациях высшего образования по очной форме обучения, члены которой соответствуют требованиям, предусмотренным </w:t>
      </w:r>
      <w:hyperlink w:anchor="P2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30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3"/>
      <w:bookmarkEnd w:id="0"/>
      <w:r>
        <w:rPr/>
        <w:t>2. Членами многодетной семь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лица, состоящие в браке, один или оба из которых являются родителями, опекунами (попечителями), в том числе приемными родителями, детей, указанных в </w:t>
      </w:r>
      <w:hyperlink w:anchor="P28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29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части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8.02.2020 N 2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) одинокий родитель (одинокий опекун) детей, указанных в </w:t>
      </w:r>
      <w:hyperlink w:anchor="P28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29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части;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8.02.2020 N 2-РЗ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>2) дети (в том числе усыновленные, удочеренные, пасынки, падчерицы, находящиеся под опекой (попечительством), в том числе воспитывающиеся в приемных семьях), проживающие совместно с родителями (одиноким родителем), опекуном (попечителем), в том числе приемными родителям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"/>
      <w:bookmarkEnd w:id="2"/>
      <w:r>
        <w:rPr/>
        <w:t>3) дети (в том числе усыновленные, удочеренные, пасынки, падчерицы, находящиеся под опекой (попечительством), в том числе воспитывающиеся в приемных семьях), проживающие отдельно от родителей (одинокого родителя), опекуна (попечителя), приемных родителей, в связи с обучением в общеобразовательных организациях, профессиональных образовательных организациях по очной форме обучения или образовательных организациях высшего образования по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0"/>
      <w:bookmarkEnd w:id="3"/>
      <w:r>
        <w:rPr/>
        <w:t>3. Членами многодетной семьи не являются дети (в том числе усыновленные, удочеренные, пасынки, падчерицы, находящиеся под опекой (попечительством), в том числе воспитывающиеся в приемных семья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ратил силу с 1 марта 2020 года. -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УР от 28.02.2020 N 2-Р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возрасте до 18 лет при приобретении ими полной дееспособности (эмансипация)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ступившие в брак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8.02.2020 N 2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отношении которых родители (усыновители) лишены родительских прав либо ограничены в родительских пра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чтенные в составе другой многодетной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тбывающие наказание в местах лишения свободы по приговору суда, вступившему в законную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ереданные под опеку (попечительство) в другую семь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Документ, подтверждающий статус многодет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ом, подтверждающим статус многодетной семьи, является удостоверение многодетной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выдачи удостоверения многодетной семьи и форма удостоверения многодетной семьи устанавливаются Правительством Удмурт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Учет (регистрация) многодетны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ногодетные семьи подлежат учету (регист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учета (регистрации) многодетных семей устанавливается Правительством Удмурт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Меры по социальной поддержке многодетны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ногодетным семьям предоставляются меры по социальной поддерж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предоставления мер по социальной поддержке устанавливается законами Удмуртской Республики и принимаемыми в соответствии с ними иными нормативными правовыми актами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онами Удмуртской Республики может быть предусмотрено предоставление мер по социальной поддержке в зависимости от дохода многодетной семь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А.В.БРЕЧАЛОВ</w:t>
      </w:r>
    </w:p>
    <w:p>
      <w:pPr>
        <w:pStyle w:val="ConsPlusNormal"/>
        <w:rPr/>
      </w:pPr>
      <w:r>
        <w:rPr/>
        <w:t>г. Ижевск</w:t>
      </w:r>
    </w:p>
    <w:p>
      <w:pPr>
        <w:pStyle w:val="ConsPlusNormal"/>
        <w:spacing w:before="220" w:after="0"/>
        <w:rPr/>
      </w:pPr>
      <w:r>
        <w:rPr/>
        <w:t>25 декабря 2018 года</w:t>
      </w:r>
    </w:p>
    <w:p>
      <w:pPr>
        <w:pStyle w:val="ConsPlusNormal"/>
        <w:spacing w:before="220" w:after="0"/>
        <w:rPr/>
      </w:pPr>
      <w:r>
        <w:rPr/>
        <w:t>N 86-Р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0B914CAB09624235063988CAB944295771EE7A9579E93EF57605D4D51F307F8A66AB26EB8197AE2D0DC4C13180636A8864503F5E8F7A3D1037004A4iDVDG" TargetMode="External"/><Relationship Id="rId4" Type="http://schemas.openxmlformats.org/officeDocument/2006/relationships/hyperlink" Target="consultantplus://offline/ref=E0B914CAB09624235063988CAB944295771EE7A9579E93EF57605D4D51F307F8A66AB26EB8197AE2D0DC4C13160636A8864503F5E8F7A3D1037004A4iDVDG" TargetMode="External"/><Relationship Id="rId5" Type="http://schemas.openxmlformats.org/officeDocument/2006/relationships/hyperlink" Target="consultantplus://offline/ref=E0B914CAB09624235063988CAB944295771EE7A9579E93EF57605D4D51F307F8A66AB26EB8197AE2D0DC4C121E0636A8864503F5E8F7A3D1037004A4iDVDG" TargetMode="External"/><Relationship Id="rId6" Type="http://schemas.openxmlformats.org/officeDocument/2006/relationships/hyperlink" Target="consultantplus://offline/ref=E0B914CAB09624235063988CAB944295771EE7A9579E93EF57605D4D51F307F8A66AB26EB8197AE2D0DC4C121B0636A8864503F5E8F7A3D1037004A4iDVDG" TargetMode="External"/><Relationship Id="rId7" Type="http://schemas.openxmlformats.org/officeDocument/2006/relationships/hyperlink" Target="consultantplus://offline/ref=E0B914CAB09624235063988CAB944295771EE7A9579E93EF57605D4D51F307F8A66AB26EB8197AE2D0DC4C121A0636A8864503F5E8F7A3D1037004A4iDV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1:00Z</dcterms:created>
  <dc:creator>Андрей Полев</dc:creator>
  <dc:description/>
  <dc:language>en-US</dc:language>
  <cp:lastModifiedBy>Андрей Полев</cp:lastModifiedBy>
  <dcterms:modified xsi:type="dcterms:W3CDTF">2020-12-28T06:22:00Z</dcterms:modified>
  <cp:revision>1</cp:revision>
  <dc:subject/>
  <dc:title/>
</cp:coreProperties>
</file>