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декабря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М ПРЕДОСТАВЛЕНИИ ЗЕМЕЛЬНЫХ УЧАСТКОВ</w:t>
      </w:r>
    </w:p>
    <w:p>
      <w:pPr>
        <w:pStyle w:val="ConsPlusTitle"/>
        <w:jc w:val="center"/>
        <w:rPr/>
      </w:pPr>
      <w:r>
        <w:rPr/>
        <w:t>В СОБСТВЕННОСТЬ ГРАЖДАН ИЗ ЗЕМЕЛЬ, НАХОДЯЩИХ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РАСПОЛОЖЕННЫХ НА ТЕРРИТОРИИ 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3 декабря 200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УР от 15.11.2011 </w:t>
            </w:r>
            <w:hyperlink r:id="rId3">
              <w:r>
                <w:rPr>
                  <w:rStyle w:val="InternetLink"/>
                  <w:color w:val="0000FF"/>
                </w:rPr>
                <w:t>N 66-РЗ</w:t>
              </w:r>
            </w:hyperlink>
            <w:r>
              <w:rPr>
                <w:color w:val="392C69"/>
              </w:rPr>
              <w:t xml:space="preserve">, от 08.05.2013 </w:t>
            </w:r>
            <w:hyperlink r:id="rId4">
              <w:r>
                <w:rPr>
                  <w:rStyle w:val="InternetLink"/>
                  <w:color w:val="0000FF"/>
                </w:rPr>
                <w:t>N 36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5.2014 </w:t>
            </w:r>
            <w:hyperlink r:id="rId5">
              <w:r>
                <w:rPr>
                  <w:rStyle w:val="InternetLink"/>
                  <w:color w:val="0000FF"/>
                </w:rPr>
                <w:t>N 27-РЗ</w:t>
              </w:r>
            </w:hyperlink>
            <w:r>
              <w:rPr>
                <w:color w:val="392C69"/>
              </w:rPr>
              <w:t xml:space="preserve">, от 14.05.2015 </w:t>
            </w:r>
            <w:hyperlink r:id="rId6">
              <w:r>
                <w:rPr>
                  <w:rStyle w:val="InternetLink"/>
                  <w:color w:val="0000FF"/>
                </w:rPr>
                <w:t>N 29-РЗ</w:t>
              </w:r>
            </w:hyperlink>
            <w:r>
              <w:rPr>
                <w:color w:val="392C69"/>
              </w:rPr>
              <w:t xml:space="preserve">, от 11.10.2016 </w:t>
            </w:r>
            <w:hyperlink r:id="rId7">
              <w:r>
                <w:rPr>
                  <w:rStyle w:val="InternetLink"/>
                  <w:color w:val="0000FF"/>
                </w:rPr>
                <w:t>N 65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7 </w:t>
            </w:r>
            <w:hyperlink r:id="rId8">
              <w:r>
                <w:rPr>
                  <w:rStyle w:val="InternetLink"/>
                  <w:color w:val="0000FF"/>
                </w:rPr>
                <w:t>N 54-РЗ</w:t>
              </w:r>
            </w:hyperlink>
            <w:r>
              <w:rPr>
                <w:color w:val="392C69"/>
              </w:rPr>
              <w:t xml:space="preserve">, от 23.07.2018 </w:t>
            </w:r>
            <w:hyperlink r:id="rId9">
              <w:r>
                <w:rPr>
                  <w:rStyle w:val="InternetLink"/>
                  <w:color w:val="0000FF"/>
                </w:rPr>
                <w:t>N 46-РЗ</w:t>
              </w:r>
            </w:hyperlink>
            <w:r>
              <w:rPr>
                <w:color w:val="392C69"/>
              </w:rPr>
              <w:t xml:space="preserve">, от 09.07.2019 </w:t>
            </w:r>
            <w:hyperlink r:id="rId10">
              <w:r>
                <w:rPr>
                  <w:rStyle w:val="InternetLink"/>
                  <w:color w:val="0000FF"/>
                </w:rPr>
                <w:t>N 45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11">
              <w:r>
                <w:rPr>
                  <w:rStyle w:val="InternetLink"/>
                  <w:color w:val="0000FF"/>
                </w:rPr>
                <w:t>N 77-РЗ</w:t>
              </w:r>
            </w:hyperlink>
            <w:r>
              <w:rPr>
                <w:color w:val="392C69"/>
              </w:rPr>
              <w:t xml:space="preserve">, от 13.10.2020 </w:t>
            </w:r>
            <w:hyperlink r:id="rId12">
              <w:r>
                <w:rPr>
                  <w:rStyle w:val="InternetLink"/>
                  <w:color w:val="0000FF"/>
                </w:rPr>
                <w:t>N 65-Р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едусматривает случаи предоставления гражданам в собственность бесплатно для индивидуального жилищного строительства земельных участков из земель, находящихся в государственной или муниципальной собственности, расположенных на территории Удмуртской Республики, а также устанавливает предельные (максимальные и минимальные) размеры предоставляемых гражданам в собственность бесплатно земельных участков, находящихся в государственной или муниципальной собственности, расположенных на территории Удмурт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в собственность гражданам земельных участков из земель, находящихся в государственной или муниципальной собственности, расположенных на территории Удмуртской Республики, может осуществляться бесплатно в случаях, предусмотренных Зем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, настоящим Законом, иными законами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лучаи бесплатного предоставления земельных участков в собственность граждан для индивидуального жилищного строи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9"/>
      <w:bookmarkEnd w:id="0"/>
      <w:r>
        <w:rPr/>
        <w:t>1. Земельные участки из земель, находящихся в государственной или муниципальной собственности, расположенные в границах населенных пунктов в Удмуртской Республике, предоставляются для ведения индивидуального жилищ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"/>
      <w:bookmarkEnd w:id="1"/>
      <w:r>
        <w:rPr/>
        <w:t>1) гражданам, нуждающимся в жилых помещениях, в случае, если они и (или) члены их семьи не имеют земельных участков, предназначенных для индивидуального жилищного строительства, ведения личного подсобного хозяйства в границах населенных пунктов, садовых земельных участков в границах населенных пункт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"/>
      <w:bookmarkEnd w:id="2"/>
      <w:r>
        <w:rPr/>
        <w:t xml:space="preserve">2) гражданам, имеющим на момент подачи заявления, указанного в </w:t>
      </w:r>
      <w:hyperlink w:anchor="P65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настоящего Закона, трех и более детей в возрасте до 18 лет и (или) до 23 лет, при условии обучения детей, достигших возраста 18 лет, в общеобразовательных организациях (в том числе осуществляющих образовательную деятельность по адаптированным основным общеобразовательным программам), профессиональных образовательных организациях, образовательных организациях высшего образования по очной форме обучения, нуждающимся в жилых помещениях, в случае, если они и (или) члены их семьи не имеют земельных участков, предназначенных для индивидуального жилищного строительства, ведения личного подсобного хозяйства в границах населенных пунктов, садовых земельных участков в границах населенных пунктов, и не воспользовались одной из мер по социальной поддержке многодетных семей, предусмотренных </w:t>
      </w:r>
      <w:hyperlink r:id="rId16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 части 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унктом 6 части 2 статьи 3</w:t>
        </w:r>
      </w:hyperlink>
      <w:r>
        <w:rPr/>
        <w:t xml:space="preserve"> Закона Удмуртской Республики от 5 мая 2006 года N 13-РЗ "О мерах по социальной поддержке многодетных семей" (далее - Закон "О мерах по социальной поддержке многодетных семей"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2"/>
      <w:bookmarkEnd w:id="3"/>
      <w:r>
        <w:rPr/>
        <w:t xml:space="preserve">3) гражданам в случае включения их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8 июля 2014 года N 42-РЗ "О мерах по защите прав граждан - участников долевого строительства многоквартирных домов на территории Удмуртской Республики, пострадавших от действий (бездействия) недобросовестных застройщиков" (далее - Закон о мерах по защите прав граждан - участников долевого строительства) в список пострадавших участников строительства (далее - список пострадавших участников строительства), если они и (или) члены их семей не имеют земельных участков, предназначенных для индивидуального жилищного строительства, ведения личного подсобного хозяйства в границах населенных пунктов, садовых земельных участков в границах населенных пунктов, и не воспользовались мерами защиты прав пострадавших участников строительства, предусмотренными Законом о мерах по защите прав граждан - участников долевого строительств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При определении соответствия граждан условиям, установленным </w:t>
      </w:r>
      <w:hyperlink w:anchor="P2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не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емельные участки, предназначенные для индивидуального жилищного строительства, ведения личного подсобного хозяйства в границах населенных пунктов, на которых расположены жилы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адовые земельные участки в границах населенных пунктов, на которых расположены жилые дома и (или) садовые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ля в праве общей собственности на 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ый земельный участок в границах населенного пункта, при выделе которой образуется обособленный земельный участок площадью менее 0,06 га.</w:t>
      </w:r>
    </w:p>
    <w:p>
      <w:pPr>
        <w:pStyle w:val="ConsPlusNormal"/>
        <w:jc w:val="both"/>
        <w:rPr/>
      </w:pPr>
      <w:r>
        <w:rPr/>
        <w:t xml:space="preserve">(часть 1.1 введена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ами, нуждающимися в жилых помещениях, в целях настоящего Закона признаются следующие граждан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6.05.2014 N 27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, установленной в том муниципальном образовании, в котором гражданин изъявил желание получить земельный участок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"/>
      <w:bookmarkEnd w:id="4"/>
      <w:r>
        <w:rPr/>
        <w:t>3) проживающие в помещении, не отвечающем установленным для жилых помещений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6.05.2014 N 27-РЗ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8.05.2013 N 3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ение (расчет) уровня обеспеченности гражданина и членов его семьи жилыми помещениями осуществляется исходя из суммарного размера общей площади жилы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нимаемых гражданином и (или) членами его семьи по договорам социального найма, в которых они имеют право пользования в качестве зарегистрированных в установленном порядке в жилом помещении по месту жительства: площадь жилого помещения, приходящаяся на гражданина и (или) членов его семьи, зарегистрированных в установленном порядке по месту жительства в жилом помещении, предоставленном по договору социального найма, определяется как сумма долей площади такого жилого помещения, приходящихся на одного зарегистрированного в установленном порядке в таком жилом помещен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адлежащих гражданину и (или) членам его семьи на праве собственности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а силу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УР от 08.05.2013 N 36-Р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ражданам, являющимся членами семьи гражданина, нуждающегося в жилом помещении, на день предоставления ему земельного участка в соответствии с настоящей статьей, земельный участок для индивидуального жилищного строительства в том же порядке не предоставляется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етей гражданина, нуждающегося в жилом помещении, не достигших 18 лет на день предоставления ему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детей гражданина, нуждающегося в жилом помещении, достигших 18 лет на день предоставления ему земельного участка, письменно отказавшихся от предоставления доли в праве общей долевой собственности на земельный участок в порядке, предусмотренном </w:t>
      </w:r>
      <w:hyperlink w:anchor="P125">
        <w:r>
          <w:rPr>
            <w:rStyle w:val="InternetLink"/>
            <w:color w:val="0000FF"/>
          </w:rPr>
          <w:t>абзацем третьим части 5 статьи 3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лиц, находящихся под опекой (попечительством)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Членами семьи гражданина, нуждающегося в жилом помещении, в целях настоящего Закона призн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регистрированные в установленном порядке по месту жительства в одном жилом помещении с указанным гражданином родители гражданина и его супруга (супруги), в том числе приемные родители, бабушки и дедушки гражданина и его супруга (супруги), дети гражданина и его супруга (супруги), в том числе усыновленные, удочеренные, пасынки, падчерицы, лица, находящиеся под опекой (попечительством), в том числе воспитывающиеся в приемных семь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упруг (супруга) гражданина независимо от места регистрации в установленном порядке по месту жительства.</w:t>
      </w:r>
    </w:p>
    <w:p>
      <w:pPr>
        <w:pStyle w:val="ConsPlusNormal"/>
        <w:jc w:val="both"/>
        <w:rPr/>
      </w:pPr>
      <w:r>
        <w:rPr/>
        <w:t xml:space="preserve">(часть 6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5" w:name="P61"/>
      <w:bookmarkEnd w:id="5"/>
      <w:r>
        <w:rPr/>
        <w:t>Статья 2. Документы, необходимые для бесплатного предоставления земельных участков в собственность граждан для индивидуального жилищ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65"/>
      <w:bookmarkEnd w:id="6"/>
      <w:r>
        <w:rPr/>
        <w:t>1. Для предоставления земельного участка для индивидуального жилищного строительства гражданин подает заявление в уполномоченный орган местного самоуправления, на территории которого расположен земельный участок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6"/>
      <w:bookmarkEnd w:id="7"/>
      <w:r>
        <w:rPr/>
        <w:t>1) копии паспорта гражданина и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я свидетельства о заключении брака (для граждан, состоящих в бра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я паспорта ребенка в возрасте старше 14 лет (для граждан, имеющих дет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и свидетельства о рождении ребенка, свидетельства об установлении отцовства или решения суда об установлении отцовства или об установлении факта признания отцовства (для граждан, имеющих несовершеннолетних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я свидетельства об усыновлении (удочерении) ребенка или решения суда об установлении усыновления (удочерения) ребенка (для граждан, имеющих несовершеннолетних детей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2"/>
      <w:bookmarkEnd w:id="8"/>
      <w:r>
        <w:rPr/>
        <w:t>6) копия решения об установлении опеки (попечительства)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утратил силу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УР от 13.10.2020 N 65-Р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утратил силу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УР от 23.07.2018 N 46-Р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кументы, подтверждающие обучение детей в возрасте от 18 до 23 лет в общеобразовательных организациях (в том числе осуществляющих образовательную деятельность по адаптированным основным общеобразовательным программам)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опия страхового свидетельства обязательного пенсионного страхования гражданина, его супруга (супруги) (для граждан, состоящих в браке), ребенка в возрасте до 18 (23) лет (для граждан, имеющих детей)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пии подтверждающих документов в случае изменения гражданином имени и (или) фамилии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0"/>
      <w:bookmarkEnd w:id="9"/>
      <w:r>
        <w:rPr/>
        <w:t xml:space="preserve">1.1. Граждане, включенные в список пострадавших участников строительства, в целях предоставления им земельного участка для индивидуального жилищного строительства прилагают к заявлению документы, предусмотренные </w:t>
      </w:r>
      <w:hyperlink w:anchor="P6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1.1 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1.10.2016 N 65-РЗ; в ред. Законов УР от 09.07.2019 </w:t>
      </w:r>
      <w:hyperlink r:id="rId37">
        <w:r>
          <w:rPr>
            <w:rStyle w:val="InternetLink"/>
            <w:color w:val="0000FF"/>
          </w:rPr>
          <w:t>N 45-РЗ</w:t>
        </w:r>
      </w:hyperlink>
      <w:r>
        <w:rPr/>
        <w:t xml:space="preserve">, от 13.10.2020 </w:t>
      </w:r>
      <w:hyperlink r:id="rId38">
        <w:r>
          <w:rPr>
            <w:rStyle w:val="InternetLink"/>
            <w:color w:val="0000FF"/>
          </w:rPr>
          <w:t>N 65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2"/>
      <w:bookmarkEnd w:id="10"/>
      <w:r>
        <w:rPr/>
        <w:t>2. К заявлению могут быть прилож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я документа, подтверждающего право пользования жилым помещением, занимаемым гражданином и членами его семьи (при наличии у гражданина на праве собственности или ином праве жил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, расположенных в границах населенных пунктов (в случае, если заявление подается в уполномоченный орган местного самоуправления муниципального образования, в котором гражданин не зарегистриров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копия заключения межведомственной комиссии о признании жилого помещения непригодным для постоянного проживания (в случае, предусмотренном </w:t>
      </w:r>
      <w:hyperlink w:anchor="P43">
        <w:r>
          <w:rPr>
            <w:rStyle w:val="InternetLink"/>
            <w:color w:val="0000FF"/>
          </w:rPr>
          <w:t>пунктом 3 части 2 статьи 1</w:t>
        </w:r>
      </w:hyperlink>
      <w:r>
        <w:rPr/>
        <w:t xml:space="preserve"> настоящего Зак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копия удостоверения, подтверждающего право на получение мер по социальной поддержке многодетных семей, предусмотренных </w:t>
      </w:r>
      <w:hyperlink r:id="rId39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Закона "О мерах по социальной поддержке многодетных семей" (для граждан, указанных в </w:t>
      </w:r>
      <w:hyperlink w:anchor="P29">
        <w:r>
          <w:rPr>
            <w:rStyle w:val="InternetLink"/>
            <w:color w:val="0000FF"/>
          </w:rPr>
          <w:t>пункте 2 части 1 статьи 1</w:t>
        </w:r>
      </w:hyperlink>
      <w:r>
        <w:rPr/>
        <w:t xml:space="preserve"> настоящего Зак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ыписка из списка пострадавших участников строительства, заверенная органом, уполномоченным на формирование и ведение списка пострадавших участников строительства в соответствии с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 мерах по защите прав граждан - участников долевого строительства (для граждан, включенных в список пострадавших участников строительства);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1.10.2016 N 6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ведения из органов (организаций), осуществлявших государственную регистрацию прав граждан на жилые помещения до вступления в силу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, о наличии или отсутствии указанных прав у гражданина и членов его семьи, выданные по месту их регистрации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и документов, не заверенные нотариально, представляются с одновременным предъявлением оригиналов. Копии документов после проверки их соответствия оригиналам заверяются лицом, принимающим документы, после чего оригиналы возвращаю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олномоченный орган местного самоуправления в порядке межведомственного информационного взаимодействия запрашивает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3"/>
      <w:bookmarkEnd w:id="11"/>
      <w:r>
        <w:rPr/>
        <w:t>1)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ли его территориальных органах сведения из Единого государственного реестра недвижимости об отсутствии ранее или в настоящее время у гражданина и членов его семьи на праве собственности или ином праве земельных участков, предоставленных для индивидуального жилищного строительства или ведения личного подсобного хозяйства, расположенных в границах населенных пунктов, а также об имеющихся ранее или в настоящее время у гражданина и членов его семьи на праве собственности или ином праве жил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рриториальном орган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, адресно-справочную информацию в отношении заявителя и членов его семьи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3.10.2020 N 65-РЗ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6"/>
      <w:bookmarkEnd w:id="12"/>
      <w:r>
        <w:rPr/>
        <w:t xml:space="preserve">4.1. В случае непредставления гражданином по собственной инициативе документов (копий документов), предусмотренных в </w:t>
      </w:r>
      <w:hyperlink w:anchor="P8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уполномоченный орган местного самоуправления в порядке межведомственного информационного взаимодействия направляет межведомственные запросы в государственные органы, органы местного самоуправления либо подведомственные государственным органам, органам местного самоуправления организации о предоставлении сведений, отсутствующих в распоряжении уполномоченного органа.</w:t>
      </w:r>
    </w:p>
    <w:p>
      <w:pPr>
        <w:pStyle w:val="ConsPlusNormal"/>
        <w:jc w:val="both"/>
        <w:rPr/>
      </w:pPr>
      <w:r>
        <w:rPr/>
        <w:t xml:space="preserve">(часть 4.1 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3.10.2020 N 6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 иным правом на жилое помещение в целях настоящего Закона понимается наличие у гражданина права пользования по договору социального найма и права пользования в качестве зарегистрированного в установленном порядке в жилом помещении по месту жительства члена семьи собственника или члена семьи наним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Условия предоставления земельных участков гражданам для индивидуального жилищного строи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8.05.2013 N 36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позднее чем через 45 календарных дней со дня подачи гражданином заявления о предоставлении земельного участка уполномоченный орган местного самоуправления принимает решение о принятии (об отказе в принятии) гражданина на учет в качестве имеющего право на бесплатное предоставление земельного участ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может состоять на учете в качестве имеющего право на бесплатное предоставление земельного участка только в одном муниципальном образовании в Удмурт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УР от 14.05.2015 N 29-Р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ину отказывается в принятии на учет в качестве имеющего право на бесплатное предоставление земельного участк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я условиям, указанным в </w:t>
      </w:r>
      <w:hyperlink w:anchor="P29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я документов, указанных в </w:t>
      </w:r>
      <w:hyperlink w:anchor="P61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либо </w:t>
      </w:r>
      <w:hyperlink w:anchor="P80">
        <w:r>
          <w:rPr>
            <w:rStyle w:val="InternetLink"/>
            <w:color w:val="0000FF"/>
          </w:rPr>
          <w:t>части 1.1 статьи 2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1.10.2016 N 6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я гражданином недостоверных документов или наличия недостоверных сведений в представленных документах (копиях документов)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ятия гражданина на учет в качестве имеющего право на бесплатное предоставление земельного участка в другом муниципальном образовании в Удмуртской Республике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совершения гражданином действий, указанных в </w:t>
      </w:r>
      <w:hyperlink w:anchor="P160">
        <w:r>
          <w:rPr>
            <w:rStyle w:val="InternetLink"/>
            <w:color w:val="0000FF"/>
          </w:rPr>
          <w:t>части 15</w:t>
        </w:r>
      </w:hyperlink>
      <w:r>
        <w:rPr/>
        <w:t xml:space="preserve"> настоящей статьи, в результате которых он может быть признан нуждающимся в жилом помещении в целях настоящего Закона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олномоченный орган местного самоуправления ежеквартально не позднее последнего дня квартала устанавливает (обновляет) единый перечень сформированных земельных участков, планируемых для предоставления гражданам в соответствии с настоящим Законом и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30 июня 2011 года N 32-РЗ "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" (далее - единый перечень земельных участков). Сведения о таких земельных участках подлежат размещению на официальных сайтах органов местного самоуправления в информационно-телекоммуникационной сети "Интернет" не позднее 14 дней после начала квартала, следующего за кварталом установления (обновления) указанного единого перечня земельных участков.</w:t>
      </w:r>
    </w:p>
    <w:p>
      <w:pPr>
        <w:pStyle w:val="ConsPlusNormal"/>
        <w:jc w:val="both"/>
        <w:rPr/>
      </w:pPr>
      <w:r>
        <w:rPr/>
        <w:t xml:space="preserve">(в ред. Законов УР от 14.05.2015 </w:t>
      </w:r>
      <w:hyperlink r:id="rId55">
        <w:r>
          <w:rPr>
            <w:rStyle w:val="InternetLink"/>
            <w:color w:val="0000FF"/>
          </w:rPr>
          <w:t>N 29-РЗ</w:t>
        </w:r>
      </w:hyperlink>
      <w:r>
        <w:rPr/>
        <w:t xml:space="preserve">, от 23.07.2018 </w:t>
      </w:r>
      <w:hyperlink r:id="rId56">
        <w:r>
          <w:rPr>
            <w:rStyle w:val="InternetLink"/>
            <w:color w:val="0000FF"/>
          </w:rPr>
          <w:t>N 46-Р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емельные участки предоставляются гражданам при наличии свободных земельных участков, обеспеченных объектами инфраструктуры в соответствии с критериями обеспеченности земельных участков, подлежащих включению в единые перечни земельных участков, объектами инфраструктуры (далее - крите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и утверждаются Правительством Удмуртской Республики в разрезе муниципальных районов, муниципальных округов и городских округов в Удмуртской Республи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7.12.2019 N 77-РЗ)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5"/>
      <w:bookmarkEnd w:id="13"/>
      <w:r>
        <w:rPr/>
        <w:t xml:space="preserve">5. Предоставление земельных участков гражданам, указанным в </w:t>
      </w:r>
      <w:hyperlink w:anchor="P3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31">
        <w:r>
          <w:rPr>
            <w:rStyle w:val="InternetLink"/>
            <w:color w:val="0000FF"/>
          </w:rPr>
          <w:t>2 части 1 статьи 1</w:t>
        </w:r>
      </w:hyperlink>
      <w:r>
        <w:rPr/>
        <w:t xml:space="preserve"> настоящего Закона, осуществляется без проведения торгов на условиях договора аренды, заключенного на период жилищного строительства, с передачей их в собственность гражданина, подавшего заявление, указанное в </w:t>
      </w:r>
      <w:hyperlink w:anchor="P65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настоящего Закона, бесплатно после государственной регистрации права собственности на законченный строительством жилой дом на предоставленн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которым земельные участки в соответствии с настоящим Законом были предоставлены на условиях договора аренды, заключенного на период жилищного строительства, после государственной регистрации права собственности на законченный строительством жилой дом на предоставленном земельном участке вправе обратиться в уполномоченный орган местного самоуправления с заявлением о предоставлении такого земельного участка в соб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земельных участков гражданам, указанным в </w:t>
      </w:r>
      <w:hyperlink w:anchor="P32">
        <w:r>
          <w:rPr>
            <w:rStyle w:val="InternetLink"/>
            <w:color w:val="0000FF"/>
          </w:rPr>
          <w:t>пункте 3 части 1 статьи 1</w:t>
        </w:r>
      </w:hyperlink>
      <w:r>
        <w:rPr/>
        <w:t xml:space="preserve"> настоящего Закона, осуществляется без проведения торгов бесплатно в собственность граждан, включенных в список пострадавших участников строительства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оставление земельных участков гражданам осуществляется в порядке очередности поступления заявлений в уполномоченный орган местного самоуправления, начиная с самого раннего по дате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гражданам, имеющим на момент подачи заявления, указанного в </w:t>
      </w:r>
      <w:hyperlink w:anchor="P61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настоящего Закона, трех и более детей, земельные участки предоставляются в первоочеред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26.05.2014 N 27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период пребывания гражданина на учете в качестве имеющего право на бесплатное предоставление земельного участка произошло изменение состава семьи гражданина, такой гражданин обязан известить о нем уполномоченный орган с представлением подтверждающих документов в течение одного месяца с момента такого измен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полномоченный орган местного самоуправления запрашивает необходимые сведения, указанные в </w:t>
      </w:r>
      <w:hyperlink w:anchor="P93">
        <w:r>
          <w:rPr>
            <w:rStyle w:val="InternetLink"/>
            <w:color w:val="0000FF"/>
          </w:rPr>
          <w:t>пункте 1 части 4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части 4.1 статьи 2</w:t>
        </w:r>
      </w:hyperlink>
      <w:r>
        <w:rPr/>
        <w:t xml:space="preserve"> настоящего Закона, перед непосредственным предоставлением земельного участка гражданину на условиях, установленных настоящи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3.10.2020 N 6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осле получения запрошенных сведений будет установлено, что гражданин не соответствует условиям, установленным в </w:t>
      </w:r>
      <w:hyperlink w:anchor="P29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Закона, уполномоченный орган местного самоуправления отказывает гражданину в предоставлении земельного участка и снимает его с уч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если гражданин письменно отказывается от предоставления земельного участка, находящегося в едином перечне земельных участков, то он остается на учете в качестве имеющего право на бесплатное предоставление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предоставления земельного участка гражданину уполномоченный орган местного самоуправления вправе установить порядок определения (выбора) земельного участка из единого перечня земельных участ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пределения (выбора) земельного участка из единого перечня земельных участков уполномоченный орган местного самоуправления в течение тридцати календарных дней принимает решение о предоставлении данного земельного участка граждани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Земельные участки в соответствии с настоящим Законом предоставляются гражданам Российской Федерации, проживающим по месту жительства на территории Удмуртской Республики непрерывно не менее трех лет, предшествующих дню подачи заявления, указанного в </w:t>
      </w:r>
      <w:hyperlink w:anchor="P65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настоящего Закона, однократно.</w:t>
      </w:r>
    </w:p>
    <w:p>
      <w:pPr>
        <w:pStyle w:val="ConsPlusNormal"/>
        <w:jc w:val="both"/>
        <w:rPr/>
      </w:pPr>
      <w:r>
        <w:rPr/>
        <w:t xml:space="preserve">(часть 10 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9.07.2019 N 45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Граждане, которым в соответствии с настоящим Законом бесплатно предоставляются земельные участки, несут расходы по оформлению прав на предоставленные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ражданам, прекратившим семейные отношения с гражданином, которому в соответствии с настоящим Законом был предоставлен земельный участок, земельные участки в дальнейшем в соответствии с настоящим Законом не предост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ражданин подлежит снятию с учета в качестве имеющего право на бесплатное предоставление земельного участк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ы оснований, дающих право на признание гражданина соответствующим условиям, предусмотренным </w:t>
      </w:r>
      <w:hyperlink w:anchor="P29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ступления письменного заявления гражданина о снятии его с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явления недостоверных сведений в документах (копиях документов), представленных гражданином в целях принятия его на учет в качестве имеющего право на бесплатное предоставление земельного участка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4 части 13 статьи 3 распространяется на случаи предоставления гражданам земельных участков в собственность бесплатно после 1 марта 2015 года (</w:t>
            </w:r>
            <w:hyperlink r:id="rId68">
              <w:r>
                <w:rPr>
                  <w:rStyle w:val="InternetLink"/>
                  <w:color w:val="0000FF"/>
                </w:rPr>
                <w:t>часть 2 статьи 3</w:t>
              </w:r>
            </w:hyperlink>
            <w:r>
              <w:rPr>
                <w:color w:val="392C69"/>
              </w:rPr>
              <w:t xml:space="preserve"> Закона УР от 14.05.2015 N 29-РЗ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) предоставления гражданину земельного участка, находящегося в государственной или муниципальной собственности, в собственность бесплатно в случаях, предусмотренных федеральными законами, настоящим Законом, иными законами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мерти гражданина, объявления судом его умерш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мерти, объявления судом умершим гражданина, состоявшего на учете в качестве имеющего право на бесплатное предоставление земельного участка, вдова (вдовец) указанного гражданина сохраняет право состоять на данном учете (с учетом даты подачи заявления о постановке на учет такого гражданина и очередности предоставления земельного участка) при условии соответствия требованиям, предусмотренным </w:t>
      </w:r>
      <w:hyperlink w:anchor="P29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снятии гражданина с учета в качестве имеющего право на бесплатное предоставление земельного участка принимается уполномоченным органом местного самоуправления не позднее чем через 15 календарных дней со дня выявления оснований, предусмотренных настоящей частью.</w:t>
      </w:r>
    </w:p>
    <w:p>
      <w:pPr>
        <w:pStyle w:val="ConsPlusNormal"/>
        <w:jc w:val="both"/>
        <w:rPr/>
      </w:pPr>
      <w:r>
        <w:rPr/>
        <w:t xml:space="preserve">(часть 13 введена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14.05.2015 N 29-РЗ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8"/>
      <w:bookmarkEnd w:id="14"/>
      <w:r>
        <w:rPr/>
        <w:t>14. Граждане, которые с намерением приобретения права состоять на учете в качестве имеющих право на бесплатное предоставление земельного участка совершили действия, в результате которых могут быть признаны нуждающимися в жилых помещениях в целях настоящего Закона, принимаются на учет в качестве имеющих право на бесплатное предоставление земельного участка не ранее чем через пять лет со дня совершения указанных намеренных действий.</w:t>
      </w:r>
    </w:p>
    <w:p>
      <w:pPr>
        <w:pStyle w:val="ConsPlusNormal"/>
        <w:jc w:val="both"/>
        <w:rPr/>
      </w:pPr>
      <w:r>
        <w:rPr/>
        <w:t xml:space="preserve">(часть 14 введена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6.06.2017 N 54-РЗ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60"/>
      <w:bookmarkEnd w:id="15"/>
      <w:r>
        <w:rPr/>
        <w:t xml:space="preserve">15. К намеренным действиям, предусмотренным </w:t>
      </w:r>
      <w:hyperlink w:anchor="P158">
        <w:r>
          <w:rPr>
            <w:rStyle w:val="InternetLink"/>
            <w:color w:val="0000FF"/>
          </w:rPr>
          <w:t>частью 14</w:t>
        </w:r>
      </w:hyperlink>
      <w:r>
        <w:rPr/>
        <w:t xml:space="preserve"> настоящей стать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мен жилыми помещ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выполнение условий договора о пользовании жилым помещением, повлекшее выселение в судеб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селение в жилое помещение иных лиц (за исключением вселения супруга (супруги), несовершеннолетних детей и разрешения на безвозмездное проживание временных жильц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деление доли собственниками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чуждение жилого помещения или частей жилого помещения, имеющихся в собственности гражданина и совместно с ним проживающих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тчуждение земельного участка, предназначенного для ведения индивидуального жилищного строительства или личного подсобного хозяйства, расположенного в границах населенного пункта.</w:t>
      </w:r>
    </w:p>
    <w:p>
      <w:pPr>
        <w:pStyle w:val="ConsPlusNormal"/>
        <w:jc w:val="both"/>
        <w:rPr/>
      </w:pPr>
      <w:r>
        <w:rPr/>
        <w:t xml:space="preserve">(часть 15 введена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6.06.2017 N 54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едельные размеры земельных участков, предоставляемых гражданам в собственность бесплат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05.2015 N 29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иное не предусмотрено федеральными законами, земельные участки, находящиеся в государственной или муниципальной собственности, расположенные на территории Удмуртской Республики, предоставляются гражданам в собственность бесплатно по основаниям, указанным в </w:t>
      </w:r>
      <w:hyperlink r:id="rId73">
        <w:r>
          <w:rPr>
            <w:rStyle w:val="InternetLink"/>
            <w:color w:val="0000FF"/>
          </w:rPr>
          <w:t>подпунктах 6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7 статьи 39.5</w:t>
        </w:r>
      </w:hyperlink>
      <w:r>
        <w:rPr/>
        <w:t xml:space="preserve"> Земельного кодекса Российской Федерации,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инимальный размер - 0,06 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аксимальный разме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ах и поселках городского типа - 0,15 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льских населенных пунктах - 0,25 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земельным отношениям, возникшим до введения в действие настоящего Закона, настоящий Закон применяется в части тех прав и обязанностей, которые возникнут после введения его в дей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Закон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ействие настоящего Закона распространяется до 1 января 2016 года включительно на образовательные учреждения, наименования и уставы которых подлежат приведению в соответствие с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6.05.2014 N 27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ложения </w:t>
      </w:r>
      <w:hyperlink w:anchor="P158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настоящего Закона применяются в отношении действий, предусмотренных </w:t>
      </w:r>
      <w:hyperlink w:anchor="P160">
        <w:r>
          <w:rPr>
            <w:rStyle w:val="InternetLink"/>
            <w:color w:val="0000FF"/>
          </w:rPr>
          <w:t>частью 15 статьи 3</w:t>
        </w:r>
      </w:hyperlink>
      <w:r>
        <w:rPr/>
        <w:t xml:space="preserve"> настоящего Закона, совершенных гражданами после 7 июля 2017 года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3.07.2018 N 46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А.А.ВОЛКОВ</w:t>
      </w:r>
    </w:p>
    <w:p>
      <w:pPr>
        <w:pStyle w:val="ConsPlusNormal"/>
        <w:rPr/>
      </w:pPr>
      <w:r>
        <w:rPr/>
        <w:t>г. Ижевск</w:t>
      </w:r>
    </w:p>
    <w:p>
      <w:pPr>
        <w:pStyle w:val="ConsPlusNormal"/>
        <w:spacing w:before="220" w:after="0"/>
        <w:rPr/>
      </w:pPr>
      <w:r>
        <w:rPr/>
        <w:t>16 декабря 2002 года</w:t>
      </w:r>
    </w:p>
    <w:p>
      <w:pPr>
        <w:pStyle w:val="ConsPlusNormal"/>
        <w:spacing w:before="220" w:after="0"/>
        <w:rPr/>
      </w:pPr>
      <w:r>
        <w:rPr/>
        <w:t>N 68-Р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3A0B567639CA94A1250DE12ABD4FA1CD212788226C2CDF05F409E4CAE5CC96F56C9B84E849CE04DDDA9133BD6E528A4B2E1E0B3E1B15E8D583165mDh2G" TargetMode="External"/><Relationship Id="rId4" Type="http://schemas.openxmlformats.org/officeDocument/2006/relationships/hyperlink" Target="consultantplus://offline/ref=D3A0B567639CA94A1250DE12ABD4FA1CD212788227C2CCF05B409E4CAE5CC96F56C9B84E849CE04DDDA9133BD6E528A4B2E1E0B3E1B15E8D583165mDh2G" TargetMode="External"/><Relationship Id="rId5" Type="http://schemas.openxmlformats.org/officeDocument/2006/relationships/hyperlink" Target="consultantplus://offline/ref=D3A0B567639CA94A1250DE12ABD4FA1CD212788224CFC8FC5E409E4CAE5CC96F56C9B84E849CE04DDDA9133BD6E528A4B2E1E0B3E1B15E8D583165mDh2G" TargetMode="External"/><Relationship Id="rId6" Type="http://schemas.openxmlformats.org/officeDocument/2006/relationships/hyperlink" Target="consultantplus://offline/ref=D3A0B567639CA94A1250DE12ABD4FA1CD212788225C9CFF45F409E4CAE5CC96F56C9B84E849CE04DDDA9133BD6E528A4B2E1E0B3E1B15E8D583165mDh2G" TargetMode="External"/><Relationship Id="rId7" Type="http://schemas.openxmlformats.org/officeDocument/2006/relationships/hyperlink" Target="consultantplus://offline/ref=D3A0B567639CA94A1250DE12ABD4FA1CD21278822ACCCEF75D409E4CAE5CC96F56C9B84E849CE04DDDA91538D6E528A4B2E1E0B3E1B15E8D583165mDh2G" TargetMode="External"/><Relationship Id="rId8" Type="http://schemas.openxmlformats.org/officeDocument/2006/relationships/hyperlink" Target="consultantplus://offline/ref=D3A0B567639CA94A1250DE12ABD4FA1CD21278822BC9CFF252409E4CAE5CC96F56C9B84E849CE04DDDA9133BD6E528A4B2E1E0B3E1B15E8D583165mDh2G" TargetMode="External"/><Relationship Id="rId9" Type="http://schemas.openxmlformats.org/officeDocument/2006/relationships/hyperlink" Target="consultantplus://offline/ref=D3A0B567639CA94A1250DE12ABD4FA1CD212788223CACEF55A4DC346A605C56D51C6E75983D5EC4CDDA9133CDABA2DB1A3B9EFB9F7AE5D91443367D0m3h8G" TargetMode="External"/><Relationship Id="rId10" Type="http://schemas.openxmlformats.org/officeDocument/2006/relationships/hyperlink" Target="consultantplus://offline/ref=D3A0B567639CA94A1250DE12ABD4FA1CD212788223CBCFF35242C346A605C56D51C6E75983D5EC4CDDA9133CDABA2DB1A3B9EFB9F7AE5D91443367D0m3h8G" TargetMode="External"/><Relationship Id="rId11" Type="http://schemas.openxmlformats.org/officeDocument/2006/relationships/hyperlink" Target="consultantplus://offline/ref=D3A0B567639CA94A1250DE12ABD4FA1CD212788223C8CCF6594FC346A605C56D51C6E75983D5EC4CDDA9133CD4BA2DB1A3B9EFB9F7AE5D91443367D0m3h8G" TargetMode="External"/><Relationship Id="rId12" Type="http://schemas.openxmlformats.org/officeDocument/2006/relationships/hyperlink" Target="consultantplus://offline/ref=D3A0B567639CA94A1250DE12ABD4FA1CD212788223C8C9F65F43C346A605C56D51C6E75983D5EC4CDDA9133CDABA2DB1A3B9EFB9F7AE5D91443367D0m3h8G" TargetMode="External"/><Relationship Id="rId13" Type="http://schemas.openxmlformats.org/officeDocument/2006/relationships/hyperlink" Target="consultantplus://offline/ref=D3A0B567639CA94A1250DE12ABD4FA1CD212788225C9CFF45F409E4CAE5CC96F56C9B84E849CE04DDDA91334D6E528A4B2E1E0B3E1B15E8D583165mDh2G" TargetMode="External"/><Relationship Id="rId14" Type="http://schemas.openxmlformats.org/officeDocument/2006/relationships/hyperlink" Target="consultantplus://offline/ref=D3A0B567639CA94A1250C01FBDB8A414D21E278827C8C6A2061FC511F955C3381186E109C597EA198CED4631DFB967E1E5F2E0BBFDmBh0G" TargetMode="External"/><Relationship Id="rId15" Type="http://schemas.openxmlformats.org/officeDocument/2006/relationships/hyperlink" Target="consultantplus://offline/ref=D3A0B567639CA94A1250DE12ABD4FA1CD212788225C9CFF45F409E4CAE5CC96F56C9B84E849CE04DDDA9123DD6E528A4B2E1E0B3E1B15E8D583165mDh2G" TargetMode="External"/><Relationship Id="rId16" Type="http://schemas.openxmlformats.org/officeDocument/2006/relationships/hyperlink" Target="consultantplus://offline/ref=D3A0B567639CA94A1250DE12ABD4FA1CD212788223C8CCF6594EC346A605C56D51C6E75983D5EC4CDDA9113BDBBA2DB1A3B9EFB9F7AE5D91443367D0m3h8G" TargetMode="External"/><Relationship Id="rId17" Type="http://schemas.openxmlformats.org/officeDocument/2006/relationships/hyperlink" Target="consultantplus://offline/ref=D3A0B567639CA94A1250DE12ABD4FA1CD212788223C8CCF6594EC346A605C56D51C6E75983D5EC4CDDA9113BDABA2DB1A3B9EFB9F7AE5D91443367D0m3h8G" TargetMode="External"/><Relationship Id="rId18" Type="http://schemas.openxmlformats.org/officeDocument/2006/relationships/hyperlink" Target="consultantplus://offline/ref=D3A0B567639CA94A1250DE12ABD4FA1CD212788223C8CCF6594EC346A605C56D51C6E75983D5EC4CDDA9113BD5BA2DB1A3B9EFB9F7AE5D91443367D0m3h8G" TargetMode="External"/><Relationship Id="rId19" Type="http://schemas.openxmlformats.org/officeDocument/2006/relationships/hyperlink" Target="consultantplus://offline/ref=D3A0B567639CA94A1250DE12ABD4FA1CD212788223C8CCF6594EC346A605C56D51C6E75983D5EC48D6FD427888BC7BE8F9EDE0A5FDB05Em9h3G" TargetMode="External"/><Relationship Id="rId20" Type="http://schemas.openxmlformats.org/officeDocument/2006/relationships/hyperlink" Target="consultantplus://offline/ref=D3A0B567639CA94A1250DE12ABD4FA1CD212788223C8C9FD5D4CC346A605C56D51C6E75991D5B440DFA10D3DDFAF7BE0E5mEhCG" TargetMode="External"/><Relationship Id="rId21" Type="http://schemas.openxmlformats.org/officeDocument/2006/relationships/hyperlink" Target="consultantplus://offline/ref=D3A0B567639CA94A1250DE12ABD4FA1CD212788223CBCFF35242C346A605C56D51C6E75983D5EC4CDDA9133CD4BA2DB1A3B9EFB9F7AE5D91443367D0m3h8G" TargetMode="External"/><Relationship Id="rId22" Type="http://schemas.openxmlformats.org/officeDocument/2006/relationships/hyperlink" Target="consultantplus://offline/ref=D3A0B567639CA94A1250DE12ABD4FA1CD212788223CBCFF35242C346A605C56D51C6E75983D5EC4CDDA9133DD9BA2DB1A3B9EFB9F7AE5D91443367D0m3h8G" TargetMode="External"/><Relationship Id="rId23" Type="http://schemas.openxmlformats.org/officeDocument/2006/relationships/hyperlink" Target="consultantplus://offline/ref=D3A0B567639CA94A1250DE12ABD4FA1CD212788224CFC8FC5E409E4CAE5CC96F56C9B84E849CE04DDDA9123BD6E528A4B2E1E0B3E1B15E8D583165mDh2G" TargetMode="External"/><Relationship Id="rId24" Type="http://schemas.openxmlformats.org/officeDocument/2006/relationships/hyperlink" Target="consultantplus://offline/ref=D3A0B567639CA94A1250DE12ABD4FA1CD212788224CFC8FC5E409E4CAE5CC96F56C9B84E849CE04DDDA91234D6E528A4B2E1E0B3E1B15E8D583165mDh2G" TargetMode="External"/><Relationship Id="rId25" Type="http://schemas.openxmlformats.org/officeDocument/2006/relationships/hyperlink" Target="consultantplus://offline/ref=D3A0B567639CA94A1250DE12ABD4FA1CD212788227C2CCF05B409E4CAE5CC96F56C9B84E849CE04DDDA9123AD6E528A4B2E1E0B3E1B15E8D583165mDh2G" TargetMode="External"/><Relationship Id="rId26" Type="http://schemas.openxmlformats.org/officeDocument/2006/relationships/hyperlink" Target="consultantplus://offline/ref=D3A0B567639CA94A1250DE12ABD4FA1CD212788223CBCFF35242C346A605C56D51C6E75983D5EC4CDDA9133DD4BA2DB1A3B9EFB9F7AE5D91443367D0m3h8G" TargetMode="External"/><Relationship Id="rId27" Type="http://schemas.openxmlformats.org/officeDocument/2006/relationships/hyperlink" Target="consultantplus://offline/ref=D3A0B567639CA94A1250DE12ABD4FA1CD212788227C2CCF05B409E4CAE5CC96F56C9B84E849CE04DDDA91138D6E528A4B2E1E0B3E1B15E8D583165mDh2G" TargetMode="External"/><Relationship Id="rId28" Type="http://schemas.openxmlformats.org/officeDocument/2006/relationships/hyperlink" Target="consultantplus://offline/ref=D3A0B567639CA94A1250DE12ABD4FA1CD212788225C9CFF45F409E4CAE5CC96F56C9B84E849CE04DDDA9123ED6E528A4B2E1E0B3E1B15E8D583165mDh2G" TargetMode="External"/><Relationship Id="rId29" Type="http://schemas.openxmlformats.org/officeDocument/2006/relationships/hyperlink" Target="consultantplus://offline/ref=D3A0B567639CA94A1250DE12ABD4FA1CD212788223CBCFF35242C346A605C56D51C6E75983D5EC4CDDA9133EDEBA2DB1A3B9EFB9F7AE5D91443367D0m3h8G" TargetMode="External"/><Relationship Id="rId30" Type="http://schemas.openxmlformats.org/officeDocument/2006/relationships/hyperlink" Target="consultantplus://offline/ref=D3A0B567639CA94A1250DE12ABD4FA1CD212788225C9CFF45F409E4CAE5CC96F56C9B84E849CE04DDDA91234D6E528A4B2E1E0B3E1B15E8D583165mDh2G" TargetMode="External"/><Relationship Id="rId31" Type="http://schemas.openxmlformats.org/officeDocument/2006/relationships/hyperlink" Target="consultantplus://offline/ref=D3A0B567639CA94A1250DE12ABD4FA1CD212788223CBCFF35242C346A605C56D51C6E75983D5EC4CDDA9133ED4BA2DB1A3B9EFB9F7AE5D91443367D0m3h8G" TargetMode="External"/><Relationship Id="rId32" Type="http://schemas.openxmlformats.org/officeDocument/2006/relationships/hyperlink" Target="consultantplus://offline/ref=D3A0B567639CA94A1250DE12ABD4FA1CD212788223C8C9F65F43C346A605C56D51C6E75983D5EC4CDDA9133CD4BA2DB1A3B9EFB9F7AE5D91443367D0m3h8G" TargetMode="External"/><Relationship Id="rId33" Type="http://schemas.openxmlformats.org/officeDocument/2006/relationships/hyperlink" Target="consultantplus://offline/ref=D3A0B567639CA94A1250DE12ABD4FA1CD212788223CACEF55A4DC346A605C56D51C6E75983D5EC4CDDA9133DDDBA2DB1A3B9EFB9F7AE5D91443367D0m3h8G" TargetMode="External"/><Relationship Id="rId34" Type="http://schemas.openxmlformats.org/officeDocument/2006/relationships/hyperlink" Target="consultantplus://offline/ref=D3A0B567639CA94A1250DE12ABD4FA1CD212788223CACEF55A4DC346A605C56D51C6E75983D5EC4CDDA9133DDCBA2DB1A3B9EFB9F7AE5D91443367D0m3h8G" TargetMode="External"/><Relationship Id="rId35" Type="http://schemas.openxmlformats.org/officeDocument/2006/relationships/hyperlink" Target="consultantplus://offline/ref=D3A0B567639CA94A1250DE12ABD4FA1CD212788223CACEF55A4DC346A605C56D51C6E75983D5EC4CDDA9133DDEBA2DB1A3B9EFB9F7AE5D91443367D0m3h8G" TargetMode="External"/><Relationship Id="rId36" Type="http://schemas.openxmlformats.org/officeDocument/2006/relationships/hyperlink" Target="consultantplus://offline/ref=D3A0B567639CA94A1250DE12ABD4FA1CD21278822ACCCEF75D409E4CAE5CC96F56C9B84E849CE04DDDA91534D6E528A4B2E1E0B3E1B15E8D583165mDh2G" TargetMode="External"/><Relationship Id="rId37" Type="http://schemas.openxmlformats.org/officeDocument/2006/relationships/hyperlink" Target="consultantplus://offline/ref=D3A0B567639CA94A1250DE12ABD4FA1CD212788223CBCFF35242C346A605C56D51C6E75983D5EC4CDDA9133FDEBA2DB1A3B9EFB9F7AE5D91443367D0m3h8G" TargetMode="External"/><Relationship Id="rId38" Type="http://schemas.openxmlformats.org/officeDocument/2006/relationships/hyperlink" Target="consultantplus://offline/ref=D3A0B567639CA94A1250DE12ABD4FA1CD212788223C8C9F65F43C346A605C56D51C6E75983D5EC4CDDA9133DDDBA2DB1A3B9EFB9F7AE5D91443367D0m3h8G" TargetMode="External"/><Relationship Id="rId39" Type="http://schemas.openxmlformats.org/officeDocument/2006/relationships/hyperlink" Target="consultantplus://offline/ref=D3A0B567639CA94A1250DE12ABD4FA1CD212788223C8CCF6594EC346A605C56D51C6E75983D5EC4CDDA91239DDBA2DB1A3B9EFB9F7AE5D91443367D0m3h8G" TargetMode="External"/><Relationship Id="rId40" Type="http://schemas.openxmlformats.org/officeDocument/2006/relationships/hyperlink" Target="consultantplus://offline/ref=D3A0B567639CA94A1250DE12ABD4FA1CD212788223C8C9FD5D4CC346A605C56D51C6E75991D5B440DFA10D3DDFAF7BE0E5mEhCG" TargetMode="External"/><Relationship Id="rId41" Type="http://schemas.openxmlformats.org/officeDocument/2006/relationships/hyperlink" Target="consultantplus://offline/ref=D3A0B567639CA94A1250DE12ABD4FA1CD21278822ACCCEF75D409E4CAE5CC96F56C9B84E849CE04DDDA9143CD6E528A4B2E1E0B3E1B15E8D583165mDh2G" TargetMode="External"/><Relationship Id="rId42" Type="http://schemas.openxmlformats.org/officeDocument/2006/relationships/hyperlink" Target="consultantplus://offline/ref=D3A0B567639CA94A1250C01FBDB8A414D319278720CAC6A2061FC511F955C3380386B900C299FF4CDFB7113CDFmBh1G" TargetMode="External"/><Relationship Id="rId43" Type="http://schemas.openxmlformats.org/officeDocument/2006/relationships/hyperlink" Target="consultantplus://offline/ref=D3A0B567639CA94A1250DE12ABD4FA1CD212788223CACEF55A4DC346A605C56D51C6E75983D5EC4CDDA9133DD9BA2DB1A3B9EFB9F7AE5D91443367D0m3h8G" TargetMode="External"/><Relationship Id="rId44" Type="http://schemas.openxmlformats.org/officeDocument/2006/relationships/hyperlink" Target="consultantplus://offline/ref=D3A0B567639CA94A1250DE12ABD4FA1CD212788223C8C9F65F43C346A605C56D51C6E75983D5EC4CDDA9133DDCBA2DB1A3B9EFB9F7AE5D91443367D0m3h8G" TargetMode="External"/><Relationship Id="rId45" Type="http://schemas.openxmlformats.org/officeDocument/2006/relationships/hyperlink" Target="consultantplus://offline/ref=D3A0B567639CA94A1250DE12ABD4FA1CD212788223C8C9F65F43C346A605C56D51C6E75983D5EC4CDDA9133DD8BA2DB1A3B9EFB9F7AE5D91443367D0m3h8G" TargetMode="External"/><Relationship Id="rId46" Type="http://schemas.openxmlformats.org/officeDocument/2006/relationships/hyperlink" Target="consultantplus://offline/ref=D3A0B567639CA94A1250DE12ABD4FA1CD212788225C9CFF45F409E4CAE5CC96F56C9B84E849CE04DDDA9173CD6E528A4B2E1E0B3E1B15E8D583165mDh2G" TargetMode="External"/><Relationship Id="rId47" Type="http://schemas.openxmlformats.org/officeDocument/2006/relationships/hyperlink" Target="consultantplus://offline/ref=D3A0B567639CA94A1250DE12ABD4FA1CD212788227C2CCF05B409E4CAE5CC96F56C9B84E849CE04DDDA91034D6E528A4B2E1E0B3E1B15E8D583165mDh2G" TargetMode="External"/><Relationship Id="rId48" Type="http://schemas.openxmlformats.org/officeDocument/2006/relationships/hyperlink" Target="consultantplus://offline/ref=D3A0B567639CA94A1250DE12ABD4FA1CD212788225C9CFF45F409E4CAE5CC96F56C9B84E849CE04DDDA9173ED6E528A4B2E1E0B3E1B15E8D583165mDh2G" TargetMode="External"/><Relationship Id="rId49" Type="http://schemas.openxmlformats.org/officeDocument/2006/relationships/hyperlink" Target="consultantplus://offline/ref=D3A0B567639CA94A1250DE12ABD4FA1CD212788225C9CFF45F409E4CAE5CC96F56C9B84E849CE04DDDA9173FD6E528A4B2E1E0B3E1B15E8D583165mDh2G" TargetMode="External"/><Relationship Id="rId50" Type="http://schemas.openxmlformats.org/officeDocument/2006/relationships/hyperlink" Target="consultantplus://offline/ref=D3A0B567639CA94A1250DE12ABD4FA1CD21278822ACCCEF75D409E4CAE5CC96F56C9B84E849CE04DDDA9143FD6E528A4B2E1E0B3E1B15E8D583165mDh2G" TargetMode="External"/><Relationship Id="rId51" Type="http://schemas.openxmlformats.org/officeDocument/2006/relationships/hyperlink" Target="consultantplus://offline/ref=D3A0B567639CA94A1250DE12ABD4FA1CD212788225C9CFF45F409E4CAE5CC96F56C9B84E849CE04DDDA91738D6E528A4B2E1E0B3E1B15E8D583165mDh2G" TargetMode="External"/><Relationship Id="rId52" Type="http://schemas.openxmlformats.org/officeDocument/2006/relationships/hyperlink" Target="consultantplus://offline/ref=D3A0B567639CA94A1250DE12ABD4FA1CD212788223CACEF55A4DC346A605C56D51C6E75983D5EC4CDDA9133EDDBA2DB1A3B9EFB9F7AE5D91443367D0m3h8G" TargetMode="External"/><Relationship Id="rId53" Type="http://schemas.openxmlformats.org/officeDocument/2006/relationships/hyperlink" Target="consultantplus://offline/ref=D3A0B567639CA94A1250DE12ABD4FA1CD212788223CACEF55A4DC346A605C56D51C6E75983D5EC4CDDA9133EDFBA2DB1A3B9EFB9F7AE5D91443367D0m3h8G" TargetMode="External"/><Relationship Id="rId54" Type="http://schemas.openxmlformats.org/officeDocument/2006/relationships/hyperlink" Target="consultantplus://offline/ref=D3A0B567639CA94A1250DE12ABD4FA1CD212788223CACDF45C4FC346A605C56D51C6E75991D5B440DFA10D3DDFAF7BE0E5mEhCG" TargetMode="External"/><Relationship Id="rId55" Type="http://schemas.openxmlformats.org/officeDocument/2006/relationships/hyperlink" Target="consultantplus://offline/ref=D3A0B567639CA94A1250DE12ABD4FA1CD212788225C9CFF45F409E4CAE5CC96F56C9B84E849CE04DDDA9173AD6E528A4B2E1E0B3E1B15E8D583165mDh2G" TargetMode="External"/><Relationship Id="rId56" Type="http://schemas.openxmlformats.org/officeDocument/2006/relationships/hyperlink" Target="consultantplus://offline/ref=D3A0B567639CA94A1250DE12ABD4FA1CD212788223CACEF55A4DC346A605C56D51C6E75983D5EC4CDDA9133EDEBA2DB1A3B9EFB9F7AE5D91443367D0m3h8G" TargetMode="External"/><Relationship Id="rId57" Type="http://schemas.openxmlformats.org/officeDocument/2006/relationships/hyperlink" Target="consultantplus://offline/ref=D3A0B567639CA94A1250DE12ABD4FA1CD212788223C8CCF6594FC346A605C56D51C6E75983D5EC4CDDA9133CD4BA2DB1A3B9EFB9F7AE5D91443367D0m3h8G" TargetMode="External"/><Relationship Id="rId58" Type="http://schemas.openxmlformats.org/officeDocument/2006/relationships/hyperlink" Target="consultantplus://offline/ref=D3A0B567639CA94A1250DE12ABD4FA1CD212788223CBCFF35242C346A605C56D51C6E75983D5EC4CDDA9133FD8BA2DB1A3B9EFB9F7AE5D91443367D0m3h8G" TargetMode="External"/><Relationship Id="rId59" Type="http://schemas.openxmlformats.org/officeDocument/2006/relationships/hyperlink" Target="consultantplus://offline/ref=D3A0B567639CA94A1250DE12ABD4FA1CD212788223CBCFF35242C346A605C56D51C6E75983D5EC4CDDA9133FD5BA2DB1A3B9EFB9F7AE5D91443367D0m3h8G" TargetMode="External"/><Relationship Id="rId60" Type="http://schemas.openxmlformats.org/officeDocument/2006/relationships/hyperlink" Target="consultantplus://offline/ref=D3A0B567639CA94A1250DE12ABD4FA1CD212788225C9CFF45F409E4CAE5CC96F56C9B84E849CE04DDDA91638D6E528A4B2E1E0B3E1B15E8D583165mDh2G" TargetMode="External"/><Relationship Id="rId61" Type="http://schemas.openxmlformats.org/officeDocument/2006/relationships/hyperlink" Target="consultantplus://offline/ref=D3A0B567639CA94A1250DE12ABD4FA1CD212788224CFC8FC5E409E4CAE5CC96F56C9B84E849CE04DDDA91138D6E528A4B2E1E0B3E1B15E8D583165mDh2G" TargetMode="External"/><Relationship Id="rId62" Type="http://schemas.openxmlformats.org/officeDocument/2006/relationships/hyperlink" Target="consultantplus://offline/ref=D3A0B567639CA94A1250DE12ABD4FA1CD212788223CACEF55A4DC346A605C56D51C6E75983D5EC4CDDA9133ED9BA2DB1A3B9EFB9F7AE5D91443367D0m3h8G" TargetMode="External"/><Relationship Id="rId63" Type="http://schemas.openxmlformats.org/officeDocument/2006/relationships/hyperlink" Target="consultantplus://offline/ref=D3A0B567639CA94A1250DE12ABD4FA1CD212788223C8C9F65F43C346A605C56D51C6E75983D5EC4CDDA9133DDABA2DB1A3B9EFB9F7AE5D91443367D0m3h8G" TargetMode="External"/><Relationship Id="rId64" Type="http://schemas.openxmlformats.org/officeDocument/2006/relationships/hyperlink" Target="consultantplus://offline/ref=D3A0B567639CA94A1250DE12ABD4FA1CD212788225C9CFF45F409E4CAE5CC96F56C9B84E849CE04DDDA91639D6E528A4B2E1E0B3E1B15E8D583165mDh2G" TargetMode="External"/><Relationship Id="rId65" Type="http://schemas.openxmlformats.org/officeDocument/2006/relationships/hyperlink" Target="consultantplus://offline/ref=D3A0B567639CA94A1250DE12ABD4FA1CD212788225C9CFF45F409E4CAE5CC96F56C9B84E849CE04DDDA9163AD6E528A4B2E1E0B3E1B15E8D583165mDh2G" TargetMode="External"/><Relationship Id="rId66" Type="http://schemas.openxmlformats.org/officeDocument/2006/relationships/hyperlink" Target="consultantplus://offline/ref=D3A0B567639CA94A1250DE12ABD4FA1CD212788225C9CFF45F409E4CAE5CC96F56C9B84E849CE04DDDA9163AD6E528A4B2E1E0B3E1B15E8D583165mDh2G" TargetMode="External"/><Relationship Id="rId67" Type="http://schemas.openxmlformats.org/officeDocument/2006/relationships/hyperlink" Target="consultantplus://offline/ref=D3A0B567639CA94A1250DE12ABD4FA1CD212788223CBCFF35242C346A605C56D51C6E75983D5EC4CDDA91338DCBA2DB1A3B9EFB9F7AE5D91443367D0m3h8G" TargetMode="External"/><Relationship Id="rId68" Type="http://schemas.openxmlformats.org/officeDocument/2006/relationships/hyperlink" Target="consultantplus://offline/ref=D3A0B567639CA94A1250DE12ABD4FA1CD212788225C9CFF45F409E4CAE5CC96F56C9B84E849CE04DDDA91A34D6E528A4B2E1E0B3E1B15E8D583165mDh2G" TargetMode="External"/><Relationship Id="rId69" Type="http://schemas.openxmlformats.org/officeDocument/2006/relationships/hyperlink" Target="consultantplus://offline/ref=D3A0B567639CA94A1250DE12ABD4FA1CD212788225C9CFF45F409E4CAE5CC96F56C9B84E849CE04DDDA9163BD6E528A4B2E1E0B3E1B15E8D583165mDh2G" TargetMode="External"/><Relationship Id="rId70" Type="http://schemas.openxmlformats.org/officeDocument/2006/relationships/hyperlink" Target="consultantplus://offline/ref=D3A0B567639CA94A1250DE12ABD4FA1CD21278822BC9CFF252409E4CAE5CC96F56C9B84E849CE04DDDA9113CD6E528A4B2E1E0B3E1B15E8D583165mDh2G" TargetMode="External"/><Relationship Id="rId71" Type="http://schemas.openxmlformats.org/officeDocument/2006/relationships/hyperlink" Target="consultantplus://offline/ref=D3A0B567639CA94A1250DE12ABD4FA1CD21278822BC9CFF252409E4CAE5CC96F56C9B84E849CE04DDDA9113ED6E528A4B2E1E0B3E1B15E8D583165mDh2G" TargetMode="External"/><Relationship Id="rId72" Type="http://schemas.openxmlformats.org/officeDocument/2006/relationships/hyperlink" Target="consultantplus://offline/ref=D3A0B567639CA94A1250DE12ABD4FA1CD212788225C9CFF45F409E4CAE5CC96F56C9B84E849CE04DDDA9153AD6E528A4B2E1E0B3E1B15E8D583165mDh2G" TargetMode="External"/><Relationship Id="rId73" Type="http://schemas.openxmlformats.org/officeDocument/2006/relationships/hyperlink" Target="consultantplus://offline/ref=D3A0B567639CA94A1250C01FBDB8A414D21E278827C8C6A2061FC511F955C3381186E10CC295E74689F85769D0B371FEE6EEFCB9FFB2m5hCG" TargetMode="External"/><Relationship Id="rId74" Type="http://schemas.openxmlformats.org/officeDocument/2006/relationships/hyperlink" Target="consultantplus://offline/ref=D3A0B567639CA94A1250C01FBDB8A414D21E278827C8C6A2061FC511F955C3381186E109C692EA198CED4631DFB967E1E5F2E0BBFDmBh0G" TargetMode="External"/><Relationship Id="rId75" Type="http://schemas.openxmlformats.org/officeDocument/2006/relationships/hyperlink" Target="consultantplus://offline/ref=D3A0B567639CA94A1250C01FBDB8A414D21E268D2ACAC6A2061FC511F955C3380386B900C299FF4CDFB7113CDFmBh1G" TargetMode="External"/><Relationship Id="rId76" Type="http://schemas.openxmlformats.org/officeDocument/2006/relationships/hyperlink" Target="consultantplus://offline/ref=D3A0B567639CA94A1250DE12ABD4FA1CD212788224CFC8FC5E409E4CAE5CC96F56C9B84E849CE04DDDA9113AD6E528A4B2E1E0B3E1B15E8D583165mDh2G" TargetMode="External"/><Relationship Id="rId77" Type="http://schemas.openxmlformats.org/officeDocument/2006/relationships/hyperlink" Target="consultantplus://offline/ref=D3A0B567639CA94A1250DE12ABD4FA1CD212788223CACEF55A4DC346A605C56D51C6E75983D5EC4CDDA9133EDBBA2DB1A3B9EFB9F7AE5D91443367D0m3h8G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Андрей Полев</dc:creator>
  <dc:description/>
  <dc:language>en-US</dc:language>
  <cp:lastModifiedBy>Андрей Полев</cp:lastModifiedBy>
  <dcterms:modified xsi:type="dcterms:W3CDTF">2020-12-28T06:33:00Z</dcterms:modified>
  <cp:revision>1</cp:revision>
  <dc:subject/>
  <dc:title/>
</cp:coreProperties>
</file>