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ГУ Минюста России по Приволжскому федеральному округу 17 мая 2006 г. N RU180002006000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СОЦИАЛЬНОЙ ПОДДЕРЖКЕ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 xml:space="preserve">25 апреля 2006 г. </w:t>
      </w:r>
      <w:hyperlink r:id="rId3">
        <w:r>
          <w:rPr>
            <w:rStyle w:val="InternetLink"/>
            <w:color w:val="0000FF"/>
          </w:rPr>
          <w:t>N 611-III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УР от 10.08.2007 </w:t>
            </w:r>
            <w:hyperlink r:id="rId4">
              <w:r>
                <w:rPr>
                  <w:rStyle w:val="InternetLink"/>
                  <w:color w:val="0000FF"/>
                </w:rPr>
                <w:t>N 36-РЗ</w:t>
              </w:r>
            </w:hyperlink>
            <w:r>
              <w:rPr>
                <w:color w:val="392C69"/>
              </w:rPr>
              <w:t xml:space="preserve">, от 08.12.2008 </w:t>
            </w:r>
            <w:hyperlink r:id="rId5">
              <w:r>
                <w:rPr>
                  <w:rStyle w:val="InternetLink"/>
                  <w:color w:val="0000FF"/>
                </w:rPr>
                <w:t>N 49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09 </w:t>
            </w:r>
            <w:hyperlink r:id="rId6">
              <w:r>
                <w:rPr>
                  <w:rStyle w:val="InternetLink"/>
                  <w:color w:val="0000FF"/>
                </w:rPr>
                <w:t>N 32-РЗ</w:t>
              </w:r>
            </w:hyperlink>
            <w:r>
              <w:rPr>
                <w:color w:val="392C69"/>
              </w:rPr>
              <w:t xml:space="preserve">, от 16.12.2009 </w:t>
            </w:r>
            <w:hyperlink r:id="rId7">
              <w:r>
                <w:rPr>
                  <w:rStyle w:val="InternetLink"/>
                  <w:color w:val="0000FF"/>
                </w:rPr>
                <w:t>N 66-РЗ</w:t>
              </w:r>
            </w:hyperlink>
            <w:r>
              <w:rPr>
                <w:color w:val="392C69"/>
              </w:rPr>
              <w:t xml:space="preserve">, от 18.04.2011 </w:t>
            </w:r>
            <w:hyperlink r:id="rId8">
              <w:r>
                <w:rPr>
                  <w:rStyle w:val="InternetLink"/>
                  <w:color w:val="0000FF"/>
                </w:rPr>
                <w:t>N 9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1 </w:t>
            </w:r>
            <w:hyperlink r:id="rId9">
              <w:r>
                <w:rPr>
                  <w:rStyle w:val="InternetLink"/>
                  <w:color w:val="0000FF"/>
                </w:rPr>
                <w:t>N 50-РЗ</w:t>
              </w:r>
            </w:hyperlink>
            <w:r>
              <w:rPr>
                <w:color w:val="392C69"/>
              </w:rPr>
              <w:t xml:space="preserve">, от 07.11.2011 </w:t>
            </w:r>
            <w:hyperlink r:id="rId10">
              <w:r>
                <w:rPr>
                  <w:rStyle w:val="InternetLink"/>
                  <w:color w:val="0000FF"/>
                </w:rPr>
                <w:t>N 61-РЗ</w:t>
              </w:r>
            </w:hyperlink>
            <w:r>
              <w:rPr>
                <w:color w:val="392C69"/>
              </w:rPr>
              <w:t xml:space="preserve">, от 19.12.2011 </w:t>
            </w:r>
            <w:hyperlink r:id="rId11">
              <w:r>
                <w:rPr>
                  <w:rStyle w:val="InternetLink"/>
                  <w:color w:val="0000FF"/>
                </w:rPr>
                <w:t>N 74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6.2012 </w:t>
            </w:r>
            <w:hyperlink r:id="rId12">
              <w:r>
                <w:rPr>
                  <w:rStyle w:val="InternetLink"/>
                  <w:color w:val="0000FF"/>
                </w:rPr>
                <w:t>N 28-РЗ</w:t>
              </w:r>
            </w:hyperlink>
            <w:r>
              <w:rPr>
                <w:color w:val="392C69"/>
              </w:rPr>
              <w:t xml:space="preserve">, от 16.07.2012 </w:t>
            </w:r>
            <w:hyperlink r:id="rId13">
              <w:r>
                <w:rPr>
                  <w:rStyle w:val="InternetLink"/>
                  <w:color w:val="0000FF"/>
                </w:rPr>
                <w:t>N 40-РЗ</w:t>
              </w:r>
            </w:hyperlink>
            <w:r>
              <w:rPr>
                <w:color w:val="392C69"/>
              </w:rPr>
              <w:t xml:space="preserve">, от 25.07.2012 </w:t>
            </w:r>
            <w:hyperlink r:id="rId14">
              <w:r>
                <w:rPr>
                  <w:rStyle w:val="InternetLink"/>
                  <w:color w:val="0000FF"/>
                </w:rPr>
                <w:t>N 47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7.2013 </w:t>
            </w:r>
            <w:hyperlink r:id="rId15">
              <w:r>
                <w:rPr>
                  <w:rStyle w:val="InternetLink"/>
                  <w:color w:val="0000FF"/>
                </w:rPr>
                <w:t>N 37-РЗ</w:t>
              </w:r>
            </w:hyperlink>
            <w:r>
              <w:rPr>
                <w:color w:val="392C69"/>
              </w:rPr>
              <w:t xml:space="preserve">, от 06.05.2014 </w:t>
            </w:r>
            <w:hyperlink r:id="rId16">
              <w:r>
                <w:rPr>
                  <w:rStyle w:val="InternetLink"/>
                  <w:color w:val="0000FF"/>
                </w:rPr>
                <w:t>N 23-РЗ</w:t>
              </w:r>
            </w:hyperlink>
            <w:r>
              <w:rPr>
                <w:color w:val="392C69"/>
              </w:rPr>
              <w:t xml:space="preserve">, от 04.07.2014 </w:t>
            </w:r>
            <w:hyperlink r:id="rId17">
              <w:r>
                <w:rPr>
                  <w:rStyle w:val="InternetLink"/>
                  <w:color w:val="0000FF"/>
                </w:rPr>
                <w:t>N 41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5 </w:t>
            </w:r>
            <w:hyperlink r:id="rId18">
              <w:r>
                <w:rPr>
                  <w:rStyle w:val="InternetLink"/>
                  <w:color w:val="0000FF"/>
                </w:rPr>
                <w:t>N 101-РЗ</w:t>
              </w:r>
            </w:hyperlink>
            <w:r>
              <w:rPr>
                <w:color w:val="392C69"/>
              </w:rPr>
              <w:t xml:space="preserve">, от 06.10.2016 </w:t>
            </w:r>
            <w:hyperlink r:id="rId19">
              <w:r>
                <w:rPr>
                  <w:rStyle w:val="InternetLink"/>
                  <w:color w:val="0000FF"/>
                </w:rPr>
                <w:t>N 57-РЗ</w:t>
              </w:r>
            </w:hyperlink>
            <w:r>
              <w:rPr>
                <w:color w:val="392C69"/>
              </w:rPr>
              <w:t xml:space="preserve">, от 17.12.2018 </w:t>
            </w:r>
            <w:hyperlink r:id="rId20">
              <w:r>
                <w:rPr>
                  <w:rStyle w:val="InternetLink"/>
                  <w:color w:val="0000FF"/>
                </w:rPr>
                <w:t>N 82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21">
              <w:r>
                <w:rPr>
                  <w:rStyle w:val="InternetLink"/>
                  <w:color w:val="0000FF"/>
                </w:rPr>
                <w:t>N 87-РЗ</w:t>
              </w:r>
            </w:hyperlink>
            <w:r>
              <w:rPr>
                <w:color w:val="392C69"/>
              </w:rPr>
              <w:t xml:space="preserve">, от 28.02.2020 </w:t>
            </w:r>
            <w:hyperlink r:id="rId22">
              <w:r>
                <w:rPr>
                  <w:rStyle w:val="InternetLink"/>
                  <w:color w:val="0000FF"/>
                </w:rPr>
                <w:t>N 2-Р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23">
              <w:r>
                <w:rPr>
                  <w:rStyle w:val="InternetLink"/>
                  <w:color w:val="0000FF"/>
                </w:rPr>
                <w:t>N 30-Р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ределы действ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7.11.2011 N 61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меры по социальной поддержке многодетных семей и распространяется на многодетные семьи, в которых один или оба родителя, опекуны (попечители), в том числе приемные родители, проживают на территории Удмурт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5.12.2018 N 87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2. Утратила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5.12.2018 N 87-Р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МЕРЫ ПО СОЦИАЛЬНОЙ ПОДДЕРЖКЕ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0" w:name="P38"/>
      <w:bookmarkEnd w:id="0"/>
      <w:r>
        <w:rPr/>
        <w:t>Статья 3. Меры по социальной поддержке многодетных сем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ым семьям за счет средств бюджета Удмуртской Республики предоставляются следующие меры по социальной поддерж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8.04.2011 N 9-Р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>2) предоставление целевых жилищных займов и социальных выплат на погашение части основного долга по указанным займам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4.07.2013 N 37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8.04.2011 N 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нсация многодетным семьям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,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ConsPlusNormal"/>
        <w:jc w:val="both"/>
        <w:rPr/>
      </w:pPr>
      <w:r>
        <w:rPr/>
        <w:t xml:space="preserve">(в ред. Законов УР от 16.07.2012 </w:t>
      </w:r>
      <w:hyperlink r:id="rId30">
        <w:r>
          <w:rPr>
            <w:rStyle w:val="InternetLink"/>
            <w:color w:val="0000FF"/>
          </w:rPr>
          <w:t>N 40-РЗ</w:t>
        </w:r>
      </w:hyperlink>
      <w:r>
        <w:rPr/>
        <w:t xml:space="preserve">, от 06.10.2016 </w:t>
      </w:r>
      <w:hyperlink r:id="rId31">
        <w:r>
          <w:rPr>
            <w:rStyle w:val="InternetLink"/>
            <w:color w:val="0000FF"/>
          </w:rPr>
          <w:t>N 57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 xml:space="preserve">5) бесплатное предоставление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, в порядке, установленно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16 декабря 2002 года N 68-РЗ "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"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4.07.2013 N 37-Р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6)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4.07.2013 N 37-Р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>7) бесплатное питание для обучающихся общеобразовательных организаций (один раз в учебный день)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/>
        <w:t xml:space="preserve">8) льгота по уплате транспортного налога в соответствии с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7 ноября 2002 года N 63-РЗ "О транспортном налоге в Удмуртской Республике"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7"/>
      <w:bookmarkEnd w:id="6"/>
      <w:r>
        <w:rPr/>
        <w:t xml:space="preserve">2. Многодетным семьям со среднедушевым доходом, размер которого не превышает величину прожиточного минимума в Удмуртской Республике, установленную в соответствии с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4 апреля 2001 года N 18-РЗ "О прожиточном минимуме в Удмуртской Республике", предоставляются следующие меры по социальной поддерж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ключен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УР от 19.12.2011 N 74-Р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есплатная выдача лекарств, приобретаемых по рецептам врачей (фельдшеров), для детей до достижения ими возраста 6 лет и 6 месяце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9.06.2009 N 32-Р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1"/>
      <w:bookmarkEnd w:id="7"/>
      <w:r>
        <w:rPr/>
        <w:t>3) 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, профессиональных образовательных организаций, обучающихся по программам подготовки квалифицированных рабочих (служащих), путем выдачи проездных билетов;</w:t>
      </w:r>
    </w:p>
    <w:p>
      <w:pPr>
        <w:pStyle w:val="ConsPlusNormal"/>
        <w:jc w:val="both"/>
        <w:rPr/>
      </w:pPr>
      <w:r>
        <w:rPr/>
        <w:t xml:space="preserve">(в ред. Законов УР от 16.07.2012 </w:t>
      </w:r>
      <w:hyperlink r:id="rId41">
        <w:r>
          <w:rPr>
            <w:rStyle w:val="InternetLink"/>
            <w:color w:val="0000FF"/>
          </w:rPr>
          <w:t>N 40-РЗ</w:t>
        </w:r>
      </w:hyperlink>
      <w:r>
        <w:rPr/>
        <w:t xml:space="preserve">, от 06.05.2014 </w:t>
      </w:r>
      <w:hyperlink r:id="rId42">
        <w:r>
          <w:rPr>
            <w:rStyle w:val="InternetLink"/>
            <w:color w:val="0000FF"/>
          </w:rPr>
          <w:t>N 23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ратил силу с 1 марта 2020 года. -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8.02.2020 N 2-Р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50-процентная скидка от установленной платы за присмотр и уход за детьми, осваивающими образовательные программы дошкольного образования в государственных организациях Удмуртской Республики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6.05.2014 N 23-Р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6"/>
      <w:bookmarkEnd w:id="8"/>
      <w:r>
        <w:rPr/>
        <w:t>6)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8.04.2011 N 9-РЗ)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0.08.2007 N 3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рядок учета и исчисления величины среднедушевого дохода, дающего право на получение мер по социальной поддержке, предусмотренных </w:t>
      </w:r>
      <w:hyperlink w:anchor="P5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устанавливается Правительством Удмуртской Республики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8.04.2011 N 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рядок предоставления мер по социальной поддержке, предусмотренных настоящей статьей, устанавливается Правительством Удмуртской Республики, за исключением меры по социальной поддержке, предусмотренной </w:t>
      </w:r>
      <w:hyperlink w:anchor="P55">
        <w:r>
          <w:rPr>
            <w:rStyle w:val="InternetLink"/>
            <w:color w:val="0000FF"/>
          </w:rPr>
          <w:t>пунктом 8 части 1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а по социальной поддержке, предусмотренная </w:t>
      </w:r>
      <w:hyperlink w:anchor="P55">
        <w:r>
          <w:rPr>
            <w:rStyle w:val="InternetLink"/>
            <w:color w:val="0000FF"/>
          </w:rPr>
          <w:t>пунктом 8 части 1</w:t>
        </w:r>
      </w:hyperlink>
      <w:r>
        <w:rPr/>
        <w:t xml:space="preserve"> настоящей статьи, предоставляется в порядке, предусмотренном </w:t>
      </w:r>
      <w:hyperlink r:id="rId48">
        <w:r>
          <w:rPr>
            <w:rStyle w:val="InternetLink"/>
            <w:color w:val="0000FF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8.02.2020 N 2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Условия предоставления мер по социальной поддержке многодетных семе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5.12.2018 N 87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по социальной поддержке многодетных семей предоставляются на основании удостоверения многодетной семьи (далее - удостоверение).</w:t>
      </w:r>
    </w:p>
    <w:p>
      <w:pPr>
        <w:pStyle w:val="ConsPlusNormal"/>
        <w:jc w:val="both"/>
        <w:rPr/>
      </w:pPr>
      <w:r>
        <w:rPr/>
        <w:t xml:space="preserve">(в ред. Законов УР от 10.10.2011 </w:t>
      </w:r>
      <w:hyperlink r:id="rId51">
        <w:r>
          <w:rPr>
            <w:rStyle w:val="InternetLink"/>
            <w:color w:val="0000FF"/>
          </w:rPr>
          <w:t>N 50-РЗ</w:t>
        </w:r>
      </w:hyperlink>
      <w:r>
        <w:rPr/>
        <w:t xml:space="preserve">, от 25.12.2018 </w:t>
      </w:r>
      <w:hyperlink r:id="rId52">
        <w:r>
          <w:rPr>
            <w:rStyle w:val="InternetLink"/>
            <w:color w:val="0000FF"/>
          </w:rPr>
          <w:t>N 87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 - 4. Утратили силу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5.12.2018 N 87-Р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наличии у членов многодетной семьи права на получение социальной поддержки, предусмотренной </w:t>
      </w:r>
      <w:hyperlink w:anchor="P38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, по основаниям, предусмотренным иными нормативными правовыми актами Удмуртской Республики, меры социальной поддержки предоставляются по одному основанию по выбору родителей (одинокого родителя), опекуна (попечителя), в том числе приемного родителя (приемных роди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5.12.2018 N 87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Многодетной семье предоставляется одна из мер социальной поддержки, предусмотренных </w:t>
      </w:r>
      <w:hyperlink w:anchor="P43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w:anchor="P4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6 части 1</w:t>
        </w:r>
      </w:hyperlink>
      <w:r>
        <w:rPr/>
        <w:t xml:space="preserve"> и </w:t>
      </w:r>
      <w:hyperlink w:anchor="P66">
        <w:r>
          <w:rPr>
            <w:rStyle w:val="InternetLink"/>
            <w:color w:val="0000FF"/>
          </w:rPr>
          <w:t>пунктом 6 части 2 статьи 3</w:t>
        </w:r>
      </w:hyperlink>
      <w:r>
        <w:rPr/>
        <w:t xml:space="preserve"> настоящего Закона, по выбору родителей (одинокого родителя), опекуна (попечителя), в том числе приемного родителя (приемных родителей)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4.07.2013 N 37-РЗ; 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5.12.2018 N 87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НАДЕЛЕНИЕ ОРГАНОВ МЕСТНОГО САМОУПРАВЛЕНИЯ</w:t>
      </w:r>
    </w:p>
    <w:p>
      <w:pPr>
        <w:pStyle w:val="ConsPlusTitle"/>
        <w:jc w:val="center"/>
        <w:rPr/>
      </w:pPr>
      <w:r>
        <w:rPr/>
        <w:t>ОТДЕЛЬНЫМИ ГОСУДАРСТВЕННЫМИ ПОЛНОМОЧИЯМИ</w:t>
      </w:r>
    </w:p>
    <w:p>
      <w:pPr>
        <w:pStyle w:val="ConsPlusTitle"/>
        <w:jc w:val="center"/>
        <w:rPr/>
      </w:pPr>
      <w:r>
        <w:rPr/>
        <w:t>ПО ПРЕДОСТАВЛЕНИЮ МЕР СОЦИАЛЬНОЙ</w:t>
      </w:r>
    </w:p>
    <w:p>
      <w:pPr>
        <w:pStyle w:val="ConsPlusTitle"/>
        <w:jc w:val="center"/>
        <w:rPr/>
      </w:pPr>
      <w:r>
        <w:rPr/>
        <w:t>ПОДДЕРЖКИ МНОГОДЕТНЫМ СЕМЬ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9" w:name="P91"/>
      <w:bookmarkEnd w:id="9"/>
      <w:r>
        <w:rPr/>
        <w:t>Статья 5. Отдельные государственные полномочия по предоставлению мер социальной поддержки многодетным семьям, передаваемые для осуществления органам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наделяются следующими отдельными государственными полномочиями по предоставлению мер социальной поддержки многодетным семьям (далее - отдельные государственные полномоч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ыдаче удостоверений, учету (регистрации) многодетных сем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предоставлению мер социальной поддержки, предусмотренных </w:t>
      </w:r>
      <w:hyperlink w:anchor="P53">
        <w:r>
          <w:rPr>
            <w:rStyle w:val="InternetLink"/>
            <w:color w:val="0000FF"/>
          </w:rPr>
          <w:t>пунктом 7 части 1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6 части 2 статьи 3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УР от 28.02.2020 </w:t>
      </w:r>
      <w:hyperlink r:id="rId58">
        <w:r>
          <w:rPr>
            <w:rStyle w:val="InternetLink"/>
            <w:color w:val="0000FF"/>
          </w:rPr>
          <w:t>N 2-РЗ</w:t>
        </w:r>
      </w:hyperlink>
      <w:r>
        <w:rPr/>
        <w:t xml:space="preserve">, от 08.06.2020 </w:t>
      </w:r>
      <w:hyperlink r:id="rId59">
        <w:r>
          <w:rPr>
            <w:rStyle w:val="InternetLink"/>
            <w:color w:val="0000FF"/>
          </w:rPr>
          <w:t>N 30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о Удмуртской Республики определяет уполномоченные органы государственной власти Удмуртской Республики по вопросам передачи органам местного самоуправления отдельных государственных полномочий (далее - уполномоченный орган)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8.02.2020 N 2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Муниципальные образования, органы местного самоуправления которых наделяются отдельными государственными полномоч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7.06.2012 N 28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УР от 08.06.2020 N 30-Р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дельными государственными полномочиями по выдаче удостоверений, учету (регистрации) многодетных семей, а также по предоставлению мер социальной поддержки, предусмотренных </w:t>
      </w:r>
      <w:hyperlink w:anchor="P53">
        <w:r>
          <w:rPr>
            <w:rStyle w:val="InternetLink"/>
            <w:color w:val="0000FF"/>
          </w:rPr>
          <w:t>пунктом 7 части 1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6 части 2 статьи 3</w:t>
        </w:r>
      </w:hyperlink>
      <w:r>
        <w:rPr/>
        <w:t xml:space="preserve"> настоящего Закона, наделяются органы местного самоуправления следующих муниципальных образ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ород Ижев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ород Вотк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ород Глаз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ород Можг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ород Сарапу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Алнаш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Балез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Вавож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Вотк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лазов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Грахов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Дебес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Завьялов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Игр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Камбар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Каракул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Кез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Кизнер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Киясов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Красногор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Малопург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Можг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Сарапуль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Селт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Сюмс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Ув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Шарка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Юкаме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Якшур-Бодь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образование "Ярский райо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Срок наделения отдельными государственными полномоч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отдельными государственными полномочиями на неогранич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ать финансовое обеспечение отдельных государственных полномочий за счет субвенций, предоставляемых из бюджета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учать консультативную и методическую помощь от органов государственной власти Удмуртской Республики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установленном порядке запрашивать и получать от организаций любых организационно-правовых форм и форм собственности информацию, необходимую для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носить предложения по совершенствованию деятельности, связанной с порядко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нимать муниципальные правовые акты по вопросам осуществления полномочий на основании и во исполнение положений, установленных настоящи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ть иные права, предусмотренные законодательством Российской Федерации и законодательством Удмуртской Республики при осуществлении отдельных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при осуществлении отдельных государственных полномочий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ть государственные полномочия надлежащим образом в соответствии с настоящим Законом и принимаемыми в соответствии с ним нормативными правовыми актами органов государственной власти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ить должностных лиц, ответственных за осуществление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ть учет (регистрацию) многодетных семей, выдавать (принимать) удостовер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0.10.2011 N 50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ть эффективное, рациональное и целевое использование финансовых средств, выделенных из бюджета Удмуртской Республики на осуществление отдельных государственных полномочий, а также переданных для осуществления отдельных государственных полномочий матер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ять в органы государственной власти Удмуртской Республики необходимую информацию, связанную с осуществлением отдельных государственных полномочий, а также о расходовании финансовых средств, полученных на эти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полнять письменные предписания уполномоченного органа по устранению нарушений, допущенных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 случае прекращения осуществления отдельных государственных полномочий возвратить неиспользованные финансовые и материальны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ть иные обязанности, предусмотренные законодательством Российской Федерации и законодательством Удмуртской Республики при осуществлении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0" w:name="P164"/>
      <w:bookmarkEnd w:id="10"/>
      <w:r>
        <w:rPr/>
        <w:t>Статья 9. Права и обязанности органов государственной власти Удмуртской Республики при осуществлении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Удмуртской Республики при осуществлении органами местного самоуправления отдельных государственных полномоч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дает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и осуществляет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контроль за осуществлением органами местного самоуправления отдельных государственных полномочий, в том числе за использованием переданных для осуществления отдельных государственных полномочий финансовых и матер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прашивает и получает в установленном порядке от органов местного самоуправления информацию, материалы и документы, связанные с осуществлением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ординирует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сматривает предложения органов местного самоуправления и их должностных лиц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ает разъяснения и оказывает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меняет муниципальные правовые акты по вопросам осуществления отдельных государственных полномочий в порядке, предусмотренном федеральным законодательством и законодательством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ет иные права и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й орган при осуществлении органами местного самоуправления отдельных государственных полномоч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контроль за осуществлением органами местного самоуправления отдельных государственных полномочий, в том числе за использованием переданных для осуществления отдельных государственных полномочий финансовых и матер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дает обязательные для исполнения письменные предписания по устранению нарушений, допущенных органами местного самоуправления или их должностными лицами в ходе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прашивает и получает в установленном порядке от органов местного самоуправления информацию, материалы и документы, связанные с осуществлением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ординирует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сматривает предложения органов местного самоуправления и их должностных лиц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ает разъяснения и оказывает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останавливает действие муниципального правового акта по вопросам осуществления отдельных государственных полномочий и обращается в Правительство Удмуртской Республики с представлением об отмене приостановленного муниципального правового акта в порядке, предусмотренном федеральным законодательством и законодательством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ет иные права и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Финансовые средства для осущест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 для осуществления отдельных государственных полномочий ежегодно предусматриваются в законе Удмуртской Республики о бюджете Удмуртской Республики на очередной финансовый год в форме субв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до 1 мая текущего года представляют в уполномоченный орган обоснование и расчет финансовых средств для осуществления отдельных государственных полномочий в следующем финансовом году. Уполномоченный орган представляет в Министерство финансов Удмуртской Республики расчет финансовых средств для осуществления государственных полномочий в соответствии с бюджет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счет субвенций на выполнение отдельных государственных полномочий, указанных в </w:t>
      </w:r>
      <w:hyperlink w:anchor="P91">
        <w:r>
          <w:rPr>
            <w:rStyle w:val="InternetLink"/>
            <w:color w:val="0000FF"/>
          </w:rPr>
          <w:t>статье 5</w:t>
        </w:r>
      </w:hyperlink>
      <w:r>
        <w:rPr/>
        <w:t xml:space="preserve"> настоящего Закона, кроме предоставления меры социальной поддержки, предусмотренной </w:t>
      </w:r>
      <w:hyperlink w:anchor="P66">
        <w:r>
          <w:rPr>
            <w:rStyle w:val="InternetLink"/>
            <w:color w:val="0000FF"/>
          </w:rPr>
          <w:t>пунктом 6 части 2 статьи 3</w:t>
        </w:r>
      </w:hyperlink>
      <w:r>
        <w:rPr/>
        <w:t xml:space="preserve"> настоящего Закона, осуществляется в соответствии с методикой, применяемой при формировании межбюджетных отношений между бюджетом Удмуртской Республики и бюджетами муниципальных образований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6.12.2009 N 6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Расчет субвенций на осуществление отдельных государственных полномочий по предоставлению меры социальной поддержки, предусмотренной </w:t>
      </w:r>
      <w:hyperlink w:anchor="P66">
        <w:r>
          <w:rPr>
            <w:rStyle w:val="InternetLink"/>
            <w:color w:val="0000FF"/>
          </w:rPr>
          <w:t>пунктом 6 части 2 статьи 3</w:t>
        </w:r>
      </w:hyperlink>
      <w:r>
        <w:rPr/>
        <w:t xml:space="preserve"> настоящего Закона, осуществляется в соответствии с </w:t>
      </w:r>
      <w:hyperlink w:anchor="P260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к настоящему Закону.</w:t>
      </w:r>
    </w:p>
    <w:p>
      <w:pPr>
        <w:pStyle w:val="ConsPlusNormal"/>
        <w:jc w:val="both"/>
        <w:rPr/>
      </w:pPr>
      <w:r>
        <w:rPr/>
        <w:t xml:space="preserve">(часть 3.1 введена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6.12.2009 N 6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ам местного самоуправления запрещается использование на другие цели субвенций, переданных из бюджета Удмуртской Республики для осуществления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Материальные средства, необходимые для осущест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существления отдельных государственных полномочий органам местного самоуправления в порядке, установленном Правительством Удмуртской Республики, могут передаваться материаль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ам местного самоуправления запрещается использование материальных средств, переданных для осуществления отдельных государственных полномочий, на другие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Порядок отчетности органов местного самоуправления по осуществлению отдельных государственных полномочий 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5.07.2012 N 47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едставляют в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отчеты об осуществлении отдельных государственных полномочий Удмуртской Республики по форме и в сроки, устанавливаемые указа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представляют в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отчеты об использовании предоставленных субвенций по форме и в сроки, устанавливаемые указа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направляет сводный отчет об использовании предоставленных субвенций в Министерство финансов Удмуртской Республики по форме и в сроки, устанавливаемые Министерством финансов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ежемесячно направляют в Министерство финансов Удмуртской Республики отчет об использовании предоставленных субвенций по форме и в сроки, устанавливаемые Министерством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Порядок осуществления органами государственной власти Удмуртской Республики контроля за осуществлением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контроля за осуществлением отдельных государственных полномочий является обеспечение соблюдения органами местного самоуправления требований законодательства Российской Федерации и законодательства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нтроль осуществляется органами государственной власти Удмуртской Республики, предусмотренными </w:t>
      </w:r>
      <w:hyperlink w:anchor="P164">
        <w:r>
          <w:rPr>
            <w:rStyle w:val="InternetLink"/>
            <w:color w:val="0000FF"/>
          </w:rPr>
          <w:t>статьей 9</w:t>
        </w:r>
      </w:hyperlink>
      <w:r>
        <w:rPr/>
        <w:t xml:space="preserve"> настоящего Закона,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ординация деятельност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ение органами местного самоуправления отчетов об осуществлении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е проверок деятельности органов местного самоуправления в части осуществления отдельных государственных полномочий, включая целевое использование переданных финансовых и матер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здание нормативных правовых актов и дача органам местного самоуправления письменных предписаний по вопросам осуществления отдельных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осуществляется путем проведения проверок, запросов необходимых документов об осуществлении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отдельных государственных полномочий органами местного самоуправления прекращается на основании закона Удмуртской Республики о прекращении осуществления отдельных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ение органами местного самоуправления одного или нескольких муниципальных образований отдельных государственных полномочий может быть прекращено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исполнения и (или) ненадлежащего исполн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ьзования не по назначению переданных для осуществления отдельных государственных полномочий финансовых и (или) матер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рушения при осуществлении отдельных государственных полномочий законодательства Российской Федерации и законодательства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целесообразности осуществления органами местного самоуправления отдельных государственных полномочий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7.06.2012 N 28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Ответственность органов местного самоуправления, их должностных лиц за неисполнение и (или) ненадлежащее исполнение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их должностные лица несут ответственность за неисполнение и (или) ненадлежащее исполнение отдельных государственных полномочи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а силу. -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1.12.2015 N 101-Р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Действие настоящего Закона распространяется до 1 января 2016 года включительно на образовательные учреждения, уставы которых подлежат приведению в соответствие с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6.05.2014 N 23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у Удмуртской Республики в месячный срок со дня вступления в силу настоящего Закона принять нормативные правовые акты в целях реализации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А.А.ВОЛКОВ</w:t>
      </w:r>
    </w:p>
    <w:p>
      <w:pPr>
        <w:pStyle w:val="ConsPlusNormal"/>
        <w:rPr/>
      </w:pPr>
      <w:r>
        <w:rPr/>
        <w:t>г. Ижевск</w:t>
      </w:r>
    </w:p>
    <w:p>
      <w:pPr>
        <w:pStyle w:val="ConsPlusNormal"/>
        <w:spacing w:before="220" w:after="0"/>
        <w:rPr/>
      </w:pPr>
      <w:r>
        <w:rPr/>
        <w:t>5 мая 2006 года</w:t>
      </w:r>
    </w:p>
    <w:p>
      <w:pPr>
        <w:pStyle w:val="ConsPlusNormal"/>
        <w:spacing w:before="220" w:after="0"/>
        <w:rPr/>
      </w:pPr>
      <w:r>
        <w:rPr/>
        <w:t>N 13-Р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"О мерах по социальной</w:t>
      </w:r>
    </w:p>
    <w:p>
      <w:pPr>
        <w:pStyle w:val="ConsPlusNormal"/>
        <w:jc w:val="right"/>
        <w:rPr/>
      </w:pPr>
      <w:r>
        <w:rPr/>
        <w:t>поддержке многодетных семе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60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БВЕНЦИЙ БЮДЖЕТАМ МУНИЦИПАЛЬНЫХ ОБРАЗОВАНИЙ</w:t>
      </w:r>
    </w:p>
    <w:p>
      <w:pPr>
        <w:pStyle w:val="ConsPlusTitle"/>
        <w:jc w:val="center"/>
        <w:rPr/>
      </w:pPr>
      <w:r>
        <w:rPr/>
        <w:t>В УДМУРТСКОЙ РЕСПУБЛИКЕ НА ПРЕДОСТАВЛЕНИЕ БЕЗВОЗМЕЗДНЫХ</w:t>
      </w:r>
    </w:p>
    <w:p>
      <w:pPr>
        <w:pStyle w:val="ConsPlusTitle"/>
        <w:jc w:val="center"/>
        <w:rPr/>
      </w:pPr>
      <w:r>
        <w:rPr/>
        <w:t>СУБСИДИЙ МНОГОДЕТНЫМ СЕМЬЯМ, ПРИЗНАННЫМ НУЖДАЮЩИМИСЯ</w:t>
      </w:r>
    </w:p>
    <w:p>
      <w:pPr>
        <w:pStyle w:val="ConsPlusTitle"/>
        <w:jc w:val="center"/>
        <w:rPr/>
      </w:pPr>
      <w:r>
        <w:rPr/>
        <w:t>В УЛУЧШЕНИИ ЖИЛИЩНЫХ УСЛОВИЙ, НА СТРОИТЕЛЬСТВО,</w:t>
      </w:r>
    </w:p>
    <w:p>
      <w:pPr>
        <w:pStyle w:val="ConsPlusTitle"/>
        <w:jc w:val="center"/>
        <w:rPr/>
      </w:pPr>
      <w:r>
        <w:rPr/>
        <w:t>РЕКОНСТРУКЦИЮ, КАПИТАЛЬНЫЙ РЕМОНТ</w:t>
      </w:r>
    </w:p>
    <w:p>
      <w:pPr>
        <w:pStyle w:val="ConsPlusTitle"/>
        <w:jc w:val="center"/>
        <w:rPr/>
      </w:pPr>
      <w:r>
        <w:rPr/>
        <w:t>И ПРИОБРЕТЕНИЕ ЖИЛЫХ ПОМЕЩ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7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16.12.2009 N 66-РЗ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7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УР от 04.07.2014 N 41-РЗ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субвенции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рассчитывается для каждого муниципального района (городского округа)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262255"/>
            <wp:effectExtent l="0" t="0" r="0" b="0"/>
            <wp:docPr id="1" name="base_23605_12123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05_121235_327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13" r="-1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4.07.2014 N 41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1460"/>
            <wp:effectExtent l="0" t="0" r="0" b="0"/>
            <wp:docPr id="2" name="base_23605_12123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05_121235_327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ъем субвенц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251460"/>
            <wp:effectExtent l="0" t="0" r="0" b="0"/>
            <wp:docPr id="3" name="base_23605_12123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05_121235_327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эффициент численности многодетных семей, признанных нуждающимися в улучшении жилищных условий, в i-м муниципальном образовании с учетом цены критерия - 50%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73480" cy="251460"/>
            <wp:effectExtent l="0" t="0" r="0" b="0"/>
            <wp:docPr id="4" name="base_23605_12123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05_121235_327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51460"/>
            <wp:effectExtent l="0" t="0" r="0" b="0"/>
            <wp:docPr id="5" name="base_23605_12123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05_121235_327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доля многодетных семей, рассчитанная как отношение количества многодетных семей, признанных нуждающимися в улучшении жилищных условий, в i-м муниципальном образовании к общему количеству многодетных семей, признанных нуждающимися в улучшении жилищных условий, в Удмуртской Респуб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251460"/>
            <wp:effectExtent l="0" t="0" r="0" b="0"/>
            <wp:docPr id="6" name="base_23605_12123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05_121235_327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эффициент численности многодетных семей, признанных нуждающимися в улучшении жилищных условий и имеющих пять и более детей, в i-м муниципальном образовании с учетом цены критерия - 20%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251460"/>
            <wp:effectExtent l="0" t="0" r="0" b="0"/>
            <wp:docPr id="7" name="base_23605_121235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05_121235_327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51460"/>
            <wp:effectExtent l="0" t="0" r="0" b="0"/>
            <wp:docPr id="8" name="base_23605_121235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05_121235_327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доля многодетных семей, рассчитанная как отношение количества многодетных семей, признанных нуждающимися в улучшении жилищных условий и имеющих пять и более детей, в i-м муниципальном образовании к общему количеству многодетных семей, признанных нуждающимися в улучшении жилищных условий и имеющих пять и более детей, в Удмуртской Респуб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9" name="base_23605_121235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05_121235_327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эффициент средней обеспеченности населения жильем на одного человека в i-м муниципальном образовании по данным Территориального органа Федеральной службы государственной статистики по Удмуртской Республике за предшествующий год с учетом цены критерия - 30%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4.07.2014 N 41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15390" cy="251460"/>
            <wp:effectExtent l="0" t="0" r="0" b="0"/>
            <wp:docPr id="10" name="base_23605_121235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05_121235_327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33" r="-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4.07.2014 N 41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11" name="base_23605_121235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05_121235_327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тношение средней обеспеченности жильем на одного человека по Удмуртской Республике к средней обеспеченности жильем на одного человека в i-м муниципальном образовании за предшествующий год по данным Территориального органа Федеральной службы государственной статистики по Удмуртской Республи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4.07.2014 N 4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25120" cy="262255"/>
            <wp:effectExtent l="0" t="0" r="0" b="0"/>
            <wp:docPr id="12" name="base_23605_121235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05_121235_327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убвенций, выделенный на предоставление жилищных субсидий многодетным семьям, признанным нуждающимися в улучшении жилищных усло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4.07.2014 N 41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07C1479581079B11E1BBD660EBBA778F88E5B96A58B9C6F1FD00B8254F60AA4086D3EF9C1E30F4C7ED7862F0707C9427B27D3CD6B19C28DEEDE7b47AG" TargetMode="External"/><Relationship Id="rId4" Type="http://schemas.openxmlformats.org/officeDocument/2006/relationships/hyperlink" Target="consultantplus://offline/ref=D007C1479581079B11E1BBD660EBBA778F88E5B96F57BBC0F6FD00B8254F60AA4086D3EF9C1E30F4C7ED7D6EF0707C9427B27D3CD6B19C28DEEDE7b47AG" TargetMode="External"/><Relationship Id="rId5" Type="http://schemas.openxmlformats.org/officeDocument/2006/relationships/hyperlink" Target="consultantplus://offline/ref=D007C1479581079B11E1BBD660EBBA778F88E5B96958BAC4FEFD00B8254F60AA4086D3EF9C1E30F4C7ED7860F0707C9427B27D3CD6B19C28DEEDE7b47AG" TargetMode="External"/><Relationship Id="rId6" Type="http://schemas.openxmlformats.org/officeDocument/2006/relationships/hyperlink" Target="consultantplus://offline/ref=D007C1479581079B11E1BBD660EBBA778F88E5B96851BAC0F2FD00B8254F60AA4086D3EF9C1E30F4C7ED7860F0707C9427B27D3CD6B19C28DEEDE7b47AG" TargetMode="External"/><Relationship Id="rId7" Type="http://schemas.openxmlformats.org/officeDocument/2006/relationships/hyperlink" Target="consultantplus://offline/ref=D007C1479581079B11E1BBD660EBBA778F88E5B96854BDC5FEFD00B8254F60AA4086D3EF9C1E30F4C7ED7860F0707C9427B27D3CD6B19C28DEEDE7b47AG" TargetMode="External"/><Relationship Id="rId8" Type="http://schemas.openxmlformats.org/officeDocument/2006/relationships/hyperlink" Target="consultantplus://offline/ref=D007C1479581079B11E1BBD660EBBA778F88E5B96F53B4C1F7FD00B8254F60AA4086D3EF9C1E30F4C7ED7860F0707C9427B27D3CD6B19C28DEEDE7b47AG" TargetMode="External"/><Relationship Id="rId9" Type="http://schemas.openxmlformats.org/officeDocument/2006/relationships/hyperlink" Target="consultantplus://offline/ref=D007C1479581079B11E1BBD660EBBA778F88E5B96F57BEC0F5FD00B8254F60AA4086D3EF9C1E30F4C7ED7860F0707C9427B27D3CD6B19C28DEEDE7b47AG" TargetMode="External"/><Relationship Id="rId10" Type="http://schemas.openxmlformats.org/officeDocument/2006/relationships/hyperlink" Target="consultantplus://offline/ref=D007C1479581079B11E1BBD660EBBA778F88E5B96A50BCC7F4F75DB22D166CA847898CF89B573CF5C7ED7866F82F798136EA7236C0AE9F34C2EFE548bC7AG" TargetMode="External"/><Relationship Id="rId11" Type="http://schemas.openxmlformats.org/officeDocument/2006/relationships/hyperlink" Target="consultantplus://offline/ref=D007C1479581079B11E1BBD660EBBA778F88E5B96F58BACEF2FD00B8254F60AA4086D3EF9C1E30F4C7ED7860F0707C9427B27D3CD6B19C28DEEDE7b47AG" TargetMode="External"/><Relationship Id="rId12" Type="http://schemas.openxmlformats.org/officeDocument/2006/relationships/hyperlink" Target="consultantplus://offline/ref=D007C1479581079B11E1BBD660EBBA778F88E5B96E51BBC2F1FD00B8254F60AA4086D3EF9C1E30F4C7ED7967F0707C9427B27D3CD6B19C28DEEDE7b47AG" TargetMode="External"/><Relationship Id="rId13" Type="http://schemas.openxmlformats.org/officeDocument/2006/relationships/hyperlink" Target="consultantplus://offline/ref=D007C1479581079B11E1BBD660EBBA778F88E5B96E52BFC5F1FD00B8254F60AA4086D3EF9C1E30F4C7ED7860F0707C9427B27D3CD6B19C28DEEDE7b47AG" TargetMode="External"/><Relationship Id="rId14" Type="http://schemas.openxmlformats.org/officeDocument/2006/relationships/hyperlink" Target="consultantplus://offline/ref=D007C1479581079B11E1BBD660EBBA778F88E5B96A52BDC5F6F75DB22D166CA847898CF89B573CF5C7ED7865FA2F798136EA7236C0AE9F34C2EFE548bC7AG" TargetMode="External"/><Relationship Id="rId15" Type="http://schemas.openxmlformats.org/officeDocument/2006/relationships/hyperlink" Target="consultantplus://offline/ref=D007C1479581079B11E1BBD660EBBA778F88E5B96E59BEC4F7FD00B8254F60AA4086D3EF9C1E30F4C7ED7860F0707C9427B27D3CD6B19C28DEEDE7b47AG" TargetMode="External"/><Relationship Id="rId16" Type="http://schemas.openxmlformats.org/officeDocument/2006/relationships/hyperlink" Target="consultantplus://offline/ref=D007C1479581079B11E1BBD660EBBA778F88E5B96D55BEC5F0FD00B8254F60AA4086D3EF9C1E30F4C7ED7860F0707C9427B27D3CD6B19C28DEEDE7b47AG" TargetMode="External"/><Relationship Id="rId17" Type="http://schemas.openxmlformats.org/officeDocument/2006/relationships/hyperlink" Target="consultantplus://offline/ref=D007C1479581079B11E1BBD660EBBA778F88E5B96D56B8C7F5FD00B8254F60AA4086D3EF9C1E30F4C7ED7860F0707C9427B27D3CD6B19C28DEEDE7b47AG" TargetMode="External"/><Relationship Id="rId18" Type="http://schemas.openxmlformats.org/officeDocument/2006/relationships/hyperlink" Target="consultantplus://offline/ref=D007C1479581079B11E1BBD660EBBA778F88E5B96A52BDC5F6F45DB22D166CA847898CF89B573CF5C7ED7867F22F798136EA7236C0AE9F34C2EFE548bC7AG" TargetMode="External"/><Relationship Id="rId19" Type="http://schemas.openxmlformats.org/officeDocument/2006/relationships/hyperlink" Target="consultantplus://offline/ref=D007C1479581079B11E1BBD660EBBA778F88E5B96356BDC2F2FD00B8254F60AA4086D3EF9C1E30F4C7ED7860F0707C9427B27D3CD6B19C28DEEDE7b47AG" TargetMode="External"/><Relationship Id="rId20" Type="http://schemas.openxmlformats.org/officeDocument/2006/relationships/hyperlink" Target="consultantplus://offline/ref=D007C1479581079B11E1BBD660EBBA778F88E5B96A50BBC6FEF35DB22D166CA847898CF89B573CF5C7ED7866F82F798136EA7236C0AE9F34C2EFE548bC7AG" TargetMode="External"/><Relationship Id="rId21" Type="http://schemas.openxmlformats.org/officeDocument/2006/relationships/hyperlink" Target="consultantplus://offline/ref=D007C1479581079B11E1BBD660EBBA778F88E5B96A50BBC3F3F05DB22D166CA847898CF89B573CF5C7ED7867FC2F798136EA7236C0AE9F34C2EFE548bC7AG" TargetMode="External"/><Relationship Id="rId22" Type="http://schemas.openxmlformats.org/officeDocument/2006/relationships/hyperlink" Target="consultantplus://offline/ref=D007C1479581079B11E1BBD660EBBA778F88E5B96A51B4C0F2F25DB22D166CA847898CF89B573CF5C7ED7867FC2F798136EA7236C0AE9F34C2EFE548bC7AG" TargetMode="External"/><Relationship Id="rId23" Type="http://schemas.openxmlformats.org/officeDocument/2006/relationships/hyperlink" Target="consultantplus://offline/ref=D007C1479581079B11E1BBD660EBBA778F88E5B96A52BDC6FFF65DB22D166CA847898CF89B573CF5C7ED7866F82F798136EA7236C0AE9F34C2EFE548bC7AG" TargetMode="External"/><Relationship Id="rId24" Type="http://schemas.openxmlformats.org/officeDocument/2006/relationships/hyperlink" Target="consultantplus://offline/ref=D007C1479581079B11E1BBD660EBBA778F88E5B96A50BCC7F4F75DB22D166CA847898CF89B573CF5C7ED7866FF2F798136EA7236C0AE9F34C2EFE548bC7AG" TargetMode="External"/><Relationship Id="rId25" Type="http://schemas.openxmlformats.org/officeDocument/2006/relationships/hyperlink" Target="consultantplus://offline/ref=D007C1479581079B11E1BBD660EBBA778F88E5B96A50BBC3F3F05DB22D166CA847898CF89B573CF5C7ED7867F32F798136EA7236C0AE9F34C2EFE548bC7AG" TargetMode="External"/><Relationship Id="rId26" Type="http://schemas.openxmlformats.org/officeDocument/2006/relationships/hyperlink" Target="consultantplus://offline/ref=D007C1479581079B11E1BBD660EBBA778F88E5B96A50BBC3F3F05DB22D166CA847898CF89B573CF5C7ED7867F22F798136EA7236C0AE9F34C2EFE548bC7AG" TargetMode="External"/><Relationship Id="rId27" Type="http://schemas.openxmlformats.org/officeDocument/2006/relationships/hyperlink" Target="consultantplus://offline/ref=D007C1479581079B11E1BBD660EBBA778F88E5B96F53B4C1F7FD00B8254F60AA4086D3EF9C1E30F4C7ED786EF0707C9427B27D3CD6B19C28DEEDE7b47AG" TargetMode="External"/><Relationship Id="rId28" Type="http://schemas.openxmlformats.org/officeDocument/2006/relationships/hyperlink" Target="consultantplus://offline/ref=D007C1479581079B11E1BBD660EBBA778F88E5B96E59BEC4F7FD00B8254F60AA4086D3EF9C1E30F4C7ED786EF0707C9427B27D3CD6B19C28DEEDE7b47AG" TargetMode="External"/><Relationship Id="rId29" Type="http://schemas.openxmlformats.org/officeDocument/2006/relationships/hyperlink" Target="consultantplus://offline/ref=D007C1479581079B11E1BBD660EBBA778F88E5B96F53B4C1F7FD00B8254F60AA4086D3EF9C1E30F4C7ED7966F0707C9427B27D3CD6B19C28DEEDE7b47AG" TargetMode="External"/><Relationship Id="rId30" Type="http://schemas.openxmlformats.org/officeDocument/2006/relationships/hyperlink" Target="consultantplus://offline/ref=D007C1479581079B11E1BBD660EBBA778F88E5B96E52BFC5F1FD00B8254F60AA4086D3EF9C1E30F4C7ED786EF0707C9427B27D3CD6B19C28DEEDE7b47AG" TargetMode="External"/><Relationship Id="rId31" Type="http://schemas.openxmlformats.org/officeDocument/2006/relationships/hyperlink" Target="consultantplus://offline/ref=D007C1479581079B11E1BBD660EBBA778F88E5B96356BDC2F2FD00B8254F60AA4086D3EF9C1E30F4C7ED7860F0707C9427B27D3CD6B19C28DEEDE7b47AG" TargetMode="External"/><Relationship Id="rId32" Type="http://schemas.openxmlformats.org/officeDocument/2006/relationships/hyperlink" Target="consultantplus://offline/ref=D007C1479581079B11E1BBD660EBBA778F88E5B96A52B8C4F6F35DB22D166CA847898CF8895764F9C5E56666F93A2FD070bB7FG" TargetMode="External"/><Relationship Id="rId33" Type="http://schemas.openxmlformats.org/officeDocument/2006/relationships/hyperlink" Target="consultantplus://offline/ref=D007C1479581079B11E1BBD660EBBA778F88E5B96E59BEC4F7FD00B8254F60AA4086D3EF9C1E30F4C7ED7966F0707C9427B27D3CD6B19C28DEEDE7b47AG" TargetMode="External"/><Relationship Id="rId34" Type="http://schemas.openxmlformats.org/officeDocument/2006/relationships/hyperlink" Target="consultantplus://offline/ref=D007C1479581079B11E1BBD660EBBA778F88E5B96E59BEC4F7FD00B8254F60AA4086D3EF9C1E30F4C7ED7964F0707C9427B27D3CD6B19C28DEEDE7b47AG" TargetMode="External"/><Relationship Id="rId35" Type="http://schemas.openxmlformats.org/officeDocument/2006/relationships/hyperlink" Target="consultantplus://offline/ref=D007C1479581079B11E1BBD660EBBA778F88E5B96A51B4C0F2F25DB22D166CA847898CF89B573CF5C7ED7867F22F798136EA7236C0AE9F34C2EFE548bC7AG" TargetMode="External"/><Relationship Id="rId36" Type="http://schemas.openxmlformats.org/officeDocument/2006/relationships/hyperlink" Target="consultantplus://offline/ref=D007C1479581079B11E1BBD660EBBA778F88E5B96A52B8C4F1F65DB22D166CA847898CF8895764F9C5E56666F93A2FD070bB7FG" TargetMode="External"/><Relationship Id="rId37" Type="http://schemas.openxmlformats.org/officeDocument/2006/relationships/hyperlink" Target="consultantplus://offline/ref=D007C1479581079B11E1BBD660EBBA778F88E5B96A51B4C0F2F25DB22D166CA847898CF89B573CF5C7ED7866FA2F798136EA7236C0AE9F34C2EFE548bC7AG" TargetMode="External"/><Relationship Id="rId38" Type="http://schemas.openxmlformats.org/officeDocument/2006/relationships/hyperlink" Target="consultantplus://offline/ref=D007C1479581079B11E1BBD660EBBA778F88E5B96A51BEC1FFF55DB22D166CA847898CF8895764F9C5E56666F93A2FD070bB7FG" TargetMode="External"/><Relationship Id="rId39" Type="http://schemas.openxmlformats.org/officeDocument/2006/relationships/hyperlink" Target="consultantplus://offline/ref=D007C1479581079B11E1BBD660EBBA778F88E5B96F58BACEF2FD00B8254F60AA4086D3EF9C1E30F4C7ED7967F0707C9427B27D3CD6B19C28DEEDE7b47AG" TargetMode="External"/><Relationship Id="rId40" Type="http://schemas.openxmlformats.org/officeDocument/2006/relationships/hyperlink" Target="consultantplus://offline/ref=D007C1479581079B11E1BBD660EBBA778F88E5B96851BAC0F2FD00B8254F60AA4086D3EF9C1E30F4C7ED7963F0707C9427B27D3CD6B19C28DEEDE7b47AG" TargetMode="External"/><Relationship Id="rId41" Type="http://schemas.openxmlformats.org/officeDocument/2006/relationships/hyperlink" Target="consultantplus://offline/ref=D007C1479581079B11E1BBD660EBBA778F88E5B96E52BFC5F1FD00B8254F60AA4086D3EF9C1E30F4C7ED7965F0707C9427B27D3CD6B19C28DEEDE7b47AG" TargetMode="External"/><Relationship Id="rId42" Type="http://schemas.openxmlformats.org/officeDocument/2006/relationships/hyperlink" Target="consultantplus://offline/ref=D007C1479581079B11E1BBD660EBBA778F88E5B96D55BEC5F0FD00B8254F60AA4086D3EF9C1E30F4C7ED7965F0707C9427B27D3CD6B19C28DEEDE7b47AG" TargetMode="External"/><Relationship Id="rId43" Type="http://schemas.openxmlformats.org/officeDocument/2006/relationships/hyperlink" Target="consultantplus://offline/ref=D007C1479581079B11E1BBD660EBBA778F88E5B96A51B4C0F2F25DB22D166CA847898CF89B573CF5C7ED7866F92F798136EA7236C0AE9F34C2EFE548bC7AG" TargetMode="External"/><Relationship Id="rId44" Type="http://schemas.openxmlformats.org/officeDocument/2006/relationships/hyperlink" Target="consultantplus://offline/ref=D007C1479581079B11E1BBD660EBBA778F88E5B96D55BEC5F0FD00B8254F60AA4086D3EF9C1E30F4C7ED7963F0707C9427B27D3CD6B19C28DEEDE7b47AG" TargetMode="External"/><Relationship Id="rId45" Type="http://schemas.openxmlformats.org/officeDocument/2006/relationships/hyperlink" Target="consultantplus://offline/ref=D007C1479581079B11E1BBD660EBBA778F88E5B96F53B4C1F7FD00B8254F60AA4086D3EF9C1E30F4C7ED7961F0707C9427B27D3CD6B19C28DEEDE7b47AG" TargetMode="External"/><Relationship Id="rId46" Type="http://schemas.openxmlformats.org/officeDocument/2006/relationships/hyperlink" Target="consultantplus://offline/ref=D007C1479581079B11E1BBD660EBBA778F88E5B96F57BBC0F6FD00B8254F60AA4086D3EF9C1E30F4C7ED7E67F0707C9427B27D3CD6B19C28DEEDE7b47AG" TargetMode="External"/><Relationship Id="rId47" Type="http://schemas.openxmlformats.org/officeDocument/2006/relationships/hyperlink" Target="consultantplus://offline/ref=D007C1479581079B11E1BBD660EBBA778F88E5B96F53B4C1F7FD00B8254F60AA4086D3EF9C1E30F4C7ED796FF0707C9427B27D3CD6B19C28DEEDE7b47AG" TargetMode="External"/><Relationship Id="rId48" Type="http://schemas.openxmlformats.org/officeDocument/2006/relationships/hyperlink" Target="consultantplus://offline/ref=D007C1479581079B11E1A5DB7687E47F8F85B3B26856B791AAA25BE572466AFD07C98AADDF1633F6CCB92923AE292FD86CBE7D2ACAB09Cb376G" TargetMode="External"/><Relationship Id="rId49" Type="http://schemas.openxmlformats.org/officeDocument/2006/relationships/hyperlink" Target="consultantplus://offline/ref=D007C1479581079B11E1BBD660EBBA778F88E5B96A51B4C0F2F25DB22D166CA847898CF89B573CF5C7ED7866F82F798136EA7236C0AE9F34C2EFE548bC7AG" TargetMode="External"/><Relationship Id="rId50" Type="http://schemas.openxmlformats.org/officeDocument/2006/relationships/hyperlink" Target="consultantplus://offline/ref=D007C1479581079B11E1BBD660EBBA778F88E5B96A50BBC3F3F05DB22D166CA847898CF89B573CF5C7ED7866FA2F798136EA7236C0AE9F34C2EFE548bC7AG" TargetMode="External"/><Relationship Id="rId51" Type="http://schemas.openxmlformats.org/officeDocument/2006/relationships/hyperlink" Target="consultantplus://offline/ref=D007C1479581079B11E1BBD660EBBA778F88E5B96F57BEC0F5FD00B8254F60AA4086D3EF9C1E30F4C7ED7967F0707C9427B27D3CD6B19C28DEEDE7b47AG" TargetMode="External"/><Relationship Id="rId52" Type="http://schemas.openxmlformats.org/officeDocument/2006/relationships/hyperlink" Target="consultantplus://offline/ref=D007C1479581079B11E1BBD660EBBA778F88E5B96A50BBC3F3F05DB22D166CA847898CF89B573CF5C7ED7866F82F798136EA7236C0AE9F34C2EFE548bC7AG" TargetMode="External"/><Relationship Id="rId53" Type="http://schemas.openxmlformats.org/officeDocument/2006/relationships/hyperlink" Target="consultantplus://offline/ref=D007C1479581079B11E1BBD660EBBA778F88E5B96A50BBC3F3F05DB22D166CA847898CF89B573CF5C7ED7866FF2F798136EA7236C0AE9F34C2EFE548bC7AG" TargetMode="External"/><Relationship Id="rId54" Type="http://schemas.openxmlformats.org/officeDocument/2006/relationships/hyperlink" Target="consultantplus://offline/ref=D007C1479581079B11E1BBD660EBBA778F88E5B96A50BBC3F3F05DB22D166CA847898CF89B573CF5C7ED7866FE2F798136EA7236C0AE9F34C2EFE548bC7AG" TargetMode="External"/><Relationship Id="rId55" Type="http://schemas.openxmlformats.org/officeDocument/2006/relationships/hyperlink" Target="consultantplus://offline/ref=D007C1479581079B11E1BBD660EBBA778F88E5B96E59BEC4F7FD00B8254F60AA4086D3EF9C1E30F4C7ED7963F0707C9427B27D3CD6B19C28DEEDE7b47AG" TargetMode="External"/><Relationship Id="rId56" Type="http://schemas.openxmlformats.org/officeDocument/2006/relationships/hyperlink" Target="consultantplus://offline/ref=D007C1479581079B11E1BBD660EBBA778F88E5B96A50BBC3F3F05DB22D166CA847898CF89B573CF5C7ED7866FD2F798136EA7236C0AE9F34C2EFE548bC7AG" TargetMode="External"/><Relationship Id="rId57" Type="http://schemas.openxmlformats.org/officeDocument/2006/relationships/hyperlink" Target="consultantplus://offline/ref=D007C1479581079B11E1BBD660EBBA778F88E5B96A51B4C0F2F25DB22D166CA847898CF89B573CF5C7ED7866FC2F798136EA7236C0AE9F34C2EFE548bC7AG" TargetMode="External"/><Relationship Id="rId58" Type="http://schemas.openxmlformats.org/officeDocument/2006/relationships/hyperlink" Target="consultantplus://offline/ref=D007C1479581079B11E1BBD660EBBA778F88E5B96A51B4C0F2F25DB22D166CA847898CF89B573CF5C7ED7866F22F798136EA7236C0AE9F34C2EFE548bC7AG" TargetMode="External"/><Relationship Id="rId59" Type="http://schemas.openxmlformats.org/officeDocument/2006/relationships/hyperlink" Target="consultantplus://offline/ref=D007C1479581079B11E1BBD660EBBA778F88E5B96A52BDC6FFF65DB22D166CA847898CF89B573CF5C7ED7866FF2F798136EA7236C0AE9F34C2EFE548bC7AG" TargetMode="External"/><Relationship Id="rId60" Type="http://schemas.openxmlformats.org/officeDocument/2006/relationships/hyperlink" Target="consultantplus://offline/ref=D007C1479581079B11E1BBD660EBBA778F88E5B96A51B4C0F2F25DB22D166CA847898CF89B573CF5C7ED7865FB2F798136EA7236C0AE9F34C2EFE548bC7AG" TargetMode="External"/><Relationship Id="rId61" Type="http://schemas.openxmlformats.org/officeDocument/2006/relationships/hyperlink" Target="consultantplus://offline/ref=D007C1479581079B11E1BBD660EBBA778F88E5B96E51BBC2F1FD00B8254F60AA4086D3EF9C1E30F4C7ED7965F0707C9427B27D3CD6B19C28DEEDE7b47AG" TargetMode="External"/><Relationship Id="rId62" Type="http://schemas.openxmlformats.org/officeDocument/2006/relationships/hyperlink" Target="consultantplus://offline/ref=D007C1479581079B11E1BBD660EBBA778F88E5B96A52BDC6FFF65DB22D166CA847898CF89B573CF5C7ED7866FE2F798136EA7236C0AE9F34C2EFE548bC7AG" TargetMode="External"/><Relationship Id="rId63" Type="http://schemas.openxmlformats.org/officeDocument/2006/relationships/hyperlink" Target="consultantplus://offline/ref=D007C1479581079B11E1BBD660EBBA778F88E5B96A51B4C0F2F25DB22D166CA847898CF89B573CF5C7ED7865F92F798136EA7236C0AE9F34C2EFE548bC7AG" TargetMode="External"/><Relationship Id="rId64" Type="http://schemas.openxmlformats.org/officeDocument/2006/relationships/hyperlink" Target="consultantplus://offline/ref=D007C1479581079B11E1BBD660EBBA778F88E5B96F57BEC0F5FD00B8254F60AA4086D3EF9C1E30F4C7ED7965F0707C9427B27D3CD6B19C28DEEDE7b47AG" TargetMode="External"/><Relationship Id="rId65" Type="http://schemas.openxmlformats.org/officeDocument/2006/relationships/hyperlink" Target="consultantplus://offline/ref=D007C1479581079B11E1BBD660EBBA778F88E5B96854BDC5FEFD00B8254F60AA4086D3EF9C1E30F4C7ED7965F0707C9427B27D3CD6B19C28DEEDE7b47AG" TargetMode="External"/><Relationship Id="rId66" Type="http://schemas.openxmlformats.org/officeDocument/2006/relationships/hyperlink" Target="consultantplus://offline/ref=D007C1479581079B11E1BBD660EBBA778F88E5B96854BDC5FEFD00B8254F60AA4086D3EF9C1E30F4C7ED7963F0707C9427B27D3CD6B19C28DEEDE7b47AG" TargetMode="External"/><Relationship Id="rId67" Type="http://schemas.openxmlformats.org/officeDocument/2006/relationships/hyperlink" Target="consultantplus://offline/ref=D007C1479581079B11E1BBD660EBBA778F88E5B96A52BDC5F6F75DB22D166CA847898CF89B573CF5C7ED7865FA2F798136EA7236C0AE9F34C2EFE548bC7AG" TargetMode="External"/><Relationship Id="rId68" Type="http://schemas.openxmlformats.org/officeDocument/2006/relationships/hyperlink" Target="consultantplus://offline/ref=D007C1479581079B11E1BBD660EBBA778F88E5B96E51BBC2F1FD00B8254F60AA4086D3EF9C1E30F4C7ED7F62F0707C9427B27D3CD6B19C28DEEDE7b47AG" TargetMode="External"/><Relationship Id="rId69" Type="http://schemas.openxmlformats.org/officeDocument/2006/relationships/hyperlink" Target="consultantplus://offline/ref=D007C1479581079B11E1BBD660EBBA778F88E5B96A52BDC5F6F45DB22D166CA847898CF89B573CF5C7ED7867F22F798136EA7236C0AE9F34C2EFE548bC7AG" TargetMode="External"/><Relationship Id="rId70" Type="http://schemas.openxmlformats.org/officeDocument/2006/relationships/hyperlink" Target="consultantplus://offline/ref=D007C1479581079B11E1A5DB7687E47F8F84BBB66350B791AAA25BE572466AFD15C9D2A1DA1B2FF5C5F37A67F9b274G" TargetMode="External"/><Relationship Id="rId71" Type="http://schemas.openxmlformats.org/officeDocument/2006/relationships/hyperlink" Target="consultantplus://offline/ref=D007C1479581079B11E1BBD660EBBA778F88E5B96D55BEC5F0FD00B8254F60AA4086D3EF9C1E30F4C7ED7961F0707C9427B27D3CD6B19C28DEEDE7b47AG" TargetMode="External"/><Relationship Id="rId72" Type="http://schemas.openxmlformats.org/officeDocument/2006/relationships/hyperlink" Target="consultantplus://offline/ref=D007C1479581079B11E1BBD660EBBA778F88E5B96854BDC5FEFD00B8254F60AA4086D3EF9C1E30F4C7ED7961F0707C9427B27D3CD6B19C28DEEDE7b47AG" TargetMode="External"/><Relationship Id="rId73" Type="http://schemas.openxmlformats.org/officeDocument/2006/relationships/hyperlink" Target="consultantplus://offline/ref=D007C1479581079B11E1BBD660EBBA778F88E5B96D56B8C7F5FD00B8254F60AA4086D3EF9C1E30F4C7ED7860F0707C9427B27D3CD6B19C28DEEDE7b47AG" TargetMode="External"/><Relationship Id="rId74" Type="http://schemas.openxmlformats.org/officeDocument/2006/relationships/image" Target="media/image1.wmf"/><Relationship Id="rId75" Type="http://schemas.openxmlformats.org/officeDocument/2006/relationships/hyperlink" Target="consultantplus://offline/ref=D007C1479581079B11E1BBD660EBBA778F88E5B96D56B8C7F5FD00B8254F60AA4086D3EF9C1E30F4C7ED7967F0707C9427B27D3CD6B19C28DEEDE7b47AG" TargetMode="External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image" Target="media/image7.wmf"/><Relationship Id="rId82" Type="http://schemas.openxmlformats.org/officeDocument/2006/relationships/image" Target="media/image8.wmf"/><Relationship Id="rId83" Type="http://schemas.openxmlformats.org/officeDocument/2006/relationships/image" Target="media/image9.wmf"/><Relationship Id="rId84" Type="http://schemas.openxmlformats.org/officeDocument/2006/relationships/hyperlink" Target="consultantplus://offline/ref=D007C1479581079B11E1BBD660EBBA778F88E5B96D56B8C7F5FD00B8254F60AA4086D3EF9C1E30F4C7ED7965F0707C9427B27D3CD6B19C28DEEDE7b47AG" TargetMode="External"/><Relationship Id="rId85" Type="http://schemas.openxmlformats.org/officeDocument/2006/relationships/image" Target="media/image10.wmf"/><Relationship Id="rId86" Type="http://schemas.openxmlformats.org/officeDocument/2006/relationships/hyperlink" Target="consultantplus://offline/ref=D007C1479581079B11E1BBD660EBBA778F88E5B96D56B8C7F5FD00B8254F60AA4086D3EF9C1E30F4C7ED7963F0707C9427B27D3CD6B19C28DEEDE7b47AG" TargetMode="External"/><Relationship Id="rId87" Type="http://schemas.openxmlformats.org/officeDocument/2006/relationships/image" Target="media/image11.wmf"/><Relationship Id="rId88" Type="http://schemas.openxmlformats.org/officeDocument/2006/relationships/hyperlink" Target="consultantplus://offline/ref=D007C1479581079B11E1BBD660EBBA778F88E5B96D56B8C7F5FD00B8254F60AA4086D3EF9C1E30F4C7ED7962F0707C9427B27D3CD6B19C28DEEDE7b47AG" TargetMode="External"/><Relationship Id="rId89" Type="http://schemas.openxmlformats.org/officeDocument/2006/relationships/image" Target="media/image12.wmf"/><Relationship Id="rId90" Type="http://schemas.openxmlformats.org/officeDocument/2006/relationships/hyperlink" Target="consultantplus://offline/ref=D007C1479581079B11E1BBD660EBBA778F88E5B96D56B8C7F5FD00B8254F60AA4086D3EF9C1E30F4C7ED7961F0707C9427B27D3CD6B19C28DEEDE7b47AG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9:00Z</dcterms:created>
  <dc:creator>Андрей Полев</dc:creator>
  <dc:description/>
  <dc:language>en-US</dc:language>
  <cp:lastModifiedBy>Андрей Полев</cp:lastModifiedBy>
  <dcterms:modified xsi:type="dcterms:W3CDTF">2020-12-28T06:59:00Z</dcterms:modified>
  <cp:revision>1</cp:revision>
  <dc:subject/>
  <dc:title/>
</cp:coreProperties>
</file>