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1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казом   замест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начальника  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бразования по дошко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бразова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23.04.2024 г №   278/1-ОД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КОМПЛЕКТОВАНИЯ  ОБРАЗОВАТЕЛЬНЫХ ОРГАНИЗАЦИЙ, РЕАЛИЗУЮЩИХ  ОСНОВНУЮ ОБРАЗОВАТЕЛЬНУЮ ПРОГРАММУ ДОШКОЛЬНОГО ОБРАЗОВАНИЯ НА  ТЕРРИТОРИИ МУНИЦИПАЛЬНОГО </w:t>
      </w:r>
      <w:bookmarkStart w:id="0" w:name="Par33"/>
      <w:bookmarkEnd w:id="0"/>
      <w:r>
        <w:rPr/>
        <w:t xml:space="preserve"> </w:t>
      </w:r>
      <w:r>
        <w:rPr>
          <w:b/>
        </w:rPr>
        <w:t>ОБРАЗОВАНИЯ  « ГОРОДСКОЙ ОКРУГ «ГОРОД ГЛАЗ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 xml:space="preserve">1.1. Настоящий Порядок комплектования  образовательных организаций, реализующих основную  образовательную программу дошкольного образования </w:t>
      </w:r>
      <w:r>
        <w:rPr>
          <w:bCs/>
        </w:rPr>
        <w:t>(далее – Порядок)</w:t>
      </w:r>
      <w:r>
        <w:rPr/>
        <w:t xml:space="preserve"> разработан в целях  реализации положений </w:t>
      </w:r>
      <w:r>
        <w:rPr>
          <w:color w:val="333333"/>
        </w:rPr>
        <w:t>Федерального Закона от 21 декабря 2012 г № 273- ФЗ</w:t>
      </w:r>
      <w:r>
        <w:rPr/>
        <w:t xml:space="preserve"> "Об образовании в Российской Федерации», приказа Министерства образования и науки Российской Федерации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от 31 июля 2020 г. N 373 «Об утверждении порядка организации осуществления образовательной деятельности по основным общеобразовательным программам- образовательным программам дошкольного образования», </w:t>
      </w:r>
      <w:r>
        <w:rPr/>
        <w:t xml:space="preserve">приказа Министерства просвещения Российской Федерации от 15 мая 2020 г № 236 «Об утверждении  порядка приёма  на обучение по образовательным программам дошкольного образования» </w:t>
      </w:r>
      <w:r>
        <w:rPr>
          <w:rStyle w:val="Fontstyle01"/>
          <w:sz w:val="26"/>
          <w:szCs w:val="26"/>
        </w:rPr>
        <w:t xml:space="preserve">(в редакции Приказов Министерства просвещения Российской Федерации от 08.09.201 г , от 23.01.2023 г), </w:t>
      </w:r>
      <w:r>
        <w:rPr/>
        <w:t xml:space="preserve"> Административным регламентом по предоставлению муниципальной услуги 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утвержденного  Постановлением Администрации города Глазова от 14.11.2022 г № 20/26 (в редакции   Постановления  Администрации муниципального образования  «Городской округ «Город Глазов» Удмуртской Республики» от 29.08.2023 г № 21/24,  от 29.01.2024 г № 20/2).</w:t>
      </w:r>
    </w:p>
    <w:p>
      <w:pPr>
        <w:pStyle w:val="Normal"/>
        <w:ind w:firstLine="708"/>
        <w:rPr/>
      </w:pPr>
      <w:r>
        <w:rPr/>
        <w:t>1.2.Порядок комплектования  муниципальных бюджетных дошкольных образовательных учреждений ( далее МБДОУ), реализующих основную образовательную программу дошкольного образования, определяет последовательность действий управления образования (далее- Управление) при формировании контингента воспитанников МБДОУ, осуществляемых через ЕИР.</w:t>
      </w:r>
    </w:p>
    <w:p>
      <w:pPr>
        <w:pStyle w:val="Normal"/>
        <w:ind w:firstLine="708"/>
        <w:rPr/>
      </w:pPr>
      <w:r>
        <w:rPr/>
        <w:t xml:space="preserve">1.3. При осуществлении Порядка комплектования  МБДОУ  обеспечивается соблюдение  прав граждан  Российской Федерации в сфере образования, установленных законодательством Российской Федерации, а также повышение доступности дошкольного  образования. </w:t>
      </w:r>
    </w:p>
    <w:p>
      <w:pPr>
        <w:pStyle w:val="Normal"/>
        <w:ind w:firstLine="708"/>
        <w:rPr/>
      </w:pPr>
      <w:bookmarkStart w:id="1" w:name="Par39"/>
      <w:bookmarkStart w:id="2" w:name="Par38"/>
      <w:bookmarkEnd w:id="1"/>
      <w:bookmarkEnd w:id="2"/>
      <w:r>
        <w:rPr/>
        <w:t>1.4. Понятия, используемые в настоящем Порядке:</w:t>
      </w:r>
    </w:p>
    <w:p>
      <w:pPr>
        <w:pStyle w:val="Normal"/>
        <w:rPr/>
      </w:pPr>
      <w:r>
        <w:rPr>
          <w:bCs/>
          <w:i/>
        </w:rPr>
        <w:t xml:space="preserve">Учет детей, </w:t>
      </w:r>
      <w:r>
        <w:rPr>
          <w:bCs/>
        </w:rPr>
        <w:t xml:space="preserve">заявленных родителями (законными представителями) на предоставление места </w:t>
      </w:r>
      <w:r>
        <w:rPr/>
        <w:t xml:space="preserve">  в образовательной организации, реализующей образовательную программу дошкольного образования ( далее соответственно – учет, образовательная организация)- государственная (муниципальная) услуга регистрации детей, нуждающихся в предоставлении места в образовательной организации,  в федеральной информационной системе «Портал государственных услуг Российской Федерации (далее ЕПГУ), в информационной системе Удмуртской Республики «Региональный портал  государственных и муниципальных услуг Удмуртской Республики» ( далее РПГУ УР)  фиксирующая дату постановки ребенка на учет, желаемую дату предоставления ребенку места в учреждении, возраст ребенка. Результатом постановки детей на учет является формирование "электронной очереди" - поименного списка детей, заявленных родителями (</w:t>
      </w:r>
      <w:r>
        <w:rPr>
          <w:bCs/>
        </w:rPr>
        <w:t xml:space="preserve">законными представителями) </w:t>
      </w:r>
      <w:r>
        <w:rPr/>
        <w:t>на  получение  дошкольного образования и присмотра и ухода в образовательной организации и (или) иных формах.</w:t>
      </w:r>
    </w:p>
    <w:p>
      <w:pPr>
        <w:pStyle w:val="Normal"/>
        <w:rPr/>
      </w:pPr>
      <w:r>
        <w:rPr>
          <w:i/>
        </w:rPr>
        <w:t>О</w:t>
      </w:r>
      <w:r>
        <w:rPr>
          <w:bCs/>
          <w:i/>
        </w:rPr>
        <w:t xml:space="preserve">чередность </w:t>
      </w:r>
      <w:r>
        <w:rPr>
          <w:bCs/>
        </w:rPr>
        <w:t>в образовательную организацию</w:t>
      </w:r>
      <w:r>
        <w:rPr>
          <w:i/>
        </w:rPr>
        <w:t xml:space="preserve"> </w:t>
      </w:r>
      <w:r>
        <w:rPr/>
        <w:t xml:space="preserve">- список детей, поставленных на учет для предоставления места в образовательную организацию в текущем учебном году, но таким местом не обеспеченных на дату начала учебного года (1 сентября текущего учебного года). </w:t>
      </w:r>
    </w:p>
    <w:p>
      <w:pPr>
        <w:pStyle w:val="Normal"/>
        <w:rPr/>
      </w:pPr>
      <w:r>
        <w:rPr>
          <w:i/>
        </w:rPr>
        <w:t>Заявитель-</w:t>
      </w:r>
      <w:r>
        <w:rPr/>
        <w:t xml:space="preserve"> родитель (законный представитель) ребенка, которому необходимо предоставить место в дошкольной образовательной организации;</w:t>
      </w:r>
    </w:p>
    <w:p>
      <w:pPr>
        <w:pStyle w:val="Normal"/>
        <w:rPr/>
      </w:pPr>
      <w:r>
        <w:rPr>
          <w:i/>
        </w:rPr>
        <w:t xml:space="preserve">Показатель очередности- </w:t>
      </w:r>
      <w:r>
        <w:rPr/>
        <w:t>численность детей, поставленных на учет для предоставления  места в образовательную организацию;</w:t>
      </w:r>
    </w:p>
    <w:p>
      <w:pPr>
        <w:pStyle w:val="Normal"/>
        <w:rPr/>
      </w:pPr>
      <w:r>
        <w:rPr>
          <w:i/>
        </w:rPr>
        <w:t xml:space="preserve">Актуальный спрос- </w:t>
      </w:r>
      <w:r>
        <w:rPr/>
        <w:t>численность детей, заявленных родителями (законными представителями) на предоставление места в образовательной организации в текущем учебном году;</w:t>
      </w:r>
    </w:p>
    <w:p>
      <w:pPr>
        <w:pStyle w:val="Normal"/>
        <w:rPr/>
      </w:pPr>
      <w:r>
        <w:rPr>
          <w:i/>
        </w:rPr>
        <w:t xml:space="preserve">Отложенный спрос- </w:t>
      </w:r>
      <w:r>
        <w:rPr/>
        <w:t>численность детей, заявленных родителями (законными представителями) на предоставление места в образовательной организации в последующие  годы;</w:t>
      </w:r>
    </w:p>
    <w:p>
      <w:pPr>
        <w:pStyle w:val="Normal"/>
        <w:rPr/>
      </w:pPr>
      <w:r>
        <w:rPr>
          <w:i/>
        </w:rPr>
        <w:t xml:space="preserve">Учебный год- </w:t>
      </w:r>
      <w:r>
        <w:rPr/>
        <w:t>это период с 1 сентября по 31 августа ( включительно);</w:t>
      </w:r>
    </w:p>
    <w:p>
      <w:pPr>
        <w:pStyle w:val="Normal"/>
        <w:rPr/>
      </w:pPr>
      <w:r>
        <w:rPr>
          <w:i/>
        </w:rPr>
        <w:t>Текущий учебный год</w:t>
      </w:r>
      <w:r>
        <w:rPr/>
        <w:t xml:space="preserve"> – до 1 сентября  (не включительно) текущего календарного года  это период с 1 сентября   прошлого календарного года  до 31 августа текущего календарного года с 1 сентября (включительно) текущего календарного года это период  с 1 сентября текущего календарного года   до 31 августа следующего календарного года;</w:t>
      </w:r>
    </w:p>
    <w:p>
      <w:pPr>
        <w:pStyle w:val="Normal"/>
        <w:rPr/>
      </w:pPr>
      <w:r>
        <w:rPr>
          <w:i/>
        </w:rPr>
        <w:t>П</w:t>
      </w:r>
      <w:r>
        <w:rPr>
          <w:bCs/>
          <w:i/>
        </w:rPr>
        <w:t>орядок комплектования</w:t>
      </w:r>
      <w:r>
        <w:rPr>
          <w:bCs/>
        </w:rPr>
        <w:t xml:space="preserve"> образовательной организации -</w:t>
      </w:r>
      <w:r>
        <w:rPr/>
        <w:t xml:space="preserve"> - последовательность действий Управления  и образовательной  организации при формировании контингента  обучающихся (воспитанников) образовательных организаций, осуществляемых в том числе через ЕИР;</w:t>
      </w:r>
    </w:p>
    <w:p>
      <w:pPr>
        <w:pStyle w:val="Normal"/>
        <w:rPr/>
      </w:pPr>
      <w:r>
        <w:rPr>
          <w:i/>
        </w:rPr>
        <w:t>Контингент образовательной организации, реализующей основную образовательную программу дошкольного образования-</w:t>
      </w:r>
      <w:r>
        <w:rPr/>
        <w:t xml:space="preserve"> численность детей, получающих  услугу по дошкольному образованию и (или) присмотру и уходу в образовательной организации, реализующей   основную образовательную программу дошкольного образования;</w:t>
      </w:r>
    </w:p>
    <w:p>
      <w:pPr>
        <w:pStyle w:val="Normal"/>
        <w:rPr/>
      </w:pPr>
      <w:r>
        <w:rPr>
          <w:i/>
        </w:rPr>
        <w:t xml:space="preserve">Направленные дети- </w:t>
      </w:r>
      <w:r>
        <w:rPr/>
        <w:t>дети, направленные  в образовательную организацию, реализующую   основную образовательную программу дошкольного образования, для предоставления места, но приказ о зачислении еще не издан. Дети этой категории отражаются в федеральном сегменте показателей электронной очереди;</w:t>
      </w:r>
    </w:p>
    <w:p>
      <w:pPr>
        <w:pStyle w:val="Normal"/>
        <w:rPr/>
      </w:pPr>
      <w:r>
        <w:rPr>
          <w:i/>
        </w:rPr>
        <w:t>Приоритетная дошкольная образовательная организация-</w:t>
      </w:r>
      <w:r>
        <w:rPr/>
        <w:t xml:space="preserve"> образовательная организация, реализующую основную образовательную программу дошкольного образования, указанная заявителем (родителем (законным представителем) ребенка) в заявлении в позиции № 1 и являющаяся наиболее предпочтительной для зачисления в неё ребёнка.</w:t>
      </w:r>
    </w:p>
    <w:p>
      <w:pPr>
        <w:pStyle w:val="Normal"/>
        <w:ind w:firstLine="667"/>
        <w:rPr/>
      </w:pPr>
      <w:r>
        <w:rPr/>
        <w:t>1.5. При осуществлении учета детей, нуждающихся в предоставлении места в образовательной организации, реализующей основную образовательную программу дошкольного образования, в соответствии с федеральным законодательством формируются списки детей граждан, имеющих льготы  (право на внеочередное или первоочередное зачисление ребенка в образовательную организацию):</w:t>
        <w:br/>
        <w:t xml:space="preserve"> </w:t>
        <w:tab/>
        <w:t xml:space="preserve">Право </w:t>
      </w:r>
      <w:r>
        <w:rPr>
          <w:b/>
        </w:rPr>
        <w:t>внеочередного</w:t>
      </w:r>
      <w:r>
        <w:rPr/>
        <w:t xml:space="preserve"> получения места в дошкольной образовательной организации имеют:</w:t>
      </w:r>
    </w:p>
    <w:p>
      <w:pPr>
        <w:pStyle w:val="Style31"/>
        <w:rPr/>
      </w:pPr>
      <w:r>
        <w:rPr>
          <w:rStyle w:val="FontStyle11"/>
          <w:sz w:val="26"/>
          <w:szCs w:val="26"/>
        </w:rPr>
        <w:t>- дети граждан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 (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ст. 14);</w:t>
      </w:r>
    </w:p>
    <w:p>
      <w:pPr>
        <w:pStyle w:val="Style31"/>
        <w:rPr/>
      </w:pPr>
      <w:r>
        <w:rPr>
          <w:rStyle w:val="FontStyle11"/>
          <w:sz w:val="26"/>
          <w:szCs w:val="26"/>
        </w:rPr>
        <w:t>- дети граждан из подразделений особого риска, 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 (Постановление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п.1);</w:t>
      </w:r>
    </w:p>
    <w:p>
      <w:pPr>
        <w:pStyle w:val="Style31"/>
        <w:rPr/>
      </w:pPr>
      <w:r>
        <w:rPr>
          <w:rStyle w:val="FontStyle11"/>
          <w:sz w:val="26"/>
          <w:szCs w:val="26"/>
        </w:rPr>
        <w:t>- дети прокуроров (Федеральный закон от 17 января 1992 года № 2202-1 «О прокуратуре Российской Федерации», ст. 44);</w:t>
      </w:r>
    </w:p>
    <w:p>
      <w:pPr>
        <w:pStyle w:val="Style31"/>
        <w:rPr/>
      </w:pPr>
      <w:r>
        <w:rPr>
          <w:rStyle w:val="FontStyle11"/>
          <w:sz w:val="26"/>
          <w:szCs w:val="26"/>
        </w:rPr>
        <w:t>- дети судей (Закон Российской Федерации от 26 июня 1992 года № 3132-1 «О статусе судей в Российской Федерации», ст. 19);</w:t>
      </w:r>
    </w:p>
    <w:p>
      <w:pPr>
        <w:pStyle w:val="Style31"/>
        <w:rPr/>
      </w:pPr>
      <w:r>
        <w:rPr>
          <w:rStyle w:val="FontStyle11"/>
          <w:sz w:val="26"/>
          <w:szCs w:val="26"/>
        </w:rPr>
        <w:t>- дети сотрудников Следственного комитета Российской Федерации (Федеральный закон от 28 декабря 2010 года № 403-ФЗ «О Следственном комитете Российской Федерации», ст. 35);</w:t>
      </w:r>
    </w:p>
    <w:p>
      <w:pPr>
        <w:pStyle w:val="Style41"/>
        <w:rPr/>
      </w:pPr>
      <w:r>
        <w:rPr>
          <w:rStyle w:val="FontStyle11"/>
          <w:sz w:val="26"/>
          <w:szCs w:val="26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- специальные силы)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, п. 14);</w:t>
      </w:r>
    </w:p>
    <w:p>
      <w:pPr>
        <w:pStyle w:val="Style31"/>
        <w:rPr/>
      </w:pPr>
      <w:r>
        <w:rPr>
          <w:rStyle w:val="FontStyle11"/>
          <w:sz w:val="26"/>
          <w:szCs w:val="26"/>
        </w:rPr>
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постановление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, п. 4);</w:t>
      </w:r>
    </w:p>
    <w:p>
      <w:pPr>
        <w:pStyle w:val="Style31"/>
        <w:rPr/>
      </w:pPr>
      <w:r>
        <w:rPr>
          <w:rStyle w:val="FontStyle11"/>
          <w:sz w:val="26"/>
          <w:szCs w:val="26"/>
        </w:rPr>
        <w:t>- дети погибших (пропавших без вести), умерших, ставших инвалидами военнослужащих из числа указанных в пункте 1 Приказа Министра обороны Российской Федерации от 13 января 2010 года № 10, проходивших военную службу по контракту (Приказ Министра обороны Российской Федерации от 13 января 2010 года № 10 «О предоставлении дополнительных гарантий и компенсаций военнослужащим и лицам гражданского персонала вооруженных сил российской федераци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, п. 15);</w:t>
      </w:r>
    </w:p>
    <w:p>
      <w:pPr>
        <w:pStyle w:val="Style31"/>
        <w:rPr/>
      </w:pPr>
      <w:r>
        <w:rPr>
          <w:rStyle w:val="FontStyle11"/>
          <w:sz w:val="26"/>
          <w:szCs w:val="26"/>
        </w:rPr>
        <w:t>-  дети граждан из числа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оссийской Федерации от 25 августа 1999 года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п. 1);</w:t>
      </w:r>
    </w:p>
    <w:p>
      <w:pPr>
        <w:pStyle w:val="Style31"/>
        <w:rPr/>
      </w:pPr>
      <w:r>
        <w:rPr>
          <w:rStyle w:val="FontStyle11"/>
          <w:sz w:val="26"/>
          <w:szCs w:val="26"/>
        </w:rPr>
        <w:t>-  иные категории граждан, установленные федеральным законодательством.</w:t>
      </w:r>
    </w:p>
    <w:p>
      <w:pPr>
        <w:pStyle w:val="Style31"/>
        <w:rPr/>
      </w:pPr>
      <w:r>
        <w:rPr>
          <w:rStyle w:val="FontStyle11"/>
          <w:sz w:val="26"/>
          <w:szCs w:val="26"/>
        </w:rPr>
        <w:t xml:space="preserve">Право на </w:t>
      </w:r>
      <w:r>
        <w:rPr>
          <w:rStyle w:val="FontStyle12"/>
          <w:sz w:val="26"/>
          <w:szCs w:val="26"/>
        </w:rPr>
        <w:t xml:space="preserve">первоочередное </w:t>
      </w:r>
      <w:r>
        <w:rPr>
          <w:rStyle w:val="FontStyle11"/>
          <w:sz w:val="26"/>
          <w:szCs w:val="26"/>
        </w:rPr>
        <w:t>зачисление ребенка в дошкольную образовательную организацию имеют следующие граждане:</w:t>
      </w:r>
    </w:p>
    <w:p>
      <w:pPr>
        <w:pStyle w:val="Style31"/>
        <w:rPr/>
      </w:pPr>
      <w:r>
        <w:rPr>
          <w:rStyle w:val="FontStyle11"/>
          <w:sz w:val="26"/>
          <w:szCs w:val="26"/>
        </w:rPr>
        <w:t>- дети из многодетных семей (Указ Президента Российской Федерации от 23 января  2024 года № 63 «О мерах по социальной поддержки многодетных семей», п. 6);</w:t>
      </w:r>
    </w:p>
    <w:p>
      <w:pPr>
        <w:pStyle w:val="Style31"/>
        <w:rPr/>
      </w:pPr>
      <w:r>
        <w:rPr>
          <w:rStyle w:val="FontStyle11"/>
          <w:sz w:val="26"/>
          <w:szCs w:val="26"/>
        </w:rPr>
        <w:t>- дети-инвалиды и дети, один из родителей которых является инвалидом (Указ Президента Российской Федерации от 2 октября 1992 года № 1157 «О дополнительных мерах государственной поддержки инвалидов», п. 1);</w:t>
      </w:r>
    </w:p>
    <w:p>
      <w:pPr>
        <w:pStyle w:val="Style31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- дети военнослужащих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ода № 76-ФЗ «О статусе военнослужащих», ст. 19);</w:t>
      </w:r>
    </w:p>
    <w:p>
      <w:pPr>
        <w:pStyle w:val="Normal"/>
        <w:suppressAutoHyphens w:val="true"/>
        <w:rPr/>
      </w:pPr>
      <w:r>
        <w:rPr>
          <w:rStyle w:val="Fontstyle01"/>
          <w:sz w:val="26"/>
          <w:szCs w:val="26"/>
        </w:rPr>
        <w:t>-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suppressAutoHyphens w:val="true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- Детям военнослужащих и детям граждан, пребывавших в добровольческих</w:t>
      </w:r>
      <w:r>
        <w:rPr>
          <w:color w:val="000000"/>
        </w:rPr>
        <w:br/>
      </w:r>
      <w:r>
        <w:rPr>
          <w:rStyle w:val="Fontstyle01"/>
          <w:sz w:val="26"/>
          <w:szCs w:val="26"/>
        </w:rPr>
        <w:t>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Федеральный   закон от 24.06.2023 г № 281-ФЗ «  «О внесении  изменений  в статьи 19 и 24  Федерального закона  «О статусе военнослужащих» от 27 мая 1998 года № 76-ФЗ);</w:t>
      </w:r>
    </w:p>
    <w:p>
      <w:pPr>
        <w:pStyle w:val="Style31"/>
        <w:rPr>
          <w:rStyle w:val="FontStyle12"/>
          <w:b w:val="false"/>
          <w:b w:val="false"/>
          <w:bCs w:val="false"/>
          <w:sz w:val="26"/>
          <w:szCs w:val="26"/>
        </w:rPr>
      </w:pPr>
      <w:r>
        <w:rPr>
          <w:rStyle w:val="FontStyle11"/>
          <w:sz w:val="26"/>
          <w:szCs w:val="26"/>
        </w:rPr>
        <w:t>- дети сотрудников полиции или дети, находящиеся (находившиеся) на иждивении сотрудника полиции, гражданина Российской Федерации, указанных в п.6 ст. 46 Федерального закона от 7 февраля 2011 года № 3-ФЗ «О полиции»</w:t>
      </w:r>
      <w:r>
        <w:rPr>
          <w:rStyle w:val="FontStyle12"/>
          <w:sz w:val="26"/>
          <w:szCs w:val="26"/>
        </w:rPr>
        <w:t>;</w:t>
      </w:r>
    </w:p>
    <w:p>
      <w:pPr>
        <w:pStyle w:val="Style31"/>
        <w:rPr/>
      </w:pPr>
      <w:r>
        <w:rPr>
          <w:rStyle w:val="FontStyle12"/>
          <w:sz w:val="26"/>
          <w:szCs w:val="26"/>
        </w:rPr>
        <w:t xml:space="preserve">- </w:t>
      </w:r>
      <w:r>
        <w:rPr>
          <w:rStyle w:val="FontStyle12"/>
          <w:b w:val="false"/>
          <w:sz w:val="26"/>
          <w:szCs w:val="26"/>
        </w:rPr>
        <w:t>дети сотрудников и дети, находящиеся (находившихся) на иждивении сотрудников имевш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ст. 3);</w:t>
      </w:r>
    </w:p>
    <w:p>
      <w:pPr>
        <w:pStyle w:val="Style31"/>
        <w:rPr/>
      </w:pPr>
      <w:r>
        <w:rPr>
          <w:rStyle w:val="FontStyle12"/>
          <w:sz w:val="26"/>
          <w:szCs w:val="26"/>
        </w:rPr>
        <w:t xml:space="preserve">- </w:t>
      </w:r>
      <w:r>
        <w:rPr>
          <w:rStyle w:val="FontStyle12"/>
          <w:b w:val="false"/>
          <w:sz w:val="26"/>
          <w:szCs w:val="26"/>
        </w:rPr>
        <w:t>дети сотрудников и дети, находящиеся (находившихся) на иждивении сотрудников, имевших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ст. 3);</w:t>
      </w:r>
    </w:p>
    <w:p>
      <w:pPr>
        <w:pStyle w:val="Style31"/>
        <w:rPr/>
      </w:pPr>
      <w:r>
        <w:rPr>
          <w:rStyle w:val="FontStyle12"/>
          <w:b w:val="false"/>
          <w:sz w:val="26"/>
          <w:szCs w:val="26"/>
        </w:rPr>
        <w:t>- дети сотрудников и дети, находящиеся (находившихся) на иждивении сотрудников имевших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ст. 3);</w:t>
      </w:r>
    </w:p>
    <w:p>
      <w:pPr>
        <w:pStyle w:val="Style31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 дети гражданина Российской Федерации, и дети, находящиеся (находившихся) на иждивении гражданина Российской Федерации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ст. 3);</w:t>
      </w:r>
    </w:p>
    <w:p>
      <w:pPr>
        <w:pStyle w:val="Style31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01"/>
          <w:sz w:val="26"/>
          <w:szCs w:val="26"/>
        </w:rPr>
        <w:t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Федеральный   закон от 24.06.2023 г № 281-ФЗ «  «О внесении  изменений в Федеральный закон  «О войсках национальной  гвардии Российской Федерации» от 3 июля 2016 года № 226- ФЗ, статья 28.1.);</w:t>
      </w:r>
    </w:p>
    <w:p>
      <w:pPr>
        <w:pStyle w:val="Style31"/>
        <w:rPr/>
      </w:pPr>
      <w:r>
        <w:rPr>
          <w:rStyle w:val="FontStyle12"/>
          <w:b w:val="false"/>
          <w:sz w:val="26"/>
          <w:szCs w:val="26"/>
        </w:rPr>
        <w:t xml:space="preserve">- дети гражданина Российской Федерации, и дети, находящиеся (находившихся) на иждивени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ст. 3); </w:t>
      </w:r>
    </w:p>
    <w:p>
      <w:pPr>
        <w:pStyle w:val="Style31"/>
        <w:rPr/>
      </w:pPr>
      <w:r>
        <w:rPr>
          <w:rStyle w:val="FontStyle12"/>
          <w:b w:val="false"/>
          <w:sz w:val="26"/>
          <w:szCs w:val="26"/>
        </w:rPr>
        <w:t>- дети сотрудников, проходящих службу в войсках национальной гвардии Российской Федерации и имеющих  специальные звания полиции, граждан, уволенных со службы в войсках национальной гвардии Российской Федерации ( Федеральный закон от 3 июля 2016 года № 227- ФЗ «О внесении изменений в отдельные законодательные  акты Российской Федерации и признание утратившим силу  отдельных законодательных актов (положений законодательных актов) Российской Федерации  в связи с принятием  Федерального закона «О войсках национальной гвардии Российской Федерации);</w:t>
      </w:r>
    </w:p>
    <w:p>
      <w:pPr>
        <w:pStyle w:val="Style31"/>
        <w:rPr/>
      </w:pPr>
      <w:r>
        <w:rPr>
          <w:rStyle w:val="FontStyle12"/>
          <w:b w:val="false"/>
          <w:sz w:val="26"/>
          <w:szCs w:val="26"/>
        </w:rPr>
        <w:t>- иные категории граждан, установленные федеральным законодательством.</w:t>
      </w:r>
    </w:p>
    <w:p>
      <w:pPr>
        <w:pStyle w:val="Style31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2"/>
          <w:b w:val="false"/>
          <w:sz w:val="26"/>
          <w:szCs w:val="26"/>
        </w:rPr>
        <w:t>(Федеральный закон от 2 июля 2021 года  № 310- ФЗ «О внесении изменений  в статью 54 Семейного кодекса Российской Федерации и статьи 36 и 67 Федерального Закона  «Об образовании в Российской Федерации»).</w:t>
      </w:r>
    </w:p>
    <w:p>
      <w:pPr>
        <w:pStyle w:val="Style31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Ребенок, в том числе усыновленный (удочеренный) или находящийся под опекой или попечительством в семье, 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ется его брат и  (или) сестра (полнородные и неполнородные, усыновленные (удочеренные), дети, опекунами (попечителями) которых являются  родители (законные представители) этого ребенка, за исключением случаев, предусмотренных  частями 5 и 6 статьи 67 Федерального закона от 29 декабря 2012 г № 273- ФЗ «Об образовании в Российской Федерации». (Собрание законодательства Российской Федерации, 2021, № 53,ст.7598;2021, № 18, ст. 3071).</w:t>
      </w:r>
    </w:p>
    <w:p>
      <w:pPr>
        <w:pStyle w:val="Style31"/>
        <w:rPr/>
      </w:pPr>
      <w:r>
        <w:rPr>
          <w:rStyle w:val="FontStyle12"/>
          <w:b w:val="false"/>
          <w:sz w:val="26"/>
          <w:szCs w:val="26"/>
        </w:rPr>
        <w:t>Внутри одной льготной категории (право на внеочередное или первоочередное зачисление ребенка в образовательную организацию) заявления выстраиваются по дате подачи заявления. В случае  не подтверждения  права гражданина на внеочередное или первоочередное зачисление  ребенка в дошкольную образовательную организацию на дату распределения мест и зачисление  детей в образовательные организации, реализующие основную образовательную программу дошкольного образования  заявление  восстанавливается  в очереди с  прежней датой подачи и может участвовать  в ближайшем комплектовании.</w:t>
      </w:r>
    </w:p>
    <w:p>
      <w:pPr>
        <w:pStyle w:val="Formattexttoplevel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плектование  образовательных организаций, реализующих  основную образовательную  программу дошкольного образования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2.1. Комплектование  в образовательные организации  проводится ежегодно в период с 15 мая  по 31 августа, распределяя по образовательным организациям детей, поставленных на учет для предоставления места в образовательной организации и включенных в список детей, которым место в образовательной организации необходимо с 1 сентября текущего года.</w:t>
      </w:r>
    </w:p>
    <w:p>
      <w:pPr>
        <w:pStyle w:val="Normal"/>
        <w:rPr/>
      </w:pPr>
      <w:r>
        <w:rPr/>
        <w:t>На основе автоматически сформированного  в АИС «Электронный детский сад» списка заявлений в автоматическом режиме  осуществляется распределение мест в образовательных организациях.</w:t>
      </w:r>
    </w:p>
    <w:p>
      <w:pPr>
        <w:pStyle w:val="Normal"/>
        <w:ind w:firstLine="708"/>
        <w:rPr/>
      </w:pPr>
      <w:r>
        <w:rPr/>
        <w:t>2.2. В остальное время производится комплектование образовательной организации на свободные (освободившиеся, вновь созданные) места.</w:t>
      </w:r>
    </w:p>
    <w:p>
      <w:pPr>
        <w:pStyle w:val="Normal"/>
        <w:ind w:firstLine="708"/>
        <w:rPr/>
      </w:pPr>
      <w:r>
        <w:rPr/>
        <w:t>2.3.  При  комплектовании образовательных организаций на учебный год определяется количество и соотношение возрастных групп в образовательной организации, исходя из предельной наполняемости и гигиенического норматива площади на одного ребенка в соответствии с требованиями санитарно-гигиенических норм и правил.</w:t>
      </w:r>
    </w:p>
    <w:p>
      <w:pPr>
        <w:pStyle w:val="Normal"/>
        <w:rPr/>
      </w:pPr>
      <w:r>
        <w:rPr/>
        <w:t>Количество мест, возраст детей, принимаемых  в образовательные организации, реализующие основные образовательные программы дошкольного образования, закрепляется для каждой дошкольной образовательной организации приказом  начальника Управления:</w:t>
      </w:r>
    </w:p>
    <w:p>
      <w:pPr>
        <w:pStyle w:val="Normal"/>
        <w:rPr/>
      </w:pPr>
      <w:r>
        <w:rPr/>
        <w:t>1) воспитанники от двух до трех лет участвуют в комплектовании при наличии групп соответствующего возраста в  образовательной организации, реализующей основную образовательную программу дошкольного образования;</w:t>
      </w:r>
    </w:p>
    <w:p>
      <w:pPr>
        <w:pStyle w:val="Normal"/>
        <w:rPr/>
      </w:pPr>
      <w:r>
        <w:rPr/>
        <w:t>2) воспитанники от одного года до двух лет участвуют в комплектовании при наличии групп соответствующего возраста в образовательной организации, реализующей основную образовательную программу дошкольного образования;</w:t>
      </w:r>
    </w:p>
    <w:p>
      <w:pPr>
        <w:pStyle w:val="Normal"/>
        <w:rPr/>
      </w:pPr>
      <w:r>
        <w:rPr/>
        <w:t>3) воспитанники  от 2 месяцев до 1 года участвуют в комплектовании при наличии групп соответствующего возраста в образовательной организации, реализующей основную образовательную программу дошкольного образования.</w:t>
      </w:r>
    </w:p>
    <w:p>
      <w:pPr>
        <w:pStyle w:val="Normal"/>
        <w:rPr/>
      </w:pPr>
      <w:r>
        <w:rPr/>
        <w:t>Воспитанникам с 3 до 7 лет место в образовательной организации  предоставляется без учета очереди.</w:t>
      </w:r>
    </w:p>
    <w:p>
      <w:pPr>
        <w:pStyle w:val="Normal"/>
        <w:ind w:firstLine="708"/>
        <w:rPr/>
      </w:pPr>
      <w:r>
        <w:rPr/>
        <w:t xml:space="preserve">2.4. Комплектование осуществляется Комиссией по комплектованию, состав которой утверждается приказом начальника Управления. 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ab/>
        <w:t xml:space="preserve"> 2.5. В образовательные организации принимаются  дети, поставленные на учет для предоставления места через  ЕИР, проживающие на территории города Глазова,  за которой  закреплены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708"/>
        <w:rPr/>
      </w:pPr>
      <w:r>
        <w:rPr/>
        <w:t>2.6. Если в процессе комплектования места в  образовательной организации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образовательных организациях на свободные (освобождающиеся, вновь созданные) места в течение учебного года либо учитываются в списке детей, которым место  в образовательной организации  будет  предоставлено с 1 сентября следующего календарного года.</w:t>
      </w:r>
    </w:p>
    <w:p>
      <w:pPr>
        <w:pStyle w:val="Normal"/>
        <w:ind w:firstLine="708"/>
        <w:rPr/>
      </w:pPr>
      <w:r>
        <w:rPr/>
        <w:t>2.7.   Управление через АИС составляет списки поставленных на учет детей на предоставление места в образовательные учреждения в текущем учебном году и в последующие годы, в соответствии с датой постановки на учет и с учетом права на предоставление места в образовательное учреждение во внеочередном или в первоочередном порядке.</w:t>
      </w:r>
    </w:p>
    <w:p>
      <w:pPr>
        <w:pStyle w:val="Normal"/>
        <w:ind w:firstLine="708"/>
        <w:rPr/>
      </w:pPr>
      <w:r>
        <w:rPr/>
        <w:t xml:space="preserve">2.8. Список детей на предоставление места в образовательном учреждении с 1 сентября текущего календарного года, формируется на 15 мая текущего г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становленной даты в список детей могут быть внесены изменения, касающиеся переноса даты поступления в образовательное учреждение на последующие периоды и изменения данных ребе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и выдача направлений (мест) в дошкольные образовательные организации осуществляется посредством модуля по распределению  и выдаче  направлений  в автоматизированной  информационной системе  «Электронный детский сад» в порядке очереди, по дате регистрации заявления и дате рождения ребенка с учетом внеочередного и первоочередного  права родителей (законных представителей).</w:t>
      </w:r>
    </w:p>
    <w:p>
      <w:pPr>
        <w:pStyle w:val="Normal"/>
        <w:ind w:firstLine="708"/>
        <w:rPr/>
      </w:pPr>
      <w:r>
        <w:rPr/>
        <w:t>2.9  Заявитель имеет возможность внести изменения в созданные ранее заявления до начала формирования списков на предоставление места с сохранением даты постановки ребенка на учет:</w:t>
      </w:r>
    </w:p>
    <w:p>
      <w:pPr>
        <w:pStyle w:val="Normal"/>
        <w:rPr/>
      </w:pPr>
      <w:r>
        <w:rPr/>
        <w:t xml:space="preserve">-изменить ранее выбранный год поступления ребенка в образовательную организацию, но не позднее даты, указанной при  первой подаче заявления; </w:t>
      </w:r>
    </w:p>
    <w:p>
      <w:pPr>
        <w:pStyle w:val="Normal"/>
        <w:rPr/>
      </w:pPr>
      <w:r>
        <w:rPr/>
        <w:t>- изменить выбранные ранее образовательные организации;</w:t>
      </w:r>
    </w:p>
    <w:p>
      <w:pPr>
        <w:pStyle w:val="Normal"/>
        <w:rPr/>
      </w:pPr>
      <w:r>
        <w:rPr/>
        <w:t>- изменить сведения о льготе, преимущественном праве на получение места;</w:t>
      </w:r>
    </w:p>
    <w:p>
      <w:pPr>
        <w:pStyle w:val="Normal"/>
        <w:rPr/>
      </w:pPr>
      <w:r>
        <w:rPr/>
        <w:t>- изменить данные о ребенке (смена фамилии, имени, отчества, адреса);</w:t>
      </w:r>
    </w:p>
    <w:p>
      <w:pPr>
        <w:pStyle w:val="Normal"/>
        <w:rPr/>
      </w:pPr>
      <w:r>
        <w:rPr/>
        <w:t xml:space="preserve"> </w:t>
      </w:r>
      <w:r>
        <w:rPr/>
        <w:t>Родители (законные представители) могут внести изменения:</w:t>
      </w:r>
    </w:p>
    <w:p>
      <w:pPr>
        <w:pStyle w:val="Normal"/>
        <w:rPr/>
      </w:pPr>
      <w:r>
        <w:rPr/>
        <w:t>-  самостоятельно, в случае если Заявитель зарегистрирован на ЕПГУ или РПГУ УР;</w:t>
      </w:r>
    </w:p>
    <w:p>
      <w:pPr>
        <w:pStyle w:val="Normal"/>
        <w:rPr/>
      </w:pPr>
      <w:r>
        <w:rPr/>
        <w:t>- в ходе личного приема, в случае если сведения о Заявителе вносил специалист Управления.</w:t>
      </w:r>
    </w:p>
    <w:p>
      <w:pPr>
        <w:pStyle w:val="Normal"/>
        <w:ind w:firstLine="708"/>
        <w:rPr/>
      </w:pPr>
      <w:r>
        <w:rPr/>
        <w:t>2.10. Управление систематически  (не реже одного раза в месяц) в течение календарного года  обобщает и анализирует  через ЕИР сведения о наличии в образовательной организации свободных мест (освобождающихся мест и вновь созданных мест), предоставляя свободные места детям, состоящим на учете для предоставления  места в текущем учебном году.</w:t>
      </w:r>
    </w:p>
    <w:p>
      <w:pPr>
        <w:pStyle w:val="Normal"/>
        <w:ind w:firstLine="708"/>
        <w:rPr>
          <w:highlight w:val="yellow"/>
        </w:rPr>
      </w:pPr>
      <w:r>
        <w:rPr/>
        <w:t xml:space="preserve">2.11. При отсутствии свободных мест в выбранных образовательных организациях родителям (законным представителям) предлагается выбрать  другие образовательные организации, расположенные в доступной близости от места проживания ребенка, где   имеются свободные места. Родителям (законным представителям) предлагается в течение 30 календарных дней выбрать образовательную организацию из предложенных. </w:t>
      </w:r>
    </w:p>
    <w:p>
      <w:pPr>
        <w:pStyle w:val="Normal"/>
        <w:ind w:firstLine="708"/>
        <w:rPr/>
      </w:pPr>
      <w:r>
        <w:rPr/>
        <w:t xml:space="preserve">2.12. При отказе родителей (законных представителей) или при отсутствии их согласия (отказа) от предложенных (предложенного) образовательных организаций  изменяется желаемая дата поступления на следующий учебный год с сохранением  даты постановки на учет. </w:t>
      </w:r>
    </w:p>
    <w:p>
      <w:pPr>
        <w:pStyle w:val="Normal"/>
        <w:ind w:firstLine="708"/>
        <w:rPr/>
      </w:pPr>
      <w:r>
        <w:rPr/>
        <w:t>2.13. В случае не предоставления Управлением с 1 сентября текущего года места в образовательной организации ребенку из поименного списка поставленных на учет, Управлением  до предоставления такому ребенку  места в образовательной организации обеспечивается  возможность получения  дошкольного образования в одной из вариативных форм:</w:t>
      </w:r>
    </w:p>
    <w:p>
      <w:pPr>
        <w:pStyle w:val="Normal"/>
        <w:rPr/>
      </w:pPr>
      <w:r>
        <w:rPr/>
        <w:t>в форме семейного образования посредством предоставления методической, психолого- педагогической, диагностической и консультативной помощи в образовательных  организациях.</w:t>
      </w:r>
    </w:p>
    <w:p>
      <w:pPr>
        <w:pStyle w:val="Normal"/>
        <w:rPr/>
      </w:pPr>
      <w:r>
        <w:rPr/>
        <w:t>При этом ребенок числится в списке детей, нуждающихся  в предоставлении  места в образовательной организации, и не снимается с учета для предоставления места. Ему должно быть предоставлено свободное (освободившееся  или вновь созданное место) в текущем учебном году либо место в образовательной организации с 1 сентября следующего учебного  года.</w:t>
      </w:r>
    </w:p>
    <w:p>
      <w:pPr>
        <w:pStyle w:val="Normal"/>
        <w:ind w:firstLine="708"/>
        <w:rPr/>
      </w:pPr>
      <w:r>
        <w:rPr/>
        <w:t>2.14. Если в процессе комплектования места предоставлены всем детям из поименного списка детей, нуждающихся в предоставлении места в образовательной организации в текущем учебном году, свободные места могут быть предоставлены  детям, числящимся  в поименном списке детей, поставленных на учет для предоставления места в  следующем учебном году.</w:t>
      </w:r>
    </w:p>
    <w:p>
      <w:pPr>
        <w:pStyle w:val="Normal"/>
        <w:ind w:firstLine="708"/>
        <w:rPr/>
      </w:pPr>
      <w:r>
        <w:rPr/>
        <w:t>2.15. Руководитель образовательной  организации  извещает родителей (законных представителей) детей:</w:t>
      </w:r>
    </w:p>
    <w:p>
      <w:pPr>
        <w:pStyle w:val="Normal"/>
        <w:rPr/>
      </w:pPr>
      <w:r>
        <w:rPr/>
        <w:t>- о  дате и времени выдачи направления на зачисление  ребенка в образовательную организацию;</w:t>
      </w:r>
    </w:p>
    <w:p>
      <w:pPr>
        <w:pStyle w:val="Normal"/>
        <w:rPr/>
      </w:pPr>
      <w:r>
        <w:rPr/>
        <w:t>- о возможности ознакомиться с правилами приема в образовательную организацию, утвержденными руководителем образовательной организации, в частности, о документах, которые необходимо представить руководителю образовательной организации для приема ребенка в образовательную организацию и о сроках приема руководителем образовательной организации указанных документов, с уставом  дошкольной образовательной организации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 и обязанности воспитанников. Информация направляется родителям (законным представителям) по электронной почте или способом, указанном в заявлении родителем.</w:t>
      </w:r>
    </w:p>
    <w:p>
      <w:pPr>
        <w:pStyle w:val="Normal"/>
        <w:rPr/>
      </w:pPr>
      <w:r>
        <w:rPr/>
        <w:t>Факт ознакомления родителей (законных представителей)  ребенка с указанными документами  фиксируется  в заявлении о приеме в образовательную организацию  и заверяется личной подписью  родителей (законных представителей) ребенка.</w:t>
      </w:r>
    </w:p>
    <w:p>
      <w:pPr>
        <w:pStyle w:val="Normal"/>
        <w:ind w:firstLine="708"/>
        <w:rPr/>
      </w:pPr>
      <w:r>
        <w:rPr/>
        <w:t>2.16. Родитель (законный представитель) после получения (информации о предоставления места) направления  на зачисление ребенка  в образовательную организацию в течение 5 рабочих дней обязан явиться в указанную  в направлении образовательную организацию или в Управление для зачисления ребенка в данную организацию. Либо информировать о невозможности своего прихода.</w:t>
      </w:r>
    </w:p>
    <w:p>
      <w:pPr>
        <w:pStyle w:val="Normal"/>
        <w:ind w:firstLine="708"/>
        <w:rPr/>
      </w:pPr>
      <w:r>
        <w:rPr/>
        <w:t xml:space="preserve">2.17. Направление и прием в образовательную организацию  осуществляются по личному заявлению родителя (законного представителя) ребенка. </w:t>
      </w:r>
    </w:p>
    <w:p>
      <w:pPr>
        <w:pStyle w:val="Normal"/>
        <w:rPr/>
      </w:pPr>
      <w:r>
        <w:rPr/>
        <w:t>Заявление для приема   представляется в образовательную организацию  на бумажном носителе и (или)  в электронной форме через ЕПГУ и (или) РПГУ.</w:t>
      </w:r>
    </w:p>
    <w:p>
      <w:pPr>
        <w:pStyle w:val="Normal"/>
        <w:rPr/>
      </w:pPr>
      <w:r>
        <w:rPr/>
        <w:t xml:space="preserve"> </w:t>
      </w:r>
      <w:r>
        <w:rPr/>
        <w:t>В случае неявки родителей (законных представителей) в образовательную организацию или Управление  в установленный срок образовательная организация  направляет  письменное уведомление, а также уведомление способом, указанным в заявлении, о возможном исключении  ребенка из списков на зачисление в образовательную организацию по истечении срока, установленного Управлением образования  (35  календарных дней  с даты выдачи направления родителям (законным представителям).</w:t>
      </w:r>
    </w:p>
    <w:p>
      <w:pPr>
        <w:pStyle w:val="Normal"/>
        <w:rPr/>
      </w:pPr>
      <w:r>
        <w:rPr/>
        <w:t>По истечении срока, установленного Управлением образования, направление незарегистрированное в образовательной организации, считается недействительным и переводится в «архив», ребенок исключается из списка на зачисление в образовательную организацию.</w:t>
      </w:r>
    </w:p>
    <w:p>
      <w:pPr>
        <w:pStyle w:val="Normal"/>
        <w:rPr/>
      </w:pPr>
      <w:r>
        <w:rPr/>
        <w:t>В случае, если родитель (законный представитель) является в образовательную организацию после установленного Управлением  срока, то заявление, находящееся в «архиве», участвует в ближайшем комплектовании  в порядке очереди, либо родителю (законному представителю) предоставляются имеющиеся свободные места в образовательных организациях.</w:t>
      </w:r>
    </w:p>
    <w:p>
      <w:pPr>
        <w:pStyle w:val="Normal"/>
        <w:ind w:firstLine="708"/>
        <w:rPr/>
      </w:pPr>
      <w:r>
        <w:rPr/>
        <w:t>2.18. Родитель (законный представитель) после зачисления в образовательную организацию при желании может перевести ребёнка в другую образовательную организацию. Для этого необходимо подать заявление о переводе в Управление. Специалист Управления обязан зарегистрировать заявление гражданина и поставить на учёт. При освобождении места в желаемой организации родитель (законный представитель) получает уведомление о возможности перевода любым способом, указанном  в заявлении о переводе. При этом в АИС «Электронный детский сад» вносятся соответствующие изменения.</w:t>
      </w:r>
    </w:p>
    <w:p>
      <w:pPr>
        <w:pStyle w:val="Normal"/>
        <w:rPr/>
      </w:pPr>
      <w:r>
        <w:rPr/>
        <w:t xml:space="preserve">Датой зачисления ребенка в образовательную организацию считается дата приказа руководителя образовательной организации о зачислении ребенка в соответствующую возрастную группу.  </w:t>
      </w:r>
    </w:p>
    <w:p>
      <w:pPr>
        <w:pStyle w:val="Normal"/>
        <w:rPr/>
      </w:pPr>
      <w:r>
        <w:rPr/>
        <w:t>В случае, если родитель (законный представитель) желает получить место  для ребёнка, посещающего образовательную организацию, в образовательной организации другого муниципального образования перевод не осуществляется. Родителю (законному представителю) необходимо обратиться в  орган управления образованием того муниципального образования, в котором находится желаемая образовательная организация.</w:t>
      </w:r>
    </w:p>
    <w:p>
      <w:pPr>
        <w:pStyle w:val="Normal"/>
        <w:rPr/>
      </w:pPr>
      <w:r>
        <w:rPr/>
        <w:t>При этом, в случае наличия свободных мест родителю (законному представителю) желающему получить место  для ребёнка предоставляется такое место. В случае отсутствия мест заявление родителя (законного представителя) восстанавливается  из «архива» списка очередников с прежней датой регистрации  заявления.</w:t>
      </w:r>
    </w:p>
    <w:p>
      <w:pPr>
        <w:pStyle w:val="Normal"/>
        <w:rPr/>
      </w:pPr>
      <w:r>
        <w:rPr/>
        <w:t>После восстановления заявления специалист Управления  или родитель (законный представитель) ребёнка могут внести необходимые изменения в заявление.</w:t>
      </w:r>
    </w:p>
    <w:p>
      <w:pPr>
        <w:pStyle w:val="Normal"/>
        <w:ind w:firstLine="708"/>
        <w:rPr/>
      </w:pPr>
      <w:r>
        <w:rPr/>
        <w:t>2.19. Допускается ручное распределение детей из очереди в случаях, указанных в административном регламенте Управления,  предоставляющего услугу.</w:t>
      </w:r>
    </w:p>
    <w:p>
      <w:pPr>
        <w:pStyle w:val="Normal"/>
        <w:rPr/>
      </w:pPr>
      <w:r>
        <w:rPr/>
        <w:t>Ручное распределение  детей  производится специалистом Управления, ответственного за комплектование дошкольных образовательных организаций детьми. При ручном распределении указывается основание данного распределения.</w:t>
      </w:r>
    </w:p>
    <w:p>
      <w:pPr>
        <w:pStyle w:val="Normal"/>
        <w:ind w:firstLine="708"/>
        <w:rPr/>
      </w:pPr>
      <w:r>
        <w:rPr/>
        <w:t>2.20. По итогам проведения комплектования образовательных организаций родителям (законным представителям), не явившимся для получения направления в образовательную организацию, Управлением направляется письменное уведомление, а также уведомление  способом, указанным в заявлении, о возможном исключении из списков  очередников в случае не подтверждения  родителями (законными представителями) желаемого права  на получение места образовательную организацию  в течение 30 календарных дней.</w:t>
      </w:r>
    </w:p>
    <w:p>
      <w:pPr>
        <w:pStyle w:val="Normal"/>
        <w:rPr/>
      </w:pPr>
      <w:r>
        <w:rPr/>
        <w:t>По истечение данного срока, неподтвержденное заявление по решению комиссии по комплектованию Управления , оформленное протоколом, направляется в архив.</w:t>
      </w:r>
    </w:p>
    <w:p>
      <w:pPr>
        <w:pStyle w:val="Normal"/>
        <w:ind w:firstLine="708"/>
        <w:rPr/>
      </w:pPr>
      <w:r>
        <w:rPr/>
        <w:t>2.21.  В случае если родитель (законный представитель) подтверждает желаемое  право  по истечении 30 дней с момента уведомления, то ему  необходимо написать заявление о восстановлении  его в очереди на получение места в образовательной организации. После чего по решению комиссии по комплектованию  Управлением заявление восстанавливается  с прежней датой  подачи  и может участвовать в ближайшем комплектовании, либо родителю (законному представителю) предоставляются имеющиеся свободные места.</w:t>
      </w:r>
    </w:p>
    <w:p>
      <w:pPr>
        <w:pStyle w:val="Normal"/>
        <w:ind w:firstLine="708"/>
        <w:rPr/>
      </w:pPr>
      <w:r>
        <w:rPr/>
        <w:t>2.22. Родителю (законному представителю) может быть отказано в приеме ребенка в образовательную организацию  только  по причине отсутствия мест в необходимой ребенку возрастной группе.</w:t>
      </w:r>
    </w:p>
    <w:p>
      <w:pPr>
        <w:pStyle w:val="Normal"/>
        <w:ind w:firstLine="708"/>
        <w:rPr/>
      </w:pPr>
      <w:r>
        <w:rPr/>
        <w:t>2.23. Руководитель образовательной организации несет ответственность за комплектование возрастных групп, оформление личных дел воспитанников,  внесение информации о  детях в ЕИР, оперативную передачу в Управление информации о наличии свободных мест в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комплектования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ирующей  и комбинированной     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 ЕПГУ и  РПГУ   обеспечивает возможность отдельной постановки  на учет детей с ограниченными возможностями здоровья для предоставления  места в образовательной организации в группе компенсирующей, комбинированной направленностей для своевременной  коррекции недостатков в физическом и (или) психическом  развитии.</w:t>
      </w:r>
    </w:p>
    <w:p>
      <w:pPr>
        <w:pStyle w:val="Normal"/>
        <w:rPr/>
      </w:pPr>
      <w:r>
        <w:rPr/>
        <w:t>После регистрации заявления в  ЕПГУ и РПГУ  ребенок с ограниченными возможностями здоровья направляется на обследование  в  территориальную  психолого-медико педагогическую комиссию (далее ПМПК) при Государственном казённом общеобразовательном учреждении  «Республиканский центр диагностики и консультирования»,  которая принимает решение о необходимости предоставления ребенку места в образовательной организации в группе компенсирующей, комбинированной направленностей.</w:t>
      </w:r>
    </w:p>
    <w:p>
      <w:pPr>
        <w:pStyle w:val="Normal"/>
        <w:ind w:firstLine="708"/>
        <w:rPr/>
      </w:pPr>
      <w:r>
        <w:rPr/>
        <w:t xml:space="preserve">3.2. Дети с ограниченными  возможностями  здоровья принимаются на обучение по адаптированной основной  образовательной программе дошкольного образования в группы компенсирующей и комбинированной направленности только с  согласия (по заявлению) родителей (законных представителей) на основании заключения  психолого- медико педагогической комиссии (ПМПК) при наличии соответствующий условий для коррекционной работы и отсутствия медицинских противопоказаний. </w:t>
      </w:r>
    </w:p>
    <w:p>
      <w:pPr>
        <w:pStyle w:val="Normal"/>
        <w:ind w:firstLine="708"/>
        <w:rPr/>
      </w:pPr>
      <w:r>
        <w:rPr/>
        <w:t>3.3. Предельная численность  воспитанников в группах компенсирующей и комбинированной направленности определяется с учетом возраста детей, их состояния здоровья и специфики реализуемой в образовательной организации адаптированной образовательной  программы.</w:t>
      </w:r>
    </w:p>
    <w:p>
      <w:pPr>
        <w:pStyle w:val="Normal"/>
        <w:ind w:firstLine="708"/>
        <w:rPr/>
      </w:pPr>
      <w:r>
        <w:rPr/>
        <w:t>3.4. Родителям (законным представителям) может быть отказано в приеме ребенка в группы компенсирующей и комбинированной направленности образовательных организаций при отсутствии мест в необходимой ребенку возрастной группе.</w:t>
      </w:r>
    </w:p>
    <w:p>
      <w:pPr>
        <w:pStyle w:val="Formattexttoplevel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Отказ от места в образовательной организации</w:t>
      </w:r>
    </w:p>
    <w:p>
      <w:pPr>
        <w:pStyle w:val="Formattexttopleveltext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4.1. Родители (законные представители) ребенка, состоящего в очереди для получения места в образовательной организации, вправе  отказаться от направления  в образовательную организацию. При  отказе  руководителю образовательной  организации, в которую создано направление, родителем (законным представителем) представляется заявление одного из родителей (законных представителей)  ( примерная форма заявления  родителя (законного представителя) ребенка, состоящего на очереди для получения места  в образовательной организации, об отказе в получении места в образовательной организации (Приложение 2), предъявляются следующие документы: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- документ, удостоверяющий личность одного из родителей (законных представителей), либо документ, удостоверяющий личность иностранного гражданина или лица без гражданства в Российской Федерации  в соответствии со статьей 10 Федерального закона от 25 июля 2002 года № 115- ФЗ «О правовом положении иностранных граждан в Российской Федерации, или документ, удостоверяющий личность и полномочия Заявителя на представление интересов ребенка;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, или выписку из ЕГР ЗАГС, содержащую реквизиты записи акта о рождении.</w:t>
      </w:r>
    </w:p>
    <w:p>
      <w:pPr>
        <w:pStyle w:val="Formattexttopleveltext"/>
        <w:spacing w:before="0" w:after="0"/>
        <w:ind w:firstLine="708"/>
        <w:rPr/>
      </w:pPr>
      <w:r>
        <w:rPr>
          <w:sz w:val="26"/>
          <w:szCs w:val="26"/>
        </w:rPr>
        <w:t>4.2. Родители (законные представители) ребенка, состоящего в очереди для получения места в образовательной организации, вправе сняться с учета на   получение  ребенком общедоступного бесплатного дошкольного образования. При снятии с учета в Управление представляется заявление одного из родителей (законных представителей) ребенка ( примерная форма заявления  одного из родителей (законных представителей) ребенка, состоящего на очереди для получения места  в образовательной организации, о  снятии с учета на получение места в образовательных организациях (Приложение 3), предъявляются следующие документы: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одного из родителей (законных представителей), либо документ, удостоверяющий личность иностранного гражданина или лица без гражданства в Российской Федерации  в соответствии со статьей 10 Федерального закона от 25 июля2002 года № 115- ФЗ «О правовом положении иностранных граждан в Российской Федерации, или документ, удостоверяющий личность и полномочия Заявителя на представление интересов ребенка;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, или выписку из ЕГР ЗАГС, содержащую реквизиты записи акта о рождении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bookmarkStart w:id="3" w:name="Par136"/>
      <w:bookmarkStart w:id="4" w:name="Par126"/>
      <w:bookmarkEnd w:id="3"/>
      <w:bookmarkEnd w:id="4"/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  Порядку комплектова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бразовательных организац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реализующих основну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бразовательную     программу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до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а территории   муниципального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бразования город «Глаз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 форма информации о возрастных группах, планируемых для комплект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возрастных группах, планируемых</w:t>
      </w:r>
    </w:p>
    <w:p>
      <w:pPr>
        <w:pStyle w:val="Normal"/>
        <w:rPr/>
      </w:pPr>
      <w:r>
        <w:rPr/>
        <w:t xml:space="preserve">для комплектования на 20____- 20______ год 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 групп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  Порядку комплект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бразовательных организац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реализующих основн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бразовательную     программу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до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а территории   муниципального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бразования город «Глаз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форма заявления родителя (законного представителя) ребенка,</w:t>
      </w:r>
    </w:p>
    <w:p>
      <w:pPr>
        <w:pStyle w:val="Normal"/>
        <w:rPr/>
      </w:pPr>
      <w:r>
        <w:rPr/>
        <w:t>состоящего на очереди для получения места в образовательной организации,</w:t>
      </w:r>
    </w:p>
    <w:p>
      <w:pPr>
        <w:pStyle w:val="Normal"/>
        <w:rPr/>
      </w:pPr>
      <w:r>
        <w:rPr/>
        <w:t>об отказе в получении места в образовательных организациях, реализующих основную 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уководителю 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Наименование ОУ по уста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Ф И О</w:t>
      </w:r>
      <w:r>
        <w:rPr/>
        <w:t xml:space="preserve">  </w:t>
      </w:r>
      <w:r>
        <w:rPr>
          <w:sz w:val="16"/>
          <w:szCs w:val="16"/>
        </w:rPr>
        <w:t>руководител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Ф И О родителя 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оживающего(ей) по адресу: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онтактный   тел.: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 ( при наличии)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6"/>
          <w:szCs w:val="16"/>
        </w:rPr>
        <w:t>Ф.И.О. ( при наличии) родителя ( 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регистрированный(ая) по адресу: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Паспорт: серия __________________№________________________, выданный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т «_____»_________________________20________года,</w:t>
      </w:r>
    </w:p>
    <w:p>
      <w:pPr>
        <w:pStyle w:val="Normal"/>
        <w:rPr/>
      </w:pPr>
      <w:r>
        <w:rPr/>
        <w:t>как законный представитель на основании свидетельства о рождении: серия___________________, №______________________ от «______»___________________года настоящим отказываюсь  в  получении общедоступного бесплатного дошкольного образования своему (ей) сыну (доче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Ф.И.О.(при наличии)  ребенка полностью)</w:t>
      </w:r>
    </w:p>
    <w:p>
      <w:pPr>
        <w:pStyle w:val="Normal"/>
        <w:rPr/>
      </w:pPr>
      <w:r>
        <w:rPr/>
        <w:t>«______»________________20_________ года рождения, в связи с ______</w:t>
        <w:br/>
        <w:t xml:space="preserve">        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и прошу                    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Дата_______________________                                                                               Подпись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  Порядку комплект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бразовательных организац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реализующих основн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бразовательную     программу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до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а территории   муниципального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бразования город «Глаз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имерная форма заявления родителя (законного представителя)</w:t>
      </w:r>
    </w:p>
    <w:p>
      <w:pPr>
        <w:pStyle w:val="Normal"/>
        <w:rPr/>
      </w:pPr>
      <w:r>
        <w:rPr/>
        <w:t xml:space="preserve">     </w:t>
      </w:r>
      <w:r>
        <w:rPr/>
        <w:t xml:space="preserve">ребенка, состоящего на очереди для получения места  в образовательной </w:t>
      </w:r>
    </w:p>
    <w:p>
      <w:pPr>
        <w:pStyle w:val="Normal"/>
        <w:rPr/>
      </w:pPr>
      <w:r>
        <w:rPr/>
        <w:t xml:space="preserve">    </w:t>
      </w:r>
      <w:r>
        <w:rPr/>
        <w:t xml:space="preserve">организации,    о  снятии с учета  на получении места в образовательных </w:t>
      </w:r>
    </w:p>
    <w:p>
      <w:pPr>
        <w:pStyle w:val="Normal"/>
        <w:rPr/>
      </w:pPr>
      <w:r>
        <w:rPr/>
        <w:t xml:space="preserve">организациях,  реализующих основную образовательную </w:t>
      </w:r>
    </w:p>
    <w:p>
      <w:pPr>
        <w:pStyle w:val="Normal"/>
        <w:rPr/>
      </w:pPr>
      <w:r>
        <w:rPr/>
        <w:t>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чальнику 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Администрации    города Глазова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Ф.И.О. началь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________________________________________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Ф И О (при наличии) родителя 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оживающего(ей) по адресу: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онтактный   тел.: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 ( при наличии)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.И.О. ( при наличии) родителя ( законного представителя)</w:t>
      </w:r>
    </w:p>
    <w:p>
      <w:pPr>
        <w:pStyle w:val="Normal"/>
        <w:rPr/>
      </w:pPr>
      <w:r>
        <w:rPr/>
        <w:t>Паспорт: серия __________________№________________________, выданный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т «_____»_________________________20________года,</w:t>
      </w:r>
    </w:p>
    <w:p>
      <w:pPr>
        <w:pStyle w:val="Normal"/>
        <w:rPr/>
      </w:pPr>
      <w:r>
        <w:rPr/>
        <w:t>прошу снять с учета  в АИС «Электронный детский сад» моего ребенка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.И.О.(при наличии)  ребенка полностью)</w:t>
      </w:r>
    </w:p>
    <w:p>
      <w:pPr>
        <w:pStyle w:val="Normal"/>
        <w:rPr/>
      </w:pPr>
      <w:r>
        <w:rPr/>
        <w:t>«______»________________20_________ года рождения,  свидетельство о рождении: серия______________ №______________ от «_____»_______________20______ года , состоящего на очереди для  получения места в муниципальном бюджетном дошкольном образовательном учреждении, реализующем  основную образовательную программу дошкольного образования  на территории  муниципального образования «Город Глазов», в связи с _____________________</w:t>
        <w:br/>
        <w:t xml:space="preserve">        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Дата_______________________                                                      Подпись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rtefontsize2msrtethemefontface2">
    <w:name w:val="ms-rtefontsize-2 ms-rtethemefontface-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Нижний колонтитул Знак"/>
    <w:basedOn w:val="Style14"/>
    <w:qFormat/>
    <w:rPr>
      <w:sz w:val="26"/>
      <w:szCs w:val="26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fontface3">
    <w:name w:val="ms-rtefontface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ja-JP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34:00Z</dcterms:created>
  <dc:creator>dosh07</dc:creator>
  <dc:description/>
  <cp:keywords/>
  <dc:language>en-US</dc:language>
  <cp:lastModifiedBy>dosh07</cp:lastModifiedBy>
  <cp:lastPrinted>2023-04-11T15:25:00Z</cp:lastPrinted>
  <dcterms:modified xsi:type="dcterms:W3CDTF">2024-04-24T04:28:00Z</dcterms:modified>
  <cp:revision>630</cp:revision>
  <dc:subject/>
  <dc:title/>
</cp:coreProperties>
</file>