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– главному архитектор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</w:p>
    <w:p>
      <w:pPr>
        <w:pStyle w:val="ConsPlusNonformat"/>
        <w:widowControl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товы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фон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с,</w:t>
      </w:r>
    </w:p>
    <w:p>
      <w:pPr>
        <w:pStyle w:val="ConsPlusNonformat"/>
        <w:widowControl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нковск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визиты;</w:t>
      </w:r>
    </w:p>
    <w:p>
      <w:pPr>
        <w:pStyle w:val="ConsPlusNonformat"/>
        <w:widowControl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адрес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аспорт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н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нтактны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ф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Заявление </w:t>
      </w:r>
      <w:r>
        <w:rPr/>
        <w:t xml:space="preserve">о предоставлении сведений  из актуализированного </w:t>
      </w:r>
    </w:p>
    <w:p>
      <w:pPr>
        <w:pStyle w:val="Normal"/>
        <w:jc w:val="center"/>
        <w:rPr/>
      </w:pPr>
      <w:r>
        <w:rPr/>
        <w:t>д</w:t>
      </w:r>
      <w:r>
        <w:rPr>
          <w:bCs/>
        </w:rPr>
        <w:t>ежурного плана города Глаз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Местоположение объекта недвижимости: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Кадастровый номер земельного участка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редоставление сведений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02"/>
        <w:gridCol w:w="2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ежурного п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тметить/   Формат/Вид носите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съемка на бумажном носителе или на магнитном носителе в формате tiff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съемка на бумажном носителе или на магнитном носителе в формате tiff с нанесенными красными линиями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опографическая съемка в векторном обменном формате MapInfo, А</w:t>
            </w:r>
            <w:r>
              <w:rPr>
                <w:color w:val="000000"/>
                <w:sz w:val="20"/>
                <w:szCs w:val="20"/>
                <w:lang w:val="en-US"/>
              </w:rPr>
              <w:t>utoCAD</w:t>
            </w:r>
            <w:r>
              <w:rPr>
                <w:color w:val="000000"/>
                <w:sz w:val="20"/>
                <w:szCs w:val="20"/>
              </w:rPr>
              <w:t>, SXF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 картограммы по топографо-геодезической изученности участка (объекта) изысканий и трасс инженерных коммуника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красных линий, линий застройки, других линий градостроительного регулирования на материалы заказчика в виде крупномасштабного топографического плана, в системе координат принятой для г. Глаз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инженерно-геологических изысканий (при наличии в Дежурном план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Цель получения сведений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Наличие или отсутствие лицензии на картографические и геодезические работы, допуск СРО на инженерные изыскания для строительства, лицензии ФСБ на работу с материалами с грифом «секретно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 и наименование лиценз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исание и картограмма  территории, в границах которой необходимо предоставление сведений (заполняется специалистами Управления)</w:t>
      </w:r>
    </w:p>
    <w:tbl>
      <w:tblPr>
        <w:tblW w:w="100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41"/>
      </w:tblGrid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нклатура планшетов, координаты левого верхнего и правого нижнего углов территории, описание местоположения – любая, идентифицирующая территорию информация)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итуационная схема местополож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(-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аво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ИСОГ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у 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ным све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__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я сведений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070" w:hanging="4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2:00Z</dcterms:created>
  <dc:creator>sabrekovar</dc:creator>
  <dc:description/>
  <cp:keywords/>
  <dc:language>en-US</dc:language>
  <cp:lastModifiedBy>sabrekovar</cp:lastModifiedBy>
  <cp:lastPrinted>2012-07-18T10:12:00Z</cp:lastPrinted>
  <dcterms:modified xsi:type="dcterms:W3CDTF">2012-07-18T06:00:00Z</dcterms:modified>
  <cp:revision>1</cp:revision>
  <dc:subject/>
  <dc:title>Начальнику управления архитектуры и градостроительства – главному архитектору  Администрации города Глазова    _________________________________</dc:title>
</cp:coreProperties>
</file>