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312"/>
        <w:gridCol w:w="1411"/>
        <w:gridCol w:w="547"/>
        <w:gridCol w:w="853"/>
        <w:gridCol w:w="597"/>
        <w:gridCol w:w="254"/>
        <w:gridCol w:w="1186"/>
        <w:gridCol w:w="552"/>
        <w:gridCol w:w="576"/>
        <w:gridCol w:w="591"/>
        <w:gridCol w:w="230"/>
        <w:gridCol w:w="538"/>
      </w:tblGrid>
      <w:tr>
        <w:trPr>
          <w:trHeight w:val="278" w:hRule="atLeast"/>
        </w:trPr>
        <w:tc>
          <w:tcPr>
            <w:tcW w:w="571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ЕНИЕ - НБ УДМУРТСКАЯ РЕСПУБЛИКА БАН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И/УФК по Удмуртской республике г.Ижевск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9401100 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ч. №</w:t>
            </w:r>
          </w:p>
        </w:tc>
        <w:tc>
          <w:tcPr>
            <w:tcW w:w="290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81054537000008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1829007602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183701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ч. №</w:t>
            </w:r>
          </w:p>
        </w:tc>
        <w:tc>
          <w:tcPr>
            <w:tcW w:w="313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6430000000113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10" w:type="dxa"/>
            <w:gridSpan w:val="5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К по Удмуртской Республике (Администрация муниципального образования "город Глазов"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оп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лат.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. пл.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ер. плат.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1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. поле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БК 9601130199404000013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М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Постановление Правительства Российской Федерации от 13.03.2020 №279 «Об информационном обеспечении градостроительной деятельности»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города Глазова от 05.03.2012 №10/3 «Об утверждении размера платы за предоставление сведений, содержащихся в автоматизированной системе обеспечения градостроительной деятельности города Глазова»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9:00Z</dcterms:created>
  <dc:creator>sabrekovar</dc:creator>
  <dc:description/>
  <cp:keywords/>
  <dc:language>en-US</dc:language>
  <cp:lastModifiedBy>arh05</cp:lastModifiedBy>
  <cp:lastPrinted>2021-01-12T09:44:00Z</cp:lastPrinted>
  <dcterms:modified xsi:type="dcterms:W3CDTF">2021-01-18T07:05:00Z</dcterms:modified>
  <cp:revision>9</cp:revision>
  <dc:subject/>
  <dc:title>ГРКЦ НБ Удмуртской Республики банка России г</dc:title>
</cp:coreProperties>
</file>