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00"/>
        <w:rPr/>
      </w:pPr>
      <w:r>
        <w:rPr/>
        <w:t>Протокол проведения публичных слушаний</w:t>
      </w:r>
    </w:p>
    <w:p>
      <w:pPr>
        <w:pStyle w:val="Style18"/>
        <w:spacing w:lineRule="atLeast" w:line="100"/>
        <w:rPr/>
      </w:pPr>
      <w:r>
        <w:rPr/>
        <w:t xml:space="preserve">по проекту </w:t>
      </w:r>
    </w:p>
    <w:p>
      <w:pPr>
        <w:pStyle w:val="Style18"/>
        <w:spacing w:lineRule="atLeast" w:line="100"/>
        <w:rPr/>
      </w:pPr>
      <w:r>
        <w:rPr/>
        <w:t xml:space="preserve">документации по планировке (проект планировки и проект межевания) территории в границах улиц Пастухова-Куйбышева </w:t>
      </w:r>
    </w:p>
    <w:p>
      <w:pPr>
        <w:pStyle w:val="Style18"/>
        <w:spacing w:lineRule="atLeast" w:line="100"/>
        <w:rPr/>
      </w:pPr>
      <w:r>
        <w:rPr/>
        <w:t>(в районе  домов 75, 79 по ул. Куйбышева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>УР, г. Глазов, ул. Энгельса,18</w:t>
        <w:tab/>
        <w:tab/>
        <w:tab/>
        <w:tab/>
        <w:tab/>
        <w:tab/>
        <w:t>17.04. 2015 года</w:t>
      </w:r>
    </w:p>
    <w:p>
      <w:pPr>
        <w:pStyle w:val="Normal"/>
        <w:jc w:val="both"/>
        <w:rPr>
          <w:bCs/>
        </w:rPr>
      </w:pPr>
      <w:r>
        <w:rPr>
          <w:bCs/>
        </w:rPr>
        <w:t>управление</w:t>
      </w:r>
    </w:p>
    <w:p>
      <w:pPr>
        <w:pStyle w:val="Normal"/>
        <w:jc w:val="both"/>
        <w:rPr/>
      </w:pPr>
      <w:r>
        <w:rPr>
          <w:bCs/>
        </w:rPr>
        <w:t>архитектуры и градостроительства</w:t>
      </w:r>
      <w:r>
        <w:rPr/>
        <w:tab/>
        <w:tab/>
        <w:tab/>
        <w:tab/>
        <w:tab/>
        <w:t xml:space="preserve"> 18:00-18:15</w:t>
      </w:r>
    </w:p>
    <w:p>
      <w:pPr>
        <w:pStyle w:val="Normal"/>
        <w:jc w:val="both"/>
        <w:rPr/>
      </w:pPr>
      <w:r>
        <w:rPr/>
        <w:t>Администрации города Гл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jc w:val="both"/>
        <w:rPr/>
      </w:pPr>
      <w:r>
        <w:rPr/>
        <w:t>Представители Администрации города Глазова, жители города Глазова  согласно прилагаемому протоколу регистрации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СЕДАТЕЛЬ ПУБЛИЧНЫХ СЛУШАНИЙ:</w:t>
      </w:r>
      <w:r>
        <w:rPr/>
        <w:t xml:space="preserve"> </w:t>
      </w:r>
      <w:r>
        <w:rPr>
          <w:bCs/>
        </w:rPr>
        <w:t>начальник управления архитектуры и градостроительства – В.И.Зыря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 ПУБЛИЧНЫХ СЛУШАНИЙ:</w:t>
      </w:r>
    </w:p>
    <w:p>
      <w:pPr>
        <w:pStyle w:val="Normal"/>
        <w:spacing w:lineRule="atLeast" w:line="100"/>
        <w:jc w:val="both"/>
        <w:rPr/>
      </w:pPr>
      <w:r>
        <w:rPr/>
        <w:t>1.</w:t>
      </w:r>
      <w:r>
        <w:rPr>
          <w:bCs/>
        </w:rPr>
        <w:t xml:space="preserve">Обсуждение проекта документации по планировке (проект планировки и проект межевания) территории в границах улиц Пастухова-Куйбышева (в районе  домов 75, 79 по ул. Куйбышева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ПРОВЕДЕНИЯ ПУБЛИЧНЫХ СЛУШАНИЙ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1. Вступительное слово председателя публичных слушаний.</w:t>
      </w:r>
    </w:p>
    <w:p>
      <w:pPr>
        <w:pStyle w:val="Normal"/>
        <w:jc w:val="both"/>
        <w:rPr/>
      </w:pPr>
      <w:r>
        <w:rPr/>
        <w:t>2. Сообщение</w:t>
      </w:r>
      <w:r>
        <w:rPr>
          <w:sz w:val="28"/>
          <w:szCs w:val="28"/>
        </w:rPr>
        <w:t xml:space="preserve">  </w:t>
      </w:r>
      <w:r>
        <w:rPr/>
        <w:t xml:space="preserve">докладчика: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3. Выступления желающих участников слушаний.</w:t>
      </w:r>
    </w:p>
    <w:p>
      <w:pPr>
        <w:pStyle w:val="TextBodyIndent"/>
        <w:ind w:left="0" w:right="0" w:hanging="0"/>
        <w:rPr/>
      </w:pPr>
      <w:r>
        <w:rPr>
          <w:sz w:val="24"/>
        </w:rPr>
        <w:t>4. Ответы докладчиков на вопросы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5. Заключительное слово председателя публичных слушаний.</w:t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ПУБЛИЧНЫХ СЛУШ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убличные слушания открывает и ведет председатель публичных слушаний – </w:t>
      </w:r>
      <w:r>
        <w:rPr>
          <w:bCs/>
        </w:rPr>
        <w:t>начальник управления архитектуры и градостроительства – В.И.Зырян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Вступительное слово председателя публичных слушан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В соответствии с требованиями статьи 46 Градостроительного кодекса РФ, статьи 28 Федерального закона № 131 «Об общих принципах организации местного самоуправления в Российской Федерации», Закона Удмуртской Республики </w:t>
      </w:r>
      <w:r>
        <w:rPr>
          <w:lang w:eastAsia="ru-RU"/>
        </w:rPr>
        <w:t xml:space="preserve">от 06.03.2014 № 3-РЗ «О градостроительной деятельности в Удмуртской Республике», </w:t>
      </w:r>
      <w:r>
        <w:rPr/>
        <w:t xml:space="preserve">статьи 14 Устава муниципального образования «Город Глазов» на публичные слушания по инициативе Главы города Глазова вынесен проект </w:t>
      </w:r>
      <w:r>
        <w:rPr>
          <w:bCs/>
        </w:rPr>
        <w:t xml:space="preserve"> документации по планировке (проект планировки и проект межевания) территории в границах улиц Пастухова-Куйбышева (в районе  домов 75, 79 по ул. Куйбышева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о итогам регистрации участников в публичных слушаниях принимают участие  10 человек. В числе участников слушаний представители Администрации города Глазова, жители города Глазова. </w:t>
      </w:r>
    </w:p>
    <w:p>
      <w:pPr>
        <w:pStyle w:val="Normal"/>
        <w:ind w:firstLine="708"/>
        <w:jc w:val="both"/>
        <w:rPr/>
      </w:pPr>
      <w:r>
        <w:rPr/>
        <w:t>Информирование общественности о публичных слушаниях проведено в соответствии с действующим законодательством и в порядке, установленном Положением «О порядке организации и проведения публичных слушаний на территории муниципального образования «Город Глазов», утвержденным Городской Думы города Глазова от 02.06.2005 № 447. Постановление Главы города Глазова от 26.05.2015 № 2/12  о проведении публичных слушаний и обсуждаемый проект были опубликованы в газе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</w:rPr>
        <w:t xml:space="preserve">«Красное Знамя» от 27.05.2015г.  № 56 и размещены  на официальном портале  муниципального образования  «Город Глазов»  </w:t>
      </w:r>
      <w:hyperlink r:id="rId2">
        <w:r>
          <w:rPr>
            <w:rStyle w:val="InternetLink"/>
          </w:rPr>
          <w:t>http://www.glazov-gov.ru/</w:t>
        </w:r>
      </w:hyperlink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6"/>
        <w:ind w:left="14" w:right="17" w:firstLine="710"/>
        <w:jc w:val="both"/>
        <w:rPr>
          <w:sz w:val="28"/>
        </w:rPr>
      </w:pPr>
      <w:r>
        <w:rPr/>
        <w:t>До начала проведения публичных слушаний по проекту, вынесенному на публичные слушания, замечания и предложения не поступили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едлагаю следующий регламент публичных слушаний:</w:t>
      </w:r>
    </w:p>
    <w:p>
      <w:pPr>
        <w:pStyle w:val="Normal"/>
        <w:jc w:val="both"/>
        <w:rPr/>
      </w:pPr>
      <w:r>
        <w:rPr/>
        <w:t>- сообщение докладчика: о проекте документации по планировки территории - 10 минут;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- выступления желающих участников слушаний – до 5 минут каждое;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- ответы докладчика на вопросы;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- заключительное слово председателя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На слушаниях ведется протокол, по итогам слушаний управлением архитектуры и градостроительства Администрации города Глазова будет подготовлено заключение о результатах публичных слушаний, где будут отражены мнения и предложения участников с указанием их автора и сформулированы рекомендации участников слушаний по проекту </w:t>
      </w:r>
      <w:r>
        <w:rPr>
          <w:bCs/>
        </w:rPr>
        <w:t>документации по планировке (проект планировки и проект межевания) территории в границах улиц Пастухова-Куйбышева (в районе  домов 75, 79 по ул. Куйбышева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аключение о результатах публичных слушаний после утверждения его Главой города Глазова будет опубликовано в средствах массовой информ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ообщение о разработанном проекте документации по планировке (проект планировки и проект межевания) территории в границах улиц Пастухова-Куйбышева (в районе  домов 75, 79 по ул. Куйбышева)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Cs/>
        </w:rPr>
        <w:t>Салтыкова Л.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дготовка документации по планировке территории выполнена  в целях обеспечения устойчивого развития территории, выделения элементов планировочной структуры, зон планируемого размещения объектов местного значения,  установления границ земельных участков, предназначенных для строительства и размещения линейных объектов, границ территорий общего пользования. Документация  по планировке (проект планировки и проект межевания) территории  в границах улиц Пастухова-Куйбышева (в районе  домов 75, 79 по ул. Куйбышева)  подготовлена в соответствии с требованиями действующего законодательства, Нормативов градостроительного проектирования по Удмуртской Республике, утвержденных Постановлением Правительства УР от 16.07.2012 № 318, Генерального  плана города Глазова, утвержденного решением Глазовской городской Думы от 30.07.2008  № 593, Правил землепользования и застройки муниципального образования «Город Глазов», утвержденных решением Глазовской городской Думы от 21.12.2009 №  829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окументация  по планировке (проект планировки и проект межевания) территории  в границах улиц Пастухова-Куйбышева (далее – проект планировки территории) разработана в границах земельного участка S = 26 806.00м2 с кадастровым номером 18:28:000095:1319,  с учетом планировочных границ и проектных границ красных ли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 южной стороны  земельного участка  - красной линии ул. Куйбышева (см. Приложение 1. Разбивочный чертеж красных линий -  точки 2, 3, 4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 восточной стороны  - красной линии внутриквартального проезда (точки 4, 5, 6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 западной стороны  - красной линии ул. Пастухова (точки 2, 1, 7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 северной стороны -  красной линии существующего проезда (точки 6, 7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Земельный участок находится в границах улиц Пастухова-Куйбышева (в районе  домов 75, 79 по ул. Куйбышева) и расположен в соответствии с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Генеральным планом города Глазова  в функциональной зоне  - зоне застройки среднеэтажными жилыми домами с максимальной этажностью многоквартирных домов от 2 до 5 этажей (таблица 12 Положения о территориальном планировании), зона предназначена для строительства среднеэтажных многоквартирных жилых домов с полным комплексом объектов социального, бытового и коммерческого обслуживания;</w:t>
      </w:r>
    </w:p>
    <w:p>
      <w:pPr>
        <w:pStyle w:val="Normal"/>
        <w:ind w:firstLine="708"/>
        <w:jc w:val="both"/>
        <w:rPr/>
      </w:pPr>
      <w:r>
        <w:rPr>
          <w:bCs/>
        </w:rPr>
        <w:t>- Правилами землепользования и застройки муниципального образования «Город Глазов»  в территориальной зоне Ж2– зоне застройки среднеэтажными жилыми домами, предназначеной для размещения многоквартирной жилой застройки с ограничением по этажности от 2 до 5 этажей включительно, размещения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окументами территориального планирования Российской Федерации и Удмуртской Республики, муниципального образования «Город Глазов» размещение объектов федерального значения и регионального значения на проектируемой территории не предусмотре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огласно  утвержденному Главой Администрации города Глазова заданию на подготовку документации по планировке территории  в границах улиц Пастухова-Куйбышева (в районе  домов 75, 79 по ул. Куйбышева) градостроительной документацией запланировано строительство трехэтажных многоквартирных домов и необходимых объектов социального обслуживания и инженерного обеспечения. В соответствии с требованиями Генерального плана города Глазова в зоне застройки среднеэтажными жилыми домами (ул. Куйбышева-Пастухова) (таблица № 2 Положения о территориальном планировании) проектом планировки территории  предусмотрено </w:t>
      </w:r>
      <w:bookmarkStart w:id="0" w:name="_GoBack"/>
      <w:r>
        <w:rPr>
          <w:bCs/>
        </w:rPr>
        <w:t>размещение детского дошкольного учреждения на 120 мест</w:t>
      </w:r>
      <w:bookmarkEnd w:id="0"/>
      <w:r>
        <w:rPr>
          <w:bCs/>
        </w:rPr>
        <w:t xml:space="preserve"> - объекта капитального строительства местного значения.</w:t>
      </w:r>
    </w:p>
    <w:p>
      <w:pPr>
        <w:pStyle w:val="Normal"/>
        <w:ind w:firstLine="708"/>
        <w:jc w:val="both"/>
        <w:rPr/>
      </w:pPr>
      <w:r>
        <w:rPr>
          <w:bCs/>
        </w:rPr>
        <w:t>Общая площадь застройки составляет 5303 м</w:t>
      </w:r>
      <w:r>
        <w:rPr>
          <w:bCs/>
          <w:vertAlign w:val="superscript"/>
        </w:rPr>
        <w:t>2</w:t>
      </w:r>
      <w:r>
        <w:rPr>
          <w:bCs/>
        </w:rPr>
        <w:t>, в т.ч. общая площадь вновь строящегося жилого фонда - 4264,9 м</w:t>
      </w:r>
      <w:r>
        <w:rPr>
          <w:bCs/>
          <w:vertAlign w:val="superscript"/>
        </w:rPr>
        <w:t>2</w:t>
      </w:r>
      <w:r>
        <w:rPr>
          <w:bCs/>
        </w:rPr>
        <w:t xml:space="preserve">  - семь трехэтажных многоквартирных дома с </w:t>
      </w:r>
      <w:r>
        <w:rPr/>
        <w:t>численностью населения 536 человек</w:t>
      </w:r>
      <w:r>
        <w:rPr>
          <w:bCs/>
        </w:rPr>
        <w:t>, площадь детского дошкольного учреждения на 120 мест - 1038,1 м</w:t>
      </w:r>
      <w:r>
        <w:rPr>
          <w:bCs/>
          <w:vertAlign w:val="superscript"/>
        </w:rPr>
        <w:t xml:space="preserve">2 </w:t>
      </w:r>
      <w:r>
        <w:rPr>
          <w:bCs/>
        </w:rPr>
        <w:t>–</w:t>
      </w:r>
      <w:r>
        <w:rPr>
          <w:bCs/>
          <w:vertAlign w:val="superscript"/>
        </w:rPr>
        <w:t xml:space="preserve"> </w:t>
      </w:r>
      <w:r>
        <w:rPr>
          <w:bCs/>
        </w:rPr>
        <w:t>здание рассчитано на 6 групп по 20 человек.</w:t>
      </w:r>
    </w:p>
    <w:p>
      <w:pPr>
        <w:pStyle w:val="Normal"/>
        <w:ind w:firstLine="708"/>
        <w:jc w:val="both"/>
        <w:rPr/>
      </w:pPr>
      <w:r>
        <w:rPr>
          <w:bCs/>
        </w:rPr>
        <w:t>Территория общего пользования – 1098,6 м</w:t>
      </w:r>
      <w:r>
        <w:rPr>
          <w:bCs/>
          <w:vertAlign w:val="superscript"/>
        </w:rPr>
        <w:t>2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>Общая площадь жилой застройки - 20930,3 м</w:t>
      </w:r>
      <w:r>
        <w:rPr>
          <w:bCs/>
          <w:vertAlign w:val="superscript"/>
        </w:rPr>
        <w:t>2</w:t>
      </w:r>
      <w:r>
        <w:rPr>
          <w:bCs/>
        </w:rPr>
        <w:t>, в том числе площадь озеленения- 6701,5 м</w:t>
      </w:r>
      <w:r>
        <w:rPr>
          <w:bCs/>
          <w:vertAlign w:val="superscript"/>
        </w:rPr>
        <w:t>2</w:t>
      </w:r>
      <w:r>
        <w:rPr>
          <w:bCs/>
        </w:rPr>
        <w:t>. При норме обеспечения потребности жителей микрорайона в озеленённых территориях общего пользования 6 м</w:t>
      </w:r>
      <w:r>
        <w:rPr>
          <w:bCs/>
          <w:vertAlign w:val="superscript"/>
        </w:rPr>
        <w:t>2</w:t>
      </w:r>
      <w:r>
        <w:rPr>
          <w:bCs/>
        </w:rPr>
        <w:t xml:space="preserve"> на человека для жителей комплекса она составит 12,5 м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ля обеспечения местами в общеобразовательных  учреждениях используются существующие школы, расположенные на прилегающей территории: </w:t>
      </w:r>
      <w:hyperlink r:id="rId3">
        <w:r>
          <w:rPr>
            <w:rStyle w:val="InternetLink"/>
            <w:bCs/>
          </w:rPr>
          <w:t>Муниципальное бюджетное общеобразовательное учреждение «Средняя общеобразовательная школа № 16»</w:t>
        </w:r>
      </w:hyperlink>
      <w:r>
        <w:rPr>
          <w:bCs/>
        </w:rPr>
        <w:t xml:space="preserve"> и </w:t>
      </w:r>
      <w:hyperlink r:id="rId4">
        <w:r>
          <w:rPr>
            <w:rStyle w:val="InternetLink"/>
            <w:bCs/>
          </w:rPr>
          <w:t>Муниципальное бюджетное общеобразовательное учреждение «Гимназия № 8»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радиусе доступности от проектируемой территории расположены объекты здравоохранения: аптека, филиал отделения детской и взрослой поликлиник по адресу: г. Глазов, ул. Драгунова, д.5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ля обеспечения жителей спортивными объектами планируется строительство спортивной площадки и использование спортивных залов на прилегающей территории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 границами проектирования, согласно утвержденной градостроительной документации города Глазова, на прилегающей территории с северной и с юго-восточной сторон расположены зоны делового, общественного и коммерческого назначения. Проектом предлагается разместить в данных зонах торгово-бытовой центр, в состав которого войдут магазины продовольственных и непродовольственных товаров, аптека, кафе с магазином кулинарии, предприятие бытового обслужи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еспеченность жителей проектируемой застройки нормативно необходимыми учреждениями и предприятиями обслуживания  обеспечивается  путем строительства новых объектов, а также за счет резерва вместимости существующих объектов, расположенных на прилегающих территориях в радиусе нормативной доступности для населения. </w:t>
      </w:r>
    </w:p>
    <w:p>
      <w:pPr>
        <w:pStyle w:val="Normal"/>
        <w:ind w:firstLine="708"/>
        <w:jc w:val="both"/>
        <w:rPr/>
      </w:pPr>
      <w:r>
        <w:rPr/>
        <w:t>Размещение учреждений и предприятий обслуживания выполнено с учетом радиусов обслуживания в соответствии с СП 42.13330.2011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/>
        <w:tab/>
        <w:t>Инженерные коммуникации выполнены в соответствии с техническими условиями.</w:t>
      </w:r>
    </w:p>
    <w:p>
      <w:pPr>
        <w:pStyle w:val="Normal"/>
        <w:ind w:firstLine="708"/>
        <w:jc w:val="both"/>
        <w:rPr/>
      </w:pPr>
      <w:r>
        <w:rPr/>
        <w:t>Электроснабжение сетей наружного освещения территории проектируемой застройки предусматривается от существующей ТП.</w:t>
      </w:r>
    </w:p>
    <w:p>
      <w:pPr>
        <w:pStyle w:val="Normal"/>
        <w:ind w:firstLine="708"/>
        <w:jc w:val="both"/>
        <w:rPr/>
      </w:pPr>
      <w:r>
        <w:rPr/>
        <w:t>Теплоснабжение выполняется от существующей теплотрассы</w:t>
      </w:r>
    </w:p>
    <w:p>
      <w:pPr>
        <w:pStyle w:val="Normal"/>
        <w:ind w:firstLine="708"/>
        <w:jc w:val="both"/>
        <w:rPr/>
      </w:pPr>
      <w:r>
        <w:rPr/>
        <w:t>Водоснабжение выполняется от вновь строящегося колодца на существующей сети ф-300, согласно ТУ №382 МУП «Водоканал г. Глазов» (см. приложение 4, точка подключения Т2).  В вновь строящемся колодце предполагается установка пожарного гидранта.</w:t>
      </w:r>
    </w:p>
    <w:p>
      <w:pPr>
        <w:pStyle w:val="Normal"/>
        <w:ind w:firstLine="708"/>
        <w:jc w:val="both"/>
        <w:rPr/>
      </w:pPr>
      <w:r>
        <w:rPr/>
        <w:t>Внутриплощадочные сети хоз.-бытовой канализации запроектированы самотечные, с устройством выпусков Д=150 мм и дворовой канализации Д=200 мм. Сброс стоков предусмотрен в проектируемую КНС в северной части застройки, за пределами участка.</w:t>
      </w:r>
    </w:p>
    <w:p>
      <w:pPr>
        <w:pStyle w:val="Normal"/>
        <w:jc w:val="both"/>
        <w:rPr/>
      </w:pPr>
      <w:r>
        <w:rPr/>
        <w:t xml:space="preserve">План организации рельефа выполнен с учётом особенностей рельефа и существующей застройки. На территории сети ливневой канализации отсутствуют. Отвод поверхностных вод планируется в существующие водоотводные канавы вдоль улицы Пастухова. </w:t>
      </w:r>
    </w:p>
    <w:p>
      <w:pPr>
        <w:pStyle w:val="Normal"/>
        <w:autoSpaceDE w:val="false"/>
        <w:ind w:firstLine="708"/>
        <w:jc w:val="both"/>
        <w:rPr/>
      </w:pPr>
      <w:r>
        <w:rPr/>
        <w:t>Рекомендую обсуждаемый проект документации по планировке (проект планировки и проект межевания) территории в границах улиц Пастухова-Куйбышева (в районе  домов 75, 79 по ул. Куйбышева) направить в Правительство Удмуртской Республики на утверждение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. Выступления желающих участников слушани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.И.Зырянов</w:t>
      </w:r>
    </w:p>
    <w:p>
      <w:pPr>
        <w:pStyle w:val="Normal"/>
        <w:jc w:val="both"/>
        <w:rPr/>
      </w:pPr>
      <w:r>
        <w:rPr/>
        <w:tab/>
        <w:t xml:space="preserve"> Желающие выступить есть? Кто против? Н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Ответы докладчика на вопросы.</w:t>
      </w:r>
    </w:p>
    <w:p>
      <w:pPr>
        <w:pStyle w:val="Normal"/>
        <w:jc w:val="both"/>
        <w:rPr/>
      </w:pPr>
      <w:r>
        <w:rPr/>
        <w:tab/>
        <w:t>Вопросы к докладчику есть? Вопросов н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Заключительное слово председателя публичных слушаний.</w:t>
      </w:r>
    </w:p>
    <w:p>
      <w:pPr>
        <w:pStyle w:val="Normal"/>
        <w:autoSpaceDE w:val="false"/>
        <w:jc w:val="both"/>
        <w:rPr/>
      </w:pPr>
      <w:r>
        <w:rPr/>
        <w:tab/>
        <w:t>Подводим итоги публичных слушаний. По результатам обсуждения проекта документации по планировке (проект планировки и проект межевания) территории в границах улиц Пастухова-Куйбышева (в районе  домов 75, 79 по ул. Куйбышева) участниками публичных слушаний рекомендовано обсуждаемый проект направить в Правительство Удмуртской Республики на утверждение.</w:t>
      </w:r>
    </w:p>
    <w:p>
      <w:pPr>
        <w:pStyle w:val="Normal"/>
        <w:jc w:val="both"/>
        <w:rPr/>
      </w:pPr>
      <w:r>
        <w:rPr/>
        <w:tab/>
        <w:t>Благодарю всех за участие. Объявляю публичные слушания закрытым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Председатель публичных слушаний -</w:t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 xml:space="preserve">архитектуры и градостроительства </w:t>
      </w:r>
    </w:p>
    <w:p>
      <w:pPr>
        <w:pStyle w:val="Normal"/>
        <w:jc w:val="both"/>
        <w:rPr/>
      </w:pPr>
      <w:r>
        <w:rPr/>
        <w:t>Администрации города Глазова</w:t>
      </w:r>
    </w:p>
    <w:p>
      <w:pPr>
        <w:pStyle w:val="Normal"/>
        <w:jc w:val="both"/>
        <w:rPr/>
      </w:pPr>
      <w:r>
        <w:rPr/>
        <w:t>города Глазова                                                                                                   В.И.Зырянов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подготовлен управлением архитектуры и градостроительства Администрации города Глазова</w:t>
      </w:r>
    </w:p>
    <w:p>
      <w:pPr>
        <w:pStyle w:val="Normal"/>
        <w:jc w:val="both"/>
        <w:rPr/>
      </w:pPr>
      <w:r>
        <w:rPr/>
        <w:t>Начальник управления – главный архитектор В.И.Зырянов, тел. 2-98-59</w:t>
      </w:r>
    </w:p>
    <w:sectPr>
      <w:footerReference w:type="default" r:id="rId5"/>
      <w:type w:val="nextPage"/>
      <w:pgSz w:w="11906" w:h="16838"/>
      <w:pgMar w:left="1701" w:right="850" w:gutter="0" w:header="0" w:top="838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Style15">
    <w:name w:val="Символ нумерации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693" w:right="0" w:hanging="0"/>
      <w:jc w:val="both"/>
    </w:pPr>
    <w:rPr>
      <w:rFonts w:cs="Courier New"/>
      <w:sz w:val="26"/>
    </w:rPr>
  </w:style>
  <w:style w:type="paragraph" w:styleId="Style20">
    <w:name w:val="Обычный (веб)"/>
    <w:basedOn w:val="Normal"/>
    <w:qFormat/>
    <w:pPr>
      <w:spacing w:before="75" w:after="75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9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left="0" w:right="0" w:firstLine="701"/>
      <w:jc w:val="both"/>
    </w:pPr>
    <w:rPr>
      <w:rFonts w:ascii="Bookman Old Style" w:hAnsi="Bookman Old Style" w:cs="Bookman Old Style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Для записок"/>
    <w:basedOn w:val="Normal"/>
    <w:qFormat/>
    <w:pPr>
      <w:suppressAutoHyphens w:val="false"/>
      <w:spacing w:before="0" w:after="100"/>
      <w:ind w:firstLine="720"/>
      <w:jc w:val="both"/>
    </w:pPr>
    <w:rPr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ind w:hanging="260"/>
      <w:jc w:val="both"/>
    </w:pPr>
    <w:rPr>
      <w:sz w:val="23"/>
      <w:szCs w:val="23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hyperlink" Target="http://ciur.ru/glz/s16_glz/default.aspx" TargetMode="External"/><Relationship Id="rId4" Type="http://schemas.openxmlformats.org/officeDocument/2006/relationships/hyperlink" Target="http://ciur.ru/glz/s08_glz/default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7:00Z</dcterms:created>
  <dc:creator>bazueva</dc:creator>
  <dc:description/>
  <cp:keywords/>
  <dc:language>en-US</dc:language>
  <cp:lastModifiedBy>Салтыкова Л.В.</cp:lastModifiedBy>
  <cp:lastPrinted>2015-06-17T17:53:00Z</cp:lastPrinted>
  <dcterms:modified xsi:type="dcterms:W3CDTF">2015-06-22T06:01:00Z</dcterms:modified>
  <cp:revision>3</cp:revision>
  <dc:subject/>
  <dc:title>Протокол проведения публичных слушаний</dc:title>
</cp:coreProperties>
</file>