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rPr/>
      </w:pPr>
      <w:r>
        <w:rPr/>
        <w:t>Протокол проведения публичных слушаний</w:t>
      </w:r>
    </w:p>
    <w:p>
      <w:pPr>
        <w:pStyle w:val="Style18"/>
        <w:spacing w:lineRule="atLeast" w:line="100"/>
        <w:rPr/>
      </w:pPr>
      <w:r>
        <w:rPr/>
        <w:t>по проекту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УР, г. Глазов, ул. Динамо, д.6</w:t>
        <w:tab/>
        <w:tab/>
        <w:tab/>
        <w:tab/>
        <w:tab/>
        <w:tab/>
        <w:t>17.04.2018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еренц-зал </w:t>
      </w:r>
    </w:p>
    <w:p>
      <w:pPr>
        <w:pStyle w:val="Normal"/>
        <w:jc w:val="both"/>
        <w:rPr/>
      </w:pPr>
      <w:r>
        <w:rPr/>
        <w:t>Администрации города Глазова</w:t>
        <w:tab/>
        <w:tab/>
        <w:tab/>
        <w:tab/>
        <w:tab/>
        <w:tab/>
        <w:t>18:00-18:2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тавители Администрации города Глазова, жители города Глазова согласно прилагаемому протоколу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ПУБЛИЧНЫХ СЛУШАНИЙ:</w:t>
      </w:r>
      <w:r>
        <w:rPr/>
        <w:t xml:space="preserve"> </w:t>
      </w:r>
      <w:r>
        <w:rPr>
          <w:bCs/>
        </w:rPr>
        <w:t>начальник управления архитектуры и градостроительства – Л.В.Салты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Style18"/>
        <w:numPr>
          <w:ilvl w:val="0"/>
          <w:numId w:val="1"/>
        </w:numPr>
        <w:spacing w:lineRule="atLeast" w:line="100"/>
        <w:ind w:left="0" w:firstLine="360"/>
        <w:jc w:val="both"/>
        <w:rPr>
          <w:b w:val="false"/>
          <w:b w:val="false"/>
        </w:rPr>
      </w:pPr>
      <w:r>
        <w:rPr>
          <w:b w:val="false"/>
        </w:rPr>
        <w:t>Обсуждение проекта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Вступительное слово председателя публичных слушаний.</w:t>
      </w:r>
    </w:p>
    <w:p>
      <w:pPr>
        <w:pStyle w:val="Normal"/>
        <w:jc w:val="both"/>
        <w:rPr/>
      </w:pPr>
      <w:r>
        <w:rPr/>
        <w:t xml:space="preserve">2. Сообщение докладчика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3. Выступления желающих участников слушани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4. Ответы докладчиков на вопросы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5. Заключительное слово председателя публичных слушаний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открывает и ведет председатель публичных слушаний – </w:t>
      </w:r>
      <w:r>
        <w:rPr>
          <w:bCs/>
        </w:rPr>
        <w:t>начальник управления архитектуры и градостроительства – Л.В. Салтыко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 председателя публичных слушаний.</w:t>
      </w:r>
    </w:p>
    <w:p>
      <w:pPr>
        <w:pStyle w:val="Style18"/>
        <w:spacing w:lineRule="atLeast" w:line="10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требованиями статьи 46 Градостроительного кодекса РФ, статьи 28 Федерального закона № 131 «Об общих принципах организации местного самоуправления в Российской Федерации», Закона Удмуртской Республики от 06.03.2014 № 3-РЗ «О градостроительной деятельности в Удмуртской Республике», статьи 14 Устава муниципального образования «Город Глазов» на публичные слушания по инициативе Главы города Глазова вынесен проект  документации по планировке территории (проект планировки и проект межевания 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.</w:t>
      </w:r>
    </w:p>
    <w:p>
      <w:pPr>
        <w:pStyle w:val="Style18"/>
        <w:spacing w:lineRule="atLeast" w:line="1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итогам регистрации участников в публичных слушаниях принимают участие 8 человек. В числе участников слушаний представители Администрации города Глазова, жители города Глазова. </w:t>
      </w:r>
    </w:p>
    <w:p>
      <w:pPr>
        <w:pStyle w:val="Normal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Городской Думой города Глазова от 02.06.2005 № 447. Решение о проведении публичных слушаний -</w:t>
      </w:r>
      <w:r>
        <w:rPr>
          <w:spacing w:val="1"/>
        </w:rPr>
        <w:t xml:space="preserve"> постановление Главы города Глазова от 23.03.2018 № 2/11 о проведении публичных слушаний</w:t>
      </w:r>
      <w:r>
        <w:rPr/>
        <w:t xml:space="preserve"> и обсуждаемый проект были</w:t>
      </w:r>
      <w:r>
        <w:rPr>
          <w:color w:val="FF0000"/>
        </w:rPr>
        <w:t xml:space="preserve"> </w:t>
      </w:r>
      <w:r>
        <w:rPr>
          <w:color w:val="000000"/>
          <w:spacing w:val="-1"/>
        </w:rPr>
        <w:t xml:space="preserve">размещены в вестибюле 1-го этажа Администрации города Глазова по адресу: г. Глазов, ул. Динамо, д.6 и на официальном портале муниципального образования «Город Глазов» </w:t>
      </w:r>
      <w:hyperlink r:id="rId2">
        <w:r>
          <w:rPr>
            <w:rStyle w:val="InternetLink"/>
          </w:rPr>
          <w:t>http://www.glazov-gov.ru/</w:t>
        </w:r>
      </w:hyperlink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  <w:t>До начала проведения публичных слушаний по проекту, вынесенному на публичные слушания замечаний и предложений не поступало.</w:t>
      </w:r>
    </w:p>
    <w:p>
      <w:pPr>
        <w:pStyle w:val="Normal"/>
        <w:ind w:firstLine="708"/>
        <w:jc w:val="both"/>
        <w:rPr/>
      </w:pPr>
      <w:r>
        <w:rPr/>
        <w:t>Предлагаю следующий регламент публичных слушаний:</w:t>
      </w:r>
    </w:p>
    <w:p>
      <w:pPr>
        <w:pStyle w:val="Normal"/>
        <w:ind w:firstLine="709"/>
        <w:jc w:val="both"/>
        <w:rPr/>
      </w:pPr>
      <w:r>
        <w:rPr/>
        <w:t>- сообщение о разработанном проекте планировки территории;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- выступления желающих участников слушаний – до 5 минут каждое;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- ответы докладчика на вопросы;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- заключительное слово председателя публичных слушаний.</w:t>
      </w:r>
    </w:p>
    <w:p>
      <w:pPr>
        <w:pStyle w:val="Style18"/>
        <w:spacing w:lineRule="atLeast" w:line="100"/>
        <w:ind w:firstLine="708"/>
        <w:jc w:val="both"/>
        <w:rPr/>
      </w:pPr>
      <w:r>
        <w:rPr>
          <w:b w:val="false"/>
        </w:rPr>
        <w:t>На слушаниях ведется протокол, по итогам слушаний управлением архитектуры и градостроительства Администрации города Глазова будет подготовлено заключение о результатах публичных слушаний, где будут отражены мнения и предложения участников с указанием их автора и сформулированы рекомендации участников слушаний по проекту    документации по планировке территории (проект планировки и проект межевания 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.</w:t>
      </w:r>
    </w:p>
    <w:p>
      <w:pPr>
        <w:pStyle w:val="Normal"/>
        <w:ind w:firstLine="708"/>
        <w:jc w:val="both"/>
        <w:rPr/>
      </w:pPr>
      <w:r>
        <w:rPr/>
        <w:t xml:space="preserve">Заключение о результатах публичных слушаний после утверждения его Главой города Глазова подлежит официальному опубликованию. </w:t>
      </w:r>
    </w:p>
    <w:p>
      <w:pPr>
        <w:pStyle w:val="Normal"/>
        <w:shd w:fill="FFFFFF" w:val="clear"/>
        <w:ind w:right="1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4" w:firstLine="708"/>
        <w:jc w:val="both"/>
        <w:rPr>
          <w:b/>
          <w:b/>
          <w:u w:val="single"/>
        </w:rPr>
      </w:pPr>
      <w:r>
        <w:rPr>
          <w:b/>
          <w:u w:val="single"/>
        </w:rPr>
        <w:t>2. Сообщение о разработанном проекте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Докладчик – заместитель начальника управления архитектуры и градостроительства А.А. Суслопаров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Основанием для подготовки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 являются: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- постановление Администрации города Глазова от 27.10.2017 №23/220 «О подготовке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»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- постановление Администрации города Глазова от 08.12.2017 №23/247 «О внесении изменений в постановление Администрации города Глазова от 27.10.2017 №23/220 «О подготовке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»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- техническое задание.</w:t>
      </w:r>
    </w:p>
    <w:p>
      <w:pPr>
        <w:pStyle w:val="Normal"/>
        <w:shd w:fill="FFFFFF" w:val="clear"/>
        <w:ind w:right="14" w:firstLine="708"/>
        <w:jc w:val="both"/>
        <w:rPr>
          <w:b/>
          <w:b/>
          <w:u w:val="single"/>
        </w:rPr>
      </w:pPr>
      <w:r>
        <w:rPr/>
        <w:t>При подготовке проекта проектная организация руководствовалась действующим законодательством. Проектом планировки и проектом межевания предусматривается формирование земельных участков для строительства водопровода, канализации, реконструкция части Химмашевского шоссе и строительство подъездного пути к территории проектируемой Второй мебельной фабрики. В документации представлен каталог координат границ образуемых земельных участков. Проектом планировки устанавливаются красные линии.</w:t>
      </w:r>
    </w:p>
    <w:p>
      <w:pPr>
        <w:pStyle w:val="Normal"/>
        <w:shd w:fill="FFFFFF" w:val="clear"/>
        <w:ind w:right="1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 Выступления желающих участников слушан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Л.В. Салтыков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Желающие выступить есть? Не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А.А. Суслопаров: </w:t>
      </w:r>
    </w:p>
    <w:p>
      <w:pPr>
        <w:pStyle w:val="Normal"/>
        <w:ind w:firstLine="708"/>
        <w:jc w:val="both"/>
        <w:rPr/>
      </w:pPr>
      <w:r>
        <w:rPr/>
        <w:t>- До начала проведения публичных слушаний по проекту, вынесенному на публичные слушания, замечания и предложения не поступили. Предлагаем направить обсуждаемый проект на утверждени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Ответы докладчика на вопрос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Л.В. Салтыко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опросы к докладчику есть? Вопросов нет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 Заключ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>Подводим итоги публичных слушаний. По результатам обсуждения проекта документации по планировке территории (проект планировки и проект межевания территории линейного объекта) в районе земельного участка с кадастровым номером 18:28:000001:420, Химмашевское шоссе, 1 (для размещения линейных объектов – за исключением сети электроснабжения) участниками публичных слушаний рекомендовано обсуждаемый проект направить в Администрацию города Глазова на утвержд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лагодарю всех за участие. Объявляю публичные слушания закрыт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публичных слушаний -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архитектуры и градостроительства – </w:t>
      </w:r>
    </w:p>
    <w:p>
      <w:pPr>
        <w:pStyle w:val="Normal"/>
        <w:jc w:val="both"/>
        <w:rPr/>
      </w:pPr>
      <w:r>
        <w:rPr/>
        <w:t xml:space="preserve">Администрации города Глазова                                                                Л.В. Салтыкова                                                             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>Протокол подготовлен управлением архитектуры и градостроительства Администрации города Глазова</w:t>
      </w:r>
    </w:p>
    <w:p>
      <w:pPr>
        <w:pStyle w:val="Normal"/>
        <w:jc w:val="both"/>
        <w:rPr/>
      </w:pPr>
      <w:r>
        <w:rPr/>
        <w:t>Начальник управления – Л.В.Салтыкова, тел. 6-60-32</w:t>
      </w:r>
    </w:p>
    <w:sectPr>
      <w:footerReference w:type="default" r:id="rId3"/>
      <w:type w:val="nextPage"/>
      <w:pgSz w:w="11906" w:h="16838"/>
      <w:pgMar w:left="1701" w:right="850" w:gutter="0" w:header="0" w:top="8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693" w:right="0" w:hanging="0"/>
      <w:jc w:val="both"/>
    </w:pPr>
    <w:rPr>
      <w:rFonts w:cs="Courier New"/>
      <w:sz w:val="26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left="0" w:right="0" w:firstLine="701"/>
      <w:jc w:val="both"/>
    </w:pPr>
    <w:rPr>
      <w:rFonts w:ascii="Bookman Old Style" w:hAnsi="Bookman Old Style" w:cs="Bookman Old Style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ля записок"/>
    <w:basedOn w:val="Normal"/>
    <w:qFormat/>
    <w:pPr>
      <w:suppressAutoHyphens w:val="false"/>
      <w:spacing w:before="0" w:after="100"/>
      <w:ind w:firstLine="7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260"/>
      <w:jc w:val="both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6:00Z</dcterms:created>
  <dc:creator>bazueva</dc:creator>
  <dc:description/>
  <dc:language>en-US</dc:language>
  <cp:lastModifiedBy>arh05</cp:lastModifiedBy>
  <cp:lastPrinted>2018-04-18T16:31:00Z</cp:lastPrinted>
  <dcterms:modified xsi:type="dcterms:W3CDTF">2018-05-10T12:56:00Z</dcterms:modified>
  <cp:revision>2</cp:revision>
  <dc:subject/>
  <dc:title>Протокол проведения публичных слушаний</dc:title>
</cp:coreProperties>
</file>