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4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ю комиссии по землепользованию и застройке города Глазова  </w:t>
      </w:r>
    </w:p>
    <w:p>
      <w:pPr>
        <w:pStyle w:val="Style15"/>
        <w:ind w:left="47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                                                                                   </w:t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Ф.И.О. председателя комиссии)</w:t>
      </w:r>
    </w:p>
    <w:p>
      <w:pPr>
        <w:pStyle w:val="Style15"/>
        <w:ind w:left="4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47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(Ф.И.О. физического лица, индивиду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>предпринимателя, наименование юридического лица)</w:t>
      </w:r>
    </w:p>
    <w:p>
      <w:pPr>
        <w:pStyle w:val="Style15"/>
        <w:ind w:left="47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_______________________________   </w:t>
      </w:r>
    </w:p>
    <w:p>
      <w:pPr>
        <w:pStyle w:val="Style15"/>
        <w:ind w:left="47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lang w:val="ru-RU"/>
        </w:rPr>
        <w:t>номер, серия, кем и когда выдан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______________________________________</w:t>
      </w:r>
    </w:p>
    <w:p>
      <w:pPr>
        <w:pStyle w:val="Style15"/>
        <w:ind w:left="47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Н_</w:t>
      </w:r>
      <w:r>
        <w:rPr>
          <w:rFonts w:cs="Times New Roman" w:ascii="Times New Roman" w:hAnsi="Times New Roman"/>
          <w:lang w:val="ru-RU"/>
        </w:rPr>
        <w:t>______________________________________</w:t>
      </w:r>
    </w:p>
    <w:p>
      <w:pPr>
        <w:pStyle w:val="Style15"/>
        <w:ind w:left="47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Style15"/>
        <w:ind w:left="47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___________________________________</w:t>
      </w:r>
    </w:p>
    <w:p>
      <w:pPr>
        <w:pStyle w:val="Style15"/>
        <w:ind w:left="47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47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   предоставить    разрешение    на    условно  разрешенный  вид использования   земельного   участка,   принадлежащего   (предоставленного) на праве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ть вид права, номер и дату правоустанавливающего документ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разрешенного использования земельного участ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 объекта капитального строительства 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ть наименование объекта капитального строительств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,принадлежащего на праве 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lang w:val="ru-RU"/>
        </w:rPr>
        <w:t>(указать вид права, номер и дату правоустанавливающего докумен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номер объекта капитального строительства 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номер земельного участка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альная зона 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(указать территориальную зону в соответствии с Правилами землепользования и застрой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азмещения 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указать испрашиваемый условно разрешенный вид использования земельного учас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объекта капитального строительства согласно перечню для соответствующей территориальной зон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 (перечень документов, указанных в ст. 11 Правил землепользования и  застройки муниципального образования «Город Глазов»)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                                          </w:t>
        <w:tab/>
        <w:tab/>
        <w:tab/>
        <w:tab/>
        <w:t xml:space="preserve">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8:00Z</dcterms:created>
  <dc:creator>Вершинина В.Г</dc:creator>
  <dc:description/>
  <cp:keywords/>
  <dc:language>en-US</dc:language>
  <cp:lastModifiedBy>Вершинина В.Г</cp:lastModifiedBy>
  <dcterms:modified xsi:type="dcterms:W3CDTF">2010-04-09T11:02:00Z</dcterms:modified>
  <cp:revision>5</cp:revision>
  <dc:subject/>
  <dc:title/>
</cp:coreProperties>
</file>