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проведения публичных слушаний по проекту</w:t>
      </w:r>
      <w:r>
        <w:rPr/>
        <w:t xml:space="preserve"> </w:t>
      </w:r>
      <w:r>
        <w:rPr>
          <w:b/>
        </w:rPr>
        <w:t>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 №  82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г. Глазов, ул. Динамо, д.6,                              </w:t>
        <w:tab/>
        <w:t xml:space="preserve">     </w:t>
      </w:r>
      <w:r>
        <w:rPr/>
        <w:t>21 января 2016 года</w:t>
      </w:r>
    </w:p>
    <w:p>
      <w:pPr>
        <w:pStyle w:val="Normal"/>
        <w:rPr>
          <w:bCs/>
        </w:rPr>
      </w:pPr>
      <w:r>
        <w:rPr>
          <w:bCs/>
        </w:rPr>
        <w:t xml:space="preserve">конференц-зал  Администрации </w:t>
      </w:r>
    </w:p>
    <w:p>
      <w:pPr>
        <w:pStyle w:val="Normal"/>
        <w:rPr>
          <w:bCs/>
        </w:rPr>
      </w:pPr>
      <w:r>
        <w:rPr>
          <w:bCs/>
        </w:rPr>
        <w:t>города Глазова</w:t>
        <w:tab/>
        <w:tab/>
        <w:tab/>
        <w:tab/>
        <w:tab/>
        <w:t xml:space="preserve">      Время проведения: с 18-00 до 19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меститель Главы Администрации города Глазова по вопросам строительства, архитектуры и жилищно-коммунального хозяйства – А.Н.Коземаслов;</w:t>
      </w:r>
    </w:p>
    <w:p>
      <w:pPr>
        <w:pStyle w:val="Normal"/>
        <w:jc w:val="both"/>
        <w:rPr/>
      </w:pPr>
      <w:r>
        <w:rPr/>
        <w:t>Представители Администрации города Глазова, Глазовской городской Думы, представители средств массовой информации, жители города Глазова – согласно прилагаемому протоколу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ПУБЛИЧНЫХ СЛУШАНИЙ:</w:t>
      </w:r>
      <w:r>
        <w:rPr/>
        <w:t xml:space="preserve"> Заместитель Главы Администрации города Глазова по вопросам строительства, архитектуры и жилищно-коммунального хозяйства, председатель Комиссии по землепользованию и застройке  города Глазова – А.Н.Коземасл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Normal"/>
        <w:jc w:val="both"/>
        <w:rPr>
          <w:bCs/>
        </w:rPr>
      </w:pPr>
      <w:r>
        <w:rPr>
          <w:lang w:val="en-US"/>
        </w:rPr>
        <w:t>I</w:t>
      </w:r>
      <w:r>
        <w:rPr/>
        <w:t>.Обсуждение проекта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 82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Вступительное слово председателя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Сообщение заместителя председателя комиссии по землепользованию и застройке города Глазова: начальника управления архитектуры  и градостроительства  - главного архитектора Администрации города Глазова В.И.Зырянова о проекте вынесенном на публичные слушания и о поступивших замечаниях и предложениях  в ходе проведения публичных слушаний по проекту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 829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Выступления желающих участников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Вопросы участников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Ответы докладчиков на вопрос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Заключительное слово председателя публичных слушаний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открывает и ведет председатель публичных слушаний - заместитель Главы Администрации города Глазова по вопросам строительства, архитектуры и жилищно-коммунального хозяйства А.Н.Коземасл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>Председательствующий информирует участников слушаний о том, что в соответствии с требованиями ст. 31, 32, 33 Градостроительного кодекса Российской Федерации, ст. 28 Федерального закона № 131 «Об общих принципах организации местного самоуправления в Российской Федерации» Распоряжения Правительства Удмуртской Республики  от 06.07.2015 № 669-р «О подготовке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829 «Об утверждении Правил землепользования и застройки муниципального образования «Город Глазов», статьей 14 Устава муниципального образования «Город Глазов», утвержденного Решением городской Думы г. Глазова от 30.06.2005г.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. Глазова от 02.06.2005г. № 447     на публичные слушания по инициативе Главы города Глазова вынесен проект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 №  829.</w:t>
      </w:r>
    </w:p>
    <w:p>
      <w:pPr>
        <w:pStyle w:val="Normal"/>
        <w:ind w:firstLine="708"/>
        <w:jc w:val="both"/>
        <w:rPr>
          <w:bCs/>
        </w:rPr>
      </w:pPr>
      <w:r>
        <w:rPr/>
        <w:t>По итогам регистрации участников в публичных слушаниях принимают участие  9 человек. В числе участников слушаний представители Администрации города Глазова, жители города Глазова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. </w:t>
      </w:r>
    </w:p>
    <w:p>
      <w:pPr>
        <w:pStyle w:val="Normal"/>
        <w:ind w:firstLine="708"/>
        <w:jc w:val="both"/>
        <w:rPr/>
      </w:pPr>
      <w:r>
        <w:rPr/>
        <w:t xml:space="preserve">Постановление Главы города Глазова от 27 ноября 2015г. № 2/37 о назначении публичных слушаний и проект изменений  в Правила землепользования и застройки муниципального образования «Город Глазов» опубликованы в газете «Калина Красная» от  28 ноября 2015г и размещены  на официальном портале  муниципального образования  «Город Глазов»  </w:t>
      </w:r>
      <w:hyperlink r:id="rId2">
        <w:r>
          <w:rPr>
            <w:rStyle w:val="InternetLink"/>
          </w:rPr>
          <w:t>http://www.glazov-gov.ru/</w:t>
        </w:r>
      </w:hyperlink>
      <w:r>
        <w:rPr/>
        <w:t xml:space="preserve"> с 27 ноября 2015г.</w:t>
      </w:r>
    </w:p>
    <w:p>
      <w:pPr>
        <w:pStyle w:val="Normal"/>
        <w:ind w:firstLine="708"/>
        <w:jc w:val="both"/>
        <w:rPr/>
      </w:pPr>
      <w:r>
        <w:rPr/>
        <w:t>В целях обеспечения всех заинтересованных лиц равными возможностями для выражения своего мнения экспозиционные  материалы проекта изменений  в Правила землепользования и застройки муниципального образования «Город Глазов» были размещены в Администрации города Глазова (ул.Динамо, д. 6), в приемной управления архитектуры и градостроительства Администрации города Глазова (ул. Энгельса, д. 18).</w:t>
      </w:r>
    </w:p>
    <w:p>
      <w:pPr>
        <w:pStyle w:val="Normal"/>
        <w:ind w:firstLine="708"/>
        <w:jc w:val="both"/>
        <w:rPr/>
      </w:pPr>
      <w:r>
        <w:rPr/>
        <w:t>До начала проведения публичных слушаний от организаций и жителей муниципального образования в комиссию по землепользованию и застройке  города Глазова поступило 1 письмо с  замечаниями и предложениями по проекту изменений  в Правила землепользования и застройки муниципального образования «Город Глазов», вынесенному на публичные слушания.</w:t>
      </w:r>
    </w:p>
    <w:p>
      <w:pPr>
        <w:pStyle w:val="Normal"/>
        <w:ind w:firstLine="708"/>
        <w:jc w:val="both"/>
        <w:rPr/>
      </w:pPr>
      <w:r>
        <w:rPr/>
        <w:t>Количество посещений страницы по проекту изменений в Правила землепользования и застройки муниципального образования «Город  Глазов» на официальном портале  муниципального образования «Город Глазов»  составило около 100 посещений.</w:t>
      </w:r>
    </w:p>
    <w:p>
      <w:pPr>
        <w:pStyle w:val="Normal"/>
        <w:ind w:firstLine="708"/>
        <w:jc w:val="both"/>
        <w:rPr/>
      </w:pPr>
      <w:r>
        <w:rPr/>
        <w:t>Председательствующий информирует о порядке проведения публичных слушаний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Сообщение заместителя председателя комиссии по землепользованию и застройке города Глазова: начальника управления архитектуры  и градостроительства  - главного архитектора Администрации города Глазова В.И.Зырянова о проекте, вынесенном на публичные слушания и о поступивших замечаниях и предложениях  в ходе проведения публичных слушаний по проекту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 829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Выступления желающих участников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Вопросы участников публичных слуша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Ответы докладчиков на вопрос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Заключительное слово председателя публичных слушани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едседательствующий  также уведомил собравшихся о том, что на слушаниях ведутся протокол и аудиозапись, по итогам публичных слушаний комиссия по землепользованию и застройке города Глазова подготовит заключение о результатах публичных слушаний, где  будут отражены мнения и предложения участников с указанием их автора и формулировок рекомендаций участников слушаний по обсуждаемому проекту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ключение о результатах публичных слушаний, после утверждения его Главой города Глазова, будет направлено в Правительство Удмуртской Республики для учета мнения участников публичных слушаний при принятии решения по обсуждаемому проекту изменений в Правила землепользования и застройки муниципального образования «Город  Глазов», а также опубликовано в средствах массовой информации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Сообщение </w:t>
      </w:r>
      <w:r>
        <w:rPr>
          <w:sz w:val="24"/>
        </w:rPr>
        <w:t>заместителя председателя комиссии по землепользованию и застройке города Глазова: начальника управления архитектуры  и градостроительства  - главного архитектора Администрации города Глазова В.И.Зырянова о проекте, вынесенном на публичные слушания и  о поступивших замечаниях и предложениях  в ходе проведения публичных по проекту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 829.</w:t>
      </w:r>
    </w:p>
    <w:p>
      <w:pPr>
        <w:pStyle w:val="Style27"/>
        <w:spacing w:before="100" w:after="0"/>
        <w:ind w:firstLine="709"/>
        <w:rPr>
          <w:szCs w:val="24"/>
        </w:rPr>
      </w:pPr>
      <w:r>
        <w:rPr/>
        <w:t>Правила землепользования и застройки муниципального образования «Город Глазов»,</w:t>
      </w:r>
      <w:r>
        <w:rPr>
          <w:szCs w:val="24"/>
        </w:rPr>
        <w:t xml:space="preserve"> утвержденные решением Глазовской городской Думы от 21.12.2009 № 829 </w:t>
      </w:r>
      <w:r>
        <w:rPr/>
        <w:t>(далее - Правила)  устанавливают порядок регулирования землепользования и застройки территории города Глазова, основанный на градостроительном зонировании - делении всей территории города на территориальные зоны и установлении для них градостроительных регламентов.</w:t>
      </w:r>
    </w:p>
    <w:p>
      <w:pPr>
        <w:pStyle w:val="ConsPlusNormal"/>
        <w:ind w:firstLine="708"/>
        <w:jc w:val="both"/>
        <w:rPr/>
      </w:pPr>
      <w:r>
        <w:rPr/>
        <w:t>Руководствуясь  статьей 32 Градостроительного кодекса Российской Федерации, статьей 35 Федерального закона «Об общих принципах организации местного самоуправления в Российской Федерации» от 06.10.2003 № 131-ФЗ, Распоряжением Правительства Удмуртской Республики  от 06.07.2015 № 669-р «О подготовке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829 «Об утверждении Правил землепользования и застройки муниципального образования «Город Глазов» вносятся изменения в Правила землепользования и застройки.</w:t>
      </w:r>
    </w:p>
    <w:p>
      <w:pPr>
        <w:pStyle w:val="ConsPlusNormal"/>
        <w:ind w:left="540" w:hanging="0"/>
        <w:jc w:val="both"/>
        <w:rPr/>
      </w:pPr>
      <w:r>
        <w:rPr/>
        <w:t xml:space="preserve">В связи с требованиями  Федерального закона от 23.06.2014 № 171-ФЗ  «О внесении </w:t>
      </w:r>
    </w:p>
    <w:p>
      <w:pPr>
        <w:pStyle w:val="ConsPlusNormal"/>
        <w:jc w:val="both"/>
        <w:rPr/>
      </w:pPr>
      <w:r>
        <w:rPr/>
        <w:t xml:space="preserve">изменений в Земельный кодекс Российской Федерации и отдельные законодательные акты Российской Федерации» предлагается внести изменения в Правила 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оссии от 01.09.2014 №  540. На основании данного документа вносятся изменения в градостроительные регламенты (таблицы № 2-25)  статьи 21-28 Правил. </w:t>
      </w:r>
    </w:p>
    <w:p>
      <w:pPr>
        <w:pStyle w:val="ConsPlusNormal"/>
        <w:ind w:firstLine="540"/>
        <w:jc w:val="both"/>
        <w:rPr/>
      </w:pPr>
      <w:r>
        <w:rPr/>
        <w:t>Федеральным законом от 05.05.2014 № 131-ФЗ «О внесении изменений в Градостроительный кодекс Российской Федерации» изменено содержание нормативов градостроительного проектирования. В связи с этим часть нормативов градостроительного проектирования предлагается внести в таблицы 2.1-25.1 Правил -  максимальный показатель плотности жилищного фонда, максимальный коэффициент застройки, минимальный процент озеленения земельного участка,  минимальное количество машино-мест для гостевых стоянок легкового автотранспорта, минимальное количество машино-мест для объектных стоянок легковых автомобилей</w:t>
      </w:r>
    </w:p>
    <w:p>
      <w:pPr>
        <w:pStyle w:val="ConsPlusNormal"/>
        <w:ind w:left="540" w:hanging="0"/>
        <w:jc w:val="both"/>
        <w:rPr/>
      </w:pPr>
      <w:r>
        <w:rPr/>
        <w:t xml:space="preserve">За период с апреля 2014 года до конца 2015 года внесены  изменения в действующ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законодательство, приняты новые нормативные акты: Закон  Удмуртской Республики от 06.03.2014 № 3-РЗ «О градостроительной деятельности в Удмуртской Республике», Закон  Удмуртской Республики от 28.11.2014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Постановление Правительства УР от 29.12.2014 № 580 «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й, городских округов, а также по внесению в них изменений», Постановление Правительства УР от 29.12.2014 № 581 «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(проектов планировки, проектов межевания территории) в поселении, городском округе на основании генеральных планов поселений, городских округов, правил землепользования и застройки поселений, городских округов (за исключением линейных объектов), а также по внесению в них изменений». В соответствии с этим вносятся изменения в статью 12 Правил «Положения о подготовке проектов планировки территории и (или) проектов межевания территории», статью 13 «Порядок подготовки проектов планировки территории и (или) проектов межевания территории муниципального образования «Город Глазов», статью 15. «Порядок внесения изменений в Правил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енные замечания и предложения, касающиеся проекта изменений в Правила, вынесенного на публичные слушания, представлялись в  комиссию по землепользованию и застройке  города Глазова с 28.11.2015г. по 21.01.2016г. для включения их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За данный период времени поступило одно письмо с предложениями и замечаниями: </w:t>
      </w:r>
    </w:p>
    <w:p>
      <w:pPr>
        <w:pStyle w:val="TextBodyIndent"/>
        <w:rPr>
          <w:sz w:val="24"/>
        </w:rPr>
      </w:pPr>
      <w:r>
        <w:rPr>
          <w:sz w:val="24"/>
        </w:rPr>
        <w:t>1. От управления архитектуры и градостроительства Администрации города Глазова внести следующие изменения в обсуждаемый проект:</w:t>
      </w:r>
    </w:p>
    <w:p>
      <w:pPr>
        <w:pStyle w:val="TextBodyIndent"/>
        <w:rPr>
          <w:sz w:val="24"/>
        </w:rPr>
      </w:pPr>
      <w:r>
        <w:rPr>
          <w:sz w:val="24"/>
        </w:rPr>
        <w:t>1)  в пункте 2:</w:t>
      </w:r>
    </w:p>
    <w:p>
      <w:pPr>
        <w:pStyle w:val="TextBodyIndent"/>
        <w:rPr>
          <w:sz w:val="24"/>
        </w:rPr>
      </w:pPr>
      <w:r>
        <w:rPr>
          <w:sz w:val="24"/>
        </w:rPr>
        <w:t>а) часть 2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2.Виды разрешенного использования земельных участков и объектов капитального строительства - указанные в градостроительном регламенте основные виды разрешенного использования, условно разрешенные виды использования. Вспомогательные виды разрешенного использования земельных участков и объектов капитального строительства, допустимы только в качестве дополнительных по отношению к основным видам разрешенного использования и условно разрешенным видам использования.»;</w:t>
      </w:r>
    </w:p>
    <w:p>
      <w:pPr>
        <w:pStyle w:val="TextBodyIndent"/>
        <w:rPr>
          <w:sz w:val="24"/>
        </w:rPr>
      </w:pPr>
      <w:r>
        <w:rPr>
          <w:sz w:val="24"/>
        </w:rPr>
        <w:t>б)  дополнить частью 9.1. следующего содержания:</w:t>
      </w:r>
    </w:p>
    <w:p>
      <w:pPr>
        <w:pStyle w:val="TextBodyIndent"/>
        <w:rPr>
          <w:sz w:val="24"/>
        </w:rPr>
      </w:pPr>
      <w:r>
        <w:rPr>
          <w:sz w:val="24"/>
        </w:rPr>
        <w:t>«9.1.Незастроенная территория - территория, на которой отсутствуют все виды наземных, надземных и подземных  объектов капитального строительства» согласно Приложению 4 «Карта границ незастроенных территорий»;</w:t>
      </w:r>
    </w:p>
    <w:p>
      <w:pPr>
        <w:pStyle w:val="TextBodyIndent"/>
        <w:rPr>
          <w:sz w:val="24"/>
        </w:rPr>
      </w:pPr>
      <w:r>
        <w:rPr>
          <w:sz w:val="24"/>
        </w:rPr>
        <w:t>в) в части 12 после слов «Предельная» дополнить словом «(максимальная)»;</w:t>
      </w:r>
    </w:p>
    <w:p>
      <w:pPr>
        <w:pStyle w:val="TextBodyIndent"/>
        <w:rPr>
          <w:sz w:val="24"/>
        </w:rPr>
      </w:pPr>
      <w:r>
        <w:rPr>
          <w:sz w:val="24"/>
        </w:rPr>
        <w:t>2) в пункте 3  части 1:</w:t>
      </w:r>
    </w:p>
    <w:p>
      <w:pPr>
        <w:pStyle w:val="TextBodyIndent"/>
        <w:rPr>
          <w:sz w:val="24"/>
        </w:rPr>
      </w:pPr>
      <w:r>
        <w:rPr>
          <w:sz w:val="24"/>
        </w:rPr>
        <w:t>а) в первом абзаце слова «о градостроительной деятельности, »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б) во втором абзаце:</w:t>
      </w:r>
    </w:p>
    <w:p>
      <w:pPr>
        <w:pStyle w:val="TextBodyIndent"/>
        <w:rPr>
          <w:sz w:val="24"/>
        </w:rPr>
      </w:pPr>
      <w:r>
        <w:rPr>
          <w:sz w:val="24"/>
        </w:rPr>
        <w:t>- слова «градостроительной деятельности» заменить на слова «землепользовании и застройке»;</w:t>
      </w:r>
    </w:p>
    <w:p>
      <w:pPr>
        <w:pStyle w:val="TextBodyIndent"/>
        <w:rPr>
          <w:sz w:val="24"/>
        </w:rPr>
      </w:pPr>
      <w:r>
        <w:rPr>
          <w:sz w:val="24"/>
        </w:rPr>
        <w:t>- слова «, а также иных формах, обеспечивающих доступ к информации о градостроительной деятельности органа местного самоуправления»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в) в части 3 первое и второе предложение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Сведения ИСОГД являются открытыми и общедоступными и предоставляются бесплатно по запросам: »;</w:t>
      </w:r>
    </w:p>
    <w:p>
      <w:pPr>
        <w:pStyle w:val="TextBodyIndent"/>
        <w:rPr>
          <w:sz w:val="24"/>
        </w:rPr>
      </w:pPr>
      <w:r>
        <w:rPr>
          <w:sz w:val="24"/>
        </w:rPr>
        <w:t>г) в части 4 слова «градостроительной деятельности,»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3) подпункт «г» пункта 8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Часть 4 изложить в следующей редакции</w:t>
      </w:r>
    </w:p>
    <w:p>
      <w:pPr>
        <w:pStyle w:val="TextBodyIndent"/>
        <w:rPr>
          <w:sz w:val="24"/>
        </w:rPr>
      </w:pPr>
      <w:r>
        <w:rPr>
          <w:sz w:val="24"/>
        </w:rPr>
        <w:t>«4.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 документации по планировке территории, предназначенной для размещения линейных объектов, в остальных случаях  - Правительством Удмуртской Республики с учетом положений статей 45,46 Градостроительного кодекса Российской Федерации, Закона Удмуртской Республики от 28.11.2014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.»;</w:t>
      </w:r>
    </w:p>
    <w:p>
      <w:pPr>
        <w:pStyle w:val="TextBodyIndent"/>
        <w:rPr>
          <w:sz w:val="24"/>
        </w:rPr>
      </w:pPr>
      <w:r>
        <w:rPr>
          <w:sz w:val="24"/>
        </w:rPr>
        <w:t>4) в пункте 9:</w:t>
      </w:r>
    </w:p>
    <w:p>
      <w:pPr>
        <w:pStyle w:val="TextBodyIndent"/>
        <w:rPr>
          <w:sz w:val="24"/>
        </w:rPr>
      </w:pPr>
      <w:r>
        <w:rPr>
          <w:sz w:val="24"/>
        </w:rPr>
        <w:t>а) в пункте 3 части 2 слова «РФ» заменить словами «Российской Федерации»;</w:t>
      </w:r>
    </w:p>
    <w:p>
      <w:pPr>
        <w:pStyle w:val="TextBodyIndent"/>
        <w:rPr>
          <w:sz w:val="24"/>
        </w:rPr>
      </w:pPr>
      <w:r>
        <w:rPr>
          <w:sz w:val="24"/>
        </w:rPr>
        <w:t>б) во втором абзаце части 3 слово «ходатайству» заменить на слово «предложению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) в части 4: </w:t>
      </w:r>
    </w:p>
    <w:p>
      <w:pPr>
        <w:pStyle w:val="TextBodyIndent"/>
        <w:rPr>
          <w:sz w:val="24"/>
        </w:rPr>
      </w:pPr>
      <w:r>
        <w:rPr>
          <w:sz w:val="24"/>
        </w:rPr>
        <w:t>- слово «законодательства» заменить словами «,установленным частью 10 статьи 45 Градостроительного кодекса Российской Федерации»;</w:t>
      </w:r>
    </w:p>
    <w:p>
      <w:pPr>
        <w:pStyle w:val="TextBodyIndent"/>
        <w:rPr>
          <w:sz w:val="24"/>
        </w:rPr>
      </w:pPr>
      <w:r>
        <w:rPr>
          <w:sz w:val="24"/>
        </w:rPr>
        <w:t>- слова «в установленном порядке»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г) часть 5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5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) дополнить частью 6 следующего содержания: </w:t>
      </w:r>
    </w:p>
    <w:p>
      <w:pPr>
        <w:pStyle w:val="TextBodyIndent"/>
        <w:rPr>
          <w:sz w:val="24"/>
        </w:rPr>
      </w:pPr>
      <w:r>
        <w:rPr>
          <w:sz w:val="24"/>
        </w:rPr>
        <w:t>«6. Публичные слушания по проекту планировки территории и проекту межевания территории не проводятся, если они подготовлены в отношении территории, указанной в части 5.1. статьи 46  Градостроительного кодекса Российской Федерации.»;</w:t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) дополнить частью 7 следующего содержания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7. Публичные слушания по проекту планировки и проекту межевания территории  проводятся в соответствии со статьей 46  Градостроительного кодекса Российской Федерации и 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. Глазова от 02.06.2005 № 447.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ж) дополнить частью 8 следующего содержания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«8. В случае подготовки  документации по планировке территории, предназначенной для размещения линейных объектов: </w:t>
      </w:r>
    </w:p>
    <w:p>
      <w:pPr>
        <w:pStyle w:val="TextBodyIndent"/>
        <w:rPr>
          <w:sz w:val="24"/>
        </w:rPr>
      </w:pPr>
      <w:r>
        <w:rPr>
          <w:sz w:val="24"/>
        </w:rPr>
        <w:t>1) Управление архитектуры направляет на утверждение Главе города Глазова документацию по планировке данной территории, протокол публичных слушаний и заключение о результатах публичных слушаний в срок не позднее чем через 15 дней со дня проведения публичных слушани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) Глава города Глазова с учетом протокола публичных слушаний по проекту планировки территории и (или)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архитектуры на доработку с учетом указанных протокола и заключения. </w:t>
      </w:r>
    </w:p>
    <w:p>
      <w:pPr>
        <w:pStyle w:val="TextBodyIndent"/>
        <w:rPr>
          <w:sz w:val="24"/>
        </w:rPr>
      </w:pPr>
      <w:r>
        <w:rPr>
          <w:sz w:val="24"/>
        </w:rPr>
        <w:t>3)  Утвержденные проект планировки территории и (или) проект межевания территории  в течение 7 дней со дня утверждения подлежат опубликованию в средствах массовой информации и размещению на официальном интернет - портале муниципального образования «Город Глазов»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В остальных случаях Администрация города Глазова направляет на утверждение в Правительство Удмуртской Республики обращение  и подготовленный проект планировки и (или) проект межевания территории и прилагаемые к нему документы,  в соответствии с требованиями Постановления Правительства Удмуртской Республики от 29.12.2014 № 581 «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(проектов планировки, проектов межевания территории) в поселении, городском округе на основании генеральных планов поселений, городских округов, правил землепользования и застройки поселений, городских округов (за исключением линейных объектов), а также по внесению в них изменений.»;</w:t>
      </w:r>
    </w:p>
    <w:p>
      <w:pPr>
        <w:pStyle w:val="TextBodyIndent"/>
        <w:rPr>
          <w:sz w:val="24"/>
        </w:rPr>
      </w:pPr>
      <w:r>
        <w:rPr>
          <w:sz w:val="24"/>
        </w:rPr>
        <w:t>5) в пункте 11:</w:t>
      </w:r>
    </w:p>
    <w:p>
      <w:pPr>
        <w:pStyle w:val="TextBodyIndent"/>
        <w:rPr>
          <w:sz w:val="24"/>
        </w:rPr>
      </w:pPr>
      <w:r>
        <w:rPr>
          <w:sz w:val="24"/>
        </w:rPr>
        <w:t>а) в части 3   слова «, и направляет это заключение в Правительство Удмуртской Республики о подготовке проекта о внесении изменения в Правила или об отклонении такого предложения» заменить словами  «. Глава города Глазова направляет в Правительство Удмуртской Республики данное заключение и обращение с предложением  о подготовке проекта изменений в Правила или об отклонении такого предложения.»;</w:t>
      </w:r>
    </w:p>
    <w:p>
      <w:pPr>
        <w:pStyle w:val="TextBodyIndent"/>
        <w:rPr>
          <w:sz w:val="24"/>
        </w:rPr>
      </w:pPr>
      <w:r>
        <w:rPr>
          <w:sz w:val="24"/>
        </w:rPr>
        <w:t>б) в части 8:</w:t>
      </w:r>
    </w:p>
    <w:p>
      <w:pPr>
        <w:pStyle w:val="TextBodyIndent"/>
        <w:rPr>
          <w:sz w:val="24"/>
        </w:rPr>
      </w:pPr>
      <w:r>
        <w:rPr>
          <w:sz w:val="24"/>
        </w:rPr>
        <w:t>- после слова «указанной» дополнить словами «в части 7 настоящей статьи»;</w:t>
      </w:r>
    </w:p>
    <w:p>
      <w:pPr>
        <w:pStyle w:val="TextBodyIndent"/>
        <w:rPr>
          <w:sz w:val="24"/>
        </w:rPr>
      </w:pPr>
      <w:r>
        <w:rPr>
          <w:sz w:val="24"/>
        </w:rPr>
        <w:t>- слова «п.6» заменить словами «части 7»;</w:t>
      </w:r>
    </w:p>
    <w:p>
      <w:pPr>
        <w:pStyle w:val="TextBodyIndent"/>
        <w:rPr>
          <w:sz w:val="24"/>
        </w:rPr>
      </w:pPr>
      <w:r>
        <w:rPr>
          <w:sz w:val="24"/>
        </w:rPr>
        <w:t>в) часть 10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10. В период проведения публичных слушаний проект изменений в Правила рассматривается депутатами Глазовской городской Думы на «Депутатском часе. »;</w:t>
      </w:r>
    </w:p>
    <w:p>
      <w:pPr>
        <w:pStyle w:val="TextBodyIndent"/>
        <w:rPr>
          <w:sz w:val="24"/>
        </w:rPr>
      </w:pPr>
      <w:r>
        <w:rPr>
          <w:sz w:val="24"/>
        </w:rPr>
        <w:t>г) часть 11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1. Публичные слушания по проекту изменений в Правила проводятся в соответствии с Градостроительным кодексом и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. Глазова от 02.06.2005 № 447.»;</w:t>
      </w:r>
    </w:p>
    <w:p>
      <w:pPr>
        <w:pStyle w:val="TextBodyIndent"/>
        <w:rPr>
          <w:sz w:val="24"/>
        </w:rPr>
      </w:pPr>
      <w:r>
        <w:rPr>
          <w:sz w:val="24"/>
        </w:rPr>
        <w:t>д) часть 12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2.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города Глазова. Обязательными приложениями к проекту изменений в Правила являются протокол публичных слушаний и заключение о результатах публичных слушаний.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) часть 13 изложить в следующей редакции: </w:t>
      </w:r>
    </w:p>
    <w:p>
      <w:pPr>
        <w:pStyle w:val="TextBodyIndent"/>
        <w:rPr>
          <w:sz w:val="24"/>
        </w:rPr>
      </w:pPr>
      <w:r>
        <w:rPr>
          <w:sz w:val="24"/>
        </w:rPr>
        <w:t>«13. Глава города Глазова в течение 10 дней после представления ему проекта изменений в Правила и указанных в части 12 настоящей статьи, обязательных приложений направляет в Правительство Удмуртской Республики обращение с предложением об утверждении изменений в Правила  или отклоняет проект изменений в Правила и направляет его в Комиссию на доработку с указанием даты его повторного представления.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ж) в части 14 слова «Утвержденный проект подлежит» заменить словами  «Утвержденные изменения в Правила подлежат»; </w:t>
      </w:r>
    </w:p>
    <w:p>
      <w:pPr>
        <w:pStyle w:val="TextBodyIndent"/>
        <w:rPr>
          <w:sz w:val="24"/>
        </w:rPr>
      </w:pPr>
      <w:r>
        <w:rPr>
          <w:sz w:val="24"/>
        </w:rPr>
        <w:t>6) в абзаце «а»  пункта 13 слова «части 2 слово» заменить словами «в части 2 после слова»;</w:t>
      </w:r>
    </w:p>
    <w:p>
      <w:pPr>
        <w:pStyle w:val="TextBodyIndent"/>
        <w:rPr>
          <w:sz w:val="24"/>
        </w:rPr>
      </w:pPr>
      <w:r>
        <w:rPr>
          <w:sz w:val="24"/>
        </w:rPr>
        <w:t>7) пункт 14 изложить в следующей редакции:</w:t>
      </w:r>
    </w:p>
    <w:p>
      <w:pPr>
        <w:pStyle w:val="TextBodyIndent"/>
        <w:rPr/>
      </w:pPr>
      <w:r>
        <w:rPr>
          <w:sz w:val="24"/>
        </w:rPr>
        <w:t>«Наименование раздела 2 изложить в следующей редакции  «Раздел 2.ОБЩИЕ ТРЕБОВАНИЯ, ВИДЫ РАЗРЕШЕННОГО ИСПОЛЬЗОВАНИЯ ЗЕМЕЛЬНЫХ УЧАСТКОВ И ОБЪЕКТОВ КАПИТАЛЬНОГО СТРОИТЕЛЬСТВА,ВСПОМОГАТЕЛЬНЫЕ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в пункте 15:</w:t>
      </w:r>
    </w:p>
    <w:p>
      <w:pPr>
        <w:pStyle w:val="TextBodyIndent"/>
        <w:rPr>
          <w:sz w:val="24"/>
        </w:rPr>
      </w:pPr>
      <w:r>
        <w:rPr>
          <w:sz w:val="24"/>
        </w:rPr>
        <w:t>а) часть 2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2. В жилых зонах размещаются объекты капитального строительства, необходимые для обслуживания жилой застройки – объекты коммунального, социального, бытового обслуживания, здравоохранения, образования и просвещения, культовых зданий, стоянки автомобильного транспорта, гаражи, объекты, связанные с проживанием граждан и не оказывающие негативного воздействия на окружающую среду.»;</w:t>
      </w:r>
    </w:p>
    <w:p>
      <w:pPr>
        <w:pStyle w:val="TextBodyIndent"/>
        <w:rPr/>
      </w:pPr>
      <w:r>
        <w:rPr>
          <w:sz w:val="24"/>
        </w:rPr>
        <w:t>б) в части 3:</w:t>
      </w:r>
    </w:p>
    <w:p>
      <w:pPr>
        <w:pStyle w:val="TextBodyIndent"/>
        <w:rPr>
          <w:sz w:val="24"/>
        </w:rPr>
      </w:pPr>
      <w:r>
        <w:rPr>
          <w:sz w:val="24"/>
        </w:rPr>
        <w:t>- в пункте 2  слова «настоящих Правил» заменить словами «настоящими Правилами»;</w:t>
      </w:r>
    </w:p>
    <w:p>
      <w:pPr>
        <w:pStyle w:val="TextBodyIndent"/>
        <w:rPr>
          <w:sz w:val="24"/>
        </w:rPr>
      </w:pPr>
      <w:r>
        <w:rPr>
          <w:sz w:val="24"/>
        </w:rPr>
        <w:t>- в пункте 4 знак  «%» заменить на слово «процентов»;</w:t>
      </w:r>
    </w:p>
    <w:p>
      <w:pPr>
        <w:pStyle w:val="TextBodyIndent"/>
        <w:rPr>
          <w:sz w:val="24"/>
        </w:rPr>
      </w:pPr>
      <w:r>
        <w:rPr>
          <w:sz w:val="24"/>
        </w:rPr>
        <w:t>- в пункте 5 после слова «изменение» дополнить словами «(за исключением индивидуальных и блокированных жилых домов)»;</w:t>
      </w:r>
    </w:p>
    <w:p>
      <w:pPr>
        <w:pStyle w:val="TextBodyIndent"/>
        <w:rPr>
          <w:sz w:val="24"/>
        </w:rPr>
      </w:pPr>
      <w:r>
        <w:rPr>
          <w:sz w:val="24"/>
        </w:rPr>
        <w:t>г)  в таблице № 2:</w:t>
      </w:r>
    </w:p>
    <w:p>
      <w:pPr>
        <w:pStyle w:val="TextBodyIndent"/>
        <w:rPr>
          <w:sz w:val="24"/>
        </w:rPr>
      </w:pPr>
      <w:r>
        <w:rPr>
          <w:sz w:val="24"/>
        </w:rPr>
        <w:t>- строку 1  основных видов разрешенного использования земельного участка и объектов капитального строительства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567"/>
        <w:gridCol w:w="1849"/>
        <w:gridCol w:w="2410"/>
        <w:gridCol w:w="2835"/>
      </w:tblGrid>
      <w:tr>
        <w:trPr>
          <w:trHeight w:val="2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змещение индивидуального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/>
            </w:pPr>
            <w:r>
              <w:rPr>
                <w:sz w:val="24"/>
              </w:rPr>
              <w:t>Хозяйственные постройки, баня, теплицы, колодец,  индивидуальный гараж для легковых автомобилей, надворный туалет (при условии устройства септика с фильтрующим колодц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дом, пригодный для постоянного проживания, высотой не выше трех надземных этажей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- условно-разрешенные виды использования земельных участков и объектов капитального строительства:</w:t>
      </w:r>
    </w:p>
    <w:p>
      <w:pPr>
        <w:pStyle w:val="TextBodyIndent"/>
        <w:rPr>
          <w:sz w:val="24"/>
        </w:rPr>
      </w:pPr>
      <w:r>
        <w:rPr>
          <w:sz w:val="24"/>
        </w:rPr>
        <w:t>Строку 1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567"/>
        <w:gridCol w:w="1424"/>
        <w:gridCol w:w="2409"/>
        <w:gridCol w:w="283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Блокированная жилая застройка</w:t>
            </w:r>
          </w:p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змещение блокированного жилого дома </w:t>
            </w:r>
          </w:p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Хозяйственные постройки (хранение дров, инструмента), индивидуальные гаражи для легкового автотранспорта, хозблоки, </w:t>
            </w:r>
          </w:p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бани, надворные туалеты (при условии устройства септика с фильтрующим колодцем);площадки: детские, хозяйственные, для отдыха; колодцы; теп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Жилой дом высотой не выше трех надземных этажей, состоящий из двух и более пристроенных к друг другу автономных жилых блоков, каждый из которых имеет непосредственный выход на отдельный земельный участок.  Каждый блок предназначен для проживания одной семьи и не предназначен для раздела на квартиры, имеет самостоятельные инженерные системы и индивидуальные подключения к внешним сетям,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    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Строку 2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5"/>
        <w:gridCol w:w="567"/>
        <w:gridCol w:w="1849"/>
        <w:gridCol w:w="2551"/>
        <w:gridCol w:w="2693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оэтажная многоквартир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14"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мещение малоэтажного многоквартирного жилого д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ые постройки (хранение дров, инструмента), индивидуальные гаражи для легкового автотранспорта, хозблоки, бани, надворные туалеты (при условии устройства септика с фильтрующим колодцем);площадки: детские, хозяйственные, для отдыха; колодцы; 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м, пригодный для постоянного проживания, высотой не выше трех надземных этажей, разделенных на две квартиры;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В строке 9 в столбце «Примечание» слова «Здание  - не выше трех надземных этажей. »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д) в таблице № 2.1:</w:t>
      </w:r>
    </w:p>
    <w:p>
      <w:pPr>
        <w:pStyle w:val="TextBodyIndent"/>
        <w:rPr>
          <w:sz w:val="24"/>
        </w:rPr>
      </w:pPr>
      <w:r>
        <w:rPr>
          <w:sz w:val="24"/>
        </w:rPr>
        <w:t>- в третьем столбце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второй столбец восьмой строки дополнить словами «-  от зданий, строений, сооружений до границ земельного участка не менее 3  м»;  </w:t>
      </w:r>
    </w:p>
    <w:p>
      <w:pPr>
        <w:pStyle w:val="TextBodyIndent"/>
        <w:rPr>
          <w:sz w:val="24"/>
        </w:rPr>
      </w:pPr>
      <w:r>
        <w:rPr>
          <w:sz w:val="24"/>
        </w:rPr>
        <w:t>-  десятую строку 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е) в пункте 5 части 4 после слова «изменение» дополнить словами «(за исключением индивидуальных и блокированных жилых домов)»;</w:t>
      </w:r>
    </w:p>
    <w:p>
      <w:pPr>
        <w:pStyle w:val="TextBodyIndent"/>
        <w:rPr>
          <w:sz w:val="24"/>
        </w:rPr>
      </w:pPr>
      <w:r>
        <w:rPr>
          <w:sz w:val="24"/>
        </w:rPr>
        <w:t>ж) в таблице № 3:</w:t>
      </w:r>
    </w:p>
    <w:p>
      <w:pPr>
        <w:pStyle w:val="TextBodyIndent"/>
        <w:rPr>
          <w:sz w:val="24"/>
        </w:rPr>
      </w:pPr>
      <w:r>
        <w:rPr>
          <w:sz w:val="24"/>
        </w:rPr>
        <w:t>в  основных видах  разрешенного использования земельного участка и объектов капитального строительства: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>- в строке 1 в столбце вспомогательных видов разрешенного использования слова «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» изложить в следующей редакции: «хозяйственные постройки, баня, теплицы, колодец,  индивидуальный гараж для легковых автомобилей, надворный туалет (при условии устройства септика с фильтрующим колодцем)»;</w:t>
      </w:r>
    </w:p>
    <w:p>
      <w:pPr>
        <w:pStyle w:val="TextBodyIndent"/>
        <w:rPr>
          <w:sz w:val="24"/>
        </w:rPr>
      </w:pPr>
      <w:r>
        <w:rPr>
          <w:sz w:val="24"/>
        </w:rPr>
        <w:t>- строку 2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567"/>
        <w:gridCol w:w="1417"/>
        <w:gridCol w:w="2268"/>
        <w:gridCol w:w="311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Блокированная жилая застройка</w:t>
            </w:r>
          </w:p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firstLine="27"/>
              <w:rPr>
                <w:sz w:val="24"/>
              </w:rPr>
            </w:pPr>
            <w:r>
              <w:rPr>
                <w:sz w:val="24"/>
              </w:rPr>
              <w:t xml:space="preserve">Размещение блокированного жилого дома </w:t>
            </w:r>
          </w:p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Хозяйственные постройки (хранение дров, инструмента), индивидуальные гаражи для легкового автотранспорта, хозблоки, </w:t>
            </w:r>
          </w:p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бани, надворные туалеты (при условии устройства септика с фильтрующим колодцем);площадки: детские, хозяйственные, для отдыха; колодцы; теп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Жилой дом высотой не выше трех надземных этажей, состоящий из двух и более пристроенных к друг другу автономных жилых блоков, каждый из которых имеет непосредственный выход на отдельный земельный участок.  Каждый блок предназначен для проживания одной семьи и не предназначен для разделы на квартиры, имеет самостоятельные инженерные системы и индивидуальные подключения к внешним сетям,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    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- в строке 3 в третьем столбце «вспомогательных видов разрешенного использования» слова «разведение декоративных и плодовых деревьев, овощных и ягодных культур;</w:t>
      </w:r>
    </w:p>
    <w:p>
      <w:pPr>
        <w:pStyle w:val="TextBodyIndent"/>
        <w:rPr>
          <w:sz w:val="24"/>
        </w:rPr>
      </w:pPr>
      <w:r>
        <w:rPr>
          <w:sz w:val="24"/>
        </w:rPr>
        <w:t>размещение индивидуальных гаражей и иных вспомогательных сооружений; обустройство спортивных и детских площадок, площадок отдыха» заменить словами «хозяйственные постройки (хранение дров, инструмента), индивидуальные гаражи для легкового автотранспорта, хозблоки, бани, надворные туалеты (при условии устройства септика с фильтрующим колодцем);площадки: детские, хозяйственные, для отдыха; колодцы; теплицы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  <w:tab/>
        <w:t>строку 1 условно-разрешенного вида использования земельного участка и объекта капитального строительства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2126"/>
        <w:gridCol w:w="2474"/>
        <w:gridCol w:w="1984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Малоэтажная многоквартирная жилая застро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Спортивные и детские площадки, площадки отдыха, гостевые  авто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  <w:t>жилые дома высотой не выше трех надземных этажей</w:t>
            </w:r>
          </w:p>
          <w:p>
            <w:pPr>
              <w:pStyle w:val="TextBodyIndent"/>
              <w:ind w:firstLine="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з)  в таблице  № 3.1</w:t>
      </w:r>
    </w:p>
    <w:p>
      <w:pPr>
        <w:pStyle w:val="TextBodyIndent"/>
        <w:rPr>
          <w:sz w:val="24"/>
        </w:rPr>
      </w:pPr>
      <w:r>
        <w:rPr>
          <w:sz w:val="24"/>
        </w:rPr>
        <w:t>- в третьем столбце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столбец второй строки восьмой дополнить словами «-  от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>-  десятую строку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и) в пункте 5 части 5 после слова «изменение» дополнить словами «(за исключением блокированных жилых домов)»;</w:t>
      </w:r>
    </w:p>
    <w:p>
      <w:pPr>
        <w:pStyle w:val="TextBodyIndent"/>
        <w:rPr>
          <w:sz w:val="24"/>
        </w:rPr>
      </w:pPr>
      <w:r>
        <w:rPr>
          <w:sz w:val="24"/>
        </w:rPr>
        <w:t>к) в таблице № 4:</w:t>
      </w:r>
    </w:p>
    <w:p>
      <w:pPr>
        <w:pStyle w:val="TextBodyIndent"/>
        <w:rPr>
          <w:sz w:val="24"/>
        </w:rPr>
      </w:pPr>
      <w:r>
        <w:rPr>
          <w:sz w:val="24"/>
        </w:rPr>
        <w:t>в  основных видах  разрешенного использования земельного участка и объектов капитального строительства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строку 1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2409"/>
        <w:gridCol w:w="3544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локированная жилая застрой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мещение блокированного жилого дом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озяйственные постройки (хранение дров, инструмента), индивидуальные гаражи для легкового автотранспорта, хозблоки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ани, надворные туалеты (при условии устройства септика с фильтрующим колодцем);площадки: детские, хозяйственные, для отдыха; колодцы; теп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Жилой дом высотой не выше трех надземных этажей, состоящий из двух и более пристроенных к друг другу автономных жилых блоков, каждый из которых имеет непосредственный выход на отдельный земельный участок.  Каждый блок предназначен для проживания одной семьи и не предназначен для раздела на квартиры, имеет самостоятельные инженерные системы и индивидуальные подключения к внешним сетям,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    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л) в таблице № 4.1:</w:t>
      </w:r>
    </w:p>
    <w:p>
      <w:pPr>
        <w:pStyle w:val="TextBodyIndent"/>
        <w:rPr>
          <w:sz w:val="24"/>
        </w:rPr>
      </w:pPr>
      <w:r>
        <w:rPr>
          <w:sz w:val="24"/>
        </w:rPr>
        <w:t>- в третьем столбце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 второй столбец восьмой строки дополнить словами «- для иных зданий, строений, сооружений -  от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>-  десятую строку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во втором столбце после слова «участка» дополнить словами «для размещения»»</w:t>
      </w:r>
    </w:p>
    <w:p>
      <w:pPr>
        <w:pStyle w:val="TextBodyIndent"/>
        <w:rPr>
          <w:sz w:val="24"/>
        </w:rPr>
      </w:pPr>
      <w:r>
        <w:rPr>
          <w:sz w:val="24"/>
        </w:rPr>
        <w:t>м) в таблице № 5:</w:t>
      </w:r>
    </w:p>
    <w:p>
      <w:pPr>
        <w:pStyle w:val="TextBodyIndent"/>
        <w:rPr>
          <w:sz w:val="24"/>
        </w:rPr>
      </w:pPr>
      <w:r>
        <w:rPr>
          <w:sz w:val="24"/>
        </w:rPr>
        <w:t>-   строку  1 в  основных видах  разрешенного использования земельного участка и объектов капитального строительства изложить в следующей редакции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567"/>
        <w:gridCol w:w="1560"/>
        <w:gridCol w:w="2268"/>
        <w:gridCol w:w="2409"/>
      </w:tblGrid>
      <w:tr>
        <w:trPr>
          <w:trHeight w:val="3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Среднеэтажная жилая застройка</w:t>
            </w:r>
          </w:p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Размещение многоквартирного  дома высотой до пяти надземны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благоустройство и озеленение;</w:t>
            </w:r>
          </w:p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гостевые стоянки для легкового автотранспорта,</w:t>
            </w:r>
          </w:p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; площадки для сбора мусора, размещение подземных гаражей;</w:t>
            </w:r>
          </w:p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-   в условно-разрешенном виде использования земельного участка и объекта капитального строительства</w:t>
      </w:r>
    </w:p>
    <w:p>
      <w:pPr>
        <w:pStyle w:val="TextBodyIndent"/>
        <w:rPr>
          <w:sz w:val="24"/>
        </w:rPr>
      </w:pPr>
      <w:r>
        <w:rPr>
          <w:sz w:val="24"/>
        </w:rPr>
        <w:t>строку 1 и 2  изложить в следующей редакции: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"/>
        <w:gridCol w:w="567"/>
        <w:gridCol w:w="2127"/>
        <w:gridCol w:w="1842"/>
        <w:gridCol w:w="2835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еэтажная жилая застрой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 высотой с шести до восьми надземных этаж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 и озелен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стройство спортивных и детских площадок, площадок отдыха; гостевые стоянки для легкового автотранспорта, размещение подземных гараж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3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ногоэтажная жилая застройка (высотная застройка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  высотой от девяти до шестнадцати этажей, включая подземны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 и озеленение придомовых территор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стройство спортивных и детских площадок, хозяйственных площадок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стевые стоянки для легкового автотранспорта, размещение подзем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строку  6 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строке 11 в четвертом столбце слова «и прочих объектов придорожного сервиса» -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строке 7 присвоить номер 6;</w:t>
      </w:r>
    </w:p>
    <w:p>
      <w:pPr>
        <w:pStyle w:val="TextBodyIndent"/>
        <w:rPr>
          <w:sz w:val="24"/>
        </w:rPr>
      </w:pPr>
      <w:r>
        <w:rPr>
          <w:sz w:val="24"/>
        </w:rPr>
        <w:t>строке 8, присвоить номер 7;</w:t>
      </w:r>
    </w:p>
    <w:p>
      <w:pPr>
        <w:pStyle w:val="TextBodyIndent"/>
        <w:rPr>
          <w:sz w:val="24"/>
        </w:rPr>
      </w:pPr>
      <w:r>
        <w:rPr>
          <w:sz w:val="24"/>
        </w:rPr>
        <w:t>строке 9, присвоить номер 8;</w:t>
      </w:r>
    </w:p>
    <w:p>
      <w:pPr>
        <w:pStyle w:val="TextBodyIndent"/>
        <w:rPr>
          <w:sz w:val="24"/>
        </w:rPr>
      </w:pPr>
      <w:r>
        <w:rPr>
          <w:sz w:val="24"/>
        </w:rPr>
        <w:t>строке 10, присвоить номер 9;</w:t>
      </w:r>
    </w:p>
    <w:p>
      <w:pPr>
        <w:pStyle w:val="TextBodyIndent"/>
        <w:rPr>
          <w:sz w:val="24"/>
        </w:rPr>
      </w:pPr>
      <w:r>
        <w:rPr>
          <w:sz w:val="24"/>
        </w:rPr>
        <w:t>строке 11, присвоить номер 10;</w:t>
      </w:r>
    </w:p>
    <w:p>
      <w:pPr>
        <w:pStyle w:val="TextBodyIndent"/>
        <w:rPr>
          <w:sz w:val="24"/>
        </w:rPr>
      </w:pPr>
      <w:r>
        <w:rPr>
          <w:sz w:val="24"/>
        </w:rPr>
        <w:t>строке 12, присвоить номер 11;</w:t>
      </w:r>
    </w:p>
    <w:p>
      <w:pPr>
        <w:pStyle w:val="TextBodyIndent"/>
        <w:rPr>
          <w:sz w:val="24"/>
        </w:rPr>
      </w:pPr>
      <w:r>
        <w:rPr>
          <w:sz w:val="24"/>
        </w:rPr>
        <w:t>н) в таблице № 5.1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 первой - третьей строк изложить в следующей редакции: «устанавливаются в соответствии с землеустроительной, градостроительной и проектной документацией. 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 Для незастроенных территорий – определяется документацией по планировке территории.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восьмой строки дополнить словами «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с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о) в таблице № 6</w:t>
      </w:r>
    </w:p>
    <w:p>
      <w:pPr>
        <w:pStyle w:val="TextBodyIndent"/>
        <w:rPr>
          <w:sz w:val="24"/>
        </w:rPr>
      </w:pPr>
      <w:r>
        <w:rPr>
          <w:sz w:val="24"/>
        </w:rPr>
        <w:t>-   строку  1 и 2 в  основных видах  разрешенного использования земельного участка и объектов капитального строительства изложить в следующей редакции:</w:t>
      </w:r>
    </w:p>
    <w:p>
      <w:pPr>
        <w:pStyle w:val="TextBodyIndent"/>
        <w:rPr/>
      </w:pPr>
      <w:r>
        <w:rPr/>
        <w:t>«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425"/>
        <w:gridCol w:w="1559"/>
        <w:gridCol w:w="2410"/>
        <w:gridCol w:w="2551"/>
      </w:tblGrid>
      <w:tr>
        <w:trPr>
          <w:trHeight w:val="2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  <w:p>
            <w:pPr>
              <w:pStyle w:val="TextBodyIndent"/>
              <w:ind w:left="-11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ого  дома высотой от шести до восьми надземных этажей</w:t>
            </w:r>
          </w:p>
          <w:p>
            <w:pPr>
              <w:pStyle w:val="TextBodyIndent"/>
              <w:ind w:left="-11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ые стоянки для легкового автотранспорта,</w:t>
            </w:r>
          </w:p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площадок отдыха, площадки для сбора мусора, размещение подземных гаражей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  <w:p>
            <w:pPr>
              <w:pStyle w:val="TextBodyIndent"/>
              <w:ind w:left="-11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ого  дома высотой от девяти до шестнадцати надземных этажей</w:t>
            </w:r>
          </w:p>
          <w:p>
            <w:pPr>
              <w:pStyle w:val="TextBodyIndent"/>
              <w:ind w:left="-11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хозяйственных площадок; </w:t>
            </w:r>
          </w:p>
          <w:p>
            <w:pPr>
              <w:pStyle w:val="TextBodyIndent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ые стоянки для легкового автотранспорта, площадки для сбора мусора, размещение подземных гаражей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4" w:firstLine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-   строку 1 в условно-разрешенном виде использования земельного участка и объекта капитального строительства 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3"/>
        <w:gridCol w:w="384"/>
        <w:gridCol w:w="1588"/>
        <w:gridCol w:w="2166"/>
        <w:gridCol w:w="2888"/>
      </w:tblGrid>
      <w:tr>
        <w:trPr>
          <w:trHeight w:val="2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4" w:hanging="0"/>
              <w:rPr>
                <w:sz w:val="24"/>
              </w:rPr>
            </w:pPr>
            <w:r>
              <w:rPr>
                <w:sz w:val="24"/>
              </w:rPr>
              <w:t>Среднеэтажная жилая застройк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108" w:firstLine="1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 высотой от четырех до пяти надземных этаж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 и озелен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стевые стоянки для легкового автотранспорта, площадки для сбора мусора, размещение подземных гараж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п) в таблице  № 6.1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 первой - третьей строк изложить в следующей редакции: «устанавливаются в соответствии с землеустроительной, градостроительной и проектной документацией. 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 Для незастроенных территорий – определяется документацией по планировке территории.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восьмой строки дополнить словами «-  от всех 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с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4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9) в пункте 16: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7 в условно-разрешенный  вид использования земельных участков и объектов капитального строительства  дополнить пунктом 4 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6"/>
        <w:gridCol w:w="1122"/>
        <w:gridCol w:w="4942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ъекты придорожного серви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4.9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Размещение автозаправочных станций (бензиновых, газовых);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7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строки  1 и 2  в таблице № 8 в  основных видах  разрешенного использования земельного участка и объектов капитального строительства изложить в следующей редакции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3"/>
        <w:gridCol w:w="567"/>
        <w:gridCol w:w="1559"/>
        <w:gridCol w:w="2410"/>
        <w:gridCol w:w="2835"/>
      </w:tblGrid>
      <w:tr>
        <w:trPr>
          <w:trHeight w:val="2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еэтажная жилая застройка</w:t>
            </w:r>
          </w:p>
          <w:p>
            <w:pPr>
              <w:pStyle w:val="TextBodyIndent"/>
              <w:ind w:right="-52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 высотой от шести до восьми надземных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34"/>
              <w:rPr>
                <w:sz w:val="24"/>
              </w:rPr>
            </w:pPr>
            <w:r>
              <w:rPr>
                <w:sz w:val="24"/>
              </w:rPr>
              <w:t>Благоустройство и озеленение;</w:t>
            </w:r>
          </w:p>
          <w:p>
            <w:pPr>
              <w:pStyle w:val="TextBodyIndent"/>
              <w:ind w:right="-108" w:firstLine="34"/>
              <w:rPr>
                <w:sz w:val="24"/>
              </w:rPr>
            </w:pPr>
            <w:r>
              <w:rPr>
                <w:sz w:val="24"/>
              </w:rPr>
              <w:t>гостевые стоянки для легкового автотранспорта,</w:t>
            </w:r>
          </w:p>
          <w:p>
            <w:pPr>
              <w:pStyle w:val="TextBodyIndent"/>
              <w:ind w:right="-108" w:firstLine="34"/>
              <w:rPr>
                <w:sz w:val="24"/>
              </w:rPr>
            </w:pPr>
            <w:r>
              <w:rPr>
                <w:sz w:val="24"/>
              </w:rPr>
              <w:t>обустройство спортивных и детских площадок, площадок отдыха, площадки для сбора мусора, размещение подзем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firstLine="33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hanging="0"/>
              <w:rPr>
                <w:sz w:val="24"/>
              </w:rPr>
            </w:pPr>
            <w:r>
              <w:rPr>
                <w:sz w:val="24"/>
              </w:rPr>
              <w:t>Многоэтажная жилая застройка (высотная застройка)</w:t>
            </w:r>
          </w:p>
          <w:p>
            <w:pPr>
              <w:pStyle w:val="TextBodyIndent"/>
              <w:ind w:left="2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firstLine="7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  <w:t>Размещение многоквартирного дома  высотой от девяти до шестнадцати надземных этажей</w:t>
            </w:r>
          </w:p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  <w:t>благоустройство и озеленение придомовых территорий;</w:t>
            </w:r>
          </w:p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  <w:t xml:space="preserve">обустройство спортивных и детских площадок, хозяйственных площадок; </w:t>
            </w:r>
          </w:p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  <w:t>гостевые стоянки для легкового автотранспорта, площадки для сбора мусора, размещение подзем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8"/>
              <w:rPr>
                <w:sz w:val="24"/>
              </w:rPr>
            </w:pPr>
            <w:r>
              <w:rPr>
                <w:sz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в) в таблице № 8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.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»;</w:t>
      </w:r>
    </w:p>
    <w:p>
      <w:pPr>
        <w:pStyle w:val="TextBodyIndent"/>
        <w:rPr>
          <w:sz w:val="24"/>
        </w:rPr>
      </w:pPr>
      <w:r>
        <w:rPr>
          <w:sz w:val="24"/>
        </w:rPr>
        <w:t>- в вос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вос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с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</w:tblGrid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две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г)  в таблице № 9.1.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д)  в таблице № 10.1.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3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е)  в таблице № 11.1.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0) в пункте 17: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№ 12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13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в) в таблице № 14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3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1) в пункте 18 в таблице № 15.1</w:t>
      </w:r>
    </w:p>
    <w:p>
      <w:pPr>
        <w:pStyle w:val="TextBodyIndent"/>
        <w:rPr>
          <w:sz w:val="24"/>
        </w:rPr>
      </w:pPr>
      <w:r>
        <w:rPr>
          <w:sz w:val="24"/>
        </w:rPr>
        <w:t>- во втором столбце первой строки слова «проектом планировки» заменить словами «документацией по планировке территории»;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2) в  пункте 19 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№ 16.1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во втором столбце первой строки слова «Размеры земельных участков, в том числе полосы отвода, определяются проектно-сметной документацией, согласованной в порядке, установленном земельным законодательством Российской Федерации.» -исключить; 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17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3) в  пункте 20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№ 18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18.2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в) в таблице № 19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г) в таблице № 20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4) в  пункте 21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№ 21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22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всех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в) в таблице № 23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5) в  пункте 22</w:t>
      </w:r>
    </w:p>
    <w:p>
      <w:pPr>
        <w:pStyle w:val="TextBodyIndent"/>
        <w:rPr>
          <w:sz w:val="24"/>
        </w:rPr>
      </w:pPr>
      <w:r>
        <w:rPr>
          <w:sz w:val="24"/>
        </w:rPr>
        <w:t>а) в таблице № 24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б) в таблице № 25.1</w:t>
      </w:r>
    </w:p>
    <w:p>
      <w:pPr>
        <w:pStyle w:val="TextBodyIndent"/>
        <w:rPr>
          <w:sz w:val="24"/>
        </w:rPr>
      </w:pPr>
      <w:r>
        <w:rPr>
          <w:sz w:val="24"/>
        </w:rPr>
        <w:t>- в седьмой строке слова «Минимальные отступы от границ земельных участков» дополнить словами «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(м)»;</w:t>
      </w:r>
    </w:p>
    <w:p>
      <w:pPr>
        <w:pStyle w:val="TextBodyIndent"/>
        <w:rPr>
          <w:sz w:val="24"/>
        </w:rPr>
      </w:pPr>
      <w:r>
        <w:rPr>
          <w:sz w:val="24"/>
        </w:rPr>
        <w:t>- второй столбец седьмой строки дополнить словами «-  от зданий, строений, сооружений до границ земельного участка не менее 3  м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девятую строку </w:t>
      </w:r>
    </w:p>
    <w:p>
      <w:pPr>
        <w:pStyle w:val="TextBodyIndent"/>
        <w:rPr>
          <w:sz w:val="24"/>
        </w:rPr>
      </w:pPr>
      <w:r>
        <w:rPr>
          <w:sz w:val="24"/>
        </w:rPr>
        <w:t>«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аксимальная высота зданий, строений, сооружени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8,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»исключить;</w:t>
      </w:r>
    </w:p>
    <w:p>
      <w:pPr>
        <w:pStyle w:val="TextBodyIndent"/>
        <w:rPr>
          <w:sz w:val="24"/>
        </w:rPr>
      </w:pPr>
      <w:r>
        <w:rPr>
          <w:sz w:val="24"/>
        </w:rPr>
        <w:t>- в десятой  строке слово «Предельная» заменить на слово «Максимальная»;</w:t>
      </w:r>
    </w:p>
    <w:p>
      <w:pPr>
        <w:pStyle w:val="TextBodyIndent"/>
        <w:rPr>
          <w:sz w:val="24"/>
        </w:rPr>
      </w:pPr>
      <w:r>
        <w:rPr>
          <w:sz w:val="24"/>
        </w:rPr>
        <w:t>- в одиннадцатой строке знак  «%» заменить на слово «процент»;</w:t>
      </w:r>
    </w:p>
    <w:p>
      <w:pPr>
        <w:pStyle w:val="TextBodyIndent"/>
        <w:rPr>
          <w:sz w:val="24"/>
        </w:rPr>
      </w:pPr>
      <w:r>
        <w:rPr>
          <w:sz w:val="24"/>
        </w:rPr>
        <w:t>16) дополнить пунктом 27 следующего содержания:</w:t>
      </w:r>
    </w:p>
    <w:p>
      <w:pPr>
        <w:pStyle w:val="TextBodyIndent"/>
        <w:rPr>
          <w:sz w:val="24"/>
        </w:rPr>
      </w:pPr>
      <w:r>
        <w:rPr>
          <w:sz w:val="24"/>
        </w:rPr>
        <w:t>«27. дополнить приложением 4 «Карта границ незастроенных территорий» к Правилам землепользования и застройки муниципального образования «Город Глазов», утвержденным решением Глазовской городской Думы от 21.12.2009 №  829.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оддерживаю проект </w:t>
      </w:r>
      <w:r>
        <w:rPr>
          <w:bCs/>
          <w:color w:val="000000"/>
          <w:spacing w:val="-1"/>
        </w:rPr>
        <w:t xml:space="preserve">внесения изменений в Правила и </w:t>
      </w:r>
      <w:r>
        <w:rPr/>
        <w:t xml:space="preserve">  рекомендую Комиссии по землепользованию и застройке города Глазова с  учетом поступивших на публичных слушаниях замечаний и предложений  внести изменения в проект  изменений в Правила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Выступления желающих участников слушаний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А.Н.Коземаслов: </w:t>
      </w:r>
      <w:r>
        <w:rPr/>
        <w:t xml:space="preserve">Заявок на выступление от желающих не поступило. Переходим к 4 пункту регламента. Задавайте, пожалуйста, вопросы к докладчику. </w:t>
      </w:r>
    </w:p>
    <w:p>
      <w:pPr>
        <w:pStyle w:val="Normal"/>
        <w:ind w:left="567" w:hanging="567"/>
        <w:jc w:val="both"/>
        <w:rPr/>
      </w:pPr>
      <w:r>
        <w:rPr/>
        <w:t>Едигарев А.Б.: С чем связано сохранение максимальной этажности зданий?</w:t>
      </w:r>
    </w:p>
    <w:p>
      <w:pPr>
        <w:pStyle w:val="Normal"/>
        <w:ind w:left="567" w:hanging="567"/>
        <w:jc w:val="both"/>
        <w:rPr/>
      </w:pPr>
      <w:r>
        <w:rPr/>
        <w:t>Зырянов В.И.: В настоящее время в г. Глазове спрос на недвижимость падает, необходимость в зданиях, условно, высотой 100 этажей отсутствует. Если, в город придет инвестор с желанием строить такие здания, мы рассмотрим такие предложения.</w:t>
      </w:r>
    </w:p>
    <w:p>
      <w:pPr>
        <w:pStyle w:val="Normal"/>
        <w:ind w:left="567" w:hanging="567"/>
        <w:jc w:val="both"/>
        <w:rPr/>
      </w:pPr>
      <w:r>
        <w:rPr/>
        <w:t>Едигарев А.Б.: С чем связано образование новой зоны Р1.1?</w:t>
      </w:r>
    </w:p>
    <w:p>
      <w:pPr>
        <w:pStyle w:val="Normal"/>
        <w:ind w:left="567" w:hanging="567"/>
        <w:jc w:val="both"/>
        <w:rPr/>
      </w:pPr>
      <w:r>
        <w:rPr/>
        <w:t>Зырянов В.И.: Территориальная зона Р1.1 – это зона городских территорий с рекреационной спецификой. Мы даем возможность для развития городской территории в целях размещения объектов рекреационного назначения, но оставляем за городом право контролировать этот процесс.</w:t>
      </w:r>
    </w:p>
    <w:p>
      <w:pPr>
        <w:pStyle w:val="Normal"/>
        <w:ind w:left="567" w:hanging="567"/>
        <w:jc w:val="both"/>
        <w:rPr/>
      </w:pPr>
      <w:r>
        <w:rPr/>
        <w:t>Ельцов А.В.: Как решить вопрос с возникновением автомобильных стоянок на придомовой территории многоквартирных жилых домов по ул. Чепецкой? Эти стоянки организовывают жители этих домов, впоследствии территория огораживается и закрывается.</w:t>
      </w:r>
    </w:p>
    <w:p>
      <w:pPr>
        <w:pStyle w:val="Normal"/>
        <w:ind w:left="567" w:hanging="567"/>
        <w:jc w:val="both"/>
        <w:rPr/>
      </w:pPr>
      <w:r>
        <w:rPr/>
        <w:t xml:space="preserve">Зырянов В.И.: Ваш вопрос не относится к обсуждаемому на публичных слушаниях проекту правил землепользования и застройки г. Глазова, но поясняю следующее. Жильцы многоквартирных домов по ул. Чепецкой обращались в управление архитектуры и градостроительства г. Глазова для согласования размещения автомобильных стоянок на придомовой территории. Вопрос об устройстве стоянок с возможностью их закрытия должен решаться на общем собрании собственников помещений в многоквартирном доме. </w:t>
      </w:r>
    </w:p>
    <w:p>
      <w:pPr>
        <w:pStyle w:val="Normal"/>
        <w:ind w:left="567" w:hanging="567"/>
        <w:jc w:val="both"/>
        <w:rPr/>
      </w:pPr>
      <w:r>
        <w:rPr/>
        <w:t xml:space="preserve">Коземаслов А.Н.: По требованиям Жилищного кодекса РФ собственник помещения в многоквартирном доме не вправе осуществлять выдел в натуре своей доли в праве общей собственности на общее имущество в многоквартирном до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Заключительное слово председателя публичных слушаний.</w:t>
      </w:r>
    </w:p>
    <w:p>
      <w:pPr>
        <w:pStyle w:val="TextBody"/>
        <w:rPr/>
      </w:pPr>
      <w:r>
        <w:rPr/>
        <w:t>А.Н.Коземаслов:</w:t>
      </w:r>
    </w:p>
    <w:p>
      <w:pPr>
        <w:pStyle w:val="TextBodyIndent"/>
        <w:rPr>
          <w:sz w:val="24"/>
        </w:rPr>
      </w:pPr>
      <w:r>
        <w:rPr>
          <w:sz w:val="24"/>
        </w:rPr>
        <w:t>Подводим итог сегодняшних слушаний. По результатам обсуждения проекта изменений в Правила, вынесенного на публичные слушания, участниками публичных слушаний рекомендовано Комиссии по землепользованию и застройке города Глазова с  учетом поступивших на публичных слушаниях замечаний и предложений внести изменения в обсуждаемый проект изменений в Правила землепользования и застройки муниципального образования «Город Глазов», утвержденные решением Глазовской городской Думы от 21.12.2009 № 829 и представить указанный проект Главе города Глазова для направления в Правительство Удмуртской Республики обращения с предложением об утверждении изменений в Правила  или отклонении проекта  изменений в Правила.</w:t>
      </w:r>
    </w:p>
    <w:p>
      <w:pPr>
        <w:pStyle w:val="TextBody"/>
        <w:ind w:firstLine="708"/>
        <w:rPr/>
      </w:pPr>
      <w:r>
        <w:rPr/>
        <w:t xml:space="preserve">Благодарю всех за участие и объявляю публичные слушания закрытыми.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публичных слушаний -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 xml:space="preserve">города Глазова по вопросам строительства, </w:t>
      </w:r>
    </w:p>
    <w:p>
      <w:pPr>
        <w:pStyle w:val="TextBody"/>
        <w:rPr/>
      </w:pPr>
      <w:r>
        <w:rPr/>
        <w:t>архитектуры и жилищно-коммунального хозяйства</w:t>
        <w:tab/>
        <w:t xml:space="preserve">                                 А.Н.Коземаслов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готовлен Комиссией по землепользованию и застройке города Глаз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– 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Глазова по вопросам строитель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тектуры и жилищно-коммунального хозяйства А.Н.Коземаслов тел. 218-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аблица - текст основной Знак"/>
    <w:qFormat/>
    <w:rPr>
      <w:rFonts w:ascii="Arial" w:hAnsi="Arial" w:cs="Arial"/>
    </w:rPr>
  </w:style>
  <w:style w:type="character" w:styleId="Style16">
    <w:name w:val="Таблица - текст выделенный Знак"/>
    <w:qFormat/>
    <w:rPr>
      <w:rFonts w:ascii="Arial" w:hAnsi="Arial" w:cs="Arial"/>
      <w:b/>
    </w:rPr>
  </w:style>
  <w:style w:type="character" w:styleId="Style17">
    <w:name w:val="Таблица -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93" w:hanging="0"/>
      <w:jc w:val="both"/>
    </w:pPr>
    <w:rPr>
      <w:rFonts w:cs="Courier New"/>
      <w:sz w:val="26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Таблица - текст основной"/>
    <w:basedOn w:val="TextBody"/>
    <w:qFormat/>
    <w:pPr>
      <w:suppressAutoHyphens w:val="true"/>
      <w:spacing w:before="20" w:after="2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аблица - текст выделенный"/>
    <w:basedOn w:val="TextBody"/>
    <w:qFormat/>
    <w:pPr>
      <w:suppressAutoHyphens w:val="true"/>
      <w:spacing w:before="20" w:after="20"/>
      <w:contextualSpacing/>
      <w:jc w:val="left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аблица - список маркированный"/>
    <w:basedOn w:val="Normal"/>
    <w:qFormat/>
    <w:pPr>
      <w:numPr>
        <w:ilvl w:val="0"/>
        <w:numId w:val="1"/>
      </w:numPr>
      <w:suppressAutoHyphens w:val="true"/>
    </w:pPr>
    <w:rPr>
      <w:rFonts w:ascii="Arial" w:hAnsi="Arial" w:cs="Arial"/>
      <w:sz w:val="20"/>
      <w:szCs w:val="20"/>
    </w:rPr>
  </w:style>
  <w:style w:type="paragraph" w:styleId="Style26">
    <w:name w:val="Таблица - текст с отступом"/>
    <w:basedOn w:val="Normal"/>
    <w:qFormat/>
    <w:pPr>
      <w:suppressAutoHyphens w:val="true"/>
      <w:ind w:left="340" w:hanging="0"/>
    </w:pPr>
    <w:rPr>
      <w:rFonts w:ascii="Arial" w:hAnsi="Arial" w:cs="Arial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4:00Z</dcterms:created>
  <dc:creator>bazueva</dc:creator>
  <dc:description/>
  <dc:language>en-US</dc:language>
  <cp:lastModifiedBy>Салтыкова Л.В.</cp:lastModifiedBy>
  <cp:lastPrinted>2016-01-29T13:40:00Z</cp:lastPrinted>
  <dcterms:modified xsi:type="dcterms:W3CDTF">2016-01-29T10:44:00Z</dcterms:modified>
  <cp:revision>2</cp:revision>
  <dc:subject/>
  <dc:title>Протокол проведения публичных слушаний</dc:title>
</cp:coreProperties>
</file>