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15"/>
        <w:ind w:left="47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ю комиссии по землепользованию и застройке города Глазова  </w:t>
      </w:r>
    </w:p>
    <w:p>
      <w:pPr>
        <w:pStyle w:val="Style15"/>
        <w:ind w:left="47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                                                                                   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Ф.И.О. председателя комиссии)</w:t>
      </w:r>
    </w:p>
    <w:p>
      <w:pPr>
        <w:pStyle w:val="Style15"/>
        <w:ind w:left="4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47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(Ф.И.О. физического лица, индивиду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>предпринимателя, наименование юридического лица)</w:t>
      </w:r>
    </w:p>
    <w:p>
      <w:pPr>
        <w:pStyle w:val="Style15"/>
        <w:ind w:left="47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_______________________________   </w:t>
      </w:r>
    </w:p>
    <w:p>
      <w:pPr>
        <w:pStyle w:val="Style15"/>
        <w:ind w:left="47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lang w:val="ru-RU"/>
        </w:rPr>
        <w:t>номер, серия, кем и когда выдан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______________________________________</w:t>
      </w:r>
    </w:p>
    <w:p>
      <w:pPr>
        <w:pStyle w:val="Style15"/>
        <w:ind w:left="47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Н_</w:t>
      </w:r>
      <w:r>
        <w:rPr>
          <w:rFonts w:cs="Times New Roman" w:ascii="Times New Roman" w:hAnsi="Times New Roman"/>
          <w:lang w:val="ru-RU"/>
        </w:rPr>
        <w:t>______________________________________</w:t>
      </w:r>
    </w:p>
    <w:p>
      <w:pPr>
        <w:pStyle w:val="Style15"/>
        <w:ind w:left="47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Style15"/>
        <w:ind w:left="47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шу предоставить разрешение на отклонение  от  предельных  параметров         разрешенного  строительства,    реконструкции     объекта     капитального строитель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ть наименование объекта капитального строительств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дастровый номер объекта капитального строительства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адлежащего на праве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(указать вид права, номер и дату правоустанавливающего докумен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оложенном  на  земельном  участке, принадлежащем  (предоставленном) на праве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указать вид права, номер и дату правоустанавливающего документ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разрешенного использования земельного участ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дастровый номер земельного участка 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ерриториальной зоне 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(указать территориальную зону в соответствии с Правилами землепользования и застрой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части отклонения от 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(указывается предельный параметр, установленный  для соответствующ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альной зоны, в отношении которого запрашивается отклон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запрашиваемое отклонение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</w:t>
      </w:r>
    </w:p>
    <w:p>
      <w:pPr>
        <w:pStyle w:val="Normal"/>
        <w:ind w:firstLine="708"/>
        <w:jc w:val="right"/>
        <w:rPr/>
      </w:pPr>
      <w:r>
        <w:rPr/>
        <w:t xml:space="preserve">(указать величину отклонения от каждого предельного параметра разрешенного строительства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реконструкции объектов капитального строительства, конкретное сочетание запрашиваемых отклонен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е: (</w:t>
      </w:r>
      <w:r>
        <w:rPr>
          <w:sz w:val="24"/>
          <w:szCs w:val="24"/>
        </w:rPr>
        <w:t>перечень документов, указанных в ст. 9 Правил землепользования и  застройки муниципального образования «Город Глазов»</w:t>
      </w:r>
      <w:r>
        <w:rPr>
          <w:sz w:val="24"/>
        </w:rPr>
        <w:t>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Дата                                        </w:t>
        <w:tab/>
        <w:tab/>
        <w:tab/>
        <w:tab/>
        <w:tab/>
        <w:t xml:space="preserve">  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9:00Z</dcterms:created>
  <dc:creator>Вершинина В.Г</dc:creator>
  <dc:description/>
  <cp:keywords/>
  <dc:language>en-US</dc:language>
  <cp:lastModifiedBy>Вершинина В.Г</cp:lastModifiedBy>
  <cp:lastPrinted>2010-03-23T11:40:00Z</cp:lastPrinted>
  <dcterms:modified xsi:type="dcterms:W3CDTF">2010-04-09T11:01:00Z</dcterms:modified>
  <cp:revision>8</cp:revision>
  <dc:subject/>
  <dc:title/>
</cp:coreProperties>
</file>