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постановления</w:t>
      </w:r>
    </w:p>
    <w:p>
      <w:pPr>
        <w:pStyle w:val="Heading"/>
        <w:rPr/>
      </w:pPr>
      <w:r>
        <w:rPr/>
        <w:t>Главы Администрации города Глаз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проекта планировки и проекта межевания территории, ограниченной улицами Кирова - Ленина - Тани Барамзиной - Короленко для строительства и размещения распределительных газопров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х домов»</w:t>
      </w:r>
    </w:p>
    <w:p>
      <w:pPr>
        <w:pStyle w:val="Normal"/>
        <w:jc w:val="both"/>
        <w:rPr/>
      </w:pPr>
      <w:r>
        <w:rPr/>
        <w:t>УР, город Глазов, ул. Динамо, 6</w:t>
        <w:tab/>
        <w:tab/>
        <w:tab/>
        <w:tab/>
        <w:tab/>
        <w:tab/>
        <w:t>30 мая 2011 года</w:t>
      </w:r>
    </w:p>
    <w:p>
      <w:pPr>
        <w:pStyle w:val="Normal"/>
        <w:jc w:val="both"/>
        <w:rPr/>
      </w:pPr>
      <w:r>
        <w:rPr/>
        <w:t>Актовый зал Администрации</w:t>
        <w:tab/>
        <w:tab/>
        <w:tab/>
        <w:tab/>
        <w:tab/>
        <w:tab/>
        <w:t>18:00-18:40</w:t>
      </w:r>
    </w:p>
    <w:p>
      <w:pPr>
        <w:pStyle w:val="Normal"/>
        <w:jc w:val="both"/>
        <w:rPr/>
      </w:pPr>
      <w:r>
        <w:rPr/>
        <w:t>города Гла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jc w:val="both"/>
        <w:rPr>
          <w:bCs/>
        </w:rPr>
      </w:pPr>
      <w:r>
        <w:rPr>
          <w:bCs/>
        </w:rPr>
        <w:t>Первый заместитель Главы Администрации города Глазова – М.Г.Высотских;</w:t>
      </w:r>
    </w:p>
    <w:p>
      <w:pPr>
        <w:pStyle w:val="Normal"/>
        <w:jc w:val="both"/>
        <w:rPr/>
      </w:pPr>
      <w:r>
        <w:rPr/>
        <w:t>представители Администрации и населения города Глазова</w:t>
      </w:r>
      <w:r>
        <w:rPr>
          <w:bCs/>
        </w:rPr>
        <w:t xml:space="preserve"> -</w:t>
      </w:r>
      <w:r>
        <w:rPr/>
        <w:t xml:space="preserve"> согласно прилагаемому протоколу регистрации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ПРЕДСЕДАТЕЛЬ ПУБЛИЧНЫХ СЛУШАНИЙ:</w:t>
      </w:r>
      <w:r>
        <w:rPr/>
        <w:t xml:space="preserve"> </w:t>
      </w:r>
      <w:r>
        <w:rPr>
          <w:bCs/>
        </w:rPr>
        <w:t>Первый заместитель Главы Администрации города Глазова – М.Г.Высотских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ДНЯ ПУБЛИЧНЫХ СЛУШАНИЙ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Обсуждение проекта</w:t>
      </w:r>
      <w:r>
        <w:rPr>
          <w:b/>
        </w:rPr>
        <w:t xml:space="preserve"> </w:t>
      </w:r>
      <w:r>
        <w:rPr/>
        <w:t xml:space="preserve">постановления Администрации города Глазова «Об утверждении проекта планировки </w:t>
      </w:r>
      <w:r>
        <w:rPr>
          <w:sz w:val="28"/>
          <w:szCs w:val="28"/>
        </w:rPr>
        <w:t xml:space="preserve"> </w:t>
      </w:r>
      <w:r>
        <w:rPr/>
        <w:t>и проекта межевания территории, ограниченной улицами Кирова - Ленина - Тани Барамзиной - Короленко для строительства и размещения распределительных газопроводов многоквартирных домов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ПРОВЕДЕНИЯ ПУБЛИЧНЫХ СЛУШАНИЙ:</w:t>
      </w:r>
    </w:p>
    <w:p>
      <w:pPr>
        <w:pStyle w:val="TextBodyIndent"/>
        <w:ind w:hanging="0"/>
        <w:rPr/>
      </w:pPr>
      <w:r>
        <w:rPr>
          <w:sz w:val="24"/>
        </w:rPr>
        <w:t>1. Вступительное слово председателя публичных слушани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 Сообщение заместителя начальника управления архитектуры и градостроительства Администрации города Глазова Л.В.Салтыковой  по существу  вопроса, вынесенного на публичные слушания. Отчет по поступившим замечаниям и предложениям  в ходе публичных слушани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6.Выступления желающих участников слушаний.</w:t>
      </w:r>
    </w:p>
    <w:p>
      <w:pPr>
        <w:pStyle w:val="TextBodyIndent"/>
        <w:ind w:hanging="0"/>
        <w:rPr/>
      </w:pPr>
      <w:r>
        <w:rPr>
          <w:sz w:val="24"/>
        </w:rPr>
        <w:t>7.Вопросы участников публичных слушани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8. Ответы докладчиков на вопросы.</w:t>
      </w:r>
    </w:p>
    <w:p>
      <w:pPr>
        <w:pStyle w:val="TextBodyIndent"/>
        <w:ind w:hanging="0"/>
        <w:rPr/>
      </w:pPr>
      <w:r>
        <w:rPr>
          <w:sz w:val="24"/>
        </w:rPr>
        <w:t>9.Заключительное слово председателя публичных слушаний.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ПУБЛИЧНЫХ СЛУШАНИЙ:</w:t>
      </w:r>
    </w:p>
    <w:p>
      <w:pPr>
        <w:pStyle w:val="Normal"/>
        <w:jc w:val="both"/>
        <w:rPr/>
      </w:pPr>
      <w:r>
        <w:rPr/>
        <w:t>Публичные слушания открывает и ведет председатель публичных слушаний –</w:t>
      </w:r>
      <w:r>
        <w:rPr>
          <w:bCs/>
        </w:rPr>
        <w:t xml:space="preserve"> Первый заместитель Главы Администрации города Глазова – М.Г.Высотских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ступительное слово председателя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Председательствующий информирует участников слушаний о том, что в соответствии с требованиями статьи </w:t>
      </w:r>
      <w:r>
        <w:rPr>
          <w:sz w:val="28"/>
          <w:szCs w:val="28"/>
        </w:rPr>
        <w:t xml:space="preserve"> </w:t>
      </w:r>
      <w:r>
        <w:rPr/>
        <w:t xml:space="preserve">46  Градостроительного кодекса РФ, статьи 28 Федерального закона № 131-ФЗ «Об общих принципах организации местного самоуправления в Российской Федерации», Закона Удмуртской Республики № 61-РЗ «О регулировании градостроительной деятельности в Удмуртской Республике» и статьи 14 Устава города Глазова,  утвержденного решением Городской Думы города Глазова от 30.06.2005 № 461 на публичные слушания по инициативе Главы города Глазова вынесен проект постановления Администрации города Глазова «Об утверждении проекта планировки </w:t>
      </w:r>
      <w:r>
        <w:rPr>
          <w:sz w:val="28"/>
          <w:szCs w:val="28"/>
        </w:rPr>
        <w:t xml:space="preserve"> </w:t>
      </w:r>
      <w:r>
        <w:rPr/>
        <w:t>и проекта межевания территории, ограниченной улицами Кирова - Ленина - Тани Барамзиной - Короленко для строительства и размещения распределительных газопроводов многоквартирных домов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о итогам регистрации участников в публичных слушаниях принимают участие 19 человек. В числе участников слушаний представители Администрации и населения города Глазова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/>
        <w:t xml:space="preserve">Информирование общественности о публичных слушаниях проведено в соответствии с действующим законодательством и в порядке, установленном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 447. </w:t>
      </w:r>
    </w:p>
    <w:p>
      <w:pPr>
        <w:pStyle w:val="Normal"/>
        <w:ind w:firstLine="708"/>
        <w:jc w:val="both"/>
        <w:rPr>
          <w:spacing w:val="-1"/>
        </w:rPr>
      </w:pPr>
      <w:r>
        <w:rPr>
          <w:color w:val="000000"/>
          <w:spacing w:val="-1"/>
        </w:rPr>
        <w:t xml:space="preserve">Постановление Главы города Глазова от 03 мая 2011 № 2/5 о назначении </w:t>
      </w:r>
      <w:r>
        <w:rPr>
          <w:color w:val="000000"/>
          <w:spacing w:val="3"/>
        </w:rPr>
        <w:t xml:space="preserve">публичных слушаний и проект </w:t>
      </w:r>
      <w:r>
        <w:rPr>
          <w:color w:val="000000"/>
          <w:spacing w:val="-1"/>
        </w:rPr>
        <w:t xml:space="preserve">обсуждаемого правового муниципального акта опубликованы в газете «Красное знамя» от  04 мая 2011 №45  и размещены  на официальном Интернет-портале МО «Город Глазов»  </w:t>
      </w:r>
      <w:hyperlink r:id="rId2">
        <w:r>
          <w:rPr>
            <w:rStyle w:val="InternetLink"/>
            <w:spacing w:val="-1"/>
          </w:rPr>
          <w:t>http://www.glazov-gov.ru/</w:t>
        </w:r>
      </w:hyperlink>
      <w:r>
        <w:rPr>
          <w:color w:val="000000"/>
          <w:spacing w:val="-1"/>
        </w:rPr>
        <w:t xml:space="preserve"> </w:t>
      </w:r>
      <w:r>
        <w:rPr>
          <w:spacing w:val="-1"/>
        </w:rPr>
        <w:t>.</w:t>
      </w:r>
    </w:p>
    <w:p>
      <w:pPr>
        <w:pStyle w:val="Normal"/>
        <w:shd w:fill="FFFFFF" w:val="clear"/>
        <w:ind w:right="14" w:firstLine="708"/>
        <w:jc w:val="both"/>
        <w:rPr/>
      </w:pPr>
      <w:r>
        <w:rPr/>
        <w:t xml:space="preserve">В целях обеспечения всех заинтересованных лиц равными возможностями для выражения своего мнения экспозиционные  материалы проекта планировки и проекта межевания территории, ограниченной улицами Кирова — Ленина — Тани Барамзиной — Короленко для строительства и размещения распределительных газопроводов многоквартирных домов были размещены в Администрации города Глазова (ул.Динамо, д. 6) и в помещении ЖЭКа № 4 (ул. Короленко, д.31а).  </w:t>
      </w:r>
    </w:p>
    <w:p>
      <w:pPr>
        <w:pStyle w:val="Normal"/>
        <w:ind w:firstLine="708"/>
        <w:jc w:val="both"/>
        <w:rPr/>
      </w:pPr>
      <w:r>
        <w:rPr/>
        <w:t xml:space="preserve">До начала проведения публичных слушаний от организаций и жителей муниципального образования в </w:t>
      </w:r>
      <w:r>
        <w:rPr>
          <w:color w:val="000000"/>
          <w:spacing w:val="-1"/>
        </w:rPr>
        <w:t>управление архитектуры и градостроительства Администрации города Глазова</w:t>
      </w:r>
      <w:r>
        <w:rPr/>
        <w:t xml:space="preserve"> по проекту правового акта, вынесенного на публичные слушания, поступило два письма с замечаниями и предложениями от управления имущественных отношений Администрации города Глазова и ООО «Удмуртгазпроект». </w:t>
      </w:r>
    </w:p>
    <w:p>
      <w:pPr>
        <w:pStyle w:val="Normal"/>
        <w:shd w:fill="FFFFFF" w:val="clear"/>
        <w:ind w:left="17" w:right="14" w:firstLine="710"/>
        <w:jc w:val="both"/>
        <w:rPr/>
      </w:pPr>
      <w:r>
        <w:rPr/>
        <w:t>Количество посещений страницы «</w:t>
      </w:r>
      <w:r>
        <w:rPr>
          <w:color w:val="000000"/>
          <w:spacing w:val="5"/>
        </w:rPr>
        <w:t xml:space="preserve">Публичные слушания по </w:t>
      </w:r>
      <w:r>
        <w:rPr/>
        <w:t>проекту</w:t>
      </w:r>
      <w:r>
        <w:rPr>
          <w:b/>
          <w:bCs/>
        </w:rPr>
        <w:t xml:space="preserve"> </w:t>
      </w:r>
      <w:r>
        <w:rPr/>
        <w:t>постановления Администрации города Глазова «Об утверждении проекта планировки и проекта межевания территории, ограниченной улицами Кирова - Ленина - Тани Барамзиной - Короленко для строительства и размещения распределительных газопроводов многоквартирных домов» на официальном Интеренет - портале  муниципального образования «Город Глазов» составило 44 посещения.</w:t>
      </w:r>
    </w:p>
    <w:p>
      <w:pPr>
        <w:pStyle w:val="Normal"/>
        <w:ind w:firstLine="708"/>
        <w:jc w:val="both"/>
        <w:rPr/>
      </w:pPr>
      <w:r>
        <w:rPr/>
        <w:t>Председательствующий информирует о порядке проведения публичных слушаний:</w:t>
      </w:r>
    </w:p>
    <w:p>
      <w:pPr>
        <w:pStyle w:val="Normal"/>
        <w:ind w:firstLine="708"/>
        <w:jc w:val="both"/>
        <w:rPr/>
      </w:pPr>
      <w:r>
        <w:rPr/>
        <w:t>1)сообщение заместителя начальника управления архитектуры и градостроительства Администрации города Глазова Л.В.Салтыковой по обсуждаемому вопросу и отчет по поступившим замечаниям и предложениям  в ходе публичных слушаний;</w:t>
      </w:r>
    </w:p>
    <w:p>
      <w:pPr>
        <w:pStyle w:val="TextBodyIndent"/>
        <w:rPr>
          <w:sz w:val="24"/>
        </w:rPr>
      </w:pPr>
      <w:r>
        <w:rPr>
          <w:sz w:val="24"/>
        </w:rPr>
        <w:t>2) выступления желающих участников слушаний (в порядке поступления заявок);</w:t>
      </w:r>
    </w:p>
    <w:p>
      <w:pPr>
        <w:pStyle w:val="Normal"/>
        <w:ind w:firstLine="708"/>
        <w:jc w:val="both"/>
        <w:rPr/>
      </w:pPr>
      <w:r>
        <w:rPr/>
        <w:t>3) вопросы к  докладчикам, к  разработчикам проекта в устной и письменной форме;</w:t>
      </w:r>
    </w:p>
    <w:p>
      <w:pPr>
        <w:pStyle w:val="TextBodyIndent"/>
        <w:rPr/>
      </w:pPr>
      <w:r>
        <w:rPr>
          <w:sz w:val="24"/>
        </w:rPr>
        <w:t>4) ответы докладчиков на вопросы;</w:t>
      </w:r>
    </w:p>
    <w:p>
      <w:pPr>
        <w:pStyle w:val="TextBodyIndent"/>
        <w:rPr/>
      </w:pPr>
      <w:r>
        <w:rPr>
          <w:sz w:val="24"/>
        </w:rPr>
        <w:t>5) заключительное слово председателя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Председательствующий  также уведомил собравшихся, что на слушаниях ведется протокол, по итогам слушаний управление архитектуры и градостроительства Администрации города Глазова подготовит заключение о результатах публичных слушаний, где  будут отражены мнения и предложения участников с указанием их автора и формулировок рекомендаций участников слушаний по проекту обсуждаемого муниципального правового акта. </w:t>
      </w:r>
    </w:p>
    <w:p>
      <w:pPr>
        <w:pStyle w:val="Normal"/>
        <w:ind w:firstLine="708"/>
        <w:jc w:val="both"/>
        <w:rPr/>
      </w:pPr>
      <w:r>
        <w:rPr/>
        <w:t>Заключение о результатах публичных слушаний, после утверждения его Главой города Глазова, будет направлено Главе Администрации города Глазова для учета мнения участников публичных слушаний при принятии решения по обсуждаемому проекту муниципального правового акта, а также опубликовано в средствах массовой информ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1.Сообщение заместителя начальника управления архитектуры и градостроительства Администрации города Глазова Л.В.Салтыковой по обсуждаемому вопросу и отчет по поступившим замечаниям и предложениям  в ходе публичных слушаний.</w:t>
      </w:r>
    </w:p>
    <w:p>
      <w:pPr>
        <w:pStyle w:val="Normal"/>
        <w:ind w:firstLine="708"/>
        <w:jc w:val="both"/>
        <w:rPr/>
      </w:pPr>
      <w:r>
        <w:rPr/>
        <w:t>Проект планировки и проект межевания территории, ограниченной улицами Кирова - Ленина - Тани Барамзиной -  Короленко выполнен в рамках решения Глазовской городской Думы от 29.09.2010 № 922 «Об оказании мер социальной поддержки гражданам, проживающим в многоквартирных домах, оборудованных согласно проекта плитами Сущевского» для строительства и размещения распределительного газопровода многоквартирных домов.</w:t>
      </w:r>
    </w:p>
    <w:p>
      <w:pPr>
        <w:pStyle w:val="Normal"/>
        <w:ind w:firstLine="540"/>
        <w:jc w:val="both"/>
        <w:rPr/>
      </w:pPr>
      <w:r>
        <w:rPr/>
        <w:t>Цель разработки проекта планировки и проекта межевания территории - выделить элементы  планировочной структуры, установить параметры планируемого развития элементов планировочной структуры, зон планируемого размещения объекта местного значения, установить границы земельных участков, предназначенных для размещения объекта капитального строительства местного значения – распределительного газопровода для многоквартирных домов.</w:t>
      </w:r>
    </w:p>
    <w:p>
      <w:pPr>
        <w:pStyle w:val="Normal"/>
        <w:ind w:firstLine="709"/>
        <w:jc w:val="both"/>
        <w:rPr/>
      </w:pPr>
      <w:r>
        <w:rPr/>
        <w:t>В результате градостроительного анализа территории  с учетом существующего размещения инженерно-технического обеспечения и с</w:t>
      </w:r>
      <w:r>
        <w:rPr>
          <w:color w:val="000000"/>
        </w:rPr>
        <w:t xml:space="preserve"> техническими условиями на присоединение к газораспределительной сети межпоселкового газопровода, выданными ОАО «Удмуртгаз» от 27.01.2011 № 10213</w:t>
      </w:r>
      <w:r>
        <w:rPr/>
        <w:t xml:space="preserve"> в кадастровом квартале 18:28:000031 территории, ограниченной улицами Кирова - Ленина - Тани Барамзиной -  Короленко установлено следующее.</w:t>
      </w:r>
    </w:p>
    <w:p>
      <w:pPr>
        <w:pStyle w:val="Normal"/>
        <w:ind w:firstLine="709"/>
        <w:jc w:val="both"/>
        <w:rPr/>
      </w:pPr>
      <w:r>
        <w:rPr>
          <w:spacing w:val="3"/>
        </w:rPr>
        <w:t xml:space="preserve">Существующие многоквартирные дома и объекты социального, коммерческого и вспомогательного назначения </w:t>
      </w:r>
      <w:r>
        <w:rPr>
          <w:spacing w:val="-1"/>
        </w:rPr>
        <w:t>обеспечены централизованными сетями горячего и холодного водоснабжения, канализации,</w:t>
      </w:r>
      <w:r>
        <w:rPr/>
        <w:t xml:space="preserve"> </w:t>
      </w:r>
      <w:r>
        <w:rPr>
          <w:spacing w:val="-1"/>
        </w:rPr>
        <w:t>теплоснабжения, электроснабжения, связи,</w:t>
      </w:r>
      <w:r>
        <w:rPr/>
        <w:t xml:space="preserve"> газоснабжением высокого давления</w:t>
      </w:r>
      <w:r>
        <w:rPr>
          <w:spacing w:val="-1"/>
        </w:rPr>
        <w:t>.</w:t>
      </w:r>
    </w:p>
    <w:p>
      <w:pPr>
        <w:pStyle w:val="Normal"/>
        <w:snapToGrid w:val="false"/>
        <w:ind w:firstLine="540"/>
        <w:jc w:val="both"/>
        <w:rPr/>
      </w:pPr>
      <w:r>
        <w:rPr/>
        <w:t>Газифицированы шесть многоквартирных домов по следующим адресам: ул. Короленко, д.25 «в»; д.29 «в»; д.23; д.23 «б»; и  ул. Ленина, д.5 «в»; д.9 «в».</w:t>
      </w:r>
    </w:p>
    <w:p>
      <w:pPr>
        <w:pStyle w:val="Normal"/>
        <w:ind w:firstLine="540"/>
        <w:jc w:val="both"/>
        <w:rPr/>
      </w:pPr>
      <w:r>
        <w:rPr/>
        <w:t>После размещения (проектирования, строительства, ввода в эксплуатацию) объекта капитального строительства местного значения – распределительного газопровода для многоквартирных домов на территории, ограниченной улицами Кирова - Ленина - Тани Барамзиной -  Короленко планируется газифицировать 30 многоквартирных домов.</w:t>
      </w:r>
    </w:p>
    <w:p>
      <w:pPr>
        <w:pStyle w:val="Normal"/>
        <w:ind w:firstLine="540"/>
        <w:jc w:val="both"/>
        <w:rPr/>
      </w:pPr>
      <w:r>
        <w:rPr/>
        <w:t>Проектируемая общая  протяженность  подземного  газопровода  и надземного газопровода по фасадам  многоквартирных домов  ориентировочно 1820 м.</w:t>
      </w:r>
    </w:p>
    <w:p>
      <w:pPr>
        <w:pStyle w:val="Normal"/>
        <w:ind w:firstLine="708"/>
        <w:jc w:val="both"/>
        <w:rPr/>
      </w:pPr>
      <w:r>
        <w:rPr/>
        <w:t xml:space="preserve">Обсуждаемый проект постановления Администрации города Глазова «Об утверждении проекта планировки и проекта межевания территории, ограниченной улицами Кирова — Ленина — Тани Барамзиной — Короленко для строительства и размещения распределительных газопроводов многоквартирных домов» является обязательным для последующих стадий - проектирования и строительства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тчет по поступившим замечаниям и предложениям в ходе публичных слушаний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исьменные замечания и предложения, касающиеся проекта постановления Администрации города Глазова «Об утверждении проекта планировки и проекта межевания территории, ограниченной улицами Кирова — Ленина — Тани Барамзиной — Короленко для строительства и размещения распределительных газопроводов многоквартирных домов», вынесенного на публичные слушания, представлялись в управление архитектуры и градостроительства Администрации города Глазова  с 04.05.2011 по 30.05.2011 для включения их в протокол публичных слушаний.</w:t>
      </w:r>
    </w:p>
    <w:p>
      <w:pPr>
        <w:pStyle w:val="Normal"/>
        <w:ind w:firstLine="708"/>
        <w:jc w:val="both"/>
        <w:rPr/>
      </w:pPr>
      <w:r>
        <w:rPr/>
        <w:t>За данный период времени поступило два письма с шестью предложениями и замечаниями от управления имущественных отношений Администрации города Глазова и ООО «Удмуртгазпроект».</w:t>
      </w:r>
    </w:p>
    <w:p>
      <w:pPr>
        <w:pStyle w:val="Normal"/>
        <w:ind w:firstLine="708"/>
        <w:jc w:val="both"/>
        <w:rPr/>
      </w:pPr>
      <w:r>
        <w:rPr/>
        <w:t>По поступившим замечаниям и предложениям от управления имущественных отношений Администрации города Глазова необходимо исправить техническую ошибку в п.1 раздела 2 - изменить дату с 13.11.2009 постановления Администрации города Глазова  № 23/197 на дату 30.11.2009 и уточнить п.1, 12, 20 таблицы 1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замечаниям, поступившим от ООО «Удмуртгазпроект»,  требуется корректировка проекта в части закольцовки сетей газоснабжения.  </w:t>
      </w:r>
    </w:p>
    <w:p>
      <w:pPr>
        <w:pStyle w:val="Normal"/>
        <w:ind w:firstLine="708"/>
        <w:jc w:val="both"/>
        <w:rPr/>
      </w:pPr>
      <w:r>
        <w:rPr/>
        <w:t>Считаю, что проект планировки и проект межевания территории, ограниченной улицами Кирова — Ленина — Тани Барамзиной — Короленко для строительства и размещения распределительных газопроводов многоквартирных домов выполнен с</w:t>
      </w:r>
      <w:r>
        <w:rPr>
          <w:color w:val="000000"/>
        </w:rPr>
        <w:t xml:space="preserve"> </w:t>
      </w:r>
      <w:r>
        <w:rPr/>
        <w:t>учетом действующих нормативов проектирования. Поддерживаю проект постановления Администрации города Глазова «Об утверждении проекта планировки и проекта межевания территории, ограниченной улицами Кирова — Ленина — Тани Барамзиной — Короленко для строительства и размещения распределительных газопроводов многоквартирных домов»,  вынесенный на публичные слушания и предлагаю рекомендовать Главе Администрации города Глазова принять решение о направлении  данного проекта на доработку в срок до 20 июня 2011г. в управление жилищно-коммунального хозяйства Администрации города Глазова для учета поступивших за период публичных слушаний замечаний и предложений.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/>
      </w:pPr>
      <w:r>
        <w:rPr>
          <w:b/>
          <w:sz w:val="24"/>
          <w:u w:val="single"/>
        </w:rPr>
        <w:t>2. Выступления желающих участников слушаний: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  <w:t>М.Г.Высотских:</w:t>
      </w:r>
    </w:p>
    <w:p>
      <w:pPr>
        <w:pStyle w:val="Normal"/>
        <w:ind w:firstLine="708"/>
        <w:jc w:val="both"/>
        <w:rPr/>
      </w:pPr>
      <w:r>
        <w:rPr/>
        <w:t>Поступила заявка на выступление от  Баженова Александра Петровича. Прошу Вас выступи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.П.Баженов. </w:t>
      </w:r>
    </w:p>
    <w:p>
      <w:pPr>
        <w:pStyle w:val="Normal"/>
        <w:ind w:firstLine="708"/>
        <w:jc w:val="both"/>
        <w:rPr/>
      </w:pPr>
      <w:r>
        <w:rPr/>
        <w:t>Одобряю решение Администрации на газификацию многоквартирных домов на данной территории. Считаю решение правильным, т.к.  при его реализации улучшится качество проживания граждан. Я занимаюсь проектированием с 1971 года.  Хочу проинформировать жителей города и привлечь внимание к следующей проблеме. Рассмотрим последствия аварийных взрывов в жилых домах. Основной причиной возникновения взрывоопасной ситуации в жилых домах является утечка газа, что приводит к аварийным взрывам и  разрушениям зданий. Одной из причин значительных разрушений жилых зданий при аварийных взрывах является установка в помещениях с газовыми приборами усиленных вариантов остекления, что противоречит нормам взрывозащиты. Использование стеклопакетов в помещениях, где возможна загазованность, представляет значительную опасность с точки зрения взрывоустойчивости. При аварийных взрывах окна, оборудованные таким остеклением, не выполняют роль сбросных проемов, что приводит к резкому повышению взрывного давления. Использование остекления с повышенными прочностными характеристиками в газифицированных домах не допустимо! Необходимо запретить установку стеклопакетов в оконных проемах  помещений с газовыми приборами. Все имеющиеся материалы по данному вопросу переданы депутату В.И.Трониной (депутатская фракция «Горожане»). Также мной было направлено письмо депутату Глазовской городской Думы И.И.Баженовой,  и получен ответ от начальника Автономного учреждения УР «Управление государственной экспертизы проектов при Министерстве строительства, архитектуры и жилищной политики УР» А.П.Егоршина о применении стеклопакетов и стеклопакетов, обладающих повышенными прочностными характеристиками в жилых домах. В котором даны пояснения о том, что установка данных видов стеклопакетов в жилых домах, оборудованных газовыми плитами, не запрещается. При взрыве играет роль человеческий фактор. Считаю, что это не так. При наличии пластиковых окон взрыв будет иметь большую разрушительную силу.</w:t>
      </w:r>
    </w:p>
    <w:p>
      <w:pPr>
        <w:pStyle w:val="Normal"/>
        <w:ind w:firstLine="360"/>
        <w:jc w:val="both"/>
        <w:rPr/>
      </w:pPr>
      <w:r>
        <w:rPr/>
        <w:t>Считаю, что газифицированные  квартиры, в которых обеспечена безопасность – это квартиры с отсутствием пластиковых окон на кухн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Ю.С.Помелов </w:t>
      </w:r>
    </w:p>
    <w:p>
      <w:pPr>
        <w:pStyle w:val="Normal"/>
        <w:ind w:firstLine="708"/>
        <w:jc w:val="both"/>
        <w:rPr/>
      </w:pPr>
      <w:r>
        <w:rPr/>
        <w:t>Статистика есть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.П.Баженов. </w:t>
      </w:r>
    </w:p>
    <w:p>
      <w:pPr>
        <w:pStyle w:val="Normal"/>
        <w:ind w:firstLine="708"/>
        <w:jc w:val="both"/>
        <w:rPr/>
      </w:pPr>
      <w:r>
        <w:rPr/>
        <w:t xml:space="preserve">Да, статистика есть, все находится в материалах, переданных В.И.Трониной 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  <w:t>М.Г.Высотских:</w:t>
      </w:r>
    </w:p>
    <w:p>
      <w:pPr>
        <w:pStyle w:val="Normal"/>
        <w:jc w:val="both"/>
        <w:rPr/>
      </w:pPr>
      <w:r>
        <w:rPr/>
        <w:tab/>
        <w:t>Есть еще желающие выступить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.В.Гордин</w:t>
      </w:r>
    </w:p>
    <w:p>
      <w:pPr>
        <w:pStyle w:val="Normal"/>
        <w:jc w:val="both"/>
        <w:rPr/>
      </w:pPr>
      <w:r>
        <w:rPr/>
        <w:tab/>
        <w:t>Хочу дополнить предыдущее выступление А.П.Баженова. В документах имеются конкретные примеры. Разрушение зданий - половина дела, взрывная волна убивает людей в других помещениях. Жители города Глазова должны знать при принятии решения о газификации дома и своей квартиры какие оконные блоки должны быть установлены в оконные проемы. В домах с деревянным перекрытием за взрывом бытового газа следует пожа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Ю.С.Помелов:</w:t>
      </w:r>
    </w:p>
    <w:p>
      <w:pPr>
        <w:pStyle w:val="Normal"/>
        <w:ind w:firstLine="708"/>
        <w:jc w:val="both"/>
        <w:rPr/>
      </w:pPr>
      <w:r>
        <w:rPr/>
        <w:t>Дверной металлический блок так же, как и пластиковое окно влияет на взрывную волн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.Г.Высотских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Давайте вернемся к обсуждаемому правовому акту. Предыдущие выступления рассматриваются как информация для жителей города. Газифицировать будут квартиры, собственники которых дали согласие на газификацию. Есть еще желающие выступить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.С.Касим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Я за газификацию данной территории, но докладчик не озвучил первый пункт замечаний от управления имущественных отношений Администрации города Глазова. Считаю, что нет необходимости в разработке проекта планировки и проекта межевания данной территории, т.к. нет необходимости в установлении границ земельных участков, предназначенных для размещения объекта капитального строительства местного значения – распределительного газопровода для многоквартирных домов. Земля под многоквартирными домами в собственности жильцов, без их согласия мы не можем установить сервитуты на обслуживание сет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.И.Зырянов:</w:t>
      </w:r>
    </w:p>
    <w:p>
      <w:pPr>
        <w:pStyle w:val="Normal"/>
        <w:jc w:val="both"/>
        <w:rPr/>
      </w:pPr>
      <w:r>
        <w:rPr/>
        <w:tab/>
        <w:t>Вам направлено письмо с пояснениями по каждому замечанию. Необходимость в обсуждаемом проекте ес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.Г.Высотских: </w:t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 </w:t>
      </w:r>
      <w:r>
        <w:rPr/>
        <w:t>Есть еще вопросы? Желающие выступить есть? Н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sz w:val="24"/>
          <w:u w:val="single"/>
        </w:rPr>
        <w:t>3. Заключительное слово председателя публичных слуша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.Г.Высотских: </w:t>
      </w:r>
    </w:p>
    <w:p>
      <w:pPr>
        <w:pStyle w:val="Normal"/>
        <w:ind w:firstLine="708"/>
        <w:jc w:val="both"/>
        <w:rPr/>
      </w:pPr>
      <w:r>
        <w:rPr/>
        <w:t>Подводим итог сегодняшних слушаний. По результатам обсуждения проекта муниципального правового акта, вынесенного на публичные слушания, участниками публичных слушаний предложено поддержать проект постановления Администрации города Глазова  «Об утверждении проекта планировки и проекта межевания территории, ограниченной улицами Кирова - Ленина - Тани Барамзиной - Короленко для строительства и размещения распределительных газопроводов многоквартирных домов» и рекомендовано Главе Администрации города Глазова принять решение о направлении  данного проекта на доработку в срок до 20 июня 2011г. в управление жилищно-коммунального хозяйства Администрации города Глазова для учета поступивших за период публичных слушаний замечаний и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 публичных слушаний-</w:t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>
          <w:u w:val="single"/>
        </w:rPr>
      </w:pPr>
      <w:r>
        <w:rPr/>
        <w:t xml:space="preserve">города Глазова                                                </w:t>
        <w:tab/>
        <w:tab/>
        <w:t xml:space="preserve">                                  М.Г.Высотских</w:t>
      </w:r>
      <w:r>
        <w:rPr>
          <w:u w:val="single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отокол подготовлен управлением архитектуры и градостроительства Администрации города Глазов</w:t>
      </w:r>
    </w:p>
    <w:p>
      <w:pPr>
        <w:pStyle w:val="Normal"/>
        <w:jc w:val="both"/>
        <w:rPr/>
      </w:pPr>
      <w:r>
        <w:rPr/>
        <w:t>Начальник управления – главный архитектор города: В.И.Зырянов тел.2-98-59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93" w:hanging="0"/>
      <w:jc w:val="both"/>
    </w:pPr>
    <w:rPr>
      <w:rFonts w:cs="Courier New"/>
      <w:sz w:val="26"/>
    </w:rPr>
  </w:style>
  <w:style w:type="paragraph" w:styleId="Style15">
    <w:name w:val="Обычный (веб)"/>
    <w:basedOn w:val="Normal"/>
    <w:qFormat/>
    <w:pPr>
      <w:spacing w:before="75" w:after="75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5:00Z</dcterms:created>
  <dc:creator>bazueva</dc:creator>
  <dc:description/>
  <cp:keywords/>
  <dc:language>en-US</dc:language>
  <cp:lastModifiedBy>user</cp:lastModifiedBy>
  <cp:lastPrinted>2011-05-31T16:29:00Z</cp:lastPrinted>
  <dcterms:modified xsi:type="dcterms:W3CDTF">2011-05-31T11:39:00Z</dcterms:modified>
  <cp:revision>7</cp:revision>
  <dc:subject/>
  <dc:title>Протокол проведения публичных слушаний</dc:title>
</cp:coreProperties>
</file>